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Cs/>
          <w:caps/>
        </w:rPr>
        <w:t xml:space="preserve">Why Christianity Must Change or Die: </w:t>
      </w:r>
      <w:r>
        <w:rPr>
          <w:iCs/>
        </w:rPr>
        <w:t>A Bishop Speaks to Believers in Exile. By John Shelby Spong. San Francisco: HarperSanFrancisco, 1998, Hardback, xxiii + 258 pages.</w:t>
      </w:r>
    </w:p>
    <w:p>
      <w:pPr>
        <w:pStyle w:val="Normal"/>
        <w:autoSpaceDE w:val="false"/>
        <w:rPr>
          <w:iCs/>
        </w:rPr>
      </w:pPr>
      <w:r>
        <w:rPr>
          <w:iCs/>
        </w:rPr>
      </w:r>
    </w:p>
    <w:p>
      <w:pPr>
        <w:pStyle w:val="Normal"/>
        <w:autoSpaceDE w:val="false"/>
        <w:rPr/>
      </w:pPr>
      <w:r>
        <w:rPr>
          <w:iCs/>
        </w:rPr>
        <w:t>Bishop John Shelby Spong's book provides a stunning criticism challenging organized Christianity with a commonplace observation that thoughtful, postmodern churchgoers can no longer with integrity worship the personal, theistic God venerated through the centuries with the Lord's Prayer, the orthodox creeds, and the Eucharistic sacrifice. Like his distinguished American predecessor, Episcopal Bishop James Albert Pike, Spong admonishes contemporary Christians to change the traditional God image from an unbelievable theistic father figure to the gracious creative source sustaining all being and to present Jesus as a model exemplifying love and human potential rather than a divine messenger dispatched by God to rescue fallen humanity. Spong advises Western religious leaders to relinquish the persuasive manipulation with which they dominate passive churchgoers and to consider unconventional concepts about divinity, afterlife, prayer, worship, ethics, and community. Within the worldwide religious community, Spong is perceived variously, depending upon the observer's religious perspective. The English theologian is renounced as an embarrassment whom the House of Bishops should censor; simultaneously he is praised as a passionate, progressive critic who provides, even amid controversy, strength and hope to contemporary Christians seeking an honest, living faith with which they can confront pressing problems. Spong is condemned as an articulate atheist who battles the heavenly hosts; or he is seen as one struggling to cast the anachronisms encumbering orthodoxy into history's awaiting dustbin. What surprises readers about Spong's recent book is the generally mild, unoffensive ideas that provoke fierce controversy among the conservatives of the church. He characterizes God not as a being to whom humans have access but as a presence discovered within the depths of one's being, the capacity to love, the ability to live, and the courage to be. The distinction between these two perspectives is not clear, but suggests a welcome religious humanism. Prayer is not necessarily words directed heavenward, but simply being present, sharing love, and opening life to transcendence. Renouncing the Eucharist, Spong concludes that a ceremony in which ordained hands transform ordinary elements into Jesus' body and blood will cease. Rejecting the vicarious atonement, the Bishop states that he "would choose to loathe rather than to worship a deity who requires the sacrifice of his son." Spong's convictions were known and accepted among intelligent and thoughtful individuals centuries ago. The current controversy revived by the Bishop's unorthodoxy indicates the enormous chasm that separates open-minded inquirers from the conservative, apprehensive churchmen clinging desperately to concepts that lost credibility centuries ago. Sometimes the intellectual distance among contemporary Christians seems so vast that the instruments of astronomers are needed to calculate the space.</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January/February 1999</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 xml:space="preserve">Yoga and the Teaching of Krishna: </w:t>
      </w:r>
      <w:r>
        <w:rPr>
          <w:iCs/>
        </w:rPr>
        <w:t>Essays on the Indian Spiritual Traditions. By Ravi Ravindra. Ed. Priscilla Murray. Adyar, Madras: Theosophical Publishing House. 1998. Paper and hardback, xii + 390 pages.</w:t>
      </w:r>
    </w:p>
    <w:p>
      <w:pPr>
        <w:pStyle w:val="Normal"/>
        <w:autoSpaceDE w:val="false"/>
        <w:rPr>
          <w:iCs/>
        </w:rPr>
      </w:pPr>
      <w:r>
        <w:rPr>
          <w:iCs/>
        </w:rPr>
      </w:r>
    </w:p>
    <w:p>
      <w:pPr>
        <w:pStyle w:val="Normal"/>
        <w:autoSpaceDE w:val="false"/>
        <w:rPr>
          <w:iCs/>
        </w:rPr>
      </w:pPr>
      <w:r>
        <w:rPr>
          <w:iCs/>
          <w:caps/>
        </w:rPr>
        <w:t xml:space="preserve">Christ the Yogi: </w:t>
      </w:r>
      <w:r>
        <w:rPr>
          <w:iCs/>
        </w:rPr>
        <w:t>A Hindu Reflection on the Gospel of John</w:t>
      </w:r>
      <w:r>
        <w:rPr>
          <w:iCs/>
          <w:caps/>
        </w:rPr>
        <w:t>.</w:t>
      </w:r>
      <w:r>
        <w:rPr>
          <w:iCs/>
        </w:rPr>
        <w:t xml:space="preserve"> By Ravi Ravindra. Rochester, VT: Inner Traditions, 1998. (Orig. Yoga of the Christ, 1990.) Paperback. xii + 244 pages.</w:t>
      </w:r>
    </w:p>
    <w:p>
      <w:pPr>
        <w:pStyle w:val="Normal"/>
        <w:autoSpaceDE w:val="false"/>
        <w:rPr>
          <w:iCs/>
        </w:rPr>
      </w:pPr>
      <w:r>
        <w:rPr>
          <w:iCs/>
        </w:rPr>
      </w:r>
    </w:p>
    <w:p>
      <w:pPr>
        <w:pStyle w:val="Normal"/>
        <w:autoSpaceDE w:val="false"/>
        <w:rPr/>
      </w:pPr>
      <w:r>
        <w:rPr>
          <w:iCs/>
        </w:rPr>
        <w:t xml:space="preserve">These two volumes by Ravi Ravindra, an active and highly respected Theosophical worker and thinker, will be eagerly welcomed by many travelers on the world's spiritual paths. A professor of both physics and comparative religion at Dalhousie University, Halifax, Nova Scotia, trained in both traditional Hindu Vedantic thought and modern science and philosophy, Ravindra is especially accomplished in the creative integration of the Ancient Wisdom and current scientific thought. That perspective is particularly evident in </w:t>
      </w:r>
      <w:r>
        <w:rPr>
          <w:i/>
          <w:iCs/>
        </w:rPr>
        <w:t xml:space="preserve">Yoga and the Teaching of Krishna, </w:t>
      </w:r>
      <w:r>
        <w:rPr>
          <w:iCs/>
        </w:rPr>
        <w:t xml:space="preserve">a collection of a selection of this prolific writer's essays from many sources and many years. Included are some which I consider absolute gems of cross-cultural collation and perception, including "Perception in Yoga and Physics," "The Indian View of Nature," "Modern Science and Spiritual Traditions," and "Is the Eternal Everlasting?" Compositions like these are not only comparative intellectual exercises, bur clearly the fruit of personal spiritual experience as well as rich personal East-West exploration on many levels, all of which have served as catalysts to bring together various worlds too often separated today--east and west, science and mysticism, heart and mind. Highly recommended to all of those who wish to practice what the title of the opening essay calls "Religion in the Global Village." </w:t>
      </w:r>
      <w:r>
        <w:rPr>
          <w:i/>
          <w:iCs/>
        </w:rPr>
        <w:t xml:space="preserve">Christ the Yogi </w:t>
      </w:r>
      <w:r>
        <w:rPr>
          <w:iCs/>
        </w:rPr>
        <w:t xml:space="preserve">is a reprint of a work first published in England in 1990 under the title </w:t>
      </w:r>
      <w:r>
        <w:rPr>
          <w:i/>
          <w:iCs/>
        </w:rPr>
        <w:t xml:space="preserve">Yoga of the Christ. </w:t>
      </w:r>
      <w:r>
        <w:rPr>
          <w:iCs/>
        </w:rPr>
        <w:t xml:space="preserve">Both titles are unfortunate insofar as they may serve to put off serious Western Christian readers who would greatly profit from this dazzlingly brilliant spiritual and cross-cultural study of the most mystical of the books of the Bible, the Gospel of John. To them the mention of Yoga might suggest one of those books making far-out claims about Jesus and India, or at best an interpretation of the gospel narrowly based on some Hindu discipline. Actually Ravindra's work is thoroughly in the "mainstream" tradition of esoteric Christian readings of scripture going back to the Greek fathers of the Church and including such modern Theosophists as C. W. Leadbeater and Geoffrey Hodson. The author's focus is always on the text itself. To be sure, Ravindra often cites parallels to the inner meaning of the text in classic Hindu works, most often the Bhagavad Gita. But the focus is not on making the author of the Gospel of John into a Hindu, but rather on finding in his gospel universal meaning that is also reflected in Hinduism. That search begins with the importance of the "I am," Jesus' Johannine self-designation, which to Ravindra suggests the inner oneness with the divine that is at the heart of Vedanta. Ravindra's case, as is appropriate to such levels of spiritual realization, rests not so much on argument as on deep inward understanding, and Ravindra's profound, evocative writing on one of the world's greatest spiritual classics leads one well along the road to that kind of understanding. At the same time, it may be added, the author does not overlook the contributions of modern New Testament scholarship to placing the gospel properly in its time, place, and purpose. </w:t>
      </w:r>
      <w:r>
        <w:rPr>
          <w:i/>
          <w:iCs/>
        </w:rPr>
        <w:t>Christ the</w:t>
      </w:r>
      <w:r>
        <w:rPr>
          <w:iCs/>
        </w:rPr>
        <w:t xml:space="preserve"> </w:t>
      </w:r>
      <w:r>
        <w:rPr>
          <w:i/>
          <w:iCs/>
        </w:rPr>
        <w:t xml:space="preserve">Yogi </w:t>
      </w:r>
      <w:r>
        <w:rPr>
          <w:iCs/>
        </w:rPr>
        <w:t>will be a wonderful addition to the library of all those interested in the revival of esoteric Christianity in our time, and no less in their own spiritual growth. Few will finish this book unchanged, either intellectually or spiritually.</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January/February 1999</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 xml:space="preserve">Unfinished Animal: </w:t>
      </w:r>
      <w:r>
        <w:rPr>
          <w:iCs/>
        </w:rPr>
        <w:t>The Aquarian Frontier and the Evolution of Consciousness</w:t>
      </w:r>
      <w:r>
        <w:rPr>
          <w:iCs/>
          <w:caps/>
        </w:rPr>
        <w:t>.</w:t>
      </w:r>
      <w:r>
        <w:rPr>
          <w:iCs/>
        </w:rPr>
        <w:t xml:space="preserve"> By Theodore Roszak. New York: Harper &amp;Row, 1975. 271 pp</w:t>
      </w:r>
      <w:r>
        <w:rPr>
          <w:i/>
          <w:iCs/>
        </w:rPr>
        <w:t>.</w:t>
      </w:r>
    </w:p>
    <w:p>
      <w:pPr>
        <w:pStyle w:val="Normal"/>
        <w:autoSpaceDE w:val="false"/>
        <w:rPr>
          <w:i/>
          <w:i/>
          <w:iCs/>
        </w:rPr>
      </w:pPr>
      <w:r>
        <w:rPr>
          <w:i/>
          <w:iCs/>
        </w:rPr>
      </w:r>
    </w:p>
    <w:p>
      <w:pPr>
        <w:pStyle w:val="Normal"/>
        <w:autoSpaceDE w:val="false"/>
        <w:rPr/>
      </w:pPr>
      <w:r>
        <w:rPr>
          <w:iCs/>
        </w:rPr>
        <w:t>Roszak begins by observing the increasing number of "bright, widely read, well-educated people whose style it has become to endorse and accept all thing occultly marvelous. In such circles, skepticism is a dead language, intellectual caution an outdated fashion" (2). His catalog of credulities is, if anything, modest by current standards. Cayce's psychic readings, pyramids built by ancient astronauts, or gone boxes, settlement: of the continents from Lemuria. "Such intellectual permissiveness," Roszak comments, "risks a multitude of sins, not the least of which is plain gullibility." That observation does not, however, introduce an equally gullible Skeptical Inquirer expose. Instead, Roszak finds, "in this rising curiosity for the marvelous, the popular unfolding of an authentically spiritual quest" leading to "a transformation of human personality in progress which is of evolutionary proportions, a shift of consciousness fully as epoch-making as the appearance of speech or of the tool-making talents in our cultural repertory" (3). Helena Blavatsky receives extended treatment: (117-25) as the founding mother of the pilgrimage to what: Roszak calls the "Aquarian Frontier," the recognition that consciousness evolves as well as body:</w:t>
      </w:r>
    </w:p>
    <w:p>
      <w:pPr>
        <w:pStyle w:val="Normal"/>
        <w:autoSpaceDE w:val="false"/>
        <w:rPr>
          <w:iCs/>
        </w:rPr>
      </w:pPr>
      <w:r>
        <w:rPr>
          <w:iCs/>
        </w:rPr>
      </w:r>
    </w:p>
    <w:p>
      <w:pPr>
        <w:pStyle w:val="Normal"/>
        <w:autoSpaceDE w:val="false"/>
        <w:ind w:left="748" w:hanging="0"/>
        <w:rPr/>
      </w:pPr>
      <w:r>
        <w:rPr>
          <w:iCs/>
          <w:sz w:val="22"/>
          <w:szCs w:val="22"/>
        </w:rPr>
        <w:t xml:space="preserve">It is not HPB's controversial reputation or personal angularities that concern us here, but rather her ideas. For ultimately she stands or falls by the quality of her thinking, all arguments </w:t>
      </w:r>
      <w:r>
        <w:rPr>
          <w:i/>
          <w:iCs/>
          <w:sz w:val="22"/>
          <w:szCs w:val="22"/>
        </w:rPr>
        <w:t xml:space="preserve">ad feminam </w:t>
      </w:r>
      <w:r>
        <w:rPr>
          <w:iCs/>
          <w:sz w:val="22"/>
          <w:szCs w:val="22"/>
        </w:rPr>
        <w:t>aside. And in this regard, she is surely among the most original and perceptive minds of her time. [118]</w:t>
      </w:r>
    </w:p>
    <w:p>
      <w:pPr>
        <w:pStyle w:val="Normal"/>
        <w:autoSpaceDE w:val="false"/>
        <w:rPr>
          <w:iCs/>
          <w:sz w:val="22"/>
          <w:szCs w:val="22"/>
        </w:rPr>
      </w:pPr>
      <w:r>
        <w:rPr>
          <w:iCs/>
          <w:sz w:val="22"/>
          <w:szCs w:val="22"/>
        </w:rPr>
      </w:r>
    </w:p>
    <w:p>
      <w:pPr>
        <w:pStyle w:val="Normal"/>
        <w:autoSpaceDE w:val="false"/>
        <w:rPr/>
      </w:pPr>
      <w:r>
        <w:rPr>
          <w:iCs/>
        </w:rPr>
        <w:t xml:space="preserve">HPB stands forth as a seminal talent of our time. Given the rudimentary condition of her sources, her basic intuition (or the teachings of the ancient occult- schools was remarkably astute. And there is no denying her precocity in recognizing how essential a contribution those schools, together with comparative mythology and the Eastern religions, had to make to the discussion of evolving consciousness. [124] Above all, she is among the modern world's trailblazing psychologists of the visionary mind. At the same historical moment that Freud, Pavlov, and James had begun to formulate the secularized and materialist theory of mind that has so far dominated modern Western thought, HPB and her fellow Theosophists were rescuing from occult tradition and exotic religion a forgotten psychology of the superconscious and the extrasensory. [124] In a footnote to the last statement, Roszak calls Annie Besant's 1904 lectures published as </w:t>
      </w:r>
      <w:r>
        <w:rPr>
          <w:i/>
          <w:iCs/>
        </w:rPr>
        <w:t>Theosophy</w:t>
      </w:r>
      <w:r>
        <w:rPr>
          <w:iCs/>
        </w:rPr>
        <w:t xml:space="preserve"> </w:t>
      </w:r>
      <w:r>
        <w:rPr>
          <w:i/>
          <w:iCs/>
        </w:rPr>
        <w:t xml:space="preserve">and the New Psychology  </w:t>
      </w:r>
      <w:r>
        <w:rPr>
          <w:iCs/>
        </w:rPr>
        <w:t>"as fresh and ambitious a treatise on the higher sanity as anything produced by the latest consciousness research." It is refreshing to have Blavatsky and Besant given such forthright acknowledgment for their pioneering efforts in re-presenting the Wisdom Tradition of the ancients to modern people.</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January/February 1999</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The Best Guide to Meditation</w:t>
      </w:r>
      <w:r>
        <w:rPr>
          <w:iCs/>
        </w:rPr>
        <w:t>. By Victor N. Davich. Los Angeles: Renaissance Books, 1998. Paperback, xxi + 350 pages.</w:t>
      </w:r>
    </w:p>
    <w:p>
      <w:pPr>
        <w:pStyle w:val="Normal"/>
        <w:autoSpaceDE w:val="false"/>
        <w:rPr>
          <w:iCs/>
        </w:rPr>
      </w:pPr>
      <w:r>
        <w:rPr>
          <w:iCs/>
        </w:rPr>
      </w:r>
    </w:p>
    <w:p>
      <w:pPr>
        <w:pStyle w:val="Normal"/>
        <w:autoSpaceDE w:val="false"/>
        <w:rPr>
          <w:iCs/>
        </w:rPr>
      </w:pPr>
      <w:r>
        <w:rPr>
          <w:iCs/>
          <w:caps/>
        </w:rPr>
        <w:t xml:space="preserve">Twenty-Five Doors to Meditation: </w:t>
      </w:r>
      <w:r>
        <w:rPr>
          <w:iCs/>
        </w:rPr>
        <w:t>A Handbook for Entering Samadhi. By William Bodri and Lee Shu·Mei. York Beach, ME: Weiser, 1998. Paperback, xxii + 252 pages.</w:t>
      </w:r>
    </w:p>
    <w:p>
      <w:pPr>
        <w:pStyle w:val="Normal"/>
        <w:autoSpaceDE w:val="false"/>
        <w:rPr>
          <w:iCs/>
        </w:rPr>
      </w:pPr>
      <w:r>
        <w:rPr>
          <w:iCs/>
        </w:rPr>
      </w:r>
    </w:p>
    <w:p>
      <w:pPr>
        <w:pStyle w:val="Normal"/>
        <w:autoSpaceDE w:val="false"/>
        <w:rPr/>
      </w:pPr>
      <w:r>
        <w:rPr>
          <w:iCs/>
        </w:rPr>
        <w:t xml:space="preserve">I am biased. I believe that one's time is far better spent in meditation than in accumulating more information about meditation. For the seasoned practitioner who already has chosen a meditative path, reading about all the other options often brings confusion. And for the beginner, all that is required is a one-liner- "Sit, follow your breath, and let's talk again in a year." So I am not certain who the appropriate audience is for these two new additions to the meditative canon. </w:t>
      </w:r>
      <w:r>
        <w:rPr>
          <w:i/>
          <w:iCs/>
        </w:rPr>
        <w:t xml:space="preserve">The Best Guide to Meditation </w:t>
      </w:r>
      <w:r>
        <w:rPr>
          <w:iCs/>
        </w:rPr>
        <w:t xml:space="preserve">is packaged like a travel guide and indeed takes the reader around the world in such a comprehensive account of meditative traditions that one is left exhausted and overwhelmed. Do we really need to confuse beginning meditators with detailed instructions of the Namibian Bone Meditation, which involves the use of six chicken bones, four stones, and two pieces of tree bark as tools for oracular divination? This from the same author Victor Davich-who wisely states repeatedly in the opening chapters that "the only way to really understand meditation is to meditate" and then adequately provides the very basic instructions required to begin. The back cover of the </w:t>
      </w:r>
      <w:r>
        <w:rPr>
          <w:i/>
          <w:iCs/>
        </w:rPr>
        <w:t xml:space="preserve">Guide </w:t>
      </w:r>
      <w:r>
        <w:rPr>
          <w:iCs/>
        </w:rPr>
        <w:t xml:space="preserve">is designed to attract readers who I suspect aren't reading this issue of </w:t>
      </w:r>
      <w:r>
        <w:rPr>
          <w:i/>
          <w:iCs/>
        </w:rPr>
        <w:t xml:space="preserve">Quest. </w:t>
      </w:r>
      <w:r>
        <w:rPr>
          <w:iCs/>
        </w:rPr>
        <w:t xml:space="preserve">"Who meditates .. aside from Deepak Chopra, the Dalai Lama and The Beatles? Well, Goldie Hawn… and Howard Stern to name a few." I'm not certain who would be grabbed by such an approach, but it represents a marketing mentality that is attempting to "sell" meditation to the masses. In itself, this is not an ignoble goal. But it gives me the uneasy feeling that the already saturated spiritual supermarket in America is about to become a department store. "Want instant gratification?" the cover blurb asks and answers, "Go directly to chapter 2 and you will start meditating immediately!" As if fast-food motivations- getting what you crave, NOW! -can be applied to meditation, which is a process of letting go of all craving. But to the author's credit, an unsuspecting reader could randomly flip open the </w:t>
      </w:r>
      <w:r>
        <w:rPr>
          <w:i/>
          <w:iCs/>
        </w:rPr>
        <w:t xml:space="preserve">Guide </w:t>
      </w:r>
      <w:r>
        <w:rPr>
          <w:iCs/>
        </w:rPr>
        <w:t xml:space="preserve">almost anywhere and stumble onto a life-changing idea because virtually all of the great teachings of the world's religions are in there, somewhere. Davich succeeds in providing a thorough, albeit oversimplified, overview of human spiritual traditions and practices, anyone of which pursued with single-minded intention would most certainly yield wonderful fruits. But again, the very structure and vast range of the </w:t>
      </w:r>
      <w:r>
        <w:rPr>
          <w:i/>
          <w:iCs/>
        </w:rPr>
        <w:t xml:space="preserve">Guide </w:t>
      </w:r>
      <w:r>
        <w:rPr>
          <w:iCs/>
        </w:rPr>
        <w:t xml:space="preserve">works against the one-pointed, simple approach necessary for the beginner to cultivate a useful meditation practice. </w:t>
      </w:r>
      <w:r>
        <w:rPr>
          <w:i/>
          <w:iCs/>
        </w:rPr>
        <w:t xml:space="preserve">Twenty-Five Doors </w:t>
      </w:r>
      <w:r>
        <w:rPr>
          <w:iCs/>
        </w:rPr>
        <w:t xml:space="preserve">to </w:t>
      </w:r>
      <w:r>
        <w:rPr>
          <w:i/>
          <w:iCs/>
        </w:rPr>
        <w:t xml:space="preserve">Meditation </w:t>
      </w:r>
      <w:r>
        <w:rPr>
          <w:iCs/>
        </w:rPr>
        <w:t>is a more sophisticated work and derives from a Buddhist Sutra in which twenty-five students respond to the Buddha's request to describe the various "dharma doors" they had used to attain samadhi. Each chapter of the book presents a fairly brief introduction to a practice that is presumably derived from this sutra, although the correlation isn't always clear. The practices described range from the familiar ones of mindfulness meditations, pranayama, bhakti yoga, and prayer, but also include more obscure approaches including the "Zhunti, Vairocana and Amitofo" mantras, and my personal favorite, the "Dazzling White Skeleton Contemplation," in which "you must imagine you are dead and that all your skin and internal organs soften and putrefy. Using an imaginary knife, you cut up your dead body and offer all your organs, skin, flesh and blood to all the demons and ghosts to eat and drink." As a "Handbook for Entering Samadhi," as the subtitle asserts, everything one needs is included. Someone committing themselves to any one of these twenty-five dharma doors would find themselves on a legitimate and potentially enlightening spiritual path. But for most of us, particularly beginners, it only takes two words, not two books, to provide all the meditation guidance we need: "Just sit."</w:t>
      </w:r>
    </w:p>
    <w:p>
      <w:pPr>
        <w:pStyle w:val="Normal"/>
        <w:autoSpaceDE w:val="false"/>
        <w:rPr>
          <w:iCs/>
        </w:rPr>
      </w:pPr>
      <w:r>
        <w:rPr>
          <w:iCs/>
        </w:rPr>
        <w:t>-ELIEZER SOBEL</w:t>
      </w:r>
    </w:p>
    <w:p>
      <w:pPr>
        <w:pStyle w:val="Normal"/>
        <w:autoSpaceDE w:val="false"/>
        <w:rPr>
          <w:iCs/>
        </w:rPr>
      </w:pPr>
      <w:r>
        <w:rPr>
          <w:iCs/>
        </w:rPr>
      </w:r>
    </w:p>
    <w:p>
      <w:pPr>
        <w:pStyle w:val="Normal"/>
        <w:autoSpaceDE w:val="false"/>
        <w:rPr>
          <w:iCs/>
        </w:rPr>
      </w:pPr>
      <w:r>
        <w:rPr>
          <w:iCs/>
        </w:rPr>
        <w:t>March/April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Alphabet versus the Goddess: </w:t>
      </w:r>
      <w:r>
        <w:rPr>
          <w:iCs/>
        </w:rPr>
        <w:t>The Conflict between Word and Image. By Leonard Shlain. New York: Viking, 1998. Hardback, xvi + 464 pages.</w:t>
      </w:r>
    </w:p>
    <w:p>
      <w:pPr>
        <w:pStyle w:val="Normal"/>
        <w:autoSpaceDE w:val="false"/>
        <w:rPr>
          <w:iCs/>
        </w:rPr>
      </w:pPr>
      <w:r>
        <w:rPr>
          <w:iCs/>
        </w:rPr>
      </w:r>
    </w:p>
    <w:p>
      <w:pPr>
        <w:pStyle w:val="Normal"/>
        <w:autoSpaceDE w:val="false"/>
        <w:rPr/>
      </w:pPr>
      <w:r>
        <w:rPr>
          <w:iCs/>
        </w:rPr>
        <w:t xml:space="preserve">History, Henry Ford testified in a libel suit against the </w:t>
      </w:r>
      <w:r>
        <w:rPr>
          <w:i/>
          <w:iCs/>
        </w:rPr>
        <w:t xml:space="preserve">Chicago Tribune, </w:t>
      </w:r>
      <w:r>
        <w:rPr>
          <w:iCs/>
        </w:rPr>
        <w:t xml:space="preserve">is bunk. Historians, both professional and amateur, keep trying to prove that the father of the Model T was wrong, their favorite defense being the discovery of causal patterns in historical events. Leonard Shlain, a professional surgeon and amateur historian, is a counsel for the defense. His brief, </w:t>
      </w:r>
      <w:r>
        <w:rPr>
          <w:i/>
          <w:iCs/>
        </w:rPr>
        <w:t xml:space="preserve">The Alphabet versus the </w:t>
      </w:r>
      <w:r>
        <w:rPr>
          <w:iCs/>
        </w:rPr>
        <w:t>God</w:t>
      </w:r>
      <w:r>
        <w:rPr>
          <w:i/>
          <w:iCs/>
        </w:rPr>
        <w:t xml:space="preserve">dess, </w:t>
      </w:r>
      <w:r>
        <w:rPr>
          <w:iCs/>
        </w:rPr>
        <w:t xml:space="preserve">was bred by Marshall McLuhan out of Marija Gimbutas. A generation ago, McLuhan proposed that the way we say things is actually more important than what we say: the medium is the message. The "same" information conveyed in different ways is in fact different information, for the manner and style of delivery change the import </w:t>
      </w:r>
      <w:r>
        <w:rPr>
          <w:i/>
          <w:iCs/>
        </w:rPr>
        <w:t xml:space="preserve">of </w:t>
      </w:r>
      <w:r>
        <w:rPr>
          <w:iCs/>
        </w:rPr>
        <w:t>the information. Within the past" decade, Gimbutas's work has been invoked in support of a new view of prehistoric Europe as a peaceful society devoted to Mother-Goddess worship before the rowdy Father-God-honoring Indo-Europeans swooped down on them and made a mess of things. Shlain's take on these two ideas focuses on the effect of the development of writing, especially the alphabet. He sees the alphabet as having a powerful influence on how literate people view the world, specifically in promoting left-brain, male orientation over right-brain, feminine perceptions and responses. Although Shlain tries to give the alphabetical devil its due by acknowledging that literacy has its blessings, the tenor of his work is otherwise: the alphabet, by promoting unbalanced male aggressiveness in human behavior, has been the great villain of history through promoting male chauvinism in Europe and other unfortunately literate lands. Here are some statements of the thesis: "Every society that has acquired alphabet literacy has become violently self-destructive a short time afterward" (77). "A culture's first contact with the alphabet drives it mad. Hunter-killer values thrust to the fore, and nationalism, imperialism, and bloody religious revolution follow" (419). This alphabetical thesis is set in the context of a kind of Social Darwinism. The story is that, when our hominid ancestors came down from the trees, a variety of anatomical changes evolved, one of whose consequences was to put females at a disadvantage in getting food and making them dependent on the largesse of predatory males, who used their new dominance to their own advantage in breeding. From there it was all downhill. The eventual development of the alphabet was the nail in the coffin of arboreal Eden. This thesis depends on a series of correspondences. On the one hand, we have left-brain dominance, masculinity, linearity, aggressiveness, alphabetical writing, and so on. On the other hand, we have right-brain dominance, femininity, spatial relations, cooperation, pictorial representation, and so on. The thesis posits that the development of alphabetical writing changed the structure of the brain and accentuated all the left-brain functions. So the decline of human history and what's wrong with the world are due to males and the alphabet. These correspondences form a neat set for which, however, evidence is either thin or nonexistent. In addition, there is a little problem. The supposedly masculine feature of linearity that Shlain sees in the alphabet is really secondary in writing, being derived from spoken language, which is distinctly linear as well as hierarchical. Sounds come one after another in time, a feature imitated in writing by having letters come one after another in space. Sounds make lip words, which make up sentences, which make up discourses-a distinctly hierarchical structure, imitated in writing. If there is a villain here, it is speech. In fact, a case can be made for speech being more left-brain and masculine-like than written language. Speech happens in time, whereas writing is located in right-brain space. Speech is more abstract than writing, for it is wave impulses in the air, whereas writing is solid material right-brain stuff. Speech is wholly nonpictorial, whereas writing has right-brain pictorial or design potentials, such as Islamic calligraphy or concrete poetry (in which the words of a poem are arranged in the shape of an object or pattern). If the brain was modified in a masculine, linear way, that modification must have occurred when language evolved, very long before alphabetical or any other writing developed. Hence in our Eden we would have been not just illiterate, but dumb. The factual errors in the book would take more space to detail than is worth devoting to their listing. A couple of examples must suffice. Purdah (the segregation of women) is said to be a Hindu practice (159); the word is Hindi, but the practice is primarily Muslim. The Aryan invaders are said to have found Sanskrit in India (161)j Sanskrit was the language of the invading Aryans, being sister to the Iranian languages and first cousin to Greek, Latin, and English. The ranks of the Buddha's disciples are said to have excluded women (174); women are reported in Buddhist writings to have been followers of the Buddha during his lifetime. This effort at rewriting history to show that our ills are the result of male aggression and the alphabet may be politically correct, but it is doctrinaire rather than factual. It proves that Henry Ford was right. History is bunk. But herstory like this is even greater bunkom.</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March/April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Emerson among the Eccentrics: </w:t>
      </w:r>
      <w:r>
        <w:rPr>
          <w:iCs/>
        </w:rPr>
        <w:t>A Group Portrait. By Carlos Baker. New York: Viking, 1996. Paperback, xv + 608 pages.</w:t>
      </w:r>
    </w:p>
    <w:p>
      <w:pPr>
        <w:pStyle w:val="Normal"/>
        <w:autoSpaceDE w:val="false"/>
        <w:rPr>
          <w:iCs/>
        </w:rPr>
      </w:pPr>
      <w:r>
        <w:rPr>
          <w:iCs/>
        </w:rPr>
      </w:r>
    </w:p>
    <w:p>
      <w:pPr>
        <w:pStyle w:val="Normal"/>
        <w:autoSpaceDE w:val="false"/>
        <w:rPr>
          <w:iCs/>
        </w:rPr>
      </w:pPr>
      <w:r>
        <w:rPr>
          <w:iCs/>
          <w:caps/>
        </w:rPr>
        <w:t>Emerson: The Mind on Fire</w:t>
      </w:r>
      <w:r>
        <w:rPr>
          <w:iCs/>
        </w:rPr>
        <w:t>. By Robert D. Rlchardson, Jr. Berkeley: University of California Press, 1995. Paperback, xiii + 671 pages</w:t>
      </w:r>
      <w:r>
        <w:rPr>
          <w:i/>
          <w:iCs/>
        </w:rPr>
        <w:t>.</w:t>
      </w:r>
    </w:p>
    <w:p>
      <w:pPr>
        <w:pStyle w:val="Normal"/>
        <w:autoSpaceDE w:val="false"/>
        <w:rPr>
          <w:iCs/>
        </w:rPr>
      </w:pPr>
      <w:r>
        <w:rPr>
          <w:iCs/>
        </w:rPr>
      </w:r>
    </w:p>
    <w:p>
      <w:pPr>
        <w:pStyle w:val="Normal"/>
        <w:autoSpaceDE w:val="false"/>
        <w:rPr>
          <w:iCs/>
        </w:rPr>
      </w:pPr>
      <w:r>
        <w:rPr>
          <w:iCs/>
          <w:caps/>
        </w:rPr>
        <w:t xml:space="preserve">Walt Whitman's America: </w:t>
      </w:r>
      <w:r>
        <w:rPr>
          <w:iCs/>
        </w:rPr>
        <w:t>A Cultural Biography. B yDavid S. Reynolds. New York: Alfred A. Knopf, 1995. Hardcover, xii + 671 pages</w:t>
      </w:r>
      <w:r>
        <w:rPr>
          <w:i/>
          <w:iCs/>
        </w:rPr>
        <w:t>.</w:t>
      </w:r>
    </w:p>
    <w:p>
      <w:pPr>
        <w:pStyle w:val="Normal"/>
        <w:autoSpaceDE w:val="false"/>
        <w:rPr>
          <w:iCs/>
        </w:rPr>
      </w:pPr>
      <w:r>
        <w:rPr>
          <w:iCs/>
        </w:rPr>
      </w:r>
    </w:p>
    <w:p>
      <w:pPr>
        <w:pStyle w:val="Normal"/>
        <w:autoSpaceDE w:val="false"/>
        <w:rPr/>
      </w:pPr>
      <w:r>
        <w:rPr>
          <w:iCs/>
        </w:rPr>
        <w:t xml:space="preserve">Two literary giants whose writings enrich American culture live and breathe in these biographies that place the authors within their contexts and establish them properly in American intellectual history. Princeton University's Carlos Baker, the mentor of several successive student generations who became remarkable scholars, crowned his career with this study in which he pictures nineteenth-century Concord, Massachusetts, as a creative Mecca that fostered a congenial, colorful community composed of unconventional intellectuals. Presenting Emerson as the preeminent resident of Concord, Baker treats such other personalities as Emerson's Aunt Mary Moody, his wife Lidian, Bronson Alcott, Margaret Fuller, Henry David Thoreau, Jones Very, William Ellery Channing, Theodore Parker, Nathaniel Hawthorne, Walt Whitman, and John Brown. Robert Richardson's </w:t>
      </w:r>
      <w:r>
        <w:rPr>
          <w:i/>
          <w:iCs/>
        </w:rPr>
        <w:t>Emerson: The Mind on Fire</w:t>
      </w:r>
      <w:r>
        <w:rPr>
          <w:iCs/>
        </w:rPr>
        <w:t xml:space="preserve"> supplements his </w:t>
      </w:r>
      <w:r>
        <w:rPr>
          <w:i/>
          <w:iCs/>
        </w:rPr>
        <w:t xml:space="preserve">Henry Thoreau: A Life of the </w:t>
      </w:r>
      <w:r>
        <w:rPr>
          <w:iCs/>
        </w:rPr>
        <w:t xml:space="preserve">Mind. The biographer pictures Emerson as student, Harvard Divinity School theologian, mystic, nature lover, independent scholar, Transcendentalist philosopher, passionate liver championing intellectual freedom, and a preeminent contributor to the nation's literature and culture. He presents Emerson as a thinker with an unfathomed emotional depth and as a mystic pulsating with enormous intellectual intensity. Among the most enlightening and engaging biographies describing the Brooklyn poet Walt Whitman is David Reynolds's </w:t>
      </w:r>
      <w:r>
        <w:rPr>
          <w:i/>
          <w:iCs/>
        </w:rPr>
        <w:t>Walt</w:t>
      </w:r>
      <w:r>
        <w:rPr>
          <w:iCs/>
        </w:rPr>
        <w:t xml:space="preserve"> </w:t>
      </w:r>
      <w:r>
        <w:rPr>
          <w:i/>
          <w:iCs/>
        </w:rPr>
        <w:t xml:space="preserve">Whitman's America. </w:t>
      </w:r>
      <w:r>
        <w:rPr>
          <w:iCs/>
        </w:rPr>
        <w:t xml:space="preserve">In it, he penetrates the psychological landscape within the poet's personality and reconstructs Whitman's intellectual world. In this biography describing nineteenth-century America and the author of </w:t>
      </w:r>
      <w:r>
        <w:rPr>
          <w:i/>
          <w:iCs/>
        </w:rPr>
        <w:t xml:space="preserve">Leaves of Grass, </w:t>
      </w:r>
      <w:r>
        <w:rPr>
          <w:iCs/>
        </w:rPr>
        <w:t>Reynolds greatly enriches American intellectual history.</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March/April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Victorian Fairy Painting</w:t>
      </w:r>
      <w:r>
        <w:rPr>
          <w:iCs/>
        </w:rPr>
        <w:t>. Ed. Jane Martineau. London: Merrell Holberton, 1997. Paperback, $29.95, 160 pages</w:t>
      </w:r>
      <w:r>
        <w:rPr>
          <w:i/>
          <w:iCs/>
        </w:rPr>
        <w:t>.</w:t>
      </w:r>
    </w:p>
    <w:p>
      <w:pPr>
        <w:pStyle w:val="Normal"/>
        <w:autoSpaceDE w:val="false"/>
        <w:rPr>
          <w:iCs/>
        </w:rPr>
      </w:pPr>
      <w:r>
        <w:rPr>
          <w:iCs/>
        </w:rPr>
      </w:r>
    </w:p>
    <w:p>
      <w:pPr>
        <w:pStyle w:val="Normal"/>
        <w:autoSpaceDE w:val="false"/>
        <w:rPr/>
      </w:pPr>
      <w:r>
        <w:rPr>
          <w:iCs/>
        </w:rPr>
        <w:t xml:space="preserve">This work is the catalog of an exhibit organized by the Royal Academy of Arts, London, and the University of Iowa Museum of Art. The exhibit was also shown at the Art Gallery of Ontario, Toronto, and the Frick Collection, New York. In addition to the catalog proper, consisting of reproductions of the works exhibited with descriptions of them and biographies of the artists, the book contains seven introductory essays on the artistic popularity of the fairy theme in Victorian England. The first of those essays begins, "Fairy painting, particularly when produced in its Golden Age, between 1840and 1870, is a peculiarly British contribution to the development of Romanticism" (11). Although fairy-like beings populate the lore of cultures all over the world, the modern image of the fairy was largely molded by Victorian productions of Shakespeare's plays, particularly </w:t>
      </w:r>
      <w:r>
        <w:rPr>
          <w:i/>
          <w:iCs/>
        </w:rPr>
        <w:t xml:space="preserve">Midsummer Night's Dream, </w:t>
      </w:r>
      <w:r>
        <w:rPr>
          <w:iCs/>
        </w:rPr>
        <w:t xml:space="preserve">which provided subjects for many of the paintings in this exhibit. Victorian interest in fairies was also reinforced by nineteenth-century spiritualism and its promise of contact with another world. Two prominent artists in the fairy painting tradition were Richard Doyle and his brother Charles Doyle, the father of Sir Arthur Conan Doyle. And thereby hangs a tale. Arthur Conan Doyle was interested in spiritualism partly because of the early death of his son and in fairies because of his father's and uncle's paintings. He published an article in the </w:t>
      </w:r>
      <w:r>
        <w:rPr>
          <w:i/>
          <w:iCs/>
        </w:rPr>
        <w:t xml:space="preserve">Strand Magazine </w:t>
      </w:r>
      <w:r>
        <w:rPr>
          <w:iCs/>
        </w:rPr>
        <w:t xml:space="preserve">on "Fairies Photographed: An Epic-Making Event" and in 1922 expanded it into a book, </w:t>
      </w:r>
      <w:r>
        <w:rPr>
          <w:i/>
          <w:iCs/>
        </w:rPr>
        <w:t>The Coming</w:t>
      </w:r>
      <w:r>
        <w:rPr>
          <w:iCs/>
        </w:rPr>
        <w:t xml:space="preserve"> </w:t>
      </w:r>
      <w:r>
        <w:rPr>
          <w:i/>
          <w:iCs/>
        </w:rPr>
        <w:t xml:space="preserve">of the Fairies. </w:t>
      </w:r>
      <w:r>
        <w:rPr>
          <w:iCs/>
        </w:rPr>
        <w:t xml:space="preserve">The photographs in question (known as the "Cottingley photographs" from a Yorkshire village) were taken by two girls, ten and sixteen years old, who maintained that they really saw fairies but who faked the photographs with cutout figures in order to convince their doubting family. They also convinced an over-credulous Conan Doyle. A Theosophist-Scientist, Edward L. Gardner, later wrote an account of the event as he knew it: </w:t>
      </w:r>
      <w:r>
        <w:rPr>
          <w:i/>
          <w:iCs/>
        </w:rPr>
        <w:t xml:space="preserve">Fairies: The Cottingley Photographs and Their Sequel </w:t>
      </w:r>
      <w:r>
        <w:rPr>
          <w:iCs/>
        </w:rPr>
        <w:t xml:space="preserve">(1945). But the fakery was not exposed until years later, when one of the girls, having grown into an old woman, explained exactly how she and her cousin had arranged the hoax. Yet the perpetrators of the fraud continued to maintain that they had actually seen fairies and only faked the pictures. An account of the Cottingley photographs was presented in a 1997" movie, </w:t>
      </w:r>
      <w:r>
        <w:rPr>
          <w:i/>
          <w:iCs/>
        </w:rPr>
        <w:t>Fairytale-A True Story</w:t>
      </w:r>
      <w:r>
        <w:rPr>
          <w:iCs/>
        </w:rPr>
        <w:t xml:space="preserve"> (reviewed in </w:t>
      </w:r>
      <w:r>
        <w:rPr>
          <w:i/>
          <w:iCs/>
        </w:rPr>
        <w:t xml:space="preserve">Quest </w:t>
      </w:r>
      <w:r>
        <w:rPr>
          <w:iCs/>
        </w:rPr>
        <w:t xml:space="preserve">96.1 [January 1998], 16-17). The movie's version of events played somewhat loose with the facts, but preserved faithfully the ambiguity in the reality of the Cottingley fairies and their photographs. The chief historical inaccuracy in the movie was the transfer of Doyle's credulity to Gardner, who in fact was the more skeptical of the two. What the whole Cottingley episode shows, however, is the abiding fascination fairies have had for English people and others. The lure of Fairie (to use J. R. R. Tolkien's archaic spelling) did not end with the Victorian paintings. The paintings in this work are a fascinating collection of the graphically elaborate, decorative, mystical, fantastic, hallucinatory, quaint, erotic, charming, evocative, epic, otherworldly, engaging, and esthetic. They are a testament to high Victoriana and to the fascination humans have always felt for another dimension of reality. In that regard, they bear witness to an important fact, namely, that reality is not limited to what our senses can perceive. There have always been those-some of them quite sensible, practical people- who have claimed to have access to another level of reality, a parallel world, as it were. Unless one is a fundamentalist skeptic, there are no grounds for denying the possible reality of such a parallel world. Most of all, fairy lore-both older and contemporary-speaks to our sense of the fullness and the complexity of the world. The word </w:t>
      </w:r>
      <w:r>
        <w:rPr>
          <w:i/>
          <w:iCs/>
        </w:rPr>
        <w:t xml:space="preserve">world </w:t>
      </w:r>
      <w:r>
        <w:rPr>
          <w:iCs/>
        </w:rPr>
        <w:t xml:space="preserve">comes from Anglo-Saxon </w:t>
      </w:r>
      <w:r>
        <w:rPr>
          <w:i/>
          <w:iCs/>
        </w:rPr>
        <w:t>wer-eald</w:t>
      </w:r>
      <w:r>
        <w:rPr>
          <w:iCs/>
        </w:rPr>
        <w:t>, the age of man. But that etymological sense is much too limited. The world is not limited to human beings and our concerns-shoes and ships and scaling wax. It embraces far more, including otters and owls and oaks. Indeed, as this exhibit and its catalog show, it also includes frights and fun, fantasies and fairies.</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May/June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Yoga Tradition: </w:t>
      </w:r>
      <w:r>
        <w:rPr>
          <w:iCs/>
        </w:rPr>
        <w:t>Its History, Literature, Philosophy and Practice. By Georg Feuerstein. Foreword b yKen Wilber. Prescott, AZ: Hohm, 1998. Paperback, xxxii + 686 pages</w:t>
      </w:r>
      <w:r>
        <w:rPr>
          <w:i/>
          <w:iCs/>
        </w:rPr>
        <w:t>.</w:t>
      </w:r>
    </w:p>
    <w:p>
      <w:pPr>
        <w:pStyle w:val="Normal"/>
        <w:autoSpaceDE w:val="false"/>
        <w:rPr>
          <w:iCs/>
        </w:rPr>
      </w:pPr>
      <w:r>
        <w:rPr>
          <w:iCs/>
        </w:rPr>
      </w:r>
    </w:p>
    <w:p>
      <w:pPr>
        <w:pStyle w:val="Normal"/>
        <w:autoSpaceDE w:val="false"/>
        <w:rPr/>
      </w:pPr>
      <w:r>
        <w:rPr>
          <w:iCs/>
        </w:rPr>
        <w:t xml:space="preserve">Georg Feuerstein has been a vigorous student-scholar of India's religio-philosophical traditions since his fourteenth birthday, when he was given a copy of Paul Brunton's </w:t>
      </w:r>
      <w:r>
        <w:rPr>
          <w:i/>
          <w:iCs/>
        </w:rPr>
        <w:t xml:space="preserve">In Search of Secret India. </w:t>
      </w:r>
      <w:r>
        <w:rPr>
          <w:iCs/>
        </w:rPr>
        <w:t xml:space="preserve">His ongoing penetration into the mysteries and profundities of this most spiritually astute country has led to the publication of more than thirty books and many articles. He ranks high within the top echelon of the world's most prolific, informed, insightful, and lucid writers on the spirituality of India. As ably stated by Ken Wilber in his foreword to </w:t>
      </w:r>
      <w:r>
        <w:rPr>
          <w:i/>
          <w:iCs/>
        </w:rPr>
        <w:t xml:space="preserve">The Yoga </w:t>
      </w:r>
      <w:r>
        <w:rPr>
          <w:iCs/>
        </w:rPr>
        <w:t xml:space="preserve">Tradition, "in Georg Feuerstein we have a scholar-practitioner of the first magnitude, an extremely important and valuable voice for the perennial philosophy, and arguably the foremost authority on Yoga today." The author states his objective clearly: "to give the lay reader a systematic and comprehensive introduction to the many-faceted phenomenon of Indian spirituality, especially in its Hindu variety, while at the same time summarizing in broad outlines what scholarship has discovered about the evolution of Yoga thus far." </w:t>
      </w:r>
      <w:r>
        <w:rPr>
          <w:i/>
          <w:iCs/>
        </w:rPr>
        <w:t xml:space="preserve">The Yoga Tradition </w:t>
      </w:r>
      <w:r>
        <w:rPr>
          <w:iCs/>
        </w:rPr>
        <w:t xml:space="preserve">is simultaneously (1) a pleasantly readable story of the development and practice of Yoga and (2) a volume of encyclopedic proportions to which the interested student can return again and again for review and the checking of factual data. The readability of </w:t>
      </w:r>
      <w:r>
        <w:rPr>
          <w:i/>
          <w:iCs/>
        </w:rPr>
        <w:t xml:space="preserve">The Yoga Tradition </w:t>
      </w:r>
      <w:r>
        <w:rPr>
          <w:iCs/>
        </w:rPr>
        <w:t xml:space="preserve">is provided by the author's lucid and engaging writing style, as well as by the format and appearance of the book. Printed in double columns, many pages display bordered quotations of key textual passages. More than 200 illustrations, consisting of photographs (historical persons, sculptured images), line drawings (deities, mythic persons, Yogic postures), diagrams, charts, maps, and lists that summarize comprehensive topics, add to the reading pleasure. Crucial terms and expressions are frequently presented in bold Sanskrit lettering along with English transliteration, thereby allowing the interested student to learn to write and pronounce the formative concepts that make up Yoga. One of the most useful features of the book lies in the 21 translations of foundational texts. About half of these are translated entirely, with extensive selections from the others. One of the texts, the </w:t>
      </w:r>
      <w:r>
        <w:rPr>
          <w:i/>
          <w:iCs/>
        </w:rPr>
        <w:t>Goraksha-Paddhati</w:t>
      </w:r>
      <w:r>
        <w:rPr>
          <w:iCs/>
        </w:rPr>
        <w:t xml:space="preserve"> (at 28 pages, the longest of those included), is here translated into English for the first time. Where needed, Feuerstein interpolates helpful clarification and commentary as the translations unfold. The user-friendly and scholarly nature of the book is enhanced further by the transliteration and pronunciation guide, the endnotes numbering nearly 450, the chronology extending from 250,000 BCE (evidence of the earliest humans on the Indian subcontinent) to 1947CE (India's national independence), a 12-page glossary, an extensive bibliography, and a detailed index, which makes the book particularly useful as a reference tool. The opening chapters of </w:t>
      </w:r>
      <w:r>
        <w:rPr>
          <w:i/>
          <w:iCs/>
        </w:rPr>
        <w:t xml:space="preserve">The Yoga Tradition </w:t>
      </w:r>
      <w:r>
        <w:rPr>
          <w:iCs/>
        </w:rPr>
        <w:t>provide an overview of the subject, with subsequent chapters following a roughly chronological order. The main historical periods are Pre-Classical, Classical, and Post-Classical. Yoga is explicated as it appears in the Rig Veda, the Upanishads, the Bhagavad Gita, the Yoga Sutras of Patanjali, and numerous expressions that subsequently developed prior to modern times. Representative of the many forms of Yoga treated are Jnana, Bhakti, Karma, Raja, and Kundalini. The historical review ends with Tantra and Hatha Yoga. The comprehensive coverage of the book is seen not only in Feuerstein's vast presentation of Hindu Yoga but also in his inclusion of chapters on Yoga as it developed in India's three smaller indigenous traditions, Buddhism, Jainism, and Sikhism. Finally, the author's lifetime involvement in the spirituality of India, resulting in a simultaneous breadth and depth of understanding, is reflected in his ability to distill accurately the distinctive spirit of the native traditions making up India's complex religious heritage. In the book, for example, Hinduism is summarily characterized as a religion of "breathtaking non-dualist metaphysics," Buddhism for its "stringent analytical approach to spiritual life," and Jainism by its "rigorous observance of moral precepts, especially nonviolence."</w:t>
      </w:r>
    </w:p>
    <w:p>
      <w:pPr>
        <w:pStyle w:val="Normal"/>
        <w:autoSpaceDE w:val="false"/>
        <w:rPr>
          <w:iCs/>
        </w:rPr>
      </w:pPr>
      <w:r>
        <w:rPr>
          <w:iCs/>
        </w:rPr>
        <w:t>-]AMES ROYSTER</w:t>
      </w:r>
    </w:p>
    <w:p>
      <w:pPr>
        <w:pStyle w:val="Normal"/>
        <w:autoSpaceDE w:val="false"/>
        <w:rPr>
          <w:iCs/>
        </w:rPr>
      </w:pPr>
      <w:r>
        <w:rPr>
          <w:iCs/>
        </w:rPr>
      </w:r>
    </w:p>
    <w:p>
      <w:pPr>
        <w:pStyle w:val="Normal"/>
        <w:autoSpaceDE w:val="false"/>
        <w:rPr>
          <w:iCs/>
        </w:rPr>
      </w:pPr>
      <w:r>
        <w:rPr>
          <w:iCs/>
        </w:rPr>
        <w:t>May/June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Other Creations: </w:t>
      </w:r>
      <w:r>
        <w:rPr>
          <w:iCs/>
        </w:rPr>
        <w:t>Rediscovering the Spirituality of Animals. By Christopher Manes. New York: Doubleday, 1997. Hardback, xii + 240 pages.</w:t>
      </w:r>
    </w:p>
    <w:p>
      <w:pPr>
        <w:pStyle w:val="Normal"/>
        <w:autoSpaceDE w:val="false"/>
        <w:rPr>
          <w:iCs/>
        </w:rPr>
      </w:pPr>
      <w:r>
        <w:rPr>
          <w:iCs/>
        </w:rPr>
      </w:r>
    </w:p>
    <w:p>
      <w:pPr>
        <w:pStyle w:val="Normal"/>
        <w:autoSpaceDE w:val="false"/>
        <w:rPr/>
      </w:pPr>
      <w:r>
        <w:rPr>
          <w:iCs/>
        </w:rPr>
        <w:t xml:space="preserve">Compelled by his daughter's innocent question regarding the death of her pet rabbit, author Christopher Manes embarked on a study of the connection between animals and religion. Not satisfied with his own answer about the rabbit's fate-a journey to "rabbit heaven”- Manes realized that the question was "merely the tip of a vast iceberg concerning our spiritual relations with animals." The book begins with an account of animals' involvement in early religious systems, including Roman, Judeo-Christian, and Native American. Citing a work entitled the </w:t>
      </w:r>
      <w:r>
        <w:rPr>
          <w:i/>
          <w:iCs/>
        </w:rPr>
        <w:t xml:space="preserve">Physiologus, </w:t>
      </w:r>
      <w:r>
        <w:rPr>
          <w:iCs/>
        </w:rPr>
        <w:t xml:space="preserve">probably composed by an Egyptian monk about 300 AD, Manes gives examples of the historical role of animals in human spirituality. This book was the predecessor of the many Western bestiaries used by Chaucer, Shakespeare, and Milton. In the second section of his book, "Animal Pans," Manes examines such topics as healing with the aid of animals, meat-eating, animal sacrifice, exorcism through swine, kosher dietary laws, and the Lamb of God. Often poignant, always insightful, Manes takes the reader on a journey through the wilderness, observing animals in such diverse roles as tribal protectors, children's playthings, and sacred spirits. One such animal is the bear, whose image is the epitome of strength in battle, yet whose cuddly face is as familiar as a stuffed toy. The bear's power is so great that its very name is unspoken, the animal being referred to only as "the brown one" from earliest Germanic times. In other cultures, the bear is known as "winter sleeper," "forest master," "beewolf," or simply the "unmentionable one." From the caves of Lascaux to the camera lens of James Balog, Manes examines the use of animals in both art and spirituality. Rich with poetry and metaphor, the stories Manes relates touch a sacredness often overlooked in an increasingly mechanical environment. Through these stories, Manes involves us in the question of how we can "again embody our spirituality in the living, organic world of bird wings, coyote music, and the inexplicable migrations of frogs under the garden gate." Manes emphasizes that "we </w:t>
      </w:r>
      <w:r>
        <w:rPr>
          <w:i/>
          <w:iCs/>
        </w:rPr>
        <w:t xml:space="preserve">discover </w:t>
      </w:r>
      <w:r>
        <w:rPr>
          <w:iCs/>
        </w:rPr>
        <w:t>spiritual values through animals," rather than merely embody religious themes in animal imagery. Animal lovers, theologians, and literary students will find material ranging from alphabets to zoology in this broad-minded, well-researched, and thought-provoking book.</w:t>
      </w:r>
    </w:p>
    <w:p>
      <w:pPr>
        <w:pStyle w:val="Normal"/>
        <w:autoSpaceDE w:val="false"/>
        <w:rPr>
          <w:iCs/>
        </w:rPr>
      </w:pPr>
      <w:r>
        <w:rPr>
          <w:iCs/>
        </w:rPr>
        <w:t>-DAWNA ELAINE PAGE</w:t>
      </w:r>
    </w:p>
    <w:p>
      <w:pPr>
        <w:pStyle w:val="Normal"/>
        <w:autoSpaceDE w:val="false"/>
        <w:rPr>
          <w:iCs/>
        </w:rPr>
      </w:pPr>
      <w:r>
        <w:rPr>
          <w:iCs/>
        </w:rPr>
      </w:r>
    </w:p>
    <w:p>
      <w:pPr>
        <w:pStyle w:val="Normal"/>
        <w:autoSpaceDE w:val="false"/>
        <w:rPr>
          <w:iCs/>
        </w:rPr>
      </w:pPr>
      <w:r>
        <w:rPr>
          <w:iCs/>
        </w:rPr>
        <w:t>May/June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Becoming Osiris: </w:t>
      </w:r>
      <w:r>
        <w:rPr>
          <w:iCs/>
        </w:rPr>
        <w:t>The Ancient Egyptian Death Experience. By Ruth Schumann-Antelme and Stephane Rossini. Trans. Jon Graham. Rochester, VT. Inner Traditions, 1998. Paperback, xiv + 126 pages.</w:t>
      </w:r>
    </w:p>
    <w:p>
      <w:pPr>
        <w:pStyle w:val="Normal"/>
        <w:autoSpaceDE w:val="false"/>
        <w:rPr>
          <w:iCs/>
        </w:rPr>
      </w:pPr>
      <w:r>
        <w:rPr>
          <w:iCs/>
        </w:rPr>
      </w:r>
    </w:p>
    <w:p>
      <w:pPr>
        <w:pStyle w:val="Normal"/>
        <w:autoSpaceDE w:val="false"/>
        <w:rPr/>
      </w:pPr>
      <w:r>
        <w:rPr>
          <w:iCs/>
        </w:rPr>
        <w:t>This text is well researched, well put together, and beautifully designed and illustrated. Sadly, it does not live up to its subtitle. It is a very difficult task to resurrect Osiris, not to mention to become Him. It took Isis a great deal of time, energy, sleuthing, and magic-making to find and reconstitute all fourteen parts of the dissected divine body, finding one tiny leg bone or back bone at a time and blowing off the dust. That said, it may be enough that Antelme has found a few bones of Osiris, already well picked over by so many Egyptological buzzards, and reexamined them. She docs note a few interesting bits of often overlooked information. It may not be fair to insist that the author uplift and transform our understanding of the Osirian tradition wholly. Yet this book does not explain the ancient Egyptian belief in resurrection or the secret of "becoming" Osiris. It does not clarify the meaning of the Osirian Mysteries that so influenced the Greek mystical traditions. It does not offer a full understanding of the various landscapes of the Land of the Dead. It does not give much more than a blurb about the history of the near-death experience, or clarify the similarities and differences between the Egyptian realm, Amentet, and the Tibetan Bardo. But the book has great pictures—wonderful line art that might make an Egyptian scribe proud. For that reason alone, I can recommend the book. The text, however, seems to be a gloss of Budge's famed Papyrus of Ani version of the Book of the Dead. It could be most fruitfully used, perhaps, by a beginning reader in tandem with Budge's translation and copy of the glyphs. It at least keeps the sacred text from looking like total gobbledygook. There is no major "aha!" to be had here, but a few mild eyebrow raises might suffice for those with literalist interpretations of Egyptian myth and history. Antelme timidly goes-but nevertheless goes-where darn few Egyptologists dare to have gone before. The author suggests such irreverent ideas as these: the pyramids may have been initiation chambers; the loot in the tombs is more about magic than taking it with you; the Egyptians had complex ideas about sacred geometry and number, and maybe the secret initiations were a little like near-death experiences. These ideas, however, already will be familiar to readers of Schwaller de Lubica, John West, Jeremy Naydler, Robert Masters, Robert Buvall, and Graham Hancock. It may be a dry bone, but it's at least something for the academics to chew on.</w:t>
      </w:r>
    </w:p>
    <w:p>
      <w:pPr>
        <w:pStyle w:val="Normal"/>
        <w:autoSpaceDE w:val="false"/>
        <w:rPr>
          <w:iCs/>
        </w:rPr>
      </w:pPr>
      <w:r>
        <w:rPr>
          <w:iCs/>
        </w:rPr>
        <w:t>-NORMANDY ELLIS</w:t>
      </w:r>
    </w:p>
    <w:p>
      <w:pPr>
        <w:pStyle w:val="Normal"/>
        <w:autoSpaceDE w:val="false"/>
        <w:rPr>
          <w:iCs/>
        </w:rPr>
      </w:pPr>
      <w:r>
        <w:rPr>
          <w:iCs/>
        </w:rPr>
      </w:r>
    </w:p>
    <w:p>
      <w:pPr>
        <w:pStyle w:val="Normal"/>
        <w:autoSpaceDE w:val="false"/>
        <w:rPr>
          <w:iCs/>
        </w:rPr>
      </w:pPr>
      <w:r>
        <w:rPr>
          <w:iCs/>
        </w:rPr>
        <w:t>May/June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O Lanoo! The Secret Doctrine Unveiled</w:t>
      </w:r>
      <w:r>
        <w:rPr>
          <w:iCs/>
        </w:rPr>
        <w:t>. By Harvey Tordoff. Illus. Nina O'Connell. Forres, Scotland; Tallahassee, FL: Findhorn Press, 1999. Paperback, 126 pages.</w:t>
      </w:r>
    </w:p>
    <w:p>
      <w:pPr>
        <w:pStyle w:val="Normal"/>
        <w:autoSpaceDE w:val="false"/>
        <w:rPr>
          <w:iCs/>
        </w:rPr>
      </w:pPr>
      <w:r>
        <w:rPr>
          <w:iCs/>
        </w:rPr>
      </w:r>
    </w:p>
    <w:p>
      <w:pPr>
        <w:pStyle w:val="Normal"/>
        <w:autoSpaceDE w:val="false"/>
        <w:rPr/>
      </w:pPr>
      <w:r>
        <w:rPr>
          <w:iCs/>
        </w:rPr>
        <w:t xml:space="preserve">This is a rather curious book by an author whose name is unfamiliar to this reviewer. All we know of Harvey Tordoff is what he himself tells us in the introduction--that he read the abridged version of </w:t>
      </w:r>
      <w:r>
        <w:rPr>
          <w:i/>
          <w:iCs/>
        </w:rPr>
        <w:t>The Secret Doctrine</w:t>
      </w:r>
      <w:r>
        <w:rPr>
          <w:iCs/>
        </w:rPr>
        <w:t xml:space="preserve"> as a teenager, that he is a retired accountant at present living in the English Lake District, and that he has now read the complete edition of H. P. Blavatsky's most famous work. Finding </w:t>
      </w:r>
      <w:r>
        <w:rPr>
          <w:i/>
          <w:iCs/>
        </w:rPr>
        <w:t xml:space="preserve">The Secret Doctrine </w:t>
      </w:r>
      <w:r>
        <w:rPr>
          <w:iCs/>
        </w:rPr>
        <w:t xml:space="preserve">a truly formidable work, Tordoff set himself the task of rewriting the basic story. More correctly, we should say that he decided to translate (there is really no other word) the "Stanzas of Dzyan," on which Blavatsky based her two volumes, into a kind of contemporary English. His translation includes, in very abbreviated form, some of Blavatsky's explanations. The result is this slim volume of approximately 10,000 words in the form of an epic "poem." Whereas Blavatsky, in volume 1 of her work, interrupted her commentaries between slokas 4 and 5 of stanza 6, to discuss such topics as the planetary chains, the human principles, the triple evolutionary scheme, classes of monads, and so on, Tordoff summarizes that material in a poetic "aside." And he concludes his epic with an epilogue based on Blavatsky's own conclusion. The title Tordoff has chosen for his poetic retelling of the stanzas is taken, of course, directly from the stanzas, the term, "lanoo" being simply the mode of address by a teacher to a student or disciple. Black and white illustrations introduce the reader to each section of the text, conveying by means of simple line drawings something of the stanzas' content. Although it was not Tordoff's intent, or so it seems from his introductory statement, to interpret Blavatsky's work, any rephrasing of the stanzas is inevitably an interpretation of the multilayered meanings of Blavatsky's original translation of these mystical verses from what she claimed to be an ancient tongue she referred to as Senzar. Students of </w:t>
      </w:r>
      <w:r>
        <w:rPr>
          <w:i/>
          <w:iCs/>
        </w:rPr>
        <w:t xml:space="preserve">The Secret Doctrine </w:t>
      </w:r>
      <w:r>
        <w:rPr>
          <w:iCs/>
        </w:rPr>
        <w:t xml:space="preserve">will not all agree, therefore, with the interpretation imposed by the translation or rewording of those stanzas. Nor, of course, does the rephrasing capture the flavor of the words used by Blavatsky, often to express the inexpressible. Just one example, the simplest, may suffice: sloka 2 of stanza 1, as Blavatsky wrote it, is "Time was not, for it lay asleep in the infinite bosom of duration"; for Tordoff this has become: "Time did not exist, / For what is Time / Without a stare of consciousness? </w:t>
      </w:r>
      <w:r>
        <w:rPr>
          <w:i/>
          <w:iCs/>
        </w:rPr>
        <w:t xml:space="preserve">/ </w:t>
      </w:r>
      <w:r>
        <w:rPr>
          <w:iCs/>
        </w:rPr>
        <w:t xml:space="preserve">The illusion of Time / Was waiting to be born / With your perception of changing Matter." </w:t>
      </w:r>
      <w:r>
        <w:rPr>
          <w:i/>
          <w:iCs/>
        </w:rPr>
        <w:t>O Lanoo!</w:t>
      </w:r>
      <w:r>
        <w:rPr>
          <w:iCs/>
        </w:rPr>
        <w:t xml:space="preserve"> should be read, then, as one student's effort-a commendable one, we must add-to understand Blavatsky's exposition, particularly those magnificent stanzas on which her work is based and which, when read in the form in which she presented them, do indeed stir the heart, excite the mind, and even awaken the intuition, as she intended they would. But if the neophyte, the aspiring student first coming to Blavatsky's work, thinks Tordoff's translation is a substitute for the original, he or she will be mistaken. No rephrasing can compare to the poetic beauty, the lofty vision, the majesty and power of the words given by Blavatsky to those stanzas that provide the basis for the esoteric story of the origins of a universe and of our humanity.</w:t>
      </w:r>
    </w:p>
    <w:p>
      <w:pPr>
        <w:pStyle w:val="Normal"/>
        <w:autoSpaceDE w:val="false"/>
        <w:rPr/>
      </w:pPr>
      <w:r>
        <w:rPr>
          <w:iCs/>
        </w:rPr>
        <w:t>-JOY MILLS</w:t>
      </w:r>
    </w:p>
    <w:p>
      <w:pPr>
        <w:pStyle w:val="Normal"/>
        <w:autoSpaceDE w:val="false"/>
        <w:rPr>
          <w:iCs/>
        </w:rPr>
      </w:pPr>
      <w:r>
        <w:rPr>
          <w:iCs/>
        </w:rPr>
      </w:r>
    </w:p>
    <w:p>
      <w:pPr>
        <w:pStyle w:val="Normal"/>
        <w:autoSpaceDE w:val="false"/>
        <w:rPr>
          <w:iCs/>
        </w:rPr>
      </w:pPr>
      <w:r>
        <w:rPr>
          <w:iCs/>
        </w:rPr>
        <w:t>July/August 1999</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 xml:space="preserve">The Common Vision: </w:t>
      </w:r>
      <w:r>
        <w:rPr>
          <w:iCs/>
        </w:rPr>
        <w:t>Parenting and Educating for Wholeness. By David Marshak. New York: Peter Lang, 1997. Paperback, xii + 246 pages</w:t>
      </w:r>
      <w:r>
        <w:rPr>
          <w:i/>
          <w:iCs/>
        </w:rPr>
        <w:t>.</w:t>
      </w:r>
    </w:p>
    <w:p>
      <w:pPr>
        <w:pStyle w:val="Normal"/>
        <w:autoSpaceDE w:val="false"/>
        <w:rPr>
          <w:i/>
          <w:i/>
          <w:iCs/>
        </w:rPr>
      </w:pPr>
      <w:r>
        <w:rPr>
          <w:i/>
          <w:iCs/>
        </w:rPr>
      </w:r>
    </w:p>
    <w:p>
      <w:pPr>
        <w:pStyle w:val="Normal"/>
        <w:autoSpaceDE w:val="false"/>
        <w:rPr/>
      </w:pPr>
      <w:r>
        <w:rPr>
          <w:iCs/>
        </w:rPr>
        <w:t xml:space="preserve">This book is a valuable tool for parents and educators. The author, currently a professor in the School of Education at Seattle University, Washington, describes the philosophies of early twentieth-century spiritual teachers Rudolf Steiner, Aurobindo Ghose, and Hazrat Inayat Khan relating to human unfoldment, child rearing, and educational practices from birth to age twenty-one. This work is unique in its scope both because it describes a spiritual dimension lacking in other parenting and educational literature and because it compares and contrasts the writings of three teachers from distinctly different traditions. Steiner, Aurobindo, and Inayat Khan were contemporaries, all publishing major works early in the twentieth century. Each found that his spiritual quest led him beyond the limitations and values of his own particular religion, culture, and history. In the end, the three shared a common vision of human unfolding based on a spiritual understanding of reality. As Marshak describes the common vision, the human being is a system of interrelated and interpenetrating energy fields-physical, vital, mental, and spiritual. All beings are organic wholes, with their own spiritual natures, innate wisdom, motive force, and inner teacher. The fields are interrelated with each other and the external world as they unfold. The "qualities" that parents and teachers express are important in this process. Love and wisdom are keys that help to guide and nurture children so that they can recognize their own inner teacher. According to the common vision, parents and teachers are as effective as their commitment to their own self-unfolding. Maria Montessori, another contemporary who developed a philosophy and methodology of spiritual education, has not been left out of this treatment. Although she differed in some fundamental principles and methodologies, she also articulated much of the common vision. Some of the most important ways in which her vision is identical with or similar to that of Steiner, Aurobindo, and Inayat Khan are listed in an endnote (223-6). Marshak has written a guidebook to spiritual education. He writes simply and clearly, without losing the depth of his subject. The book is well-organized and user-friendly. </w:t>
      </w:r>
      <w:r>
        <w:rPr>
          <w:i/>
          <w:iCs/>
        </w:rPr>
        <w:t>The Common Vision</w:t>
      </w:r>
      <w:r>
        <w:rPr>
          <w:iCs/>
        </w:rPr>
        <w:t xml:space="preserve"> sketches the lives of the three spiritual teachers, describes their concepts, takes us to classrooms where each of the visions are being applied, reports the views of teachers and administrators on both applications and methodology, points out commonalties and differences, shares the author's concerns about particular philosophical principles, and focuses on the principles that he regards as relevant today. Marshak makes it clear that the common vision doesn't end with his book. Readers are invited to build on the common vision with their own insights, discrimination, and common sense. They are called to action-to share the common vision with others-because the future of our world depends upon all of us actively participating in the ongoing evolution of this planet. This is a worthwhile book for anyone interested in parenting and education.</w:t>
      </w:r>
    </w:p>
    <w:p>
      <w:pPr>
        <w:pStyle w:val="Normal"/>
        <w:autoSpaceDE w:val="false"/>
        <w:rPr>
          <w:iCs/>
        </w:rPr>
      </w:pPr>
      <w:r>
        <w:rPr>
          <w:iCs/>
        </w:rPr>
        <w:t>-LEONIE VAN GELDER LILE</w:t>
      </w:r>
    </w:p>
    <w:p>
      <w:pPr>
        <w:pStyle w:val="Normal"/>
        <w:autoSpaceDE w:val="false"/>
        <w:rPr>
          <w:iCs/>
        </w:rPr>
      </w:pPr>
      <w:r>
        <w:rPr>
          <w:iCs/>
        </w:rPr>
      </w:r>
    </w:p>
    <w:p>
      <w:pPr>
        <w:pStyle w:val="Normal"/>
        <w:autoSpaceDE w:val="false"/>
        <w:rPr>
          <w:iCs/>
        </w:rPr>
      </w:pPr>
      <w:r>
        <w:rPr>
          <w:iCs/>
        </w:rPr>
        <w:t>July/August 1999</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Holistic Science and Human Values. Transactions 3</w:t>
      </w:r>
      <w:r>
        <w:rPr>
          <w:iCs/>
        </w:rPr>
        <w:t>, Theosophy Science Centre. Adyar, Chennai (600 020, India): Theosophical Society, 1997. Paperback, iv + 166 pages.</w:t>
      </w:r>
    </w:p>
    <w:p>
      <w:pPr>
        <w:pStyle w:val="Normal"/>
        <w:autoSpaceDE w:val="false"/>
        <w:rPr>
          <w:iCs/>
        </w:rPr>
      </w:pPr>
      <w:r>
        <w:rPr>
          <w:iCs/>
        </w:rPr>
      </w:r>
    </w:p>
    <w:p>
      <w:pPr>
        <w:pStyle w:val="Normal"/>
        <w:autoSpaceDE w:val="false"/>
        <w:rPr/>
      </w:pPr>
      <w:r>
        <w:rPr>
          <w:iCs/>
        </w:rPr>
        <w:t xml:space="preserve">This is the third in a series of transactions published by the Theosophy Science Center at approximately two-year intervals. It consists of twelve articles. Most are reprinted from elsewhere, although this does not detract from the value of the collection. There are some very good articles but the quality is variable. As befits the title, the emphasis is on what may generally, though not exclusively, be regarded as soft science, philosophy, religion, and specific Theosophical concepts. Clearly the aim, is for an integrative approach directed toward a Theosophical readership. In a thought-provoking article, Ramakrishna Rao suggests that paranormal phenomena and revelatory religious experiences may both be examples of direct access to consciousness, independent of sensory processes. K. T. Selvan, in "Scientific Thought and Education towards an Open Society," presents a brief historical perspective on science, stressing that scientific concepts often have to be modified by new information. In discussing Galileo's overthrow of the geocentric model, he asserts that Galileo presented no facts to support a moving earth nor observations to refute the geocentric view. Yet Galileo did observe with his telescope the moons of Jupiter revolving about the planet, which helped to convince him of the falsity of the geocentric theory. Particularly interesting is a long article of 36 pages in two parts by John Cobb entitled "The Effect of Religion on Science." It consists of two lectures, whose time and location of delivery are not stilted. Cobb, who is a leading exponent of process thought, following Alfred North Whitehead, is emeritus professor of Theology at Claremont Graduate School in California. He argues persuasively that the type of science undertaken in a particular society is strongly governed by what he refers to as "the soul of its culture," which is closely related to its religious beliefs and outlook. For example, modern analytical science could not have developed in a country like India with a more holistic outlook. On the other hand, the Christian culture of medieval Europe was critically apposite for the development of Western science, as we know it today. At first these notions seem surprising but they are convincingly argued. In Christianity the world is created by God and ruled by God's laws, which are supreme. Newton and his contemporaries were concerned to elucidate God's laws and to express them mathematically Then a later generation found that they could do very well with the fundamental laws and mathematics, without any concept of God. Further developments in science, especially the evolution of species, have caused considerable tension in the Christian churches between those who wish to seek accommodation with science and the fundamentalists who reject science for a literal interpretation of the Bible. Cobb argues for changes in the attitude of both religion and science to reach a common synthesis, for which he sees process thought as useful. "The world seems to be composed of energy events rather than material substances." In Cobb's synthesis, "the entities that evolve are purposively acting agents. God is present in each of them influencing them persuasively. God does not control the process or determine the outcome. But it is because of God that the process leads to entities in which purpose plays a larger role. To say all this does not conflict with standard neo-Darwinian evolutionary theory." The title of Edi Bilimoria's article "Has Science Been Our Greatest Ally?" alludes to a remark in </w:t>
      </w:r>
      <w:r>
        <w:rPr>
          <w:i/>
          <w:iCs/>
        </w:rPr>
        <w:t>The Mahatma Letters</w:t>
      </w:r>
      <w:r>
        <w:rPr>
          <w:iCs/>
        </w:rPr>
        <w:t xml:space="preserve">. He argues strongly for a negative answer after reading twelve works by modern scientists, mostly astrophysicists, cosmologists, and theoretical physicists. He specifically excludes scientists such as Capra, Bohm, and Sheldrake, who may lead to the opposite conclusion, on the grounds that they are not sufficiently influential. As he expects that his article will be controversial, I take up the challenge. It is not surprising that one would reach a negative conclusion on the basis of such an indigestible collection of works. Many of the authors cited (e.g. Hawking) would certainly reinforce that view, but there are influential scientists who can be regarded as at least partial allies, including Paul Davies, whom Bilimoria scorns, perhaps because he skipped over the last chapter of </w:t>
      </w:r>
      <w:r>
        <w:rPr>
          <w:i/>
          <w:iCs/>
        </w:rPr>
        <w:t>The Mind</w:t>
      </w:r>
      <w:r>
        <w:rPr>
          <w:iCs/>
        </w:rPr>
        <w:t xml:space="preserve"> </w:t>
      </w:r>
      <w:r>
        <w:rPr>
          <w:i/>
          <w:iCs/>
        </w:rPr>
        <w:t>of God</w:t>
      </w:r>
      <w:r>
        <w:rPr>
          <w:iCs/>
        </w:rPr>
        <w:t xml:space="preserve">. Bilimoria correctly emphasizes that scientific method may be fine for scientific technology but is unsuitable for "dealing with ultimate verities"; yet he overlooks the fact that this is indeed just what Davies suggests, even indicating that it may be necessary to turn to mysticism to deal with ultimate questions. Slips are inevitable in a quick read, but there is no reason for a cheap shot at Davies for saying that in Greek philosophy </w:t>
      </w:r>
      <w:r>
        <w:rPr>
          <w:i/>
          <w:iCs/>
        </w:rPr>
        <w:t xml:space="preserve">metaphysics </w:t>
      </w:r>
      <w:r>
        <w:rPr>
          <w:iCs/>
        </w:rPr>
        <w:t xml:space="preserve">originally meant "that which came after physics," while failing to observe that Davies also pointed out that the term was coined because a discussion of "metaphysics" came after that of "physics" in Aristotle's treatise and that its meaning soon became "those topics that lie beyond physics." Bilimoria is justifiably caustic about physicists' attempts to arrive at a "theory of everything" or TOE, yet he fails to notice that Barrow in his book </w:t>
      </w:r>
      <w:r>
        <w:rPr>
          <w:i/>
          <w:iCs/>
        </w:rPr>
        <w:t xml:space="preserve">Theories of Everything </w:t>
      </w:r>
      <w:r>
        <w:rPr>
          <w:iCs/>
        </w:rPr>
        <w:t xml:space="preserve">stresses that no such theory will ever explain the origin of life and consciousness. I do agree with Bilimoria when he says that while scientists should be free to speculate as they wish, they should be careful to ensure that their untested speculations are not presented as fact. It is the common failure of many scientists to make this distinction clear that leads to much of the angst against scientists apparent in his article. Yet we must not wish to deny them the right to make personal speculative incursions into philosophical or religious questions. When, in discussing concepts of God, Davies indicates that he can believe in "an impersonal creative principle or ground of being which underpins reality," he should be welcomed as an ally. Bilimoria is scornful of the so-called Big Bang theory, but I must insist, from my base in astrophysics, that the major features of that theory about the evolution of the universe have long since passed beyond the realm of mere speculation. Furthermore, a rapprochement can be reached between the Big Bang theory and the early part of H. P. Blavatsky's major work, </w:t>
      </w:r>
      <w:r>
        <w:rPr>
          <w:i/>
          <w:iCs/>
        </w:rPr>
        <w:t>The Secret Doctrine</w:t>
      </w:r>
      <w:r>
        <w:rPr>
          <w:iCs/>
        </w:rPr>
        <w:t xml:space="preserve">. It is worthy of note that a gathering of leading cosmologists was held recently at the Center for Theology and Natural Sciences at Berkeley, one of whose main issues was how to interpret the birth of the universe in a theistic sense. The magazine </w:t>
      </w:r>
      <w:r>
        <w:rPr>
          <w:i/>
          <w:iCs/>
        </w:rPr>
        <w:t xml:space="preserve">New Scientist </w:t>
      </w:r>
      <w:r>
        <w:rPr>
          <w:iCs/>
        </w:rPr>
        <w:t xml:space="preserve">was criticized by several of its readers for reporting some of the views expressed at this conference, but the editor responded that surely it was of interest that so many scientists at the cutting edge of research in the field hold such views. Information at </w:t>
      </w:r>
      <w:hyperlink r:id="rId2">
        <w:r>
          <w:rPr>
            <w:rStyle w:val="InternetLink"/>
            <w:iCs/>
          </w:rPr>
          <w:t>http://www.ctns.org</w:t>
        </w:r>
      </w:hyperlink>
      <w:r>
        <w:rPr>
          <w:iCs/>
        </w:rPr>
        <w:t xml:space="preserve">. It is important to recognize, as both Bilimoria and Davies point out, each in his own way, that the scientific method of inquiry, based on experimental testing of predictions from. theory, while essential for scientific progress, is not suited for reaching an understanding of ultimate questions. A significant minority of prominent scientists have recognized this, including among others Einstein, Pauli, Schrodinger, Bohm, and Davies. There is thus hope that the prophetic statement of </w:t>
      </w:r>
      <w:r>
        <w:rPr>
          <w:i/>
          <w:iCs/>
        </w:rPr>
        <w:t xml:space="preserve">The Mahatma Letters </w:t>
      </w:r>
      <w:r>
        <w:rPr>
          <w:iCs/>
        </w:rPr>
        <w:t>will yet be fulfilled.</w:t>
      </w:r>
    </w:p>
    <w:p>
      <w:pPr>
        <w:pStyle w:val="Normal"/>
        <w:autoSpaceDE w:val="false"/>
        <w:rPr>
          <w:iCs/>
        </w:rPr>
      </w:pPr>
      <w:r>
        <w:rPr>
          <w:iCs/>
        </w:rPr>
        <w:t>-HUGH MURDOCH</w:t>
      </w:r>
    </w:p>
    <w:p>
      <w:pPr>
        <w:pStyle w:val="Normal"/>
        <w:autoSpaceDE w:val="false"/>
        <w:rPr>
          <w:iCs/>
        </w:rPr>
      </w:pPr>
      <w:r>
        <w:rPr>
          <w:iCs/>
        </w:rPr>
      </w:r>
    </w:p>
    <w:p>
      <w:pPr>
        <w:pStyle w:val="Normal"/>
        <w:autoSpaceDE w:val="false"/>
        <w:rPr>
          <w:iCs/>
        </w:rPr>
      </w:pPr>
      <w:r>
        <w:rPr>
          <w:iCs/>
        </w:rPr>
        <w:t>July/August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Apparitions of the Self: </w:t>
      </w:r>
      <w:r>
        <w:rPr>
          <w:iCs/>
        </w:rPr>
        <w:t xml:space="preserve">The Secret Autobiographies of a Tibetan Visionary: A Translation and Study of Jigme Lingpa's </w:t>
      </w:r>
      <w:r>
        <w:rPr>
          <w:i/>
          <w:iCs/>
        </w:rPr>
        <w:t xml:space="preserve">Dancing Moon in the Water </w:t>
      </w:r>
      <w:r>
        <w:rPr>
          <w:iCs/>
        </w:rPr>
        <w:t xml:space="preserve">and </w:t>
      </w:r>
      <w:r>
        <w:rPr>
          <w:i/>
          <w:iCs/>
        </w:rPr>
        <w:t xml:space="preserve">Dakki’s Grand Secret-Talk, </w:t>
      </w:r>
      <w:r>
        <w:rPr>
          <w:iCs/>
        </w:rPr>
        <w:t>By Janet Gyatso. Princeton, NJ: Princeton University Press, 1998. Hardback, xxiv + 360 pages.</w:t>
      </w:r>
    </w:p>
    <w:p>
      <w:pPr>
        <w:pStyle w:val="Normal"/>
        <w:autoSpaceDE w:val="false"/>
        <w:rPr>
          <w:iCs/>
        </w:rPr>
      </w:pPr>
      <w:r>
        <w:rPr>
          <w:iCs/>
        </w:rPr>
      </w:r>
    </w:p>
    <w:p>
      <w:pPr>
        <w:pStyle w:val="Normal"/>
        <w:autoSpaceDE w:val="false"/>
        <w:rPr/>
      </w:pPr>
      <w:r>
        <w:rPr>
          <w:iCs/>
        </w:rPr>
        <w:t xml:space="preserve">Tibet could count its gross national product as the number of great mystics it has produced. One of the foremost among these in recent centuries was Jigme Lingpa, who lived from 1730 to 1798. This remarkable man transformed the spiritual and intellectual landscape of central Asia. Jigme Lingpa belonged to a category of Tibetan lama known as </w:t>
      </w:r>
      <w:r>
        <w:rPr>
          <w:i/>
          <w:iCs/>
        </w:rPr>
        <w:t>terton</w:t>
      </w:r>
      <w:r>
        <w:rPr>
          <w:iCs/>
        </w:rPr>
        <w:t>, or "treasure revealer." Tibetan literature speaks of treasures of body, speech, and mind. The "treasure" in this case is a sacred scripture. The terton phenomenon has played an important role in the development of Tibetan Buddhism, at least in the Bon and Nyingma schools. Both the fifth and thirteenth Dalai Lamas were treasure revealers, a result of their affiliation with Nyingma lineages. According to tradition, the Indian tantric master Padma Sambhava buried many of his "speech treasures" in the mind streams of his disciples, to be recollected and transcribed by them in future lives when the times were ripe. Jigme Lingpa was a treasure revealer in the Nyingma tradition. During his career he brought forth hundreds of scriptures,</w:t>
      </w:r>
      <w:r>
        <w:rPr>
          <w:sz w:val="17"/>
          <w:szCs w:val="17"/>
        </w:rPr>
        <w:t xml:space="preserve"> </w:t>
      </w:r>
      <w:r>
        <w:rPr>
          <w:iCs/>
        </w:rPr>
        <w:t xml:space="preserve">most notably the Longchen </w:t>
      </w:r>
      <w:r>
        <w:rPr>
          <w:i/>
          <w:iCs/>
        </w:rPr>
        <w:t xml:space="preserve">Nyingtig, </w:t>
      </w:r>
      <w:r>
        <w:rPr>
          <w:iCs/>
        </w:rPr>
        <w:t xml:space="preserve">or </w:t>
      </w:r>
      <w:r>
        <w:rPr>
          <w:i/>
          <w:iCs/>
        </w:rPr>
        <w:t>Heart Drop of the Great</w:t>
      </w:r>
      <w:r>
        <w:rPr>
          <w:iCs/>
        </w:rPr>
        <w:t xml:space="preserve"> </w:t>
      </w:r>
      <w:r>
        <w:rPr>
          <w:i/>
          <w:iCs/>
        </w:rPr>
        <w:t xml:space="preserve">Expanse, </w:t>
      </w:r>
      <w:r>
        <w:rPr>
          <w:iCs/>
        </w:rPr>
        <w:t xml:space="preserve">which today serves as the main pillar of Nyingma spiritual practice. Jigme Lingpa received most of his treasures in a meditation, dream, or trance state. Usually the medium of the transmission was a dakini, or mystical female. In </w:t>
      </w:r>
      <w:r>
        <w:rPr>
          <w:i/>
          <w:iCs/>
        </w:rPr>
        <w:t xml:space="preserve">Apparitions of the Self, </w:t>
      </w:r>
      <w:r>
        <w:rPr>
          <w:iCs/>
        </w:rPr>
        <w:t xml:space="preserve">Janet Gyatso has translated the two autobiographies of Jigme Lingpa found in his collected works: </w:t>
      </w:r>
      <w:r>
        <w:rPr>
          <w:i/>
          <w:iCs/>
        </w:rPr>
        <w:t>Dancing Moon in</w:t>
      </w:r>
      <w:r>
        <w:rPr>
          <w:iCs/>
        </w:rPr>
        <w:t xml:space="preserve"> </w:t>
      </w:r>
      <w:r>
        <w:rPr>
          <w:i/>
          <w:iCs/>
        </w:rPr>
        <w:t xml:space="preserve">the Water </w:t>
      </w:r>
      <w:r>
        <w:rPr>
          <w:iCs/>
        </w:rPr>
        <w:t xml:space="preserve">and </w:t>
      </w:r>
      <w:r>
        <w:rPr>
          <w:i/>
          <w:iCs/>
        </w:rPr>
        <w:t>Dakki's Grand Secret-Talk</w:t>
      </w:r>
      <w:r>
        <w:rPr>
          <w:iCs/>
        </w:rPr>
        <w:t>. These are highly esoteric "secret autobiographies" and, although beautiful in language, are difficult of access for the novice. They describe the visions and mystical revelations Jigme Lingpa experienced during his early life, which inspired him to dedicate himself to meditation, teaching, and writing. Fortunately the translator provides more than two hundred pages of commentary and analysis, thus rendering the texts more comprehensible to readers. The treasure tradition has produced some of Tibet's most inspired literature. Janet Gyatso has performed a remarkable service by making available to an international audience the story of one of Tibet's great sources of this exotic genre. Her book is academic, and thus is not light reading. However, for those with patience and stamina, it yields a rich perspective on spiritual life that both enlightens and entertains.</w:t>
      </w:r>
    </w:p>
    <w:p>
      <w:pPr>
        <w:pStyle w:val="Normal"/>
        <w:autoSpaceDE w:val="false"/>
        <w:rPr>
          <w:iCs/>
        </w:rPr>
      </w:pPr>
      <w:r>
        <w:rPr>
          <w:iCs/>
        </w:rPr>
        <w:t>-GLENN H. MULLIN</w:t>
      </w:r>
    </w:p>
    <w:p>
      <w:pPr>
        <w:pStyle w:val="Normal"/>
        <w:autoSpaceDE w:val="false"/>
        <w:rPr>
          <w:iCs/>
        </w:rPr>
      </w:pPr>
      <w:r>
        <w:rPr>
          <w:iCs/>
        </w:rPr>
      </w:r>
    </w:p>
    <w:p>
      <w:pPr>
        <w:pStyle w:val="Normal"/>
        <w:autoSpaceDE w:val="false"/>
        <w:rPr>
          <w:iCs/>
        </w:rPr>
      </w:pPr>
      <w:r>
        <w:rPr>
          <w:iCs/>
        </w:rPr>
        <w:t>September/Octo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Labrang: </w:t>
      </w:r>
      <w:r>
        <w:rPr>
          <w:iCs/>
        </w:rPr>
        <w:t>A Tibetan Buddhist Monastery at the Crossroads of Four Civilizations, By Paul Kocol Nietupski. With photographs from the Griebenow Archives. Ithaca, NY: Snow Lion, 1999, Paperback, 123 pages</w:t>
      </w:r>
      <w:r>
        <w:rPr>
          <w:i/>
          <w:iCs/>
        </w:rPr>
        <w:t>.</w:t>
      </w:r>
    </w:p>
    <w:p>
      <w:pPr>
        <w:pStyle w:val="Normal"/>
        <w:autoSpaceDE w:val="false"/>
        <w:rPr>
          <w:iCs/>
        </w:rPr>
      </w:pPr>
      <w:r>
        <w:rPr>
          <w:iCs/>
        </w:rPr>
      </w:r>
    </w:p>
    <w:p>
      <w:pPr>
        <w:pStyle w:val="Normal"/>
        <w:autoSpaceDE w:val="false"/>
        <w:rPr/>
      </w:pPr>
      <w:r>
        <w:rPr>
          <w:iCs/>
        </w:rPr>
        <w:t>The monastery of Labrang Tashi Kyil, popularly known to Tibetans simply as Labrang, has played an important role in the history of Tibetan Buddhism and its spread throughout the Mongol and Chinese regions of the north and east of Tibet. Founded between 1709 and 1711 by Jamyang Shepa, a monk from Drepung Gomang Monastery and also an important disciple of the fifth Dalai Lama, it served as a bastion of Tibetan culture over the centuries to follow. The Chinese occupation of Tibet in the 1950s and the ensuing assault on Tibetan culture saw the closure of Labrang (which was turned into a prison camp for high lamas). However, the wave of liberalization that sweet through China in 1979 led to the reopening of its doors. Today it is once again an active spiritual center serving the peoples of this remote and exotic corner of the world. After his death, the founder of Labrang, Jamyang Shepa, became known as the first Jamyang Shepa, for a young child was identified as his reincarnation and installed in Labrang, a tradition that has continued until today. The second Jamyang Shepa was one of the seventh Dalai Lama's most important disciples and dharma heirs. Part of the importance of Labrang lay in its location in Amdo, Tibet's enormous northeastern province, which was once more than two million square miles in size. The monastery served as a spiritual liaison for Lhasa with the Mongols to the north and the Manchus to the east--both of whom were devout followers of Tibetan Buddhism. Children from these two regions, as well as from Han China, came to Labrang for training, and over the generations a steady stream of translations of Tibet's ancient scriptures into Mongolian, Manchurian, and Chinese flowed forth from the pens of the monastery's great scholars. With the rise of Manchuria to rulership of all China, Labrang became the Manchu Emperor's window onto the lands to the west. Moreover, Labrang lay on the Silk Route and was surrounded by Chinese Turkestan, so its links to the Muslim world were also significant. Between 1922 and 1949 the Griebenow family lived in Labrang as Christian missionaries. They extensively photographed the monastery and its activities, thus creating perhaps the only extant record of traditional life in the Labrang area to survive the Chinese Cultural Revolution. Marion Griebenow returned to his native Minnesota with the photographs that the family had amassed during their two and a half decades at Labrang. Eventually those photographs were donated to Tibet House in New York, thus ensuring their preservation. The compiler and author of this extraordinary book, Paul Nietupski of John Carroll University, Cleveland, dedicated several years to pouring over the letters and other documents left in the Griebenow estate, as well as to researching the history of Labrang. His publication of the Griebenow photographs, together with his excellent documentation of them, provides a wonderful introduction to this exquisite monastery, as well as to its people and environs.</w:t>
      </w:r>
    </w:p>
    <w:p>
      <w:pPr>
        <w:pStyle w:val="Normal"/>
        <w:autoSpaceDE w:val="false"/>
        <w:rPr>
          <w:iCs/>
        </w:rPr>
      </w:pPr>
      <w:r>
        <w:rPr>
          <w:iCs/>
        </w:rPr>
        <w:t>-GLENN H. MULLIN</w:t>
      </w:r>
    </w:p>
    <w:p>
      <w:pPr>
        <w:pStyle w:val="Normal"/>
        <w:autoSpaceDE w:val="false"/>
        <w:rPr>
          <w:iCs/>
        </w:rPr>
      </w:pPr>
      <w:r>
        <w:rPr>
          <w:iCs/>
        </w:rPr>
      </w:r>
    </w:p>
    <w:p>
      <w:pPr>
        <w:pStyle w:val="Normal"/>
        <w:autoSpaceDE w:val="false"/>
        <w:rPr>
          <w:iCs/>
        </w:rPr>
      </w:pPr>
      <w:r>
        <w:rPr>
          <w:iCs/>
        </w:rPr>
        <w:t>September/October 1999</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 xml:space="preserve">Healing from the Heart: </w:t>
      </w:r>
      <w:r>
        <w:rPr>
          <w:iCs/>
        </w:rPr>
        <w:t>A Leading Heart Surgeon Explores the Power of Complementary Medicine, By Mehmet Oz, with Ron Arias and Lisa Oz. New York: Dutton (Penguin Putnam), 1998, Hardcover, xvi + 202 pages</w:t>
      </w:r>
      <w:r>
        <w:rPr>
          <w:i/>
          <w:iCs/>
        </w:rPr>
        <w:t>.</w:t>
      </w:r>
    </w:p>
    <w:p>
      <w:pPr>
        <w:pStyle w:val="Normal"/>
        <w:autoSpaceDE w:val="false"/>
        <w:rPr>
          <w:i/>
          <w:i/>
          <w:iCs/>
        </w:rPr>
      </w:pPr>
      <w:r>
        <w:rPr>
          <w:i/>
          <w:iCs/>
        </w:rPr>
      </w:r>
    </w:p>
    <w:p>
      <w:pPr>
        <w:pStyle w:val="Normal"/>
        <w:autoSpaceDE w:val="false"/>
        <w:rPr/>
      </w:pPr>
      <w:r>
        <w:rPr>
          <w:i/>
          <w:iCs/>
        </w:rPr>
        <w:t xml:space="preserve">Healing from the Heart </w:t>
      </w:r>
      <w:r>
        <w:rPr>
          <w:iCs/>
        </w:rPr>
        <w:t xml:space="preserve">is a frank, sometimes unsettling foray into the world of modern medicine. Mehmet Oz, cardiothoracic surgeon and medical director of Columbia-Presbyterian's Complementary Care Center, weaves an intensely human story. Disease and dying, health and healing are all universal and deeply personal happenings. </w:t>
      </w:r>
      <w:r>
        <w:rPr>
          <w:i/>
          <w:iCs/>
        </w:rPr>
        <w:t xml:space="preserve">Healing </w:t>
      </w:r>
      <w:r>
        <w:rPr>
          <w:iCs/>
        </w:rPr>
        <w:t xml:space="preserve">is in part the story of Mehmet Oz, how the surgeon-scientist comes to bridge the healing ways of West and East. It is the drama of desperately ill heart patients, loved ones, and professional caregivers, who affirm the place and power of integrative medicine. </w:t>
      </w:r>
      <w:r>
        <w:rPr>
          <w:i/>
          <w:iCs/>
        </w:rPr>
        <w:t>Healing</w:t>
      </w:r>
      <w:r>
        <w:rPr>
          <w:iCs/>
        </w:rPr>
        <w:t xml:space="preserve"> </w:t>
      </w:r>
      <w:r>
        <w:rPr>
          <w:i/>
          <w:iCs/>
        </w:rPr>
        <w:t xml:space="preserve">from the Heart </w:t>
      </w:r>
      <w:r>
        <w:rPr>
          <w:iCs/>
        </w:rPr>
        <w:t xml:space="preserve">is no less a universal story, the play of conflict and change in human affairs, both disturbing and reassuring. As doctor Dean Ornish notes, here is "a glimpse into what the future of medicine is likely to be-if we're lucky." Conventional (allopathic) Western medicine is based on drugs, surgery, and high technology. Allopathic doctors are expert at treating life-threatening illnesses and managing symptoms of chronic disease. Patients typically expect their doctor to "fix" serious problems and to keep them symptom-free. Traditional, or "complementary" medicine, such as nutrition, acupuncture, yoga, massage, and self-hypnosis, aims at strengthening the whole person. Traditional therapists often require people to change their lifestyle and take responsibility for themselves. Though such therapies are increasingly used by people on their own, conventional doctors discount them as unproven. Mehmet Oz calls for a synthesis of the two approaches, a dual system that is "one universal healing endeavor." He demonstrates why this integration must happen now and how it can be done. </w:t>
      </w:r>
      <w:r>
        <w:rPr>
          <w:i/>
          <w:iCs/>
        </w:rPr>
        <w:t>Healing from the</w:t>
      </w:r>
      <w:r>
        <w:rPr>
          <w:iCs/>
        </w:rPr>
        <w:t xml:space="preserve"> </w:t>
      </w:r>
      <w:r>
        <w:rPr>
          <w:i/>
          <w:iCs/>
        </w:rPr>
        <w:t xml:space="preserve">Heart </w:t>
      </w:r>
      <w:r>
        <w:rPr>
          <w:iCs/>
        </w:rPr>
        <w:t xml:space="preserve">is a wake-up call for healthcare workers. It will be a powerful read for people dealing with heart disease. Mehmet Oz is a keen observer and vivid storyteller who tells about things he knows well. Here is the challenge of heart failure, the rigors of openheart surgery, the struggle for stability during recovery, failures to thrive despite superior technical support. His suffering patients compel Dr. Oz to search for therapies that empower them for self-healing. It is their triumphs together, sometimes against incredible odds, which convince him that patients and healers can meet any challenge when they have the will and means to do so. Mehmet Oz urges Western medicine to work with complementary therapists, to research their methods, and to study traditional healing systems so a common language can emerge. He challenges patients to be part of their health team and to discover the hidden meanings illness always holds. </w:t>
      </w:r>
      <w:r>
        <w:rPr>
          <w:i/>
          <w:iCs/>
        </w:rPr>
        <w:t>Healing from the Heart</w:t>
      </w:r>
      <w:r>
        <w:rPr>
          <w:iCs/>
        </w:rPr>
        <w:t xml:space="preserve"> includes a review of complementary therapies and how they might be used, as well as suggestions for managing chronic conditions. It lists integrative medicine resource readings and organizations. Mehmet Oz's acknowledgments merit close attention; these rich connections and commitments are what make radical change possible for each of us and our healthcare system as a whole.</w:t>
      </w:r>
    </w:p>
    <w:p>
      <w:pPr>
        <w:pStyle w:val="Normal"/>
        <w:autoSpaceDE w:val="false"/>
        <w:rPr>
          <w:iCs/>
        </w:rPr>
      </w:pPr>
      <w:r>
        <w:rPr>
          <w:iCs/>
        </w:rPr>
        <w:t>-MARIA PARISEN</w:t>
      </w:r>
    </w:p>
    <w:p>
      <w:pPr>
        <w:pStyle w:val="Normal"/>
        <w:autoSpaceDE w:val="false"/>
        <w:rPr>
          <w:iCs/>
        </w:rPr>
      </w:pPr>
      <w:r>
        <w:rPr>
          <w:iCs/>
        </w:rPr>
      </w:r>
    </w:p>
    <w:p>
      <w:pPr>
        <w:pStyle w:val="Normal"/>
        <w:autoSpaceDE w:val="false"/>
        <w:rPr>
          <w:iCs/>
        </w:rPr>
      </w:pPr>
      <w:r>
        <w:rPr>
          <w:iCs/>
        </w:rPr>
        <w:t>September/Octo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Couch and the Tree</w:t>
      </w:r>
      <w:r>
        <w:rPr>
          <w:iCs/>
        </w:rPr>
        <w:t>: Dialogues in Psychoanalysis and Buddhism, Ed. Anthony Molino. New York: North Point (Farrar, Straus, and Giroux), 1998, Hardback, xxii +361 pages.</w:t>
      </w:r>
    </w:p>
    <w:p>
      <w:pPr>
        <w:pStyle w:val="Normal"/>
        <w:autoSpaceDE w:val="false"/>
        <w:rPr>
          <w:iCs/>
        </w:rPr>
      </w:pPr>
      <w:r>
        <w:rPr>
          <w:iCs/>
        </w:rPr>
      </w:r>
    </w:p>
    <w:p>
      <w:pPr>
        <w:pStyle w:val="Normal"/>
        <w:autoSpaceDE w:val="false"/>
        <w:rPr/>
      </w:pPr>
      <w:r>
        <w:rPr>
          <w:i/>
          <w:iCs/>
        </w:rPr>
        <w:t xml:space="preserve">The Couch and the Tree </w:t>
      </w:r>
      <w:r>
        <w:rPr>
          <w:iCs/>
        </w:rPr>
        <w:t>is a pioneering effort to create a dialogue between the ancient discipline of Buddhism (especially Zen) and psychoanalysis. The book is laid out in seven sections, with several papers in each. The sections range from foundations to contemporary researches. The central focus is the similarities, or lack thereof, between the central concepts of Buddhism and psychoanalysis as healing systems. The questions asked are fundamental to the human condition. Is there any such thing as a permanent self or ego? Should therapists strive to help clients strengthen ego? Or should they help them face the void bravely? Are meditation teachers helping people alleviate suffering more radically than analysts? Are the therapeutic goals of each system the same or completely opposite? Should some people be urged to meditate more to achieve balance while others be advised to pursue therapy first? Does meditation help therapy to achieve its goals? Does therapy enable meditators to reach their goals? The thirty contributors have varying answers to these questions. This brief review can focus on only a few central issues. The consensus seems to be that Buddhism and psychoanalysis have one goal in common, the casing of human suffering. Yet the methods and underlying concepts of how to reach this goal arc different. Several papers point out the radical difference in consciousness desired by Zen Buddhist students. Sometimes, a koan—such as "Show me your face before you were born"-is used to discourage the student from finding any intellectual solution. In fact, the teacher wants the student to become so frustrated with logical thought and conscious insight that: a sudden moment of clarity- -satori---appears. Psychoanalysis also encourages clients to view their lives differently, but not as radically as Buddhism. Both the Buddhist teacher and the analyst are authority figures who seem to know the answers to life's puzzling problems. But the psychoanalytic process values the cognitive and emotional insights and connections more than Buddhism does. The resulting insight is seen as progress, and radical transformation is not the usual goal of psychoanalysis. Rather, psychoanalysis aims to eliminate the neurotic suffering in life through gradually resolving transference issues. The client who can resolve early childhood traumas and distortions is then stronger and can face the inevitable problems of life more successfully. Compare this psychoanalytic understanding with the Buddha's view that difficulty in facing the inevitable existential problems-death, illness, old age—is the true cause of suffering. Several papers contrast the limited psychological goal of ego-strengthening with the spiritual goal of enlightenment achieved by following the eightfold path laid out by the Buddha. Does anyone attain enlightenment and remain enlightened? The prevailing answer seems to be, not necessarily. Several examples are given of supposedly enlightened teachers who were abusive to students under the rubric of crazy wisdom or necessity in the teaching process. As Jack Kornfield, Ram Dass, and Mokusen Miyiki state in their article, "Psychological adjustment is not liberation." Nor, it appears, is liberation necessarily the same as psychological adjustment. Many clinical examples are given of people who were both meditating and engaged in psychoanalysis. Most of these cases reflect the view that each process might help the other-"you have to be somebody before you are nobody." Thus, the goals of psychoanalysis (coping and feeling better) might be a prelude to the disidentification (with the conscious ego) process of Zen meditation. Kornfield believes that many of the so-called spiritual seekers of the 1960s were really after psychological growth. Once their psychological needs changed, they dropped the spiritual goals and became solid middle-class citizens, with limited spiritual practice. Kornfield thinks there are very few dedicated spiritual seekers, willing to put time and effort into spiritual practice and face the perils of mystical transformation that go far beyond comfort. This difference between psychological comfort and spiritual liberation is really the crux of the book. Should psychoanalysis and Buddhism strive to alleviate suffering through ego strength and adjustment or should the goal be radical transcendence of a limited self? Though there is some overlap in the two methods of alleviating suffering, by and large psychoanalysis aims for better adjustment, which occasionally leads to spiritual goals, whereas Buddhism attempts to alleviate suffering through enlightenment. However, the Buddhist path to enlightenment can be a very perilous road for the psychologically unstable. This book, in recognizing the plusses and minuses of spiritual and psychological growth, does us a service in advancing the dialogue between the two disciplines. Such a dialogue can only help psycho-spiritual understanding.</w:t>
      </w:r>
    </w:p>
    <w:p>
      <w:pPr>
        <w:pStyle w:val="Normal"/>
        <w:autoSpaceDE w:val="false"/>
        <w:rPr/>
      </w:pPr>
      <w:r>
        <w:rPr>
          <w:iCs/>
        </w:rPr>
        <w:t>-SAM MENAHEM</w:t>
      </w:r>
    </w:p>
    <w:p>
      <w:pPr>
        <w:pStyle w:val="Normal"/>
        <w:autoSpaceDE w:val="false"/>
        <w:rPr>
          <w:iCs/>
        </w:rPr>
      </w:pPr>
      <w:r>
        <w:rPr>
          <w:iCs/>
        </w:rPr>
      </w:r>
    </w:p>
    <w:p>
      <w:pPr>
        <w:pStyle w:val="Normal"/>
        <w:autoSpaceDE w:val="false"/>
        <w:rPr>
          <w:iCs/>
        </w:rPr>
      </w:pPr>
      <w:r>
        <w:rPr>
          <w:iCs/>
        </w:rPr>
        <w:t>September/Octo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Books in My Life</w:t>
      </w:r>
      <w:r>
        <w:rPr>
          <w:iCs/>
        </w:rPr>
        <w:t>. By Colin Wilson. Charlottesville, VA: Hampton Roads, 1998. Paperback, [viii} + 312 pages.</w:t>
      </w:r>
    </w:p>
    <w:p>
      <w:pPr>
        <w:pStyle w:val="Normal"/>
        <w:autoSpaceDE w:val="false"/>
        <w:rPr>
          <w:iCs/>
        </w:rPr>
      </w:pPr>
      <w:r>
        <w:rPr>
          <w:iCs/>
        </w:rPr>
      </w:r>
    </w:p>
    <w:p>
      <w:pPr>
        <w:pStyle w:val="Normal"/>
        <w:autoSpaceDE w:val="false"/>
        <w:rPr/>
      </w:pPr>
      <w:r>
        <w:rPr>
          <w:iCs/>
        </w:rPr>
        <w:t xml:space="preserve">There are two things, I think, one can never have an excess of garlic and books. As the proud possessor of a library containing nearly thirty thousand volumes, Colin Wilson seems to agree with at least half of my maxim, although I do recall reading in one of his books that he is quite fond of garlic too. Wilson, the author of over eighty titles, admits to being "something of an obsessive about books." He also realizes that, although he is a colossal reader-"avid" is too weak an adjective to describe his appetite for the printed word-he will never be able to read all the books he now possesses, nor listen to all the vinyl records and CDs he has accumulated over the years. If he played records for ten hours a day, he tells us, it would take him ten years to listen to all the music cramming his collection-and this only if he refrained from adding to it. Clearly there's a passion here exceeding all thought of practical use. At 67, Wilson has earned a place as one of the century's great men of letters, and his latest book is a warm invitation to share a few hours with him pursuing this most edifying vice. From his earliest adventures with a boys' paper called </w:t>
      </w:r>
      <w:r>
        <w:rPr>
          <w:i/>
          <w:iCs/>
        </w:rPr>
        <w:t xml:space="preserve">Wizard, </w:t>
      </w:r>
      <w:r>
        <w:rPr>
          <w:iCs/>
        </w:rPr>
        <w:t xml:space="preserve">which included a work with the inspiring title "The Truth about Wilson"·-the story of a sports superman-to his most concise observations about the nature of human consciousness, </w:t>
      </w:r>
      <w:r>
        <w:rPr>
          <w:i/>
          <w:iCs/>
        </w:rPr>
        <w:t xml:space="preserve">The Books in My Life </w:t>
      </w:r>
      <w:r>
        <w:rPr>
          <w:iCs/>
        </w:rPr>
        <w:t xml:space="preserve">is a must read for all devotees of </w:t>
      </w:r>
      <w:r>
        <w:rPr>
          <w:i/>
          <w:iCs/>
        </w:rPr>
        <w:t>The Outsider</w:t>
      </w:r>
      <w:r>
        <w:rPr>
          <w:iCs/>
        </w:rPr>
        <w:t xml:space="preserve">, </w:t>
      </w:r>
      <w:r>
        <w:rPr>
          <w:i/>
          <w:iCs/>
        </w:rPr>
        <w:t xml:space="preserve">The Occult, Mysteries, </w:t>
      </w:r>
      <w:r>
        <w:rPr>
          <w:iCs/>
        </w:rPr>
        <w:t>and other Wilson classics. And for those not familiar with his work, it is an engaging introduction to a brilliant philosopher, literary critic, and all-round man of ideas. "The books that have influenced me have been books that make me think," Wilson tells us, something his own works do incomparably. My favorite essays in the volume are "Sherlock Holmes..- The Flawed Superman" and "The James Brothers" on Henry and William. But each reader will find some new, thought-provoking observation about Nietzsche, Dostoyevsky, T. S. Eliot, and the other writers who have helped fashion one of our time's most incisive literary minds. To spend a few hours in Wilson's "private collection" is a treat no bibliomaniac will want to miss.</w:t>
      </w:r>
    </w:p>
    <w:p>
      <w:pPr>
        <w:pStyle w:val="Normal"/>
        <w:autoSpaceDE w:val="false"/>
        <w:rPr>
          <w:iCs/>
        </w:rPr>
      </w:pPr>
      <w:r>
        <w:rPr>
          <w:iCs/>
        </w:rPr>
        <w:t>-GARY LACHMAN</w:t>
      </w:r>
    </w:p>
    <w:p>
      <w:pPr>
        <w:pStyle w:val="Normal"/>
        <w:autoSpaceDE w:val="false"/>
        <w:rPr>
          <w:iCs/>
        </w:rPr>
      </w:pPr>
      <w:r>
        <w:rPr>
          <w:iCs/>
        </w:rPr>
      </w:r>
    </w:p>
    <w:p>
      <w:pPr>
        <w:pStyle w:val="Normal"/>
        <w:autoSpaceDE w:val="false"/>
        <w:rPr>
          <w:iCs/>
        </w:rPr>
      </w:pPr>
      <w:r>
        <w:rPr>
          <w:iCs/>
        </w:rPr>
        <w:t>September/Octo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For the Time Being</w:t>
      </w:r>
      <w:r>
        <w:rPr>
          <w:iCs/>
        </w:rPr>
        <w:t>. By Annie Dillard. New York: Alfred A. Knopf. 1999. Hardback, 205 pages.</w:t>
      </w:r>
    </w:p>
    <w:p>
      <w:pPr>
        <w:pStyle w:val="Normal"/>
        <w:autoSpaceDE w:val="false"/>
        <w:rPr>
          <w:iCs/>
        </w:rPr>
      </w:pPr>
      <w:r>
        <w:rPr>
          <w:iCs/>
        </w:rPr>
      </w:r>
    </w:p>
    <w:p>
      <w:pPr>
        <w:pStyle w:val="Normal"/>
        <w:autoSpaceDE w:val="false"/>
        <w:rPr/>
      </w:pPr>
      <w:r>
        <w:rPr>
          <w:iCs/>
        </w:rPr>
        <w:t>Imagine, if you will, keeping several journals of observations. Some of these observations would be from personal experiences and others from readings. Some would be ordinary and others extraordinary. Next, take the pages from your journals, intermix them, keeping them more or less in chronological order, and you now have a book in the style of Annie Dillard. Dillard writes, "I am no scientist, but a poet and a walker with a background in theology and a penchant for quirky facts." She really does like quirky facts, and this book reflects that fondness. In seven chapters various themes occur and recur. One is the natural history of sand, and another is following the Jesuit paleontologist Teilhard de Chardin in the deserts of China. She comments on the life and teachings of the Baal Shem Tov, the eighteenth century Ukrainian Jewish mystic who founded modern Hasidism. Perhaps the strangest theme is birth defects: "They make a complex picture of our world. Does God cause natural calamity? ... how shall one individual live?" Dillard is good at taking the ordinary and making it meaningful. At other times she takes the ordinary and leaves it ordinary. I'm not always sure which is which. She writes, "One night in a Quito [Ecuador] hotel room, I read the Gideon Bible.. . I read for twenty minutes before a double-edge razor blade fell from its pages." I have also read a Gideon Bible in a hotel room in Quito, but had no meaningful experience. What did she experience that I didn't? Maybe this was just one of her quirky facts. On rereading this book, I have found new insights that I missed the first time. You can start and stop it at your leisure, so I'll probably read it a third time-I like books that are like journals. Two of my favorite authors who wrote in this mode are Thomas Merton and Mircea Eliade. Dillard mentions them both.</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November/Decem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Essential Sufism</w:t>
      </w:r>
      <w:r>
        <w:rPr>
          <w:iCs/>
        </w:rPr>
        <w:t>. Ed. James Fadiman and Robert Frager. San Francisco: HarperSanFrancisco, 1997. Hardback, xi + 265 pages</w:t>
      </w:r>
      <w:r>
        <w:rPr>
          <w:i/>
          <w:iCs/>
        </w:rPr>
        <w:t>.</w:t>
      </w:r>
    </w:p>
    <w:p>
      <w:pPr>
        <w:pStyle w:val="Normal"/>
        <w:autoSpaceDE w:val="false"/>
        <w:rPr>
          <w:iCs/>
        </w:rPr>
      </w:pPr>
      <w:r>
        <w:rPr>
          <w:iCs/>
        </w:rPr>
      </w:r>
    </w:p>
    <w:p>
      <w:pPr>
        <w:pStyle w:val="Normal"/>
        <w:autoSpaceDE w:val="false"/>
        <w:rPr>
          <w:iCs/>
        </w:rPr>
      </w:pPr>
      <w:r>
        <w:rPr>
          <w:iCs/>
        </w:rPr>
        <w:t>The editors, both students of Sufism, the mystical branch of Islam, have assembled a fine anthology of stories, anecdotes, and poems. The collection is arranged by subject matter and includes selections from the time of Muhammad through the present, with an introduction clearly and concisely describing Sufism and Islam for those either familiar or unfamiliar with the religion. Presenting the material by subject rather than by author juxtaposes different points of view and thus illustrates how the essentials of Sufism can be characterized differently. It also marks out clearly the personality of the various authors by inviting comparison and contrast. Westerners who know of Sufism. Only from reading some Rumi or Kabir will be exposed to Hadith, the traditions of the Prophet, and stories of lesser known Sheikhs that will broaden their appreciation of Sufism's depth. Students of Sufism will find some jewels of which they were unaware. Material organized by subject matter in an anthology like this is also useful for those wondering how one would attempt to put Sufism into practice. There is an excellent bibliography and a list of the sources from which the selections were taken. In short, the reader will find this a handy volume to have on the bookshelf, both as a reference work and when the heart needs a little polishing.</w:t>
      </w:r>
    </w:p>
    <w:p>
      <w:pPr>
        <w:pStyle w:val="Normal"/>
        <w:autoSpaceDE w:val="false"/>
        <w:rPr>
          <w:iCs/>
        </w:rPr>
      </w:pPr>
      <w:r>
        <w:rPr>
          <w:iCs/>
        </w:rPr>
        <w:t>-MIKE WILSON</w:t>
      </w:r>
    </w:p>
    <w:p>
      <w:pPr>
        <w:pStyle w:val="Normal"/>
        <w:autoSpaceDE w:val="false"/>
        <w:rPr>
          <w:iCs/>
        </w:rPr>
      </w:pPr>
      <w:r>
        <w:rPr>
          <w:iCs/>
        </w:rPr>
      </w:r>
    </w:p>
    <w:p>
      <w:pPr>
        <w:pStyle w:val="Normal"/>
        <w:autoSpaceDE w:val="false"/>
        <w:rPr>
          <w:iCs/>
        </w:rPr>
      </w:pPr>
      <w:r>
        <w:rPr>
          <w:iCs/>
        </w:rPr>
        <w:t>November/Decem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antra: </w:t>
      </w:r>
      <w:r>
        <w:rPr>
          <w:iCs/>
        </w:rPr>
        <w:t>The Path of Ecstasy, An Introduction to Hindu Tantrism. By Georg Feuerstein. Boston: Shambhala, 1998. Paperback, xviii + 314 pages.</w:t>
      </w:r>
    </w:p>
    <w:p>
      <w:pPr>
        <w:pStyle w:val="Normal"/>
        <w:autoSpaceDE w:val="false"/>
        <w:rPr>
          <w:iCs/>
        </w:rPr>
      </w:pPr>
      <w:r>
        <w:rPr>
          <w:iCs/>
        </w:rPr>
      </w:r>
    </w:p>
    <w:p>
      <w:pPr>
        <w:pStyle w:val="Normal"/>
        <w:autoSpaceDE w:val="false"/>
        <w:rPr/>
      </w:pPr>
      <w:r>
        <w:rPr>
          <w:i/>
          <w:iCs/>
        </w:rPr>
        <w:t>Tantra: The</w:t>
      </w:r>
      <w:r>
        <w:rPr>
          <w:iCs/>
        </w:rPr>
        <w:t xml:space="preserve"> </w:t>
      </w:r>
      <w:r>
        <w:rPr>
          <w:i/>
          <w:iCs/>
        </w:rPr>
        <w:t xml:space="preserve">Path of Ecstasy </w:t>
      </w:r>
      <w:r>
        <w:rPr>
          <w:iCs/>
        </w:rPr>
        <w:t xml:space="preserve">offers an insightful introduction and overview of Tantra, mainly in its Hindu forms, while properly acknowledging and valuing Buddhist contributions. Among the many merits of the book is its historically accurate and balanced presentation, thereby correcting the gross popular misinterpretations and devious applications that reduce Tantra to little more than wanton sexual indulgence and egoistic gratification. Rightly understood, as the author notes, the "many facets of Tantric psychology and practice are relevant to all who seek to cultivate self-understanding and are sincerely engaged in the noble task of spiritual self-transformation." Tantra is one of the least understood traditions of the Indian subcontinent, partly because of the many distortions but also because of the general reluctance of scholars to investigate a tradition with a reputation of antinomianism and sexual frankness. Feuerstein observes: "Even today...Hindu Tantra Yoga is only poorly researched, and most of the high teachings, which require direct experience or at least the explanations of an initiate, remain unlocked." The author's objective is to give a "faithful portrayal of the philosophy and practice of genuine Hindu Tantra." Drawing broadly on his objective study and personal experience in Indian spirituality over a period of thirty-five years, the author bases </w:t>
      </w:r>
      <w:r>
        <w:rPr>
          <w:i/>
          <w:iCs/>
        </w:rPr>
        <w:t xml:space="preserve">Tantra: The Path of Ecstasy </w:t>
      </w:r>
      <w:r>
        <w:rPr>
          <w:iCs/>
        </w:rPr>
        <w:t>on specific research into the original and foundational scriptures of Hindu Tantra. He sees his task "as being mostly descriptive and occasionally evaluative, but definitely not...prescriptive." His book is "not a manual for Tantric practice." It is an informative and corrective text. Like Yoga in many of its other forms, Tantric Yoga is firmly grounded in the continuity of spirit and matter, the ultimate indivisibility of the transcendent and the immanent. Practicing in a tradition of essential nonduality, Tannic aspirants seek to know this undividedness in all aspects of life. One chapter heading sets forth this underlying objective concisely and unambiguously: "This Is the Other World: Samsara Equals Nirvana." In the chapters of this book, one meets many of the well-known figures and themes of Hinduism: Shiva and Shakti, Mantra and Mudra, for example, but: from the distinctive perspective of Tantra. If one is looking for an up-to-date, comprehensive, and well-informed survey of Tantra, one need look no further than this eminently competent book.</w:t>
      </w:r>
    </w:p>
    <w:p>
      <w:pPr>
        <w:pStyle w:val="Normal"/>
        <w:autoSpaceDE w:val="false"/>
        <w:rPr>
          <w:iCs/>
        </w:rPr>
      </w:pPr>
      <w:r>
        <w:rPr>
          <w:iCs/>
        </w:rPr>
        <w:t>-JAMES E. ROYSTER</w:t>
      </w:r>
    </w:p>
    <w:p>
      <w:pPr>
        <w:pStyle w:val="Normal"/>
        <w:autoSpaceDE w:val="false"/>
        <w:rPr>
          <w:iCs/>
        </w:rPr>
      </w:pPr>
      <w:r>
        <w:rPr>
          <w:iCs/>
        </w:rPr>
      </w:r>
    </w:p>
    <w:p>
      <w:pPr>
        <w:pStyle w:val="Normal"/>
        <w:autoSpaceDE w:val="false"/>
        <w:rPr>
          <w:iCs/>
        </w:rPr>
      </w:pPr>
      <w:r>
        <w:rPr>
          <w:iCs/>
        </w:rPr>
        <w:t>November/December 199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Forest of Visions: </w:t>
      </w:r>
      <w:r>
        <w:rPr>
          <w:iCs/>
        </w:rPr>
        <w:t>Ayahuasca, Amazonian Spirituality, and the Santo Daime Tradition. By Alex Polari de Alverga. Rochester, VT: Park Street Press, 1999. Paperback, xxxiii + 255 pages.</w:t>
      </w:r>
    </w:p>
    <w:p>
      <w:pPr>
        <w:pStyle w:val="Normal"/>
        <w:autoSpaceDE w:val="false"/>
        <w:rPr>
          <w:iCs/>
        </w:rPr>
      </w:pPr>
      <w:r>
        <w:rPr>
          <w:iCs/>
        </w:rPr>
      </w:r>
    </w:p>
    <w:p>
      <w:pPr>
        <w:pStyle w:val="Normal"/>
        <w:autoSpaceDE w:val="false"/>
        <w:rPr/>
      </w:pPr>
      <w:r>
        <w:rPr>
          <w:iCs/>
        </w:rPr>
        <w:t xml:space="preserve">A leap of faith is required to fully appreciate this fascinating tale, the same leap already made by the Santo Daime religious community in the Brazilian Amazon: that a highly intelligent divine being, at times called "the Daime," "Juramidam," or "the Christ energy," somehow inhabits ayahuasca, an ancient shamanic, psychoactive drink prepared by brewing together the jagubr vine with the rainha leaf. For those familiar with Terence McKenna's similar claims about psilocybin mushrooms, or the Native American's relationship to peyote, this is not such an outrageous proposal. But to the uninitiated and the skeptical, it could easily sound like a delusional excuse for substance use. Those in that category should know that CONFEN, the Brazilian government's drug bureau, has conducted extensive on-site studies of the community and have officially approved the drink for religious practices. </w:t>
      </w:r>
      <w:r>
        <w:rPr>
          <w:i/>
          <w:iCs/>
        </w:rPr>
        <w:t xml:space="preserve">Forest of Visions </w:t>
      </w:r>
      <w:r>
        <w:rPr>
          <w:iCs/>
        </w:rPr>
        <w:t>tells this remarkable community's story through the eyes of Alex Polari de Alverga, a former political activist who spent years in jail under the military junta in Brazil and later discovered his spiritual path in the Santo Daime. Alverga had the opportunity to apprentice himself to one of the church's founders, the late Padrinho Sebastiao Melo de Mota, who "rejoined the spirit world" in January 1990. The author's relationship to his padrinho ("godfather") is that of a devoted and adoring disciple to a Master, and there is an innocent sweetness to his love for "the old man with the long white beard and luminous eyes" who led the early "Daimistas" into the heart of the Amazon rainforest to establish their main home in Ceu de Mapia. The book further reveals a belief held by church members that requires yet another leap, this one more difficult for me: Alverg likens the Santo Daime to the Essenes, and declares Padrinho Sebastiao to be the reincarnation of John the Baptist, taking birth in the Amazon to herald the second coming of Christ-this time imprinted in the Daime and in the hearts of all who awaken-during what the group clearly believes to be the apocalyptic end times. Again, to some, this is perhaps nothing but millennial madness, another strange cult holed up in seclusion in the jungle, waiting for the world to end. Yet unlike other such groups, the Santo Daime community appears to be stockpiling love and good works, not weapons or lunatics. I had the privilege of participating with them in their religious rituals in 1994 and can confirm what the Brazilian government also found in their investigations: the church is composed of peaceful, hard, working, ethical men, women, and children, with a great generosity of spirit and hospitality. Creating a harmonious sustain, able community is in fact the very fabric of the Daime teachings, which emphasize the importance of translating one's religious revelations into concrete acts of loving, kindness toward all creatures. The "Daime Works," as their rituals are called, involve lengthy sessions-sometimes all night-in which participants ingest the sacred drink at regular intervals and sing liturgical hymns nonstop. The hymns have been channeled over the years by Padrinho Sebastiao and others and form the actual teaching and doctrine of the church. They invoke a peculiar blend of African and Christian imagery-from Jesus and the Virgin Mary to Mother Oshun of the Waters. There is often a purgative reaction to the drink at first, particularly for newcomers. I personally never threw up so many times in my life. I remember well those moments at four in the morning, my head hanging out the chest-high church windows that had been designed for that very purpose. But many are showered with powerful visions, personal teachings, and often ecstatic states, induced by what they perceive to be a divine source. Early on, Alverga meets Padrinho Seu Mario, who tells him: "The first rime I drank [the Daime] I found everything I was looking for. I quenched my thirst. I died and was reborn-the man who drank the Daime never returned; the one who came back was a new man." Opponents of psychedelics often argue that there are no shortcuts to God or enlightenment. The Daime, however, is in fact considered to be a shortcut, albeit a steep and challenging one, divinely dispensed in the rainforest to speed up the evolution of mankind now that time is short. Regardless of where one stands about such remarkable ideas, Padrinho Alex Polari de Alverga has provided a moving firsthand account of an unusual and compelling contemporary spiritual phenomenon.</w:t>
      </w:r>
    </w:p>
    <w:p>
      <w:pPr>
        <w:pStyle w:val="Normal"/>
        <w:autoSpaceDE w:val="false"/>
        <w:rPr>
          <w:iCs/>
        </w:rPr>
      </w:pPr>
      <w:r>
        <w:rPr>
          <w:iCs/>
        </w:rPr>
        <w:t>-ELIEZER SOBEL</w:t>
      </w:r>
    </w:p>
    <w:p>
      <w:pPr>
        <w:pStyle w:val="Normal"/>
        <w:autoSpaceDE w:val="false"/>
        <w:rPr>
          <w:iCs/>
        </w:rPr>
      </w:pPr>
      <w:r>
        <w:rPr>
          <w:iCs/>
        </w:rPr>
      </w:r>
    </w:p>
    <w:p>
      <w:pPr>
        <w:pStyle w:val="Normal"/>
        <w:autoSpaceDE w:val="false"/>
        <w:rPr>
          <w:iCs/>
        </w:rPr>
      </w:pPr>
      <w:r>
        <w:rPr>
          <w:iCs/>
        </w:rPr>
        <w:t>January/February 2000</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Reading the Bible: </w:t>
      </w:r>
      <w:r>
        <w:rPr>
          <w:iCs/>
        </w:rPr>
        <w:t xml:space="preserve">An Introduction. </w:t>
      </w:r>
      <w:r>
        <w:rPr>
          <w:i/>
          <w:iCs/>
        </w:rPr>
        <w:t xml:space="preserve">By Richard </w:t>
      </w:r>
      <w:r>
        <w:rPr>
          <w:iCs/>
        </w:rPr>
        <w:t xml:space="preserve">G. </w:t>
      </w:r>
      <w:r>
        <w:rPr>
          <w:i/>
          <w:iCs/>
        </w:rPr>
        <w:t xml:space="preserve">Walsh. Notre Dame, IN: Cross Cultural, </w:t>
      </w:r>
      <w:r>
        <w:rPr>
          <w:iCs/>
        </w:rPr>
        <w:t xml:space="preserve">1997. </w:t>
      </w:r>
      <w:r>
        <w:rPr>
          <w:i/>
          <w:iCs/>
        </w:rPr>
        <w:t>Hardback</w:t>
      </w:r>
      <w:r>
        <w:rPr>
          <w:iCs/>
        </w:rPr>
        <w:t xml:space="preserve">, 620 </w:t>
      </w:r>
      <w:r>
        <w:rPr>
          <w:i/>
          <w:iCs/>
        </w:rPr>
        <w:t>pages.</w:t>
      </w:r>
    </w:p>
    <w:p>
      <w:pPr>
        <w:pStyle w:val="Normal"/>
        <w:autoSpaceDE w:val="false"/>
        <w:rPr>
          <w:iCs/>
        </w:rPr>
      </w:pPr>
      <w:r>
        <w:rPr>
          <w:iCs/>
        </w:rPr>
      </w:r>
    </w:p>
    <w:p>
      <w:pPr>
        <w:pStyle w:val="Normal"/>
        <w:autoSpaceDE w:val="false"/>
        <w:rPr/>
      </w:pPr>
      <w:r>
        <w:rPr>
          <w:i/>
          <w:iCs/>
        </w:rPr>
        <w:t xml:space="preserve">Reading tile Bible </w:t>
      </w:r>
      <w:r>
        <w:rPr>
          <w:iCs/>
        </w:rPr>
        <w:t>is designed as an introductory textbook. The work begins with a ninety-two page discussion of what the Bible is and of various literary-critical approaches to its study, delineating the differences among the various academic approaches. Walsh's interests are almost entirely literary. His eye is always on the structure of the text, not the cultural context out of which it arose. Literary analysis also takes precedence over theology, which is frequently understood in terms of symbols, motifs, and figures of speech. Or rather, literary analysis becomes theology. Although the author shows consider, able understanding of the Biblical texts he examines, he is also quite certain that the worldview of the Bible simply does not "fit" with the modern world. Because of this, he describes the Bible as "in decay" in the West, no longer able to supply us with a worldview or "social glue" or even a "vehicle to the sacred." "In sum," he says, "the Bible is an alien myth in the modern West" which may supply certain ethical perspectives and symbols and aesthetic ideas but which no longer can unite society as a whole. It can only supply what he calls "debris," not a unified vision. Whether the "modern worldview" is as universally accepted and impregnable to criticism as the author suggests, is an open question. In this postmodern, postindustrial age, the modernism the author describes may be also in serious decay and only supply us with "debris" itself. In every age, the Bible has been subject to reevaluation and interpretation. It may appear to us that its message fit easily into the Roman Empire or semi-pagan Medieval European culture, but it did not. In every generation, the Bible has seemed alien. Nevertheless, the great interpreters have always revealed how the Bible still speaks to the new age. Walsh is not interested in that task; his aim is not to revive and resuscitate but to provide postmortem dissection.</w:t>
      </w:r>
    </w:p>
    <w:p>
      <w:pPr>
        <w:pStyle w:val="Normal"/>
        <w:autoSpaceDE w:val="false"/>
        <w:rPr>
          <w:iCs/>
        </w:rPr>
      </w:pPr>
      <w:r>
        <w:rPr>
          <w:iCs/>
        </w:rPr>
        <w:t>-JAY O. WILLIAMS</w:t>
      </w:r>
    </w:p>
    <w:p>
      <w:pPr>
        <w:pStyle w:val="Normal"/>
        <w:autoSpaceDE w:val="false"/>
        <w:rPr>
          <w:iCs/>
        </w:rPr>
      </w:pPr>
      <w:r>
        <w:rPr>
          <w:iCs/>
        </w:rPr>
      </w:r>
    </w:p>
    <w:p>
      <w:pPr>
        <w:pStyle w:val="Normal"/>
        <w:autoSpaceDE w:val="false"/>
        <w:rPr>
          <w:iCs/>
        </w:rPr>
      </w:pPr>
      <w:r>
        <w:rPr>
          <w:iCs/>
        </w:rPr>
        <w:t>January/February 2000</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Atlantis: </w:t>
      </w:r>
      <w:r>
        <w:rPr>
          <w:iCs/>
        </w:rPr>
        <w:t>The Andes Solution: The Discovery of South America as</w:t>
      </w:r>
      <w:r>
        <w:rPr>
          <w:i/>
          <w:iCs/>
        </w:rPr>
        <w:t xml:space="preserve"> </w:t>
      </w:r>
      <w:r>
        <w:rPr>
          <w:iCs/>
        </w:rPr>
        <w:t>The Legendary Continent of Atlantis, By J. M. Allen. New York: St.. Martin's, 1999. Hardback, 188 pages.</w:t>
      </w:r>
    </w:p>
    <w:p>
      <w:pPr>
        <w:pStyle w:val="Normal"/>
        <w:autoSpaceDE w:val="false"/>
        <w:rPr>
          <w:iCs/>
        </w:rPr>
      </w:pPr>
      <w:r>
        <w:rPr>
          <w:iCs/>
        </w:rPr>
      </w:r>
    </w:p>
    <w:p>
      <w:pPr>
        <w:pStyle w:val="Normal"/>
        <w:autoSpaceDE w:val="false"/>
        <w:rPr/>
      </w:pPr>
      <w:r>
        <w:rPr>
          <w:iCs/>
        </w:rPr>
        <w:t xml:space="preserve">"Perhaps one of the greatest unsolved mysteries of our time is the site of the lost island of Atlantis." With this opening sentence, J. M. Allen establishes the common ground between his work and that of hundreds of other authors. Plato's account of Atlantis describes the size and location of the island, as well as many of its geographical features. Despite the efforts of many fervent believers, no location on earth has been found to answer to all the details in the Atlantis story. J. M. Allen believes he has found Atlantis in the high plain or altiplano of Bolivia. The book is illustrated with black and white aerial photographs that lend credence to the existence of a civilization in the area at some early time. Perhaps the most entertaining part of the book is the author's account of his trip into the desert to examine close up the features he had previously viewed only in aerial photographs. This account includes his experience with the local bureaucracy, which stands as a warning to the unprepared tourist in Bolivia. Allen tends to wander from his topic. The book includes, for example, discussions of the conquest of Central and South America by the Spanish, great under, ground tunnels said to exist in South America, early exploits of the Phoenicians, the effort to measure longitude accurately, the sea-going reed boats of the Sumerians, and the explorer H. P. Fawcett. Though unrelated to either the Atlantis story or to the vanished civilization of the altiplano, these vignettes are interesting and entertaining. Allen makes the capital of Atlantis an island near the shore of a now dried-up inland sea, high in the Bolivian Andes, ignoring the clear statement in Plato's story that the island city was in the sea. This contradiction is explained (without supporting evidence) by stating that Plato's description is impossible and that the location must have been an inland sea. A review of this book, "Atlantis of the Altiplano: The Latest Theory Regarding an Ancient Mystery" </w:t>
      </w:r>
      <w:r>
        <w:rPr>
          <w:i/>
          <w:iCs/>
        </w:rPr>
        <w:t>(Mercator's World</w:t>
      </w:r>
      <w:r>
        <w:rPr>
          <w:iCs/>
        </w:rPr>
        <w:t>, March-April 1999) is illustrated with three colored maps, one of which is from a nineteenth century work by the Theosophical Publishing Society, London. The reviewer also visited the site and recorded his own impression that there is evidence of previous habitation in the area of this high mountain plain. But it could be that of a local prehistoric civilization, rather than anything supporting the Atlantis story. Similarly, John Blashford-Snell, in the foreword to Allen's book, concludes, "I am confident that the remains of a hitherto unidentified culture may well be discovered in this region," without committing him, self to its putative Atlantean connections. In spite of its weakness, this book can, rains much of value. There are those who feel that the mysteries of the Atlantis story will be solved one day, if only we look hard enough. J. M. Allen is to be applauded for continuing the search.</w:t>
      </w:r>
    </w:p>
    <w:p>
      <w:pPr>
        <w:pStyle w:val="Normal"/>
        <w:autoSpaceDE w:val="false"/>
        <w:rPr>
          <w:iCs/>
        </w:rPr>
      </w:pPr>
      <w:r>
        <w:rPr>
          <w:iCs/>
        </w:rPr>
        <w:t>-MAURICE SECREST</w:t>
      </w:r>
    </w:p>
    <w:p>
      <w:pPr>
        <w:pStyle w:val="Normal"/>
        <w:autoSpaceDE w:val="false"/>
        <w:rPr>
          <w:iCs/>
        </w:rPr>
      </w:pPr>
      <w:r>
        <w:rPr>
          <w:iCs/>
        </w:rPr>
      </w:r>
    </w:p>
    <w:p>
      <w:pPr>
        <w:pStyle w:val="Normal"/>
        <w:autoSpaceDE w:val="false"/>
        <w:rPr>
          <w:iCs/>
        </w:rPr>
      </w:pPr>
      <w:r>
        <w:rPr>
          <w:iCs/>
        </w:rPr>
        <w:t>January/February 2000</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 xml:space="preserve">Voices of the Rocks: </w:t>
      </w:r>
      <w:r>
        <w:rPr>
          <w:iCs/>
        </w:rPr>
        <w:t>A Scientist Looks at Catastrophes and Ancient Civilizations. By Robert M. Schoch, with Robert A. McNally New York: Harmony Books. 1999. Hardback, 264pages.</w:t>
      </w:r>
    </w:p>
    <w:p>
      <w:pPr>
        <w:pStyle w:val="Normal"/>
        <w:autoSpaceDE w:val="false"/>
        <w:rPr>
          <w:i/>
          <w:i/>
          <w:iCs/>
        </w:rPr>
      </w:pPr>
      <w:r>
        <w:rPr>
          <w:i/>
          <w:iCs/>
        </w:rPr>
      </w:r>
    </w:p>
    <w:p>
      <w:pPr>
        <w:pStyle w:val="Normal"/>
        <w:autoSpaceDE w:val="false"/>
        <w:rPr>
          <w:iCs/>
        </w:rPr>
      </w:pPr>
      <w:r>
        <w:rPr>
          <w:iCs/>
        </w:rPr>
        <w:t xml:space="preserve">The scientific study of the nature and structure of our planet and its geological history has advanced enormously in recent decades, so that we arc now able to make verifiable statements concerning much that was formerly in the realm of myth and speculation. In this book, Robert Schoch, assisted by science writer Robert McNally, applies the latest geological and astronomical understanding to address some big issues and events in the history of humanity and especially of ancient civilizations. This well-written book counters many of the extravagant and sensationalist claims by authors such as Graham Hancock, who foretell great cataclysms supposedly due to planetary alignments, which, as Schoch notes, occur on average once every century! Robert Schoch is well trained in both geology and anthropology and is committed to the proper application of the scientific method. He describes the profound paradigm shift that has taken place in geology, in that we now see "the history of Earth, of all living beings, and of human civilizations [not as slowly changing, but] as a series of stops and starts, in which equilibrium comes to an abrupt end with a sudden severe catastrophe." Such catastrophes include the impact of extraterrestrial objects, volcanic eruptions, earthquakes, and floods. In just 264 pages of well-referenced chapters, Schoch guides the reader through many exciting topics: catastrophism, the age of the Great Sphinx of Giza (7000 to 9000 years), the megalith circle at Nabta in the Nubian desert (one pair providing "a line of sight to the horizon where the summer solstice sun rose about 6000 years ago"), and the engineering sophistication of Jericho (8300 BC) and ancient Catal Huyuk (Turkey). Schoch maintains that civilizations date back thousands of years earlier than most archaeologists wish to admit. Many theories about the lost civilization of Atlantis are discussed. Schoch favors the ideas of Mary Settegast, who in her book Plato </w:t>
      </w:r>
      <w:r>
        <w:rPr>
          <w:i/>
          <w:iCs/>
        </w:rPr>
        <w:t xml:space="preserve">Prehistorian </w:t>
      </w:r>
      <w:r>
        <w:rPr>
          <w:iCs/>
        </w:rPr>
        <w:t xml:space="preserve">equates the Atlanteans to the Magdalenian Paleolithic culture of the Lascaux cave art in western Europe. He also discusses the widespread traditions of a great flood, volcanic catastrophes, and wobbles of the Earth's axis. Only as recently as the 1950s have scientists agreed that most craters on the Moon and quite a few on Earth resulted from meteorite impacts. Recent astronomical observations have also confirmed the presence of many asteroids whose orbits may intersect the Earth's. Such bodies and cometary debris are capable of occasionally hitting our planet. Schoch discusses the evidence for such "fire from the sky" and the "coherent catastrophism" of British astronomers Clube and Napier, who propose that predictable astrophysical events regularly send swarms of objects into the inner solar system and thus endanger the earth, Schoch discusses the human and environmental effects that follow such meteorite showers. Schoch ends by summarizing the modern scientific view of the terrestrial environment and the factors that keep it in healthy balance. He shows that the new developing paradigm for our planet includes the Gaia hypothesis of James Lovelock and Lynn Margulis, with life itself playing a major role in shaping the environment. Increasing human interference in the earth's climate and the threat of significant meteoritic impact provide a sobering finale to this comprehensive presentation. This book is an excellent companion to another scientifically researched recent book covering the pre-Middle-Eastern origins of civilizations: </w:t>
      </w:r>
      <w:r>
        <w:rPr>
          <w:i/>
          <w:iCs/>
        </w:rPr>
        <w:t>Eden in</w:t>
      </w:r>
      <w:r>
        <w:rPr>
          <w:iCs/>
        </w:rPr>
        <w:t xml:space="preserve"> </w:t>
      </w:r>
      <w:r>
        <w:rPr>
          <w:i/>
          <w:iCs/>
        </w:rPr>
        <w:t xml:space="preserve">the East: The Drowned Continent of Southeast Asia </w:t>
      </w:r>
      <w:r>
        <w:rPr>
          <w:iCs/>
        </w:rPr>
        <w:t>by Stephen Oppenheimer. This book is thoroughly recommended to all readers who would like to understand better how modern geological knowledge illuminates our wondrous and complex human history.</w:t>
      </w:r>
    </w:p>
    <w:p>
      <w:pPr>
        <w:pStyle w:val="Normal"/>
        <w:autoSpaceDE w:val="false"/>
        <w:rPr>
          <w:iCs/>
        </w:rPr>
      </w:pPr>
      <w:r>
        <w:rPr>
          <w:iCs/>
        </w:rPr>
        <w:t>-VICTOR A. GOSTIN</w:t>
      </w:r>
    </w:p>
    <w:p>
      <w:pPr>
        <w:pStyle w:val="Normal"/>
        <w:autoSpaceDE w:val="false"/>
        <w:rPr>
          <w:iCs/>
        </w:rPr>
      </w:pPr>
      <w:r>
        <w:rPr>
          <w:iCs/>
        </w:rPr>
      </w:r>
    </w:p>
    <w:p>
      <w:pPr>
        <w:pStyle w:val="Normal"/>
        <w:autoSpaceDE w:val="false"/>
        <w:rPr>
          <w:iCs/>
        </w:rPr>
      </w:pPr>
      <w:r>
        <w:rPr>
          <w:iCs/>
        </w:rPr>
        <w:t>March/April 2000</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Innocence and Decadence: </w:t>
      </w:r>
      <w:r>
        <w:rPr>
          <w:iCs/>
        </w:rPr>
        <w:t>Flowers in Northern European Art 1880-1914. Chichester: Pallant House Gallery 1999. Paperback, 116 pages.</w:t>
      </w:r>
    </w:p>
    <w:p>
      <w:pPr>
        <w:pStyle w:val="Normal"/>
        <w:autoSpaceDE w:val="false"/>
        <w:rPr>
          <w:iCs/>
        </w:rPr>
      </w:pPr>
      <w:r>
        <w:rPr>
          <w:iCs/>
        </w:rPr>
      </w:r>
    </w:p>
    <w:p>
      <w:pPr>
        <w:pStyle w:val="Normal"/>
        <w:autoSpaceDE w:val="false"/>
        <w:rPr>
          <w:iCs/>
        </w:rPr>
      </w:pPr>
      <w:r>
        <w:rPr>
          <w:iCs/>
        </w:rPr>
        <w:t>This catalog of an exhibit shown in the Netherlands, England, and France (kindly called to our attention by Paul Zwollo) reproduces stunning works of art in several media with accompanying text and background essays. The works depicted in this volume are especially noteworthy for their symbolic and specifically Theosophical associations. The introductory essay "Flowering Symbols," by Mary Bax, comments (13-6):</w:t>
      </w:r>
    </w:p>
    <w:p>
      <w:pPr>
        <w:pStyle w:val="Normal"/>
        <w:autoSpaceDE w:val="false"/>
        <w:rPr>
          <w:iCs/>
        </w:rPr>
      </w:pPr>
      <w:r>
        <w:rPr>
          <w:iCs/>
        </w:rPr>
      </w:r>
    </w:p>
    <w:p>
      <w:pPr>
        <w:pStyle w:val="Normal"/>
        <w:tabs>
          <w:tab w:val="clear" w:pos="720"/>
          <w:tab w:val="left" w:pos="7200" w:leader="none"/>
        </w:tabs>
        <w:autoSpaceDE w:val="false"/>
        <w:ind w:left="720" w:right="738" w:hanging="0"/>
        <w:rPr>
          <w:iCs/>
          <w:sz w:val="22"/>
          <w:szCs w:val="22"/>
        </w:rPr>
      </w:pPr>
      <w:r>
        <w:rPr>
          <w:iCs/>
          <w:sz w:val="22"/>
          <w:szCs w:val="22"/>
        </w:rPr>
        <w:t>Between 1888 and 1891 artists developed a complex and revolutionary theory of art as a result of ideological skirmishes with one of the most important new esoteric movements of their time, Theosophy….</w:t>
      </w:r>
    </w:p>
    <w:p>
      <w:pPr>
        <w:pStyle w:val="Normal"/>
        <w:tabs>
          <w:tab w:val="clear" w:pos="720"/>
          <w:tab w:val="left" w:pos="7200" w:leader="none"/>
        </w:tabs>
        <w:autoSpaceDE w:val="false"/>
        <w:ind w:left="720" w:right="738" w:hanging="0"/>
        <w:rPr>
          <w:iCs/>
          <w:sz w:val="22"/>
          <w:szCs w:val="22"/>
        </w:rPr>
      </w:pPr>
      <w:r>
        <w:rPr>
          <w:iCs/>
          <w:sz w:val="22"/>
          <w:szCs w:val="22"/>
        </w:rPr>
      </w:r>
    </w:p>
    <w:p>
      <w:pPr>
        <w:pStyle w:val="Normal"/>
        <w:autoSpaceDE w:val="false"/>
        <w:rPr/>
      </w:pPr>
      <w:r>
        <w:rPr>
          <w:iCs/>
        </w:rPr>
        <w:t>Because of its exoticism and universalism, the Theosophical Society, which was particularly active in France between 1883 and 1890, became a melting pot of various esoteric currents that already existed in France but which under the influence of the new Theosophical movement's dynamism gained new elan, emancipated itself and subsequently exerted great attraction on artists. These movements included Rosicrucianism, Swedenborgianism, Cabbalism and Freemasonry, and even all sorts of manifestations of the Christian faith. The mutual interchangeability of the ideas that were circulating can only be explained when one realises that they all belonged to the age-old tradition of Theosophy, which the Theosophical Society was trying to breathe new life</w:t>
      </w:r>
      <w:r>
        <w:rPr>
          <w:i/>
          <w:iCs/>
        </w:rPr>
        <w:t xml:space="preserve"> </w:t>
      </w:r>
      <w:r>
        <w:rPr>
          <w:iCs/>
        </w:rPr>
        <w:t>into. As a result of the resurgence of esotericism, forms of "primitive Christianity" also gained recognition. Not only did this include Byzantine Christianity (the first, institutionalized form of Christianity), but also ecumenicism, such as was originally meant by the word "katholikos" (in other words, Christian "universal brotherhood"). Among the typical Theosophical characteristics that Bax identifies as relevant to the art of this period are the unity of all existence, the impersonality of ultimate Reality, the law of analogies or correspondences, simplicity as the earmark of truth, an emphasis on personal mystical experience of spiritual reality, an esoteric doctrine or "inner learning," and an emphasis on Eastern, Neoplatonic, ancient, and primitive cultures. In the Netherlands, a group of artists including Frans Zwollo founded the Theosophical Vahana Lodge for artists, which taught courses in design and esthetics and eventually developed a variant of Art Nouveau called "New Art," which emphasized geometrical representations of nature. Working within this tradition of Theosophical metaphysics and nature were Jan Toorop, Pier Mondrian, Vincent van Gogh, and a great many less well known artists. Indeed, Bax reports that Theosophists dominated the various Netherlandic schools of applied arts, constituting more than half of their faculties. This catalog depicts important examples of floral art from the movement, illustrated in full color, with commentary on the works symbolism and Theosophical significance.</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March/April 2000</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Politics of Myth: </w:t>
      </w:r>
      <w:r>
        <w:rPr>
          <w:iCs/>
        </w:rPr>
        <w:t>A Study of C. G. Jung, Mircea Eliade, and Joseph Campbell. By Robert Ellwood. Albany: State University of New York Press, 1999. Paperback, xiv + 207pages.</w:t>
      </w:r>
    </w:p>
    <w:p>
      <w:pPr>
        <w:pStyle w:val="Normal"/>
        <w:autoSpaceDE w:val="false"/>
        <w:rPr>
          <w:iCs/>
        </w:rPr>
      </w:pPr>
      <w:r>
        <w:rPr>
          <w:iCs/>
        </w:rPr>
      </w:r>
    </w:p>
    <w:p>
      <w:pPr>
        <w:pStyle w:val="Normal"/>
        <w:autoSpaceDE w:val="false"/>
        <w:rPr/>
      </w:pPr>
      <w:r>
        <w:rPr>
          <w:iCs/>
        </w:rPr>
        <w:t xml:space="preserve">The Stoic emperor Marcus Aurelius wrote: "The object of life is not to be on the side of the majority, but to escape finding oneself in the ranks of the insane." The three great scholars and popularizers of mythology, C. G. Jung, Mircea Eliade, and Joseph Campbell, seem to have been confronted powerfully with the predicament implied in that: saying. Living in an era of two World Wars and bloody totalitarian tyrannies, they often faced the choice between agreeing with the majority or remaining morally and clinically sane. The agonies of their choices, along with their triumphs and failures have now been eloquently chronicled by Robert Ellwood. Having achieved considerable fame in their lifetimes (Campbell having done so posthumously by his televised interviews with Bill Moyer), all three men have been subject often to vicious criticism when dead and unable to respond to their detractors. Characteristically, these criticisms were not so much directed against their work as against their alleged political sympathies. Indeed one cannot escape the thought that the critics wished to find ways to make a case against the three mythologists that would evoke an instant and intense adverse emotional response from as many people as possible. The uniform charge leveled at lung, Eliade, and Campbell is that of fascist and related sympathies, an accusation that unaccountably seems to be more seriously damaging in many eyes than its opposite, i.e., the charge of communist sympathies that can be justly made against a good many intellectuals of the West. Robert Ellwood addresses himself to the lives, careers, and beliefs of his three subjects individually. In Jung's case he correctly notes that for a brief period he showed some mild sympathy towards aspects of the Nazi cause, which he replaced with a violent aversion not only against German National Socialism but against all totalitarian government. In connection with Campbell, Ellwood notes that no public statements, written or verbal, have ever emanated from him that could be construed as anti-Semitic or racist. All accusations of such a nature have been made after Campbell's death by persons who claimed to have overheard such statements in private. Obviously the proof of such innuendo rests with the accusers, and they can offer none. Ellwood's best efforts are reserved for Mircea Eliade, whose student Ellwood was at the University of Chicago. With an insight usually absent in observers outside the East-Central European matrix, the author analyses the complex political and philosophical currents in Eliade's native Romania in the early and mid-19.30s. He describes the messianic nationalism rampant in Romania at that time and tells of some of its charismatic exponents, such as the visionary Corneliu Codreanu and the philosopher Nae Ionescu. The book reveals that Eliade was never a member of the controversial Legion of the Archangel Michael (nicknamed the Iron Guard) but that for a brief time he sympathized with its aims and consequently was briefly imprisoned in 1938-9. Perhaps the greatest merit of this book is the ability of its author to put the political sympathies of his subjects in. the context of the intellectual milieu of the precise times when those sympathies existed. As one who was present in Europe at that period, this reviewer can attest to the veracity of Ellwood's intimations concerning the peculiar circumstances and perplexing choices faced by such figures as Jung and Eliade in the 1930s. There were plenty of good people who, during those difficult years of depression and war, saw at least a short term diminishment of democracy as a necessary evil; they found a certain allure in a vision of an authoritarian nation-state which they hoped would overcome the shortcomings of the weak and pusillanimous regimes that replaced the old, stable order of pre- World War Europe. In the first and last chapters of his book, Ellwood touches on some issues of singular and abiding import. He indicates that all three of his subjects were inspired by a gnosis that resonated with the insights of the Gnostics and Hermeticists of old. Their view of reality was based in a vision </w:t>
      </w:r>
      <w:r>
        <w:rPr>
          <w:i/>
          <w:iCs/>
        </w:rPr>
        <w:t>sub specie</w:t>
      </w:r>
      <w:r>
        <w:rPr>
          <w:iCs/>
        </w:rPr>
        <w:t xml:space="preserve"> </w:t>
      </w:r>
      <w:r>
        <w:rPr>
          <w:i/>
          <w:iCs/>
        </w:rPr>
        <w:t xml:space="preserve">aeternitatis </w:t>
      </w:r>
      <w:r>
        <w:rPr>
          <w:iCs/>
        </w:rPr>
        <w:t xml:space="preserve">(from the perspective of eternity), which of necessity tends to relative such modern (and postmodern] preoccupations as multiculturalism, feminism, and the populist welfare state. Jung, Eliade, and Campbell all valued a certain individualism and spiritually based libertarianism above the fads and enthusiasms of their time or of any other time. Their contention that ancient myths interpreted in the light of patterns of spiritual transformation may serve as important resources to people impoverished by our materialistic, secular culture is not invalidated by anything we have learned about them. With all of its outstanding virtues, Ellwood's book is likely to be found somewhat as wanting by both those who wish to condemn and those who desire to admire uncritically his three subjects. For his own part, the present reviewer would have welcomed the sort of spirited defense that can be found in an appreciation of Mircea Eliade by William W. Quinn (former editor of the </w:t>
      </w:r>
      <w:r>
        <w:rPr>
          <w:i/>
          <w:iCs/>
        </w:rPr>
        <w:t xml:space="preserve">Quest's </w:t>
      </w:r>
      <w:r>
        <w:rPr>
          <w:iCs/>
        </w:rPr>
        <w:t xml:space="preserve">predecessor journal): "Those with an irrepressible proclivity to see fascist conspiracies everywhere have occasionally sought to lump Eliade into this world view. This is poor history and worse analysis" </w:t>
      </w:r>
      <w:r>
        <w:rPr>
          <w:i/>
          <w:iCs/>
        </w:rPr>
        <w:t>(Novo Religio</w:t>
      </w:r>
      <w:r>
        <w:rPr>
          <w:iCs/>
        </w:rPr>
        <w:t xml:space="preserve"> 3.1 [Oct. 1999]: 153). Neither can this reviewer agree with Ellwood that it is somehow incorrect or even reprehensible "to view the world as hopeless for any kind of salvation but individual" (178). What other salvation is there, or has there ever been, but an individual one? And where did most of the politico-ideological wrong-headedness of the last 250 years originate if not in the chimera of collective as against individual salvation? Such considerations, however, are a matter of personal conviction rather than of objective merit. Robert Ellwood's work possesses an abundance of accurate data, inspired insight, and informed sympathy for his subjects. It is a book to be commended and recommended as well as admired by all who hold myth and its champions in high regard.</w:t>
      </w:r>
    </w:p>
    <w:p>
      <w:pPr>
        <w:pStyle w:val="Normal"/>
        <w:autoSpaceDE w:val="false"/>
        <w:rPr>
          <w:iCs/>
        </w:rPr>
      </w:pPr>
      <w:r>
        <w:rPr>
          <w:iCs/>
        </w:rPr>
        <w:t>-STEPHAN A. HOELLER</w:t>
      </w:r>
    </w:p>
    <w:p>
      <w:pPr>
        <w:pStyle w:val="Normal"/>
        <w:autoSpaceDE w:val="false"/>
        <w:rPr>
          <w:iCs/>
        </w:rPr>
      </w:pPr>
      <w:r>
        <w:rPr>
          <w:iCs/>
        </w:rPr>
      </w:r>
    </w:p>
    <w:p>
      <w:pPr>
        <w:pStyle w:val="Normal"/>
        <w:autoSpaceDE w:val="false"/>
        <w:rPr>
          <w:iCs/>
        </w:rPr>
      </w:pPr>
      <w:r>
        <w:rPr>
          <w:iCs/>
        </w:rPr>
        <w:t>March/April 2000</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 xml:space="preserve">H.P.B.: </w:t>
      </w:r>
      <w:r>
        <w:rPr>
          <w:iCs/>
        </w:rPr>
        <w:t>The Extraordinary Life and Influence of Helena Blavatsky, Founder of the Modern Theosophical Movement</w:t>
      </w:r>
      <w:r>
        <w:rPr>
          <w:iCs/>
          <w:caps/>
        </w:rPr>
        <w:t>.</w:t>
      </w:r>
      <w:r>
        <w:rPr>
          <w:iCs/>
        </w:rPr>
        <w:t xml:space="preserve"> 3rd ed. By Sylvia Cranston and Carey Williams. Santa Barbara, CA: Path Publishing House, 1998. Paperback, xxiv + 660 pages.</w:t>
      </w:r>
    </w:p>
    <w:p>
      <w:pPr>
        <w:pStyle w:val="Normal"/>
        <w:autoSpaceDE w:val="false"/>
        <w:rPr>
          <w:i/>
          <w:i/>
          <w:iCs/>
        </w:rPr>
      </w:pPr>
      <w:r>
        <w:rPr>
          <w:i/>
          <w:iCs/>
        </w:rPr>
      </w:r>
    </w:p>
    <w:p>
      <w:pPr>
        <w:pStyle w:val="Normal"/>
        <w:autoSpaceDE w:val="false"/>
        <w:rPr/>
      </w:pPr>
      <w:r>
        <w:rPr>
          <w:iCs/>
        </w:rPr>
        <w:t>It is a pleasure to welcome back into print this third and revised edition of the best biography of Helena Petrovna Blavatsky ever written. This new edition corrects errors, which are inescapable in a book of this length and complexity, and adds some new material. It includes notably one appendix with Vernon Harrison's opinion about the 1885 Hodgson Report to the Society for Psychical Research concerning the authorship of the Mahatma Letters and another listing contemporary editions of Blavatsky's writings and selected additional resources. This book is a sympathetic biography, which takes at face value certain of HPB's statements about herself, rather than a critical one that impartially evaluates the often conflicting reports of her life that have been made by herself, her followers, and her critics. It is, however, a carefully documented and reliable work. As such, it is a welcome antidote to the journalistic exposes and psychologizing biographies of HPB that are too often mistaken for scholarship. It is a relief to have a serious and level-headed alternative to the sensationalized and speculative treatments that have too often been the old lady's fare. An especially useful feature of the book is part 7 (pages 421-554), examining the influence of HPB on modern thought and the parallel developments that mushroomed in the century following her death. Few either outside or inside her Society realize what a force HPB was on twentieth century thought, as revealed in these pages. Ultimately what is important is not her biography, with its mysteries and marvels, but the powerful effect she had on the world. One of her teachers wrote of Blavatsky: "But, imperfect as may be our visible agent- and often most unsatisfactory and imperfect she is-yet she is the best available at present." That is a realistic but also an appreciative and affectionate assessment of HPB. It is also applicable to this biography-and is no small praise of either person or book.</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May/June 2000</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Seekers: </w:t>
      </w:r>
      <w:r>
        <w:rPr>
          <w:iCs/>
        </w:rPr>
        <w:t>The Story of Man's Continuing Quest to Understand His World. By Daniel J. Boorstin. New York: Random House, 1999. Paperback, xiv+ 351 pages.</w:t>
      </w:r>
    </w:p>
    <w:p>
      <w:pPr>
        <w:pStyle w:val="Normal"/>
        <w:autoSpaceDE w:val="false"/>
        <w:rPr>
          <w:iCs/>
        </w:rPr>
      </w:pPr>
      <w:r>
        <w:rPr>
          <w:iCs/>
        </w:rPr>
      </w:r>
    </w:p>
    <w:p>
      <w:pPr>
        <w:pStyle w:val="Normal"/>
        <w:autoSpaceDE w:val="false"/>
        <w:rPr/>
      </w:pPr>
      <w:r>
        <w:rPr>
          <w:iCs/>
        </w:rPr>
        <w:t>Everyone is a philosopher at heart-a lover of wisdom. One way to arrive at this self-knowledge is to be wisely companioned on the journey to truth. Surely one such sage is the eminent scholar and former Librarian of Congress, Daniel J. Boorstin. His book is not only an insightful clarification of the significant points of development in western consciousness, but also the story of seekers whose quest for meaning invites each of us on our own search for truth. On this journey, Boorstin offers his perspective on what he sees as the "three grand epochs of seeking." During the first epoch, the ancient seer's influence was based on an ability to predict the future. Prophets, such as Moses and Isaiah, eventually surpassed them with the ability to proclaim God's word with God's own authority. Their divine teachings became a source of sacred wisdom, a mythology that reflected a profound metaphysical reality beyond scientific facts. Western thought developed as Thales and other pre-Socratic philosophers shifted their questioning from mythology to the nature of the cosmos and as Socrates sought wisdom by questioning human nature. Plato then widened the focus to include a theory of knowledge, metaphysics, and questions of community citizenship and practical morality; next Aristotle rekindled the search for what the world is made of and how it works. The communal search of the second epoch included the seekers of early Christianity who experimented with styles of living. Hermits, for example, lived separately, withdrawn from society, while cenobites lived together in community. Out of this grew the monastic way of life whose monks invaluably helped western culture survive and advance. Medieval Christianity developed the communal experience of Western education with the seven liberal arts in the cathedral schools, and later with theology, law, and medicine in the universities. This communal search for truth, however, was not without difficulties. Seekers in the Christian community were challenged by a powerful Roman Church to be analytic and creative within its dogmas and traditions. Copernicus and Galileo struggled to be both true to their intellectual convictions and faithful to their Catholic beliefs. The constraints on scientific evidence, thoughtful scholarship, and freedom of expression caused other seekers to leave or be forced out of the institution. Thus, Martin Luther and John Calvin became instrumental in the Protestant Reformation of theology and church organization, which prepared the way for modern western democracy and representative government and the later work of such seekers as Locke, Jefferson, and Hegel. Boorstin offers a wonderful discussion of Francis Bacon's "idols of the mind," those experiences, ideas, and attitudes which give a person the illusion of knowledge. He then trumps this treatment with reflections on Descartes, who believed that "truths are more likely to have been discovered by one man than by a nation ... because no one can so well understand a thing and make it his own when learnt from another as when it is discovered himself." Lastly, Boorstin presents a panorama of development in the third epoch. Key themes in this age of the social sciences include the differentiation of the science of history from cultural history and political science, the laws of social change, and the stages and influence of human progress on history. Not surprisingly, the scientific dogmas of destiny were challenged by seekers who believed in consciousness, autonomy and human freedom, and the impact that great individuals (St. Francis, Gandhi) have on history. In "a literature of bewilderment without precedent in our history," some twentieth century seekers have spoken of the absurdity of living life without a moral compass in a universe from which humanity is alienated. Observing that others have found "meaning in the seeking," Boorstin concludes eloquently and hopefully with reflections on Henri Bergson and Albert Einstein. Bergson liberated seekers by shifting the focus from the codes of laws and customs derived by intelligence and expressed by science, to the aspirations of heroes and mystics, derived by intuition and expressed by freedom and creativity in works of every kind of art. Einstein, who saw the atom and the cosmos as a single, unified puzzle, never stopped seeking for a unified field theory. He worked to bridge the gap between the old and new physics and to reveal a newly significant unity. "He had the patience, 'the holy spirit of inquiry,’ the sense of humor, and the faith that he was treading an endless path." A reflective reading of this book will help readers renew their own quest to understand their world by treading the endless path with some of the western world's most significant seekers.</w:t>
      </w:r>
    </w:p>
    <w:p>
      <w:pPr>
        <w:pStyle w:val="Normal"/>
        <w:autoSpaceDE w:val="false"/>
        <w:rPr>
          <w:iCs/>
        </w:rPr>
      </w:pPr>
      <w:r>
        <w:rPr>
          <w:iCs/>
        </w:rPr>
        <w:t>-DAVID R. BISHOP</w:t>
      </w:r>
    </w:p>
    <w:p>
      <w:pPr>
        <w:pStyle w:val="Normal"/>
        <w:autoSpaceDE w:val="false"/>
        <w:rPr>
          <w:iCs/>
        </w:rPr>
      </w:pPr>
      <w:r>
        <w:rPr>
          <w:iCs/>
        </w:rPr>
      </w:r>
    </w:p>
    <w:p>
      <w:pPr>
        <w:pStyle w:val="Normal"/>
        <w:autoSpaceDE w:val="false"/>
        <w:rPr>
          <w:iCs/>
        </w:rPr>
      </w:pPr>
      <w:r>
        <w:rPr>
          <w:iCs/>
        </w:rPr>
        <w:t>May/June 2000</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Mysticism, Mind, Consciousness</w:t>
      </w:r>
      <w:r>
        <w:rPr>
          <w:iCs/>
        </w:rPr>
        <w:t>. By Robert K. C. Forman. Albany, NY: State University of New York Press, 1999. Paperback, x + 214 pages.</w:t>
      </w:r>
    </w:p>
    <w:p>
      <w:pPr>
        <w:pStyle w:val="Normal"/>
        <w:autoSpaceDE w:val="false"/>
        <w:rPr>
          <w:iCs/>
        </w:rPr>
      </w:pPr>
      <w:r>
        <w:rPr>
          <w:iCs/>
        </w:rPr>
      </w:r>
    </w:p>
    <w:p>
      <w:pPr>
        <w:pStyle w:val="Normal"/>
        <w:autoSpaceDE w:val="false"/>
        <w:rPr/>
      </w:pPr>
      <w:r>
        <w:rPr>
          <w:iCs/>
        </w:rPr>
        <w:t xml:space="preserve">We are told not to judge a book by its cover, but what about its title? This title has everything. The author, Robert Forman, is an associate professor of religion at Hunter College and editor of the </w:t>
      </w:r>
      <w:r>
        <w:rPr>
          <w:i/>
          <w:iCs/>
        </w:rPr>
        <w:t xml:space="preserve">Journal of Consciousness Studies. </w:t>
      </w:r>
      <w:r>
        <w:rPr>
          <w:iCs/>
        </w:rPr>
        <w:t xml:space="preserve">Thus he is no novice on the subject. In this volume he has combined published papers, lectures, and some original material to make an interesting but sometimes uneven read. Considering the difficulty of writing about mysticism, mind, or consciousness, perhaps asking for evenness is too much. Recently books of this type attempt to quantify the mystical experience and then discuss it as if it were a subliminal science experiment. Even worse, quantum mechanics seems to be introduced so the mystical experience will sound up-to-dare. Being a scientist by profession, I find this to be a stretch in the wrong direction. Thankfully, Forman has simply given us a forthright approach. He not only covers the expected medieval mystics, but demonstrates his knowledge of ancient India and China. From his academic knowledge and personal experience, we get a well-balanced discussion of various schools of thought on the subject. Forman argues that mysticism may not necessarily he formed by culture, language, and background knowledge. Instead, he indicates that mystical experiences are a direct encounter with our very conscious core. He reviews the well-known experiences that are commonly referred to as a "pure consciousness event." However, he favors a new type referred to as a "dualistic mystical state." The preface says that "this book is the product of a lifetime." That is an interesting opening, but it is also literally the truth. Forman has been practicing a neo-Advaitan form of meditation twice daily since November 1969. Also, on extended retreats, he meditates six to eight hours a day. In doing so, he experienced what he calls the dualistic mystical state (DMS), defined as "an unchanging interior silence that is maintained concurrently with intentional experience in a long-term or permanent way." I interpret this to mean "in the world, but not of the world." The DMS suggests Krishnamurti's experience. The biographies by Mary Lutyens again and again refer to what appears to be a DMS; for example, </w:t>
      </w:r>
      <w:r>
        <w:rPr>
          <w:i/>
          <w:iCs/>
        </w:rPr>
        <w:t xml:space="preserve">Krishnamurti: The Years of Fulfillment </w:t>
      </w:r>
      <w:r>
        <w:rPr>
          <w:iCs/>
        </w:rPr>
        <w:t>(68) speaks of his "going off' during "the process." Simply put, an elemental tended to his physical body while his higher self was elsewhere. As mentioned above, there is some unevenness in the book. It is mainly editorial, but is distracting since it shows a lack of attention to details. An example is Forman's interview with Diado Sensei Loori, head of the Zen Mountain Monastery in Mt. Tremper, New York, which is an interesting and relevant story in the text (21-22) but is repeated in the notes at the end of the text (89). Another instance, although trivial, is surprising, given the book's copyright date of 1999: Forman uses a Compaq 386 computer as an example (16), but almost all of my current students known nothing other than Pentium computers. This example makes the book seem a little out-of-date.</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May/June 2000</w:t>
      </w:r>
    </w:p>
    <w:p>
      <w:pPr>
        <w:pStyle w:val="Normal"/>
        <w:autoSpaceDE w:val="false"/>
        <w:rPr>
          <w:iCs/>
        </w:rPr>
      </w:pPr>
      <w:r>
        <w:rPr>
          <w:iCs/>
        </w:rPr>
      </w:r>
    </w:p>
    <w:p>
      <w:pPr>
        <w:pStyle w:val="Normal"/>
        <w:autoSpaceDE w:val="false"/>
        <w:rPr>
          <w:iCs/>
        </w:rPr>
      </w:pPr>
      <w:r>
        <w:rPr>
          <w:iCs/>
        </w:rPr>
      </w:r>
    </w:p>
    <w:p>
      <w:pPr>
        <w:pStyle w:val="Normal"/>
        <w:autoSpaceDE w:val="false"/>
        <w:rPr/>
      </w:pPr>
      <w:r>
        <w:rPr>
          <w:caps/>
        </w:rPr>
        <w:t xml:space="preserve">Celebrate!: </w:t>
      </w:r>
      <w:r>
        <w:rPr/>
        <w:t>A Look at Calendars and the Ways We Celebrate. By Margo Westrheim. Oxford: One World, 1999. Paperback, x + 134 pages.</w:t>
      </w:r>
    </w:p>
    <w:p>
      <w:pPr>
        <w:pStyle w:val="Normal"/>
        <w:autoSpaceDE w:val="false"/>
        <w:rPr/>
      </w:pPr>
      <w:r>
        <w:rPr/>
      </w:r>
    </w:p>
    <w:p>
      <w:pPr>
        <w:pStyle w:val="Normal"/>
        <w:autoSpaceDE w:val="false"/>
        <w:rPr/>
      </w:pPr>
      <w:r>
        <w:rPr/>
        <w:t xml:space="preserve">Cycles pervade existence, as the second fundamental proposition of H. P. Blavatsky's </w:t>
      </w:r>
      <w:r>
        <w:rPr>
          <w:i/>
          <w:iCs/>
        </w:rPr>
        <w:t xml:space="preserve">Secret </w:t>
      </w:r>
      <w:r>
        <w:rPr>
          <w:i/>
        </w:rPr>
        <w:t>Doctrine</w:t>
      </w:r>
      <w:r>
        <w:rPr/>
        <w:t xml:space="preserve"> tells us. And humans all over the world have sought for ways to measure them. Three cycles have been especially important in that search: the apparent movement of the sun around the earth (days), the phases of the moon (months), and the apparent point of rising of the sun (or stars like Sirius) on the horizon (years). A particular problem with those three basic cycles, however, is that they do not fit together neatly. A month has about 29.5 days, a year a little less than 365.25 days or 12.4 months. The attempt to match up these three disparate cycles has produced a wide variety of calendars. But cultures also differ in what, when, and how they celebrate-that is, in their festivals, secular and sacred. This popular treatment of calendars and festivals spans the globe and human history, from Egypt and Babylonia to the calendar of the future. In doing so, it shows something of both the variety of human culture and the universality of human concerns.</w:t>
      </w:r>
    </w:p>
    <w:p>
      <w:pPr>
        <w:pStyle w:val="Normal"/>
        <w:autoSpaceDE w:val="false"/>
        <w:rPr/>
      </w:pPr>
      <w:r>
        <w:rPr/>
        <w:t>-MORTON DILKES</w:t>
      </w:r>
    </w:p>
    <w:p>
      <w:pPr>
        <w:pStyle w:val="Normal"/>
        <w:autoSpaceDE w:val="false"/>
        <w:rPr/>
      </w:pPr>
      <w:r>
        <w:rPr/>
      </w:r>
    </w:p>
    <w:p>
      <w:pPr>
        <w:pStyle w:val="Normal"/>
        <w:autoSpaceDE w:val="false"/>
        <w:rPr/>
      </w:pPr>
      <w:r>
        <w:rPr/>
        <w:t>May/June 2000</w:t>
      </w:r>
    </w:p>
    <w:p>
      <w:pPr>
        <w:pStyle w:val="Normal"/>
        <w:autoSpaceDE w:val="false"/>
        <w:rPr/>
      </w:pPr>
      <w:r>
        <w:rPr/>
      </w:r>
    </w:p>
    <w:p>
      <w:pPr>
        <w:pStyle w:val="Normal"/>
        <w:autoSpaceDE w:val="false"/>
        <w:rPr/>
      </w:pPr>
      <w:r>
        <w:rPr/>
      </w:r>
    </w:p>
    <w:p>
      <w:pPr>
        <w:pStyle w:val="Normal"/>
        <w:autoSpaceDE w:val="false"/>
        <w:rPr>
          <w:iCs/>
        </w:rPr>
      </w:pPr>
      <w:r>
        <w:rPr>
          <w:caps/>
        </w:rPr>
        <w:t xml:space="preserve">The Rosicrucians: </w:t>
      </w:r>
      <w:r>
        <w:rPr/>
        <w:t>The History, Mythology, and Rituals of an Esoteric Order</w:t>
      </w:r>
      <w:r>
        <w:rPr>
          <w:caps/>
        </w:rPr>
        <w:t>.</w:t>
      </w:r>
      <w:r>
        <w:rPr/>
        <w:t xml:space="preserve"> </w:t>
      </w:r>
      <w:r>
        <w:rPr>
          <w:iCs/>
        </w:rPr>
        <w:t xml:space="preserve">By Christopher Mcintosh. 3d ed. York Beach, ME: Weiser, </w:t>
      </w:r>
      <w:r>
        <w:rPr/>
        <w:t xml:space="preserve">1997. </w:t>
      </w:r>
      <w:r>
        <w:rPr>
          <w:iCs/>
        </w:rPr>
        <w:t xml:space="preserve">Hardback; paperback, </w:t>
      </w:r>
      <w:r>
        <w:rPr/>
        <w:t xml:space="preserve"> </w:t>
      </w:r>
      <w:r>
        <w:rPr>
          <w:iCs/>
        </w:rPr>
        <w:t xml:space="preserve">xxiv </w:t>
      </w:r>
      <w:r>
        <w:rPr/>
        <w:t xml:space="preserve">+ 162 </w:t>
      </w:r>
      <w:r>
        <w:rPr>
          <w:iCs/>
        </w:rPr>
        <w:t>pages.</w:t>
      </w:r>
    </w:p>
    <w:p>
      <w:pPr>
        <w:pStyle w:val="Normal"/>
        <w:autoSpaceDE w:val="false"/>
        <w:rPr>
          <w:iCs/>
        </w:rPr>
      </w:pPr>
      <w:r>
        <w:rPr>
          <w:iCs/>
        </w:rPr>
      </w:r>
    </w:p>
    <w:p>
      <w:pPr>
        <w:pStyle w:val="Normal"/>
        <w:autoSpaceDE w:val="false"/>
        <w:rPr/>
      </w:pPr>
      <w:r>
        <w:rPr/>
        <w:t xml:space="preserve">Writing about the history of a secret, shadowy society such as the Rosicrucians is a perilous business at best. Even when people who claim to be members do speak out and secrets are seemingly unveiled, it is difficult to know who or what to believe. The paranoiac historian may begin to wonder whether anything is the way it appears. When one adds to the movement's hiddenness the extraordinarily opaque nature of some of the texts involved and the rivalries, claims, and counter-claims of present-day Rosicrucian groups, the task becomes daunting indeed. Nevertheless, Christopher Mclntosh, also the author of several other books on the history of the occult in the West, has produced a clear, readable, and quite plausible account of the Rosicrucians from the seventeenth century until the present day. The author begins by tracing back the roots of the movement to ancient times. In so doing, he, like many other scholars, tends to lump together Gnosticism and Hermeticism. Although there is some justification for this in the early Hermetic texts themselves, by the time Hermeticism emerges in the Middle Ages, it is very different from Gnosticism. While Gnosticism sees the world as a trap from which the human soul must seek to escape, Hermeticism finds in that material world the clues for spiritual transformation. Hence, alchemy is taken up, not just to turn lead into gold, but to find in chemical processes the key to spiritual enlightenment. Although the route of transmission is not entirely dear, this sort of spirituality bears much closer resemblance to the internal alchemy of Taoists such as Chang Po-Tuan and the Complete Reality School than to ancient Gnostics. It might also be noted that more attention could have been paid to late Medieval religious (and sometimes secret) societies and guilds as a fountainhead for Renaissance occultism. Certainly alchemical thought had been in Europe since the introduction of Geber's writings in the thirteenth century and had been developed in certain mining and metallurgical guilds. It is less plausible that the Rhineland mystics like Eckhardt, Suso, and Tauler had much to do with the development of the occult, for theirs was an entirely different sort of mysticism. Despite Ron Heisler's arguments, Mclntosh's view that Rosicrucianism began in Germany with Jacob Andreae and the Tubingen circle seems plausible enough. His analysis, however, could have been strengthened by a fuller description of the "founding" documents--the </w:t>
      </w:r>
      <w:r>
        <w:rPr>
          <w:i/>
          <w:iCs/>
        </w:rPr>
        <w:t>Fama, Confes</w:t>
      </w:r>
      <w:r>
        <w:rPr/>
        <w:t xml:space="preserve">sio, and </w:t>
      </w:r>
      <w:r>
        <w:rPr>
          <w:i/>
          <w:iCs/>
        </w:rPr>
        <w:t xml:space="preserve">The </w:t>
      </w:r>
      <w:r>
        <w:rPr>
          <w:i/>
        </w:rPr>
        <w:t>Chymical</w:t>
      </w:r>
      <w:r>
        <w:rPr/>
        <w:t xml:space="preserve"> </w:t>
      </w:r>
      <w:r>
        <w:rPr>
          <w:i/>
          <w:iCs/>
        </w:rPr>
        <w:t xml:space="preserve">Wedding. </w:t>
      </w:r>
      <w:r>
        <w:rPr/>
        <w:t xml:space="preserve">Although it is clear that the last is too complicated for a full exposition in a book of this sort, this reader would have liked a more complete discussion of the earlier and shorter works. After exploring the German roots of the Rosy Cross, Mclntosh examines its various incarnations in Germany, France, Austria, England, and finally in America. Whether all the various groups that claim the name "Rosicrucian" have any direct link to the original movement is an open question. One may suspect that often the link is confined to the name only. Nevertheless, it is fruitful to see how this name has played out in the history of the West, spawning one occult organization after another. It is also fascinating to sec the influence of the Rosicrucians upon such literary figures as Goethe, Bulwer-Lytton, and Yeats. Now that </w:t>
      </w:r>
      <w:r>
        <w:rPr>
          <w:i/>
        </w:rPr>
        <w:t>The</w:t>
      </w:r>
      <w:r>
        <w:rPr/>
        <w:t xml:space="preserve"> </w:t>
      </w:r>
      <w:r>
        <w:rPr>
          <w:i/>
          <w:iCs/>
        </w:rPr>
        <w:t xml:space="preserve">Chymical Wedding </w:t>
      </w:r>
      <w:r>
        <w:rPr/>
        <w:t>is available in modern translation, one may guess that the literary influence of the movement will continue. For anyone interested in the history of Rosicrucianism, this is an excellent book. Do not look to find any spiritual secrets in it. It is a reasonable, unbiased historical account, not a source of deep wisdom about ultimate reality. The full bibliography, however, provides a wonderful means for exploring further into the realms of the esoteric and occult.</w:t>
      </w:r>
    </w:p>
    <w:p>
      <w:pPr>
        <w:pStyle w:val="Normal"/>
        <w:autoSpaceDE w:val="false"/>
        <w:rPr/>
      </w:pPr>
      <w:r>
        <w:rPr/>
        <w:t>-JAY G. WILLIAMS</w:t>
      </w:r>
    </w:p>
    <w:p>
      <w:pPr>
        <w:pStyle w:val="Normal"/>
        <w:autoSpaceDE w:val="false"/>
        <w:rPr/>
      </w:pPr>
      <w:r>
        <w:rPr/>
      </w:r>
    </w:p>
    <w:p>
      <w:pPr>
        <w:pStyle w:val="Normal"/>
        <w:autoSpaceDE w:val="false"/>
        <w:rPr/>
      </w:pPr>
      <w:r>
        <w:rPr/>
        <w:t>May/June 2000</w:t>
      </w:r>
    </w:p>
    <w:p>
      <w:pPr>
        <w:pStyle w:val="Normal"/>
        <w:autoSpaceDE w:val="false"/>
        <w:rPr/>
      </w:pPr>
      <w:r>
        <w:rPr/>
      </w:r>
    </w:p>
    <w:p>
      <w:pPr>
        <w:pStyle w:val="Normal"/>
        <w:autoSpaceDE w:val="false"/>
        <w:rPr/>
      </w:pPr>
      <w:r>
        <w:rPr/>
      </w:r>
    </w:p>
    <w:p>
      <w:pPr>
        <w:pStyle w:val="Normal"/>
        <w:autoSpaceDE w:val="false"/>
        <w:rPr>
          <w:iCs/>
        </w:rPr>
      </w:pPr>
      <w:r>
        <w:rPr>
          <w:caps/>
        </w:rPr>
        <w:t>Adyar</w:t>
      </w:r>
      <w:r>
        <w:rPr/>
        <w:t xml:space="preserve">: The International Headquarters of the Theosophical Society. </w:t>
      </w:r>
      <w:r>
        <w:rPr>
          <w:iCs/>
        </w:rPr>
        <w:t xml:space="preserve">Introduction by Radha Burnier. Adyar Madras (Chennai): Theosophical Publishing House, </w:t>
      </w:r>
      <w:r>
        <w:rPr/>
        <w:t xml:space="preserve">1999. </w:t>
      </w:r>
      <w:r>
        <w:rPr>
          <w:iCs/>
        </w:rPr>
        <w:t xml:space="preserve">Paperback, xii </w:t>
      </w:r>
      <w:r>
        <w:rPr/>
        <w:t xml:space="preserve">+ 36 </w:t>
      </w:r>
      <w:r>
        <w:rPr>
          <w:iCs/>
        </w:rPr>
        <w:t>pages.</w:t>
      </w:r>
    </w:p>
    <w:p>
      <w:pPr>
        <w:pStyle w:val="Normal"/>
        <w:autoSpaceDE w:val="false"/>
        <w:rPr>
          <w:iCs/>
        </w:rPr>
      </w:pPr>
      <w:r>
        <w:rPr>
          <w:iCs/>
        </w:rPr>
      </w:r>
    </w:p>
    <w:p>
      <w:pPr>
        <w:pStyle w:val="Normal"/>
        <w:autoSpaceDE w:val="false"/>
        <w:rPr/>
      </w:pPr>
      <w:r>
        <w:rPr>
          <w:caps/>
        </w:rPr>
        <w:t xml:space="preserve">Adyar: </w:t>
      </w:r>
      <w:r>
        <w:rPr/>
        <w:t xml:space="preserve">Historical Notes and Features up to 1934. </w:t>
      </w:r>
      <w:r>
        <w:rPr>
          <w:iCs/>
        </w:rPr>
        <w:t xml:space="preserve">2d ed. </w:t>
      </w:r>
      <w:r>
        <w:rPr/>
        <w:t xml:space="preserve">By </w:t>
      </w:r>
      <w:r>
        <w:rPr>
          <w:iCs/>
        </w:rPr>
        <w:t xml:space="preserve">Mary K. Neff, Henry </w:t>
      </w:r>
      <w:r>
        <w:rPr/>
        <w:t xml:space="preserve">S. </w:t>
      </w:r>
      <w:r>
        <w:rPr>
          <w:iCs/>
        </w:rPr>
        <w:t xml:space="preserve">Olcott, Annie Besant, Ernest Wood, </w:t>
      </w:r>
      <w:r>
        <w:rPr/>
        <w:t xml:space="preserve">J. </w:t>
      </w:r>
      <w:r>
        <w:rPr>
          <w:iCs/>
        </w:rPr>
        <w:t xml:space="preserve">Krishnamurti, George </w:t>
      </w:r>
      <w:r>
        <w:rPr/>
        <w:t xml:space="preserve">S. </w:t>
      </w:r>
      <w:r>
        <w:rPr>
          <w:iCs/>
        </w:rPr>
        <w:t xml:space="preserve">Arundale. Foreword by </w:t>
      </w:r>
      <w:r>
        <w:rPr/>
        <w:t xml:space="preserve">C. </w:t>
      </w:r>
      <w:r>
        <w:rPr>
          <w:iCs/>
        </w:rPr>
        <w:t xml:space="preserve">Jinarajadasa. Adyar Madras (Chennai): Theosophical Publishing House, </w:t>
      </w:r>
      <w:r>
        <w:rPr/>
        <w:t xml:space="preserve">1999. </w:t>
      </w:r>
      <w:r>
        <w:rPr>
          <w:iCs/>
        </w:rPr>
        <w:t xml:space="preserve">Paperback, x </w:t>
      </w:r>
      <w:r>
        <w:rPr/>
        <w:t xml:space="preserve">+54 </w:t>
      </w:r>
      <w:r>
        <w:rPr>
          <w:iCs/>
        </w:rPr>
        <w:t xml:space="preserve">pages, </w:t>
      </w:r>
      <w:r>
        <w:rPr/>
        <w:t xml:space="preserve">1st </w:t>
      </w:r>
      <w:r>
        <w:rPr>
          <w:iCs/>
        </w:rPr>
        <w:t xml:space="preserve">ed. </w:t>
      </w:r>
      <w:r>
        <w:rPr/>
        <w:t xml:space="preserve">1934 </w:t>
      </w:r>
      <w:r>
        <w:rPr>
          <w:iCs/>
        </w:rPr>
        <w:t xml:space="preserve">as </w:t>
      </w:r>
      <w:r>
        <w:rPr/>
        <w:t xml:space="preserve">A Guide </w:t>
      </w:r>
      <w:r>
        <w:rPr>
          <w:iCs/>
        </w:rPr>
        <w:t xml:space="preserve">to </w:t>
      </w:r>
      <w:r>
        <w:rPr/>
        <w:t>Adyar.</w:t>
      </w:r>
    </w:p>
    <w:p>
      <w:pPr>
        <w:pStyle w:val="Normal"/>
        <w:autoSpaceDE w:val="false"/>
        <w:rPr/>
      </w:pPr>
      <w:r>
        <w:rPr/>
      </w:r>
    </w:p>
    <w:p>
      <w:pPr>
        <w:pStyle w:val="Normal"/>
        <w:autoSpaceDE w:val="false"/>
        <w:rPr/>
      </w:pPr>
      <w:r>
        <w:rPr/>
        <w:t>These two guidebooks present an introduction to the international center or "Home of the Theosophical Society--one a new work on Adyar today and the other a new edition of an older work on the Adyar of yesteryear. Together, they give a comprehensive overview of the campus that has been the headquarters of the Theosophical Society since 1882. The first, the new work, is lavishly illustrated with color photographs, an average of one per page. It gives an Insightful, colorful, and extensive view of present-day Adyar. It covers the history, the grounds, the shrines, the Garden of Remembrance, the international offices, the Theosophical Publishing House, the Vasanta Press, the School of the Wisdom, the Adyar Library, the museum and archives, the guest houses, the Olcott Memorial School and other welfare activities, the Theosophical Order of Service, and international conventions. The book gives an informative and handsomely appealing tour of Adyar, its physical plant, educational activities, administrative operations, charitable services, and spiritual events. From it one gains a real sense of what Adyar is and means. The second, newly reedited older work, covers the history of Adyar more extensively, particularly in two articles by one of our most knowledgeable historians, Mary K. Neff, tracing the history of the place under the Society's first two presidents: Henry S. Olcott, who was responsible for the initial development of Adyar, and Annie Besant, who enlarged the campus and expanded its operations. The other authors listed above give glimpses of Adyar from their intimate personal perspectives.</w:t>
      </w:r>
      <w:r>
        <w:rPr>
          <w:sz w:val="16"/>
          <w:szCs w:val="16"/>
        </w:rPr>
        <w:t xml:space="preserve"> </w:t>
      </w:r>
      <w:r>
        <w:rPr/>
        <w:t>These two booklets are works to be read by anyone who wants to know what Adyar is like now and was like in the past. They should be in the library of every Theosophist because they give, not just a tourist-guide description, but an empathetic visit to the "spiritual heart" of the Theosophical Society.</w:t>
      </w:r>
    </w:p>
    <w:p>
      <w:pPr>
        <w:pStyle w:val="Normal"/>
        <w:autoSpaceDE w:val="false"/>
        <w:rPr/>
      </w:pPr>
      <w:r>
        <w:rPr/>
        <w:t>-JOHN ALGEO</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Mary Moody Emerson and the Origins of Transcendentalism</w:t>
      </w:r>
      <w:r>
        <w:rPr/>
        <w:t xml:space="preserve">. </w:t>
      </w:r>
      <w:r>
        <w:rPr>
          <w:iCs/>
        </w:rPr>
        <w:t>By Phyllis Cole. New York: Oxford University Press, 1998. Hardcover, 370 pages.</w:t>
      </w:r>
    </w:p>
    <w:p>
      <w:pPr>
        <w:pStyle w:val="Normal"/>
        <w:autoSpaceDE w:val="false"/>
        <w:rPr>
          <w:iCs/>
        </w:rPr>
      </w:pPr>
      <w:r>
        <w:rPr>
          <w:iCs/>
        </w:rPr>
      </w:r>
    </w:p>
    <w:p>
      <w:pPr>
        <w:pStyle w:val="Normal"/>
        <w:autoSpaceDE w:val="false"/>
        <w:rPr/>
      </w:pPr>
      <w:r>
        <w:rPr/>
        <w:t>For generations, scholars have recognized an influence by Mary Moody Emerson upon her impressionable nephew, Ralph Waldo Emerson, without examining its importance. Cole's sophisticated scholarship culminates in an extraordinary landmark biography describing a remarkable woman in New England intellectual cultural history. Aunt Mary emerges as a writer, thinker, and spiritual seeker, a self-taught woman who thought independently and communicated her philosophy through brilliant conversation. Cole's biography confirms that her thought and language was assimilated discreetly by Emerson throughout his life and became the intellectual context in which the Sage of Concord developed his philosophical and aesthetic principles.</w:t>
      </w:r>
    </w:p>
    <w:p>
      <w:pPr>
        <w:pStyle w:val="Normal"/>
        <w:autoSpaceDE w:val="false"/>
        <w:rPr/>
      </w:pPr>
      <w:r>
        <w:rPr/>
      </w:r>
    </w:p>
    <w:p>
      <w:pPr>
        <w:pStyle w:val="Normal"/>
        <w:autoSpaceDE w:val="false"/>
        <w:rPr>
          <w:iCs/>
        </w:rPr>
      </w:pPr>
      <w:r>
        <w:rPr>
          <w:caps/>
        </w:rPr>
        <w:t xml:space="preserve">God in Concord: </w:t>
      </w:r>
      <w:r>
        <w:rPr/>
        <w:t xml:space="preserve">Ralph Waldo Emerson's Awakening to the Infinite. By </w:t>
      </w:r>
      <w:r>
        <w:rPr>
          <w:iCs/>
        </w:rPr>
        <w:t>Richard Geldard. Burdett, NY: Larson. 1998. Hardcover,</w:t>
      </w:r>
      <w:r>
        <w:rPr/>
        <w:t xml:space="preserve"> 192 </w:t>
      </w:r>
      <w:r>
        <w:rPr>
          <w:iCs/>
        </w:rPr>
        <w:t>pages.</w:t>
      </w:r>
    </w:p>
    <w:p>
      <w:pPr>
        <w:pStyle w:val="Normal"/>
        <w:autoSpaceDE w:val="false"/>
        <w:rPr>
          <w:iCs/>
        </w:rPr>
      </w:pPr>
      <w:r>
        <w:rPr>
          <w:iCs/>
        </w:rPr>
      </w:r>
    </w:p>
    <w:p>
      <w:pPr>
        <w:pStyle w:val="Normal"/>
        <w:autoSpaceDE w:val="false"/>
        <w:rPr/>
      </w:pPr>
      <w:r>
        <w:rPr/>
        <w:t xml:space="preserve">Geldard describes the essential Emerson as a spiritual teacher who outgrew his birth tradition's image of God and blazed a trail toward new worlds of transformative mystical experience and social possibilities. More than an essayist and American philosopher, he was, in Emerson's own words, "an endless seeker with no past at my back," who struggled to express, as Geldard says, "what it means to be a human being and, given that, how we are to conduct our lives." An ethical dimension is inherent: within Emerson's speeches and essays. Geldard captures the inner vision that attracted the Sage from Concord and explains that this vision apprehended One Mind as the whole reality. He describes the Transcendentalist as a genius who remained a vulnerable, private human being. Emerson's intuitive insight awakens the infinite inside others and ignites their aspirations to embody divinity. Geldard's earlier works include </w:t>
      </w:r>
      <w:r>
        <w:rPr>
          <w:i/>
          <w:iCs/>
        </w:rPr>
        <w:t xml:space="preserve">The </w:t>
      </w:r>
      <w:r>
        <w:rPr>
          <w:i/>
        </w:rPr>
        <w:t xml:space="preserve">Vision </w:t>
      </w:r>
      <w:r>
        <w:rPr>
          <w:i/>
          <w:iCs/>
        </w:rPr>
        <w:t xml:space="preserve">of </w:t>
      </w:r>
      <w:r>
        <w:rPr>
          <w:i/>
        </w:rPr>
        <w:t>Emerson</w:t>
      </w:r>
      <w:r>
        <w:rPr/>
        <w:t xml:space="preserve"> and </w:t>
      </w:r>
      <w:r>
        <w:rPr>
          <w:i/>
          <w:iCs/>
        </w:rPr>
        <w:t xml:space="preserve">The </w:t>
      </w:r>
      <w:r>
        <w:rPr>
          <w:i/>
        </w:rPr>
        <w:t>Esoteric Emerson</w:t>
      </w:r>
      <w:r>
        <w:rPr/>
        <w:t>.</w:t>
      </w:r>
    </w:p>
    <w:p>
      <w:pPr>
        <w:pStyle w:val="Normal"/>
        <w:autoSpaceDE w:val="false"/>
        <w:rPr/>
      </w:pPr>
      <w:r>
        <w:rPr/>
        <w:t>-DANIEL ROSS CHANDLER</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 xml:space="preserve">Asian Religions in America: </w:t>
      </w:r>
      <w:r>
        <w:rPr/>
        <w:t xml:space="preserve">A Documentary History. </w:t>
      </w:r>
      <w:r>
        <w:rPr>
          <w:iCs/>
        </w:rPr>
        <w:t xml:space="preserve">Ed. Thomas A. Tweed and Stephen Prothero. New York: Oxford University Press, </w:t>
      </w:r>
      <w:r>
        <w:rPr/>
        <w:t xml:space="preserve">1999. </w:t>
      </w:r>
      <w:r>
        <w:rPr>
          <w:iCs/>
        </w:rPr>
        <w:t>Paperback, hardback</w:t>
      </w:r>
      <w:r>
        <w:rPr/>
        <w:t xml:space="preserve">, </w:t>
      </w:r>
      <w:r>
        <w:rPr>
          <w:iCs/>
        </w:rPr>
        <w:t xml:space="preserve">xvi </w:t>
      </w:r>
      <w:r>
        <w:rPr/>
        <w:t xml:space="preserve">+ 416 </w:t>
      </w:r>
      <w:r>
        <w:rPr>
          <w:iCs/>
        </w:rPr>
        <w:t>pages.</w:t>
      </w:r>
    </w:p>
    <w:p>
      <w:pPr>
        <w:pStyle w:val="Normal"/>
        <w:autoSpaceDE w:val="false"/>
        <w:rPr>
          <w:iCs/>
        </w:rPr>
      </w:pPr>
      <w:r>
        <w:rPr>
          <w:iCs/>
        </w:rPr>
      </w:r>
    </w:p>
    <w:p>
      <w:pPr>
        <w:pStyle w:val="Normal"/>
        <w:autoSpaceDE w:val="false"/>
        <w:rPr/>
      </w:pPr>
      <w:r>
        <w:rPr/>
        <w:t>The relationship of Americans with the great religions of Asia has been a long and complex one. From the earliest days of the Republic, Hinduism, Buddhism, Confucianism, and other Eastern faiths have been understood, or misunderstood, in a variety of ways. They have served as the bizarre and exotic subjects of tales told by adventurous clipper ship sailors and as the heathen objects of high-minded if sometimes narrow-minded missionary endeavor by the nation's numerous churches.</w:t>
      </w:r>
      <w:r>
        <w:rPr>
          <w:sz w:val="16"/>
          <w:szCs w:val="16"/>
        </w:rPr>
        <w:t xml:space="preserve"> </w:t>
      </w:r>
      <w:r>
        <w:rPr/>
        <w:t xml:space="preserve">At the same time, the faiths of the East have often been idealized by intellectuals who were looking for alternatives to down-home religions but usually knew little about them except what was to be garnered from translations of the sacred texts. Understandably, sons of the Enlightenment such as Franklin and Jefferson most admired Confucianism, which fit their image of a deistic religion of reason and common sense, whereas Transcendentalists like Emerson and Thoreau, touched by Romanticism, preferred the warm pantheistic glow they felt in the Brahman Oversoul of Hinduism. Something of all these inconsistent: perceptions still linger in America's collective picture of the religions of the East. Tweed and Prothero's anthology contains texts, some of them previously little known, illustrating such perspectives and much more. It carries us from those first encounters through the experience of Asian immigrants to America beginning with the Chinese of Gold Rush days in California, through the counter-experience of American converts to the foreign faiths, and down to the pluralistic present. This documentary history is remarkably comprehensive of the range of relationships illustrated; there are texts from the great 1893 and 1993 Parliaments of the World's Religions, texts from the internment of largely Buddhist Japanese Americans during World War II, texts relating to the zoning difficulties Asian temples have recently encountered in some communities. There is transplanted Asian philosophy; there arc fascinating accounts of the rituals as well as the doctrine taught in Hindu and Buddhist temples; there are texts from those who have bitterly opposed the Asian "invasion" of America. It's all there, and fascinating reading it is for anyone with any interest in the extraordinary American subculture here unveiled more fully than ever before in all its dimensions. Many Theosophists will certainly be interested in the book. Both of the editors have impressive credentials in Theosophical history. Stephen Prothero is author of </w:t>
      </w:r>
      <w:r>
        <w:rPr>
          <w:i/>
          <w:iCs/>
        </w:rPr>
        <w:t xml:space="preserve">The White </w:t>
      </w:r>
      <w:r>
        <w:rPr>
          <w:i/>
        </w:rPr>
        <w:t xml:space="preserve">Buddhist: </w:t>
      </w:r>
      <w:r>
        <w:rPr>
          <w:i/>
          <w:iCs/>
        </w:rPr>
        <w:t xml:space="preserve">The </w:t>
      </w:r>
      <w:r>
        <w:rPr>
          <w:i/>
        </w:rPr>
        <w:t>Asian</w:t>
      </w:r>
      <w:r>
        <w:rPr/>
        <w:t xml:space="preserve"> </w:t>
      </w:r>
      <w:r>
        <w:rPr>
          <w:i/>
          <w:iCs/>
        </w:rPr>
        <w:t xml:space="preserve">Odyssey of Henry Steel Olcott, </w:t>
      </w:r>
      <w:r>
        <w:rPr/>
        <w:t xml:space="preserve">and Thomas Tweed's </w:t>
      </w:r>
      <w:r>
        <w:rPr>
          <w:i/>
          <w:iCs/>
        </w:rPr>
        <w:t xml:space="preserve">The </w:t>
      </w:r>
      <w:r>
        <w:rPr>
          <w:i/>
        </w:rPr>
        <w:t xml:space="preserve">American Encounter </w:t>
      </w:r>
      <w:r>
        <w:rPr>
          <w:i/>
          <w:iCs/>
        </w:rPr>
        <w:t xml:space="preserve">with </w:t>
      </w:r>
      <w:r>
        <w:rPr>
          <w:i/>
        </w:rPr>
        <w:t>Buddhism</w:t>
      </w:r>
      <w:r>
        <w:rPr/>
        <w:t xml:space="preserve">, </w:t>
      </w:r>
      <w:r>
        <w:rPr>
          <w:i/>
          <w:iCs/>
        </w:rPr>
        <w:t>1844-1</w:t>
      </w:r>
      <w:r>
        <w:rPr/>
        <w:t>9</w:t>
      </w:r>
      <w:r>
        <w:rPr>
          <w:i/>
        </w:rPr>
        <w:t>12</w:t>
      </w:r>
      <w:r>
        <w:rPr/>
        <w:t xml:space="preserve"> presents important insights on Theosophy's role in this encounter. One is somewhat disappointed, then, that the present work offers little more by or about Theosophists than a passage from Olcott's </w:t>
      </w:r>
      <w:r>
        <w:rPr>
          <w:i/>
        </w:rPr>
        <w:t>Old</w:t>
      </w:r>
      <w:r>
        <w:rPr/>
        <w:t xml:space="preserve"> </w:t>
      </w:r>
      <w:r>
        <w:rPr>
          <w:i/>
          <w:iCs/>
        </w:rPr>
        <w:t xml:space="preserve">Diary Leaves </w:t>
      </w:r>
      <w:r>
        <w:rPr/>
        <w:t xml:space="preserve">reporting his and Helena Blavatsky's taking </w:t>
      </w:r>
      <w:r>
        <w:rPr>
          <w:i/>
          <w:iCs/>
        </w:rPr>
        <w:t xml:space="preserve">pansil, </w:t>
      </w:r>
      <w:r>
        <w:rPr/>
        <w:t xml:space="preserve">or formally becoming Buddhists (but in a nonexclusive Theosophical sense, of course), in Ceylon in 1880, together with a short selection from his </w:t>
      </w:r>
      <w:r>
        <w:rPr>
          <w:i/>
        </w:rPr>
        <w:t>Buddhist Catechism</w:t>
      </w:r>
      <w:r>
        <w:rPr/>
        <w:t xml:space="preserve">. Something from William Q. Judge or Katherine Tingley, to mention only American Theosophists, showing how this literature helped popularize such Eastern spiritual concepts as karma and reincarnation in the West, might also have been appropriate. However, one can always quibble about what might have been added or left out in any anthology. It is Prothero and Tweed who have actually done the work, and their book is as good as it gets (or now, and probably for a long while to come. </w:t>
      </w:r>
      <w:r>
        <w:rPr>
          <w:i/>
        </w:rPr>
        <w:t>Asian</w:t>
      </w:r>
      <w:r>
        <w:rPr/>
        <w:t xml:space="preserve"> </w:t>
      </w:r>
      <w:r>
        <w:rPr>
          <w:i/>
          <w:iCs/>
        </w:rPr>
        <w:t xml:space="preserve">Religions in </w:t>
      </w:r>
      <w:r>
        <w:rPr>
          <w:i/>
        </w:rPr>
        <w:t>America</w:t>
      </w:r>
      <w:r>
        <w:rPr/>
        <w:t xml:space="preserve"> is highly recommended to all lovers of Asian religion, of cross-cultural spiritual adventure, and of America's wonderful diversity of faith.</w:t>
      </w:r>
    </w:p>
    <w:p>
      <w:pPr>
        <w:pStyle w:val="Normal"/>
        <w:autoSpaceDE w:val="false"/>
        <w:rPr/>
      </w:pPr>
      <w:r>
        <w:rPr/>
        <w:t>-ROBERT ELLWOOD</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 xml:space="preserve">The Secret Doctrine of the Kabbalah: </w:t>
      </w:r>
      <w:r>
        <w:rPr/>
        <w:t xml:space="preserve">Recovering the Key to Hebraic Sacred Science. </w:t>
      </w:r>
      <w:r>
        <w:rPr>
          <w:iCs/>
        </w:rPr>
        <w:t xml:space="preserve">By Leonora Leet. Rochester VT: Inner Traditions, </w:t>
      </w:r>
      <w:r>
        <w:rPr/>
        <w:t xml:space="preserve">1999. </w:t>
      </w:r>
      <w:r>
        <w:rPr>
          <w:iCs/>
        </w:rPr>
        <w:t xml:space="preserve">Paperback, xiv + </w:t>
      </w:r>
      <w:r>
        <w:rPr/>
        <w:t xml:space="preserve">459 </w:t>
      </w:r>
      <w:r>
        <w:rPr>
          <w:iCs/>
        </w:rPr>
        <w:t>pages.</w:t>
      </w:r>
    </w:p>
    <w:p>
      <w:pPr>
        <w:pStyle w:val="Normal"/>
        <w:autoSpaceDE w:val="false"/>
        <w:rPr>
          <w:iCs/>
        </w:rPr>
      </w:pPr>
      <w:r>
        <w:rPr>
          <w:iCs/>
        </w:rPr>
      </w:r>
    </w:p>
    <w:p>
      <w:pPr>
        <w:pStyle w:val="Normal"/>
        <w:autoSpaceDE w:val="false"/>
        <w:rPr/>
      </w:pPr>
      <w:r>
        <w:rPr/>
        <w:t xml:space="preserve">This is the second volume of a projected four-volume set attempting to reveal the esoteric foundation of Kabbalah in sacred geometry, Pythagorean thought, and Gematria. Leer explains that the secret "doctrine of the son" is the central salvific belief of Jewish esoteric ism: "the central mystery of the son, as of the cosmic process, has ever had hut one meaning, that  ultimate unification of the human and divine that could effect both the personalization of the divine and complementary divinization of perfected humans." She also claims to have come up with a kabbalistically derived geomentric matrix of all known subatomic particles that makes a major contribution to quantum physics. Leer relates her work to everything from Om to the Big Bang. Whether or not you are convinced by her arguments, you cannot but: he impressed by her intellect. </w:t>
      </w:r>
    </w:p>
    <w:p>
      <w:pPr>
        <w:pStyle w:val="Normal"/>
        <w:autoSpaceDE w:val="false"/>
        <w:rPr/>
      </w:pPr>
      <w:r>
        <w:rPr/>
      </w:r>
    </w:p>
    <w:p>
      <w:pPr>
        <w:pStyle w:val="Normal"/>
        <w:autoSpaceDE w:val="false"/>
        <w:rPr>
          <w:iCs/>
        </w:rPr>
      </w:pPr>
      <w:r>
        <w:rPr>
          <w:caps/>
        </w:rPr>
        <w:t xml:space="preserve">The Clouds Should Know Me by Now: </w:t>
      </w:r>
      <w:r>
        <w:rPr/>
        <w:t xml:space="preserve">Buddhist Poet Monks of China. </w:t>
      </w:r>
      <w:r>
        <w:rPr>
          <w:iCs/>
        </w:rPr>
        <w:t xml:space="preserve">Ed. Red Pine and Mike O'Connor. Somerville,. MA: Wisdom. 1998. Paperback, x </w:t>
      </w:r>
      <w:r>
        <w:rPr/>
        <w:t xml:space="preserve">+ 211 </w:t>
      </w:r>
      <w:r>
        <w:rPr>
          <w:iCs/>
        </w:rPr>
        <w:t>pages.</w:t>
      </w:r>
    </w:p>
    <w:p>
      <w:pPr>
        <w:pStyle w:val="Normal"/>
        <w:autoSpaceDE w:val="false"/>
        <w:rPr>
          <w:iCs/>
        </w:rPr>
      </w:pPr>
      <w:r>
        <w:rPr>
          <w:iCs/>
        </w:rPr>
      </w:r>
    </w:p>
    <w:p>
      <w:pPr>
        <w:pStyle w:val="Normal"/>
        <w:autoSpaceDE w:val="false"/>
        <w:rPr/>
      </w:pPr>
      <w:r>
        <w:rPr/>
        <w:t xml:space="preserve">Readers may he familiar with the Chinese Ch'an poet Han-shan through translations by Gary Snider and others. Ch'an transmitted to Japan became Zen. </w:t>
      </w:r>
      <w:r>
        <w:rPr>
          <w:i/>
          <w:iCs/>
        </w:rPr>
        <w:t xml:space="preserve">The Clouds Should Know Me by Now </w:t>
      </w:r>
      <w:r>
        <w:rPr/>
        <w:t>is a collection spanning the past 1100 years of poetry by Ch'an Buddhist monks. The poems in this collection are masterpieces of indirectness. If haiku appeals to you, or Chinese landscape painting, or Zen, then this collection will also.</w:t>
      </w:r>
    </w:p>
    <w:p>
      <w:pPr>
        <w:pStyle w:val="Normal"/>
        <w:autoSpaceDE w:val="false"/>
        <w:rPr/>
      </w:pPr>
      <w:r>
        <w:rPr/>
      </w:r>
    </w:p>
    <w:p>
      <w:pPr>
        <w:pStyle w:val="Normal"/>
        <w:autoSpaceDE w:val="false"/>
        <w:rPr/>
      </w:pPr>
      <w:r>
        <w:rPr>
          <w:caps/>
        </w:rPr>
        <w:t xml:space="preserve">Realizing Emptiness: </w:t>
      </w:r>
      <w:r>
        <w:rPr/>
        <w:t xml:space="preserve">The Madhyamaka Cultivation of Insight. By </w:t>
      </w:r>
      <w:r>
        <w:rPr>
          <w:iCs/>
        </w:rPr>
        <w:t xml:space="preserve">Gen Lamrimpa. Trans. </w:t>
      </w:r>
      <w:r>
        <w:rPr/>
        <w:t xml:space="preserve">B. </w:t>
      </w:r>
      <w:r>
        <w:rPr>
          <w:iCs/>
        </w:rPr>
        <w:t xml:space="preserve">Alan Wallace. Ithaca, </w:t>
      </w:r>
      <w:r>
        <w:rPr/>
        <w:t xml:space="preserve">NY: </w:t>
      </w:r>
      <w:r>
        <w:rPr>
          <w:iCs/>
        </w:rPr>
        <w:t xml:space="preserve">Snow Lion, </w:t>
      </w:r>
      <w:r>
        <w:rPr/>
        <w:t xml:space="preserve">1999. </w:t>
      </w:r>
      <w:r>
        <w:rPr>
          <w:iCs/>
        </w:rPr>
        <w:t>Paperback,</w:t>
      </w:r>
      <w:r>
        <w:rPr/>
        <w:t xml:space="preserve"> 131 </w:t>
      </w:r>
      <w:r>
        <w:rPr>
          <w:iCs/>
        </w:rPr>
        <w:t>pages.</w:t>
      </w:r>
    </w:p>
    <w:p>
      <w:pPr>
        <w:pStyle w:val="Normal"/>
        <w:autoSpaceDE w:val="false"/>
        <w:rPr>
          <w:iCs/>
        </w:rPr>
      </w:pPr>
      <w:r>
        <w:rPr>
          <w:iCs/>
        </w:rPr>
      </w:r>
    </w:p>
    <w:p>
      <w:pPr>
        <w:pStyle w:val="Normal"/>
        <w:autoSpaceDE w:val="false"/>
        <w:rPr/>
      </w:pPr>
      <w:r>
        <w:rPr/>
        <w:t xml:space="preserve">Gen Lamrimpa is a disciple of the Dalai Lama who has lived in meditative solitude in a hut above Dharamsala, India, since 1971. At: the urging of the translator, Alan Wa11ace, "Genla," as he is called by his students, came to Washington State to lead a one-year meditation retreat during 1988. This was followed by lectures of instruction that form the basis of </w:t>
      </w:r>
      <w:r>
        <w:rPr>
          <w:i/>
          <w:iCs/>
        </w:rPr>
        <w:t xml:space="preserve">Realizing </w:t>
      </w:r>
      <w:r>
        <w:rPr>
          <w:i/>
        </w:rPr>
        <w:t>Emptiness</w:t>
      </w:r>
      <w:r>
        <w:rPr/>
        <w:t>, which is designed to provide practical instruction for those pursuing Madhyamaka meditation.</w:t>
      </w:r>
    </w:p>
    <w:p>
      <w:pPr>
        <w:pStyle w:val="Normal"/>
        <w:autoSpaceDE w:val="false"/>
        <w:rPr/>
      </w:pPr>
      <w:r>
        <w:rPr/>
      </w:r>
    </w:p>
    <w:p>
      <w:pPr>
        <w:pStyle w:val="Normal"/>
        <w:autoSpaceDE w:val="false"/>
        <w:rPr>
          <w:iCs/>
        </w:rPr>
      </w:pPr>
      <w:r>
        <w:rPr>
          <w:caps/>
        </w:rPr>
        <w:t xml:space="preserve">Subtle Wisdom: </w:t>
      </w:r>
      <w:r>
        <w:rPr/>
        <w:t xml:space="preserve">Understanding Suffering, Cultivating Compassion through Ch'an Buddhism. </w:t>
      </w:r>
      <w:r>
        <w:rPr>
          <w:iCs/>
        </w:rPr>
        <w:t xml:space="preserve">By Master Sheng-yen. New York: Doubleday, 1999. Paperback, xviii </w:t>
      </w:r>
      <w:r>
        <w:rPr/>
        <w:t xml:space="preserve">+ 142 </w:t>
      </w:r>
      <w:r>
        <w:rPr>
          <w:iCs/>
        </w:rPr>
        <w:t>pages.</w:t>
      </w:r>
    </w:p>
    <w:p>
      <w:pPr>
        <w:pStyle w:val="Normal"/>
        <w:autoSpaceDE w:val="false"/>
        <w:rPr>
          <w:iCs/>
        </w:rPr>
      </w:pPr>
      <w:r>
        <w:rPr>
          <w:iCs/>
        </w:rPr>
      </w:r>
    </w:p>
    <w:p>
      <w:pPr>
        <w:pStyle w:val="Normal"/>
        <w:autoSpaceDE w:val="false"/>
        <w:rPr/>
      </w:pPr>
      <w:r>
        <w:rPr/>
        <w:t>Master Sheng-yen is the abbot: of two Ch'an (Zen) Buddhist: monasteries in Taipei. If you've heard stories about Zen masters who strike their students with a stick or utter absurdities that catalyze instant enlightenment and wondered what it was all about, this book will put things in perspective. Endorsed by the Dalai Lama and Thich Nhat Hanh on the hack cover, this work is an excellent, dear explanation of the sometimes mystifying schools of Ch'an or Zen Buddhism.</w:t>
      </w:r>
    </w:p>
    <w:p>
      <w:pPr>
        <w:pStyle w:val="Normal"/>
        <w:autoSpaceDE w:val="false"/>
        <w:rPr/>
      </w:pPr>
      <w:r>
        <w:rPr/>
      </w:r>
    </w:p>
    <w:p>
      <w:pPr>
        <w:pStyle w:val="Normal"/>
        <w:autoSpaceDE w:val="false"/>
        <w:rPr>
          <w:iCs/>
        </w:rPr>
      </w:pPr>
      <w:r>
        <w:rPr>
          <w:caps/>
        </w:rPr>
        <w:t xml:space="preserve">The Last Laugh: </w:t>
      </w:r>
      <w:r>
        <w:rPr/>
        <w:t xml:space="preserve">A New Philosophy of Near-Death Experiences, Apparitions, and the Paranormal. </w:t>
      </w:r>
      <w:r>
        <w:rPr>
          <w:iCs/>
        </w:rPr>
        <w:t>By Raymond A. Moody Jr. Charlottesville, VA: Hampton Roads, 1999. Paperback</w:t>
      </w:r>
      <w:r>
        <w:rPr/>
        <w:t xml:space="preserve">, </w:t>
      </w:r>
      <w:r>
        <w:rPr>
          <w:iCs/>
        </w:rPr>
        <w:t xml:space="preserve">xviii </w:t>
      </w:r>
      <w:r>
        <w:rPr/>
        <w:t xml:space="preserve">+ 196 </w:t>
      </w:r>
      <w:r>
        <w:rPr>
          <w:iCs/>
        </w:rPr>
        <w:t>pages.</w:t>
      </w:r>
    </w:p>
    <w:p>
      <w:pPr>
        <w:pStyle w:val="Normal"/>
        <w:autoSpaceDE w:val="false"/>
        <w:rPr>
          <w:iCs/>
        </w:rPr>
      </w:pPr>
      <w:r>
        <w:rPr>
          <w:iCs/>
        </w:rPr>
      </w:r>
    </w:p>
    <w:p>
      <w:pPr>
        <w:pStyle w:val="Normal"/>
        <w:autoSpaceDE w:val="false"/>
        <w:rPr/>
      </w:pPr>
      <w:r>
        <w:rPr/>
        <w:t xml:space="preserve">Raymond Moody, author of </w:t>
      </w:r>
      <w:r>
        <w:rPr>
          <w:i/>
          <w:iCs/>
        </w:rPr>
        <w:t xml:space="preserve">Life after Life </w:t>
      </w:r>
      <w:r>
        <w:rPr/>
        <w:t>and other books that have contributed to popular interest in near-death experiences (NDEs), has written a new book in which he distances himself from those who took his earlier work as proof of life after death. The book has two themes. First, Moody identifies those who he says have misused his work: parapsychologists, skeptics, and Christian fundamentalists, all use NDEs to prove they are right. The second theme of the book is that the paranormal is "entertainment." Moody talks about how a sense of play opens up the possibility of new ways of knowing and concludes with a recommendation that we explore ways to induce these experiences safely, so that anyone can obtain the benefits of an NDE.</w:t>
      </w:r>
    </w:p>
    <w:p>
      <w:pPr>
        <w:pStyle w:val="Normal"/>
        <w:autoSpaceDE w:val="false"/>
        <w:rPr/>
      </w:pPr>
      <w:r>
        <w:rPr/>
        <w:t>-MIKE WILSON</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 xml:space="preserve">The Eastern Christian Churches: </w:t>
      </w:r>
      <w:r>
        <w:rPr/>
        <w:t xml:space="preserve">A Brief Survey. </w:t>
      </w:r>
      <w:r>
        <w:rPr>
          <w:iCs/>
        </w:rPr>
        <w:t>By Ronald Roberson, CSP. 6</w:t>
      </w:r>
      <w:r>
        <w:rPr>
          <w:iCs/>
          <w:vertAlign w:val="superscript"/>
        </w:rPr>
        <w:t>th</w:t>
      </w:r>
      <w:r>
        <w:rPr>
          <w:iCs/>
        </w:rPr>
        <w:t xml:space="preserve"> ed. Rome: Pontifical Oriental Institute, 1999. Paperback,</w:t>
      </w:r>
      <w:r>
        <w:rPr/>
        <w:t xml:space="preserve"> 276 </w:t>
      </w:r>
      <w:r>
        <w:rPr>
          <w:iCs/>
        </w:rPr>
        <w:t>pages.</w:t>
      </w:r>
    </w:p>
    <w:p>
      <w:pPr>
        <w:pStyle w:val="Normal"/>
        <w:autoSpaceDE w:val="false"/>
        <w:rPr>
          <w:iCs/>
        </w:rPr>
      </w:pPr>
      <w:r>
        <w:rPr>
          <w:iCs/>
        </w:rPr>
      </w:r>
    </w:p>
    <w:p>
      <w:pPr>
        <w:pStyle w:val="Normal"/>
        <w:autoSpaceDE w:val="false"/>
        <w:rPr/>
      </w:pPr>
      <w:r>
        <w:rPr/>
        <w:t xml:space="preserve">Among the many Eastern spiritual traditions of our world, some of the least well-known are the varied and diverse Eastern expressions of Christianity. This sixth edition of Fr. Roberson's standard reference work on Eastern Christianity is the best starting place for any seekers interested in learning more about the history, demographics, and groupings of the member Churches of the four extant communions of Eastern Christianity that have institutional continuity with their ancient parent Churches. The philosopher Kant teaches us that we cannot think without categories. Not knowing which questions to ask is a primary obstacle to understanding. When people first encounter Eastern Christianity they may often lack effective categories and definitions to comprehend the riches of these ancient traditions. Fr. Roberson offers considerable assistance in this journey of exploration, first in his introduction, and then in the individual sections themselves. He analyzes the Eastern Christian Churches on the basis of communion, one of the translations of the Greek term </w:t>
      </w:r>
      <w:r>
        <w:rPr>
          <w:i/>
          <w:iCs/>
        </w:rPr>
        <w:t xml:space="preserve">koinonia. </w:t>
      </w:r>
      <w:r>
        <w:rPr/>
        <w:t xml:space="preserve">In classic Christian terms, a communion (or koinonia) of Churches is a grouping of ecclesial communities which, although they may follow differing liturgical and spiritual traditions, recognize the same proclamation </w:t>
      </w:r>
      <w:r>
        <w:rPr>
          <w:i/>
          <w:iCs/>
        </w:rPr>
        <w:t xml:space="preserve">(kerygma) </w:t>
      </w:r>
      <w:r>
        <w:rPr/>
        <w:t xml:space="preserve">of faith in one another. This enables members of one member Church to participate in the Holy Mysteries (Sacraments) of another member Church within the communion. From the beginning, this understanding of plurality and diversity has been a basic (although tragically sometimes forgotten) part of the life of the worldwide Christian community. Unity in love and faith, not uniformity in practice, is the venerable ideal. It: is important: to note that in Christian parlance, the term "church" is used to designate (l) an individual parish community; (2) a particular administrative unit, a diocese or eparchy; (3) a particular Church, family of dioceses or eparchies that share a common liturgical and spiritual tradition; (4) a communion of diverse Churches; and (5) a spiritual notion, the whole Body of Christ. Fr. Roberson's work will go a fair distance in allowing the reader to understand these various levels of meaning in regard to Eastern Christianity. This handbook is designed to allow those beginning to explore Eastern Christianity to get an overview of the situation of Eastern Christian communities worldwide, with particular emphasis on the English-speaking world, while providing enough in-depth and current information to be of great use to the specialist. The work is organized according to the four ancient communions of Eastern Christianity. Each section gives a brief overview of the history of the particular ecclesial group, readable for the beginner, but accurate and detailed enough for even the seasoned veteran. Following the overview, recent history and events of the Church group are reviewed, and insofar as data are available, the general distribution of communities around the world, headquarters, leadership, membership statistics, and web site. The first communion is the Assyrian Church of the East, made up of two (or three) widely dispersed Churches throughout the world, originating in Iraq and India. These Churches share the East Syriac (East-Antiochian) liturgical, spiritual, and communal traditions. The second communion is the Oriental Orthodox, six Churches that follow diverse traditions-Armenian, Alexandrian (Coptic and Geez of Ethiopia and former Eritrea), and West Syriac (West-Antiochion) -- but have a shared history since the Council of Chalcedon (AD 451) in their definition of the way they describe the interaction of the humanity and divinity in Christ. The third communion is the Eastern Orthodox, a very large koinonia of Churches all sharing the Byzantine tradition originating in Constantinople. This includes some thirty-two Churches and communities throughout the world. These are the Eastern Churches with which many westerners are most familiar: Greek and Russian Orthodox. The fourth communion is the most diverse, the Eastern Catholics. These are members of some twenty-two Churches representing all of the liturgical and spiritual traditions of Eastern Christianity in communion with the Roman Catholic Church. Fr. Roberson organizes his treatment of the Eastern Catholic Churches according to the individual community's correspondence with an existing Church in one of the first three communions. It might seem at first glance that this is a book for specialists in Christian arcana and historical footnotes. Nothing could be further from the truth. Eastern Christianity is a major reality at the turn of the millennia. Of Catholics in India, 51 percent are Eastern Catholic (Malabar and Malankar}, not Roman Catholic. The Christian Community of India is almost 2000 years old. In North America there are millions of Eastern Christians of all four communions, a larger population than, for example, Episcopalians, but far less well-known. In other areas of Eastern Christian roots and large indigenous populations (such as Eastern Europe, Russia, the Middle East, Northern and Eastern Africa), the consequences of not promoting religious understanding and an acceptance of diversity arc tragically evident, and threaten to destabilize not only the spiritual life of humanity but, the very survival of our planet, because of wars and strife. Finally, it is a disservice to the deep spiritual and historical legacy of Christianity to allow the misconception to continue that: Christianity is essentially only a Western, European phenomenon. Christianity is at its origin a Middle-Eastern wisdom path, now thoroughly acculturated with incredible diversity throughout the world's peoples. This age-old stance of unity in diversity is quite well-suited to twenty-first century pluralist nations and, if properly understood, will promote much more peaceful dialogue among religious and spiritual persons. Whether one is seeking a spiritual tradition or wishing to know more about the millions of women and men who share the Eastern Christian life and worship and who are reemerging as vital participants in the world community, this book is an indispensable starting point. Fr. Roberson comes to the task of preparing this work with impeccable credentials, academic, pastoral, and professional. Having completed a bachelor's degree in political science from the University of Kansas in 1972, he joined the Paulist Fathers and studied theology at Catholic University of America in Washington, DC After presbyteral ordination in 1977, Fr. Roberson spent five years in pastoral ministry in Montreal. He received a doctorate from the Pontifical Oriental Institute in Rome in 1988 with a thesis on contemporary Romanian Orthodox ecclesiology. From 1988 to 1992, he served as a member of the staff of the Vatican's Pontifical Council for Promoting Christian Unity, working specifically in relations with the Orthodox. Currently the Associate Director of the Secretariat for Ecumenical and Interreligious Affairs at the National Conference of Catholic Bishops in Washington, DC, Fr Roberson publishes a regular newsletter on East-West Christian news and dialogue: The SEIA Newsletter on the Eastern Churches and Ecumenism, available from the US Catholic Conference, SEIA, 3211 Fourth Street NE, Washington, DC 20017~1l94. </w:t>
      </w:r>
      <w:r>
        <w:rPr>
          <w:i/>
        </w:rPr>
        <w:t xml:space="preserve">The Eastern Christian </w:t>
      </w:r>
      <w:r>
        <w:rPr>
          <w:i/>
          <w:iCs/>
        </w:rPr>
        <w:t xml:space="preserve">Churches </w:t>
      </w:r>
      <w:r>
        <w:rPr/>
        <w:t xml:space="preserve">is free of inter-Church polemics. Members of all the communions listed should find their own Churches fairly represented. Fr. Roberson lays out the historical and ecclesial details with accuracy and clarity. There are indeed very few things wrong with this volume. The fact of only a very few factual errors (e.g., listing only two Russian Byzantine Catholic Churches in the United States, whereas there are three), makes the overall accuracy and value of the book evident. Important mutual dialogue is currently taking place between the Eastern Catholics and Eastern Orthodox of the Ukrainian tradition, between the Melkite Greek Catholic and the Antiochian Eastern Orthodox Churches, and the Chaldean Catholics and Assyrian Church of the East, based on their shared traditions. It would therefore be an invaluable contribution to have a companion volume, using the same clear terms and nonpolemical approach, to give the public an introduction to the distinctive spiritual, liturgical, and ascetical traditions and features of each community of Eastern Christians. Such a work would need to be a collaborative one, with contributions by leading spiritual figures representing each tradition. The present volume can be an inspiration for such a spiritual compendium. While power and politics often keep us apart, genuine spirituality and sharing of experiences of the Divine can bring us together in harmony, which, after all, is a pleasing and melodious combination of diverse notes. Such works as </w:t>
      </w:r>
      <w:r>
        <w:rPr>
          <w:i/>
          <w:iCs/>
        </w:rPr>
        <w:t xml:space="preserve">The Eastern Christian Churches </w:t>
      </w:r>
      <w:r>
        <w:rPr/>
        <w:t xml:space="preserve">help immensely in this process of mutual knowledge and acceptance. In his introduction, Fr. Roberson quotes an image from Pope John Paul II, of the Church's two lungs, one eastern, and one western. Without any doubt of the Roman Pontiff's sincere desire and energetic work for the restoration of all Christian communion, I humbly suggest that this book itself ably demonstrates the necessity of moving beyond that analogy, however well-meant, to the much more complex reality of world Christianity. Not two lungs only, but rather the myriad facets of a precious jewel would be a more accurate representation. Or finally perhaps the ancient image of St. Paul: one Body, with many diverse parts, all essential to full health, but each different in nature and function on the journey of full humanity, and of the </w:t>
      </w:r>
      <w:r>
        <w:rPr>
          <w:i/>
          <w:iCs/>
        </w:rPr>
        <w:t xml:space="preserve">Theosis </w:t>
      </w:r>
      <w:r>
        <w:rPr/>
        <w:t>which is the Divine destiny of the cosmos.</w:t>
      </w:r>
    </w:p>
    <w:p>
      <w:pPr>
        <w:pStyle w:val="Normal"/>
        <w:autoSpaceDE w:val="false"/>
        <w:rPr/>
      </w:pPr>
      <w:r>
        <w:rPr/>
        <w:t>-FR. STEVEN A. ARMSTRONG, S.J.</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Vedanta and Shelley</w:t>
      </w:r>
      <w:r>
        <w:rPr/>
        <w:t xml:space="preserve">. </w:t>
      </w:r>
      <w:r>
        <w:rPr>
          <w:iCs/>
        </w:rPr>
        <w:t xml:space="preserve">By S. R. Swaminathan. Salzburg Studies in English Literature, Romantic Reassessment, </w:t>
      </w:r>
      <w:r>
        <w:rPr/>
        <w:t xml:space="preserve">119, </w:t>
      </w:r>
      <w:r>
        <w:rPr>
          <w:iCs/>
        </w:rPr>
        <w:t xml:space="preserve">Salzburg, Austria: University </w:t>
      </w:r>
      <w:r>
        <w:rPr/>
        <w:t xml:space="preserve">of </w:t>
      </w:r>
      <w:r>
        <w:rPr>
          <w:iCs/>
        </w:rPr>
        <w:t xml:space="preserve">Salzburg, </w:t>
      </w:r>
      <w:r>
        <w:rPr/>
        <w:t xml:space="preserve">1997. </w:t>
      </w:r>
      <w:r>
        <w:rPr>
          <w:iCs/>
        </w:rPr>
        <w:t xml:space="preserve">Paperback, [viii] </w:t>
      </w:r>
      <w:r>
        <w:rPr/>
        <w:t xml:space="preserve">+ 117. </w:t>
      </w:r>
      <w:r>
        <w:rPr>
          <w:iCs/>
        </w:rPr>
        <w:t>pages.</w:t>
      </w:r>
    </w:p>
    <w:p>
      <w:pPr>
        <w:pStyle w:val="Normal"/>
        <w:autoSpaceDE w:val="false"/>
        <w:rPr>
          <w:iCs/>
        </w:rPr>
      </w:pPr>
      <w:r>
        <w:rPr>
          <w:iCs/>
        </w:rPr>
      </w:r>
    </w:p>
    <w:p>
      <w:pPr>
        <w:pStyle w:val="Normal"/>
        <w:autoSpaceDE w:val="false"/>
        <w:rPr/>
      </w:pPr>
      <w:r>
        <w:rPr/>
        <w:t>Many of us who are fond of the nineteenth-century Romantic poets have read "Ode to the West Wind," "To a Skylark,"</w:t>
      </w:r>
      <w:r>
        <w:rPr>
          <w:sz w:val="16"/>
          <w:szCs w:val="16"/>
        </w:rPr>
        <w:t xml:space="preserve"> </w:t>
      </w:r>
      <w:r>
        <w:rPr/>
        <w:t xml:space="preserve">or "Ozymandias," which are among the most frequently anthologized poems of Percy Bysshe Shelley (1792-1822). Those poems may give the impression that Shelley's topics were confined to love, death, sorrow, and nature. Rarely does one find Shelley's longer poems like "Queen Mab," "The Revolt of Islam," "Prometheus Unbound," and the unfinished "Daemon of the World "--or the shorter but very metaphorical "Mont Blanc”—anthologized or assigned in literature classes. But it is in the latter that one finds allusions to Indian mythology and philosophy. They show us a different side of Shelley, one that is of special interest to Theosophists. This collection of six essays published between 1958 and J995 in various scholarly journals, plus two new chapters, focuses on the longer poems. Although the book is repetitive, as the author acknowledges, it is worth a careful reading. S. R. Swaminathan is 85, having retired from a long career of teaching English at the College of St. Rose, Albany, New York. He is also a long-time member of the Theosophical Society and makes occasional reference to H. P. Blavatsky's </w:t>
      </w:r>
      <w:r>
        <w:rPr>
          <w:i/>
          <w:iCs/>
        </w:rPr>
        <w:t xml:space="preserve">Secret </w:t>
      </w:r>
      <w:r>
        <w:rPr>
          <w:i/>
        </w:rPr>
        <w:t>Doctrine</w:t>
      </w:r>
      <w:r>
        <w:rPr/>
        <w:t xml:space="preserve">. In 1992, he wrote an article for </w:t>
      </w:r>
      <w:r>
        <w:rPr>
          <w:i/>
        </w:rPr>
        <w:t>The Theosophist</w:t>
      </w:r>
      <w:r>
        <w:rPr/>
        <w:t xml:space="preserve"> on "Advaita and Shelley." This book carefully documents the sources of Shelley's knowledge of India, which were drawn from a number of his contemporaries including his greatly admired teacher (the father of his second wife, Mary Shelley), William Godwin. It is curious char none of the collections of his poetry that I have-including one with extensive notes by Mary Shelley contain any mention of such influences. We are indebted to S. R. Swaminathan for calling our attention to them. Although there is no question about Indian influences on some of Shelley's poetry (as well as on his life-he became a vegetarian and animal-rights advocate as a result of that influence), Swaminathan is not convincing when he attributes such influences specifically to Advaita Vedanta. He points out poems in which Hindu mythology is used, though that mythology is not really Advaita in nature. At times, in fact, the poetic allusions fit the qualified nondualism (Vishishtadvaita Vedanta) of Ramanuja better than they do the nondualism (Advaita Vedanta) of Shankara. One quotation from Shelley (p. 85) that is claimed to refer to the doctrine of maya seems rather to be a denial of that doctrine: "I confess that I am one of those who are unable to refuse my assent to the conclusions of those philosophers, who assert that nothing exists but as it is perceived." To be unable to refuse one's assent to something is to agree with it. In addition to Indian influences, Shelley's poetry also reflects Greek and Roman mythology, Platonic philosophy, and a profound love of nature. Mary Shelley points out that, despite his rejection of orthodox Judeo-Christian theology, he made "a constant perusal of portions of the Old Testament --the Psalms, the Book of Job, the Prophet Isaiah, and others, the sublime poetry of which filled him with delight." Shelley was a social and political re-former whose ideas frequently got him into trouble with British society, so after his schooling in England he lived the remainder of his short life on the Continent, especially in Switzerland and Italy. Shelley was unwell most of his life, a fact that helps explain the vein of melancholy in some of his poems. Nevertheless, his underlying philosophy was one of optimism for the future, which is certainly consistent with Theosophy, though not necessarily with Advaita Vedanta. Perhaps a more appropriate title for Dr. Swaminathan's book would he "Indian Influences on Shelley," the tide of his first chapter. In any case, I heartily recommend this work to anyone who loves Shelley's poetry.</w:t>
      </w:r>
    </w:p>
    <w:p>
      <w:pPr>
        <w:pStyle w:val="Normal"/>
        <w:autoSpaceDE w:val="false"/>
        <w:rPr/>
      </w:pPr>
      <w:r>
        <w:rPr/>
        <w:t>-RICHARD BROOKS</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The Mission of Art</w:t>
      </w:r>
      <w:r>
        <w:rPr/>
        <w:t xml:space="preserve">. </w:t>
      </w:r>
      <w:r>
        <w:rPr>
          <w:iCs/>
        </w:rPr>
        <w:t xml:space="preserve">By Alex Grey. Foreword by Ken Wilber. Boston: Shambhala, 1998. Hardback, xvi </w:t>
      </w:r>
      <w:r>
        <w:rPr/>
        <w:t xml:space="preserve">+ 255 </w:t>
      </w:r>
      <w:r>
        <w:rPr>
          <w:iCs/>
        </w:rPr>
        <w:t>pages</w:t>
      </w:r>
      <w:r>
        <w:rPr>
          <w:i/>
          <w:iCs/>
        </w:rPr>
        <w:t>.</w:t>
      </w:r>
    </w:p>
    <w:p>
      <w:pPr>
        <w:pStyle w:val="Normal"/>
        <w:autoSpaceDE w:val="false"/>
        <w:rPr>
          <w:iCs/>
        </w:rPr>
      </w:pPr>
      <w:r>
        <w:rPr>
          <w:iCs/>
        </w:rPr>
      </w:r>
    </w:p>
    <w:p>
      <w:pPr>
        <w:pStyle w:val="Normal"/>
        <w:autoSpaceDE w:val="false"/>
        <w:rPr/>
      </w:pPr>
      <w:r>
        <w:rPr/>
        <w:t>Alex Grey recalls that when he watched his father draw, his father's pencil was "like a magic wand to me" and young Alex's excitement made his hair stand on end. In his earliest work, the boy revealed what became a lifelong artistic obsession with drawings of skeletons and references to death. At the age of five, Alex painted a detailed skeleton watercolor that was predictive of his life's work, revolving around the subject of mortality. Grey even worked in a morgue for five years, and his paintings are detailed images of the human anatomy, skeletons being the foundation of his art. An artist's mission, according to Grey, is to make inner truths visible or audible, in some way sensible and manifest in the material world. This book sets out Grey's own experience as an artist and his understanding of how artists go beyond mere representation or duplication of what they see-how they seek to reveal more than the surface appearance of things. The main thrust of the book is seeing. Deep seeing. It ultimately examines art as spiritual practice, not merely an expression of personal creativity, but a form of worship and service. Moreover, Grey says, art can provide evidence of contact with the universal creative force beyond time: "The highest class of artist spiritually unites with universal energy, and the resulting art becomes a divine outpouring."</w:t>
      </w:r>
    </w:p>
    <w:p>
      <w:pPr>
        <w:pStyle w:val="Normal"/>
        <w:autoSpaceDE w:val="false"/>
        <w:rPr/>
      </w:pPr>
      <w:r>
        <w:rPr/>
        <w:t>-WILLIAM METZGER</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 xml:space="preserve">Inner Revolution: </w:t>
      </w:r>
      <w:r>
        <w:rPr/>
        <w:t xml:space="preserve">Life, Liberty, and the Pursuit of Real Happiness. </w:t>
      </w:r>
      <w:r>
        <w:rPr>
          <w:iCs/>
        </w:rPr>
        <w:t>By Robert Thurman. New York: Riverhead Books, 1999. Hardback,</w:t>
      </w:r>
      <w:r>
        <w:rPr/>
        <w:t xml:space="preserve"> </w:t>
      </w:r>
      <w:r>
        <w:rPr>
          <w:iCs/>
        </w:rPr>
        <w:t xml:space="preserve">Paperback, xiv </w:t>
      </w:r>
      <w:r>
        <w:rPr/>
        <w:t xml:space="preserve">+ 322 </w:t>
      </w:r>
      <w:r>
        <w:rPr>
          <w:iCs/>
        </w:rPr>
        <w:t>pages.</w:t>
      </w:r>
    </w:p>
    <w:p>
      <w:pPr>
        <w:pStyle w:val="Normal"/>
        <w:autoSpaceDE w:val="false"/>
        <w:rPr>
          <w:iCs/>
        </w:rPr>
      </w:pPr>
      <w:r>
        <w:rPr>
          <w:iCs/>
        </w:rPr>
      </w:r>
    </w:p>
    <w:p>
      <w:pPr>
        <w:pStyle w:val="Normal"/>
        <w:autoSpaceDE w:val="false"/>
        <w:rPr/>
      </w:pPr>
      <w:r>
        <w:rPr/>
        <w:t xml:space="preserve">Robert Thurman, who is a professor at Columbia University, has written a readable and entertaining hook on Tibetan and other forms of Buddhism. This should come as no surprise since he holds the first endowed chair in Indo-Tibetan Buddhist studies in America. He studied under the Dalai Lama and was the first Westerner to be ordained as a monk in this tradition. Much of this autobiographical material is in the opening pages of the book. Reading the book, I was transported back into my graduate-school days and to our Friday afternoon seminars. At those events, one graduate student presented a topic to about six to eight others without professor adding insight and commentary. What normally happened was the student got about five minutes into his or her presentation before the professor interjected a comment. That was followed by another clarification, and before you knew it, the professor had taken over with his own material. Sometimes these seminar lectures had great depth with true insight into the nature of things. At other times our professor would be light and witty with personal stories we remembered years later. Reading Thurman's chapters, I felt I was reliving those seminars. In some chapters he is every bit the scholar dispensing great philosophical viewpoints. In others, he adds emotional meaning with autobiographical stories. Many chapters give a historical context to his discussions, and sometimes he seems to be teasing with light-hearted promotional material. Most of all, the book is never dry, but quite entertaining. For Theosophists, Thurman's discussion of Nagarjuna in chapter 6, "The Power of Cool Heroism" is of great interest. It is one of the better discussions I have recently read. Those unfamiliar with Nagarjuna and his role in the Society might refer first to Josephine Ransom's </w:t>
      </w:r>
      <w:r>
        <w:rPr>
          <w:i/>
          <w:iCs/>
        </w:rPr>
        <w:t xml:space="preserve">Short </w:t>
      </w:r>
      <w:r>
        <w:rPr>
          <w:i/>
        </w:rPr>
        <w:t xml:space="preserve">History </w:t>
      </w:r>
      <w:r>
        <w:rPr>
          <w:i/>
          <w:iCs/>
        </w:rPr>
        <w:t xml:space="preserve">of the Theosophical Society, </w:t>
      </w:r>
      <w:r>
        <w:rPr/>
        <w:t>1875-I937, page 50. The most controversial part of the book is its appendix entitled "Some Contemporary Ideas for an Actual Political Platform Based on Enlightenment Principles." Its ten statements are a political platform worthy of discussion. If you do discuss them, try it on a Friday afternoon and turn it into a seminar.</w:t>
      </w:r>
    </w:p>
    <w:p>
      <w:pPr>
        <w:pStyle w:val="Normal"/>
        <w:autoSpaceDE w:val="false"/>
        <w:rPr/>
      </w:pPr>
      <w:r>
        <w:rPr/>
        <w:t>-RALPH H. HANNON</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The Knight in Rusty Armor</w:t>
      </w:r>
      <w:r>
        <w:rPr/>
        <w:t xml:space="preserve">. </w:t>
      </w:r>
      <w:r>
        <w:rPr>
          <w:iCs/>
        </w:rPr>
        <w:t xml:space="preserve">By Robert Fisher. North Hollywood, CA: Wilshire Book Co., 1990. Paperback, vi </w:t>
      </w:r>
      <w:r>
        <w:rPr/>
        <w:t xml:space="preserve">+ 73 </w:t>
      </w:r>
      <w:r>
        <w:rPr>
          <w:iCs/>
        </w:rPr>
        <w:t>pages.</w:t>
      </w:r>
    </w:p>
    <w:p>
      <w:pPr>
        <w:pStyle w:val="Normal"/>
        <w:autoSpaceDE w:val="false"/>
        <w:rPr>
          <w:iCs/>
        </w:rPr>
      </w:pPr>
      <w:r>
        <w:rPr>
          <w:iCs/>
        </w:rPr>
      </w:r>
    </w:p>
    <w:p>
      <w:pPr>
        <w:pStyle w:val="Normal"/>
        <w:autoSpaceDE w:val="false"/>
        <w:rPr/>
      </w:pPr>
      <w:r>
        <w:rPr/>
        <w:t xml:space="preserve">Last summer, right before I was to present a program on </w:t>
      </w:r>
      <w:r>
        <w:rPr>
          <w:i/>
        </w:rPr>
        <w:t>The</w:t>
      </w:r>
      <w:r>
        <w:rPr/>
        <w:t xml:space="preserve"> </w:t>
      </w:r>
      <w:r>
        <w:rPr>
          <w:i/>
          <w:iCs/>
        </w:rPr>
        <w:t xml:space="preserve">Voice of </w:t>
      </w:r>
      <w:r>
        <w:rPr>
          <w:i/>
        </w:rPr>
        <w:t>the</w:t>
      </w:r>
      <w:r>
        <w:rPr/>
        <w:t xml:space="preserve"> </w:t>
      </w:r>
      <w:r>
        <w:rPr>
          <w:i/>
          <w:iCs/>
        </w:rPr>
        <w:t xml:space="preserve">Silence, </w:t>
      </w:r>
      <w:r>
        <w:rPr/>
        <w:t xml:space="preserve">I read a short book given to me by a friend from the Besant Lodge in Hollywood. I was amazed at the way Robert Fisher's comic odyssey, </w:t>
      </w:r>
      <w:r>
        <w:rPr>
          <w:i/>
          <w:iCs/>
        </w:rPr>
        <w:t xml:space="preserve">The Knight </w:t>
      </w:r>
      <w:r>
        <w:rPr/>
        <w:t xml:space="preserve">in </w:t>
      </w:r>
      <w:r>
        <w:rPr>
          <w:i/>
          <w:iCs/>
        </w:rPr>
        <w:t xml:space="preserve">Rusty </w:t>
      </w:r>
      <w:r>
        <w:rPr>
          <w:i/>
        </w:rPr>
        <w:t>Armor</w:t>
      </w:r>
      <w:r>
        <w:rPr/>
        <w:t xml:space="preserve">, told the serious tale of the spiritua1 quest lightly and humorously. Fisher, a comedy writer who had written for Groucho Marx and Lucille Ball, told the story of his all-too-human knight's journey up the Path of Truth. With Merlin guiding his way and a pigeon and squirrel as companions, the knight would be tested in the Castle of Silence, the Castle of Knowledge, and the Castle of Will and Daring before he was prepared to reach the Summit: of Truth. At Far Horizons, I read aloud the chapters that were parallel to passages in </w:t>
      </w:r>
      <w:r>
        <w:rPr>
          <w:i/>
          <w:iCs/>
        </w:rPr>
        <w:t xml:space="preserve">The Voice of the Silence, </w:t>
      </w:r>
      <w:r>
        <w:rPr/>
        <w:t>and an interesting alchemy developed between the two works, which, I believe, brought a greater depth and clarity to our understanding of the Path. I highly recommend this book as a light insight into the problems of transformation.</w:t>
      </w:r>
    </w:p>
    <w:p>
      <w:pPr>
        <w:pStyle w:val="Normal"/>
        <w:autoSpaceDE w:val="false"/>
        <w:rPr/>
      </w:pPr>
      <w:r>
        <w:rPr/>
        <w:t>-ANTON LYSY</w:t>
      </w:r>
    </w:p>
    <w:p>
      <w:pPr>
        <w:pStyle w:val="Normal"/>
        <w:autoSpaceDE w:val="false"/>
        <w:rPr/>
      </w:pPr>
      <w:r>
        <w:rPr/>
      </w:r>
    </w:p>
    <w:p>
      <w:pPr>
        <w:pStyle w:val="Normal"/>
        <w:autoSpaceDE w:val="false"/>
        <w:rPr/>
      </w:pPr>
      <w:r>
        <w:rPr/>
        <w:t>July/August 2000</w:t>
      </w:r>
    </w:p>
    <w:p>
      <w:pPr>
        <w:pStyle w:val="Normal"/>
        <w:autoSpaceDE w:val="false"/>
        <w:rPr/>
      </w:pPr>
      <w:r>
        <w:rPr/>
      </w:r>
    </w:p>
    <w:p>
      <w:pPr>
        <w:pStyle w:val="Normal"/>
        <w:autoSpaceDE w:val="false"/>
        <w:rPr/>
      </w:pPr>
      <w:r>
        <w:rPr/>
      </w:r>
    </w:p>
    <w:p>
      <w:pPr>
        <w:pStyle w:val="Normal"/>
        <w:autoSpaceDE w:val="false"/>
        <w:rPr>
          <w:iCs/>
        </w:rPr>
      </w:pPr>
      <w:r>
        <w:rPr>
          <w:caps/>
        </w:rPr>
        <w:t>Teachings of Yoga.</w:t>
      </w:r>
      <w:r>
        <w:rPr/>
        <w:t xml:space="preserve"> </w:t>
      </w:r>
      <w:r>
        <w:rPr>
          <w:iCs/>
        </w:rPr>
        <w:t xml:space="preserve">Ed. Georg Feuerstein. Boston: Shambhala, 1997, Paperback, xx </w:t>
      </w:r>
      <w:r>
        <w:rPr/>
        <w:t xml:space="preserve">+ 236 </w:t>
      </w:r>
      <w:r>
        <w:rPr>
          <w:iCs/>
        </w:rPr>
        <w:t>pages.</w:t>
      </w:r>
    </w:p>
    <w:p>
      <w:pPr>
        <w:pStyle w:val="Normal"/>
        <w:autoSpaceDE w:val="false"/>
        <w:rPr>
          <w:iCs/>
        </w:rPr>
      </w:pPr>
      <w:r>
        <w:rPr>
          <w:iCs/>
        </w:rPr>
      </w:r>
    </w:p>
    <w:p>
      <w:pPr>
        <w:pStyle w:val="Normal"/>
        <w:autoSpaceDE w:val="false"/>
        <w:rPr/>
      </w:pPr>
      <w:r>
        <w:rPr/>
        <w:t>The editor's intention in this handily small volume was to compile "an anthology that will be helpful to beginners" (xvii). The result is not a technical manual, but a collection of short inspirational passages in the tradition of Yoga. The sources of the passages range from ancient classical works to the writings of contemporary Yoga masters. Their lengths vary from one line to three or four pages. My personal favorites are these two, which give a taste of the collection:</w:t>
      </w:r>
    </w:p>
    <w:p>
      <w:pPr>
        <w:pStyle w:val="Normal"/>
        <w:autoSpaceDE w:val="false"/>
        <w:rPr/>
      </w:pPr>
      <w:r>
        <w:rPr/>
      </w:r>
    </w:p>
    <w:p>
      <w:pPr>
        <w:pStyle w:val="Normal"/>
        <w:autoSpaceDE w:val="false"/>
        <w:ind w:left="540" w:right="738" w:hanging="0"/>
        <w:rPr>
          <w:sz w:val="22"/>
          <w:szCs w:val="22"/>
        </w:rPr>
      </w:pPr>
      <w:r>
        <w:rPr>
          <w:sz w:val="22"/>
          <w:szCs w:val="22"/>
        </w:rPr>
        <w:t>If there is any road to Heaven, it is through Hell. Through Hell to Heaven is always the way. When the soul has wrestled with circumstance and has met death, a thousand times death on the way, but nothing daunted has struggled forward again and again and yet again- -then the soul comes out a giant and laughs at the ideal he has been struggling for, because he finds how much greater is he than the ideal. Swami Vivekananda (141)</w:t>
      </w:r>
    </w:p>
    <w:p>
      <w:pPr>
        <w:pStyle w:val="Normal"/>
        <w:autoSpaceDE w:val="false"/>
        <w:ind w:right="738" w:hanging="0"/>
        <w:rPr>
          <w:sz w:val="22"/>
          <w:szCs w:val="22"/>
        </w:rPr>
      </w:pPr>
      <w:r>
        <w:rPr>
          <w:sz w:val="22"/>
          <w:szCs w:val="22"/>
        </w:rPr>
      </w:r>
    </w:p>
    <w:p>
      <w:pPr>
        <w:pStyle w:val="Normal"/>
        <w:autoSpaceDE w:val="false"/>
        <w:ind w:left="540" w:right="738" w:hanging="0"/>
        <w:rPr>
          <w:sz w:val="22"/>
          <w:szCs w:val="22"/>
        </w:rPr>
      </w:pPr>
      <w:r>
        <w:rPr>
          <w:sz w:val="22"/>
          <w:szCs w:val="22"/>
        </w:rPr>
        <w:t>They say that I am dying, but I am not going away. Where could I go? I am here. Ramana Mararshi (195)</w:t>
      </w:r>
    </w:p>
    <w:p>
      <w:pPr>
        <w:pStyle w:val="Normal"/>
        <w:autoSpaceDE w:val="false"/>
        <w:ind w:right="738" w:hanging="0"/>
        <w:rPr/>
      </w:pPr>
      <w:r>
        <w:rPr/>
      </w:r>
    </w:p>
    <w:p>
      <w:pPr>
        <w:pStyle w:val="Normal"/>
        <w:autoSpaceDE w:val="false"/>
        <w:ind w:right="738" w:hanging="0"/>
        <w:rPr/>
      </w:pPr>
      <w:r>
        <w:rPr/>
        <w:t>This book is a splendid vade mecum for reading, contemplating, and internalizing.</w:t>
      </w:r>
    </w:p>
    <w:p>
      <w:pPr>
        <w:pStyle w:val="Normal"/>
        <w:autoSpaceDE w:val="false"/>
        <w:ind w:right="738" w:hanging="0"/>
        <w:rPr/>
      </w:pPr>
      <w:r>
        <w:rPr/>
        <w:t>-JOHN ALGEO</w:t>
      </w:r>
    </w:p>
    <w:p>
      <w:pPr>
        <w:pStyle w:val="Normal"/>
        <w:autoSpaceDE w:val="false"/>
        <w:ind w:right="738" w:hanging="0"/>
        <w:rPr/>
      </w:pPr>
      <w:r>
        <w:rPr/>
      </w:r>
    </w:p>
    <w:p>
      <w:pPr>
        <w:pStyle w:val="Normal"/>
        <w:autoSpaceDE w:val="false"/>
        <w:ind w:right="738" w:hanging="0"/>
        <w:rPr/>
      </w:pPr>
      <w:r>
        <w:rPr/>
        <w:t>July/August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caps/>
        </w:rPr>
        <w:t>Waking Up in Time: Finding Inner Peace in Times of Accelerating Change</w:t>
      </w:r>
      <w:r>
        <w:rPr/>
        <w:t xml:space="preserve">, </w:t>
      </w:r>
      <w:r>
        <w:rPr>
          <w:iCs/>
        </w:rPr>
        <w:t xml:space="preserve">By Peter Russell, Novato, CA: Origin, 1998, Paperback, </w:t>
      </w:r>
      <w:r>
        <w:rPr/>
        <w:t xml:space="preserve">199 </w:t>
      </w:r>
      <w:r>
        <w:rPr>
          <w:iCs/>
        </w:rPr>
        <w:t>pages.</w:t>
      </w:r>
    </w:p>
    <w:p>
      <w:pPr>
        <w:pStyle w:val="Normal"/>
        <w:autoSpaceDE w:val="false"/>
        <w:ind w:right="738" w:hanging="0"/>
        <w:rPr>
          <w:iCs/>
        </w:rPr>
      </w:pPr>
      <w:r>
        <w:rPr>
          <w:iCs/>
        </w:rPr>
      </w:r>
    </w:p>
    <w:p>
      <w:pPr>
        <w:pStyle w:val="Normal"/>
        <w:autoSpaceDE w:val="false"/>
        <w:ind w:right="738" w:hanging="0"/>
        <w:rPr/>
      </w:pPr>
      <w:r>
        <w:rPr/>
        <w:t xml:space="preserve">If anyone has doubts about the acceleration of change, contemplate this: When the first edition of this book was published in 1992, the World Wide Web did not exist. Today, not to be on the Web and exchanging e-mail messages is to be out of the loop, Shortly after I stopped holding out and got on the Web myself, I attended a conference of ministers. Of the forty or so clergy present, only one--a new seminary grad-was not yet on the Web. The title of Peter Russell's book in its first incarnation six years before this issue was </w:t>
      </w:r>
      <w:r>
        <w:rPr>
          <w:i/>
          <w:iCs/>
        </w:rPr>
        <w:t xml:space="preserve">The White Hole in Time, </w:t>
      </w:r>
      <w:r>
        <w:rPr/>
        <w:t>The new title is at once more evocative and more precise, for it captures the essence of the book. In the ordinary state of things, we sleepwalk through life and therefore need to wake up. And when we awaken in times of accelerating change, we are likely to be startled, if not frightened out of our wits. Therefore, we need somehow to find inner peace at the same time we are "getting with the program" and grasping the times in which we live. Our task is nothing less than one of being grounded in life in ways that are relevant to the constantly evolving existential situation. Peter Russell, trained in theoretical physics, psychology, and computer science, has also studied meditation and Eastern philosophy in India. He is one of those quirky crossover types who move between the "practical" environment of the corporate world and the mystical life with considerable ease. This book moves from analysis of the environmental, economic, and social problems facing us in the world to consideration of the "underlying crisis in our thinking, perception, and values." Finally, Russell cites Teilhard de Chardin in arguing that humanity is moving toward an "Omega Point”--that is to say, "the full descent of spirit into matter, the fulfillment of our evolution." Russell describes it thus: "Like a vast tide, Being will have engulfed the shifting sands of being." It will be "a time when light would blaze across the planet-not physical light, but the light of consciousness." This emergence of the light of pure consciousness would represent "an end to our attachment to the world; an end to our dysfunctional attitudes and behavior; an end to the world as we know it now." But he speculates that we would live on in a totally different reality. Finally, he leaves us with the question of whether there is "an evolutionary summit toward which evolution has been building since time began" a question, he says, that physics has now begun to explore. This is a provocative and lively book, attractively packaged in an accessible way. It would be a fine choice for group discussion.</w:t>
      </w:r>
    </w:p>
    <w:p>
      <w:pPr>
        <w:pStyle w:val="Normal"/>
        <w:autoSpaceDE w:val="false"/>
        <w:ind w:right="738" w:hanging="0"/>
        <w:rPr/>
      </w:pPr>
      <w:r>
        <w:rPr/>
        <w:t>-WILLIAM METZGER</w:t>
      </w:r>
    </w:p>
    <w:p>
      <w:pPr>
        <w:pStyle w:val="Normal"/>
        <w:autoSpaceDE w:val="false"/>
        <w:ind w:right="738" w:hanging="0"/>
        <w:rPr/>
      </w:pPr>
      <w:r>
        <w:rPr/>
      </w:r>
    </w:p>
    <w:p>
      <w:pPr>
        <w:pStyle w:val="Normal"/>
        <w:autoSpaceDE w:val="false"/>
        <w:ind w:right="738" w:hanging="0"/>
        <w:rPr/>
      </w:pPr>
      <w:r>
        <w:rPr/>
        <w:t>July/August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caps/>
        </w:rPr>
        <w:t xml:space="preserve">Mahabharata: </w:t>
      </w:r>
      <w:r>
        <w:rPr/>
        <w:t>The Greatest Spiritual Epic of All Time</w:t>
      </w:r>
      <w:r>
        <w:rPr>
          <w:caps/>
        </w:rPr>
        <w:t>,</w:t>
      </w:r>
      <w:r>
        <w:rPr/>
        <w:t xml:space="preserve"> </w:t>
      </w:r>
      <w:r>
        <w:rPr>
          <w:iCs/>
        </w:rPr>
        <w:t xml:space="preserve">By Krishna Dharma (Kenneth Anderson). Los Angeles: Torchlight Publishing, 1999, Hardback, </w:t>
      </w:r>
      <w:r>
        <w:rPr/>
        <w:t xml:space="preserve">941 </w:t>
      </w:r>
      <w:r>
        <w:rPr>
          <w:iCs/>
        </w:rPr>
        <w:t>pp.</w:t>
      </w:r>
    </w:p>
    <w:p>
      <w:pPr>
        <w:pStyle w:val="Normal"/>
        <w:autoSpaceDE w:val="false"/>
        <w:ind w:right="738" w:hanging="0"/>
        <w:rPr>
          <w:iCs/>
        </w:rPr>
      </w:pPr>
      <w:r>
        <w:rPr>
          <w:iCs/>
        </w:rPr>
      </w:r>
    </w:p>
    <w:p>
      <w:pPr>
        <w:pStyle w:val="Normal"/>
        <w:autoSpaceDE w:val="false"/>
        <w:ind w:right="738" w:hanging="0"/>
        <w:rPr/>
      </w:pPr>
      <w:r>
        <w:rPr/>
        <w:t>The Mahabharata or "Great Things Pertaining to the Descendants of King Bharata" is the longest epic in the world, consisting of eighteen thick volumes. All epics are associated with a particular people and a particular age, expressing the ethos-- or values, customs, and character-- of their time and place. The Mahabharata, however, has a legitimate claim to be a universal epic--· not just the story of the last days of the heroic age of India, but a timeless tale of all humanity. It combines history, myth, folklore, philosophy, religion, allegory, and soap opera into one gigantic vision of a turning point in history. The universality of this epic was emphasized in Peter Brook's dramatic adaptation, which runs some six hours-a concise version beside the seventy-hour Hindi rendition available with subtitles on forty-seven video tapes. The plot, briefly put, concerns a family quarrel between two groups of cousins that results in a civil war and the end of civilization as the participants knew it. But such a precis fails utterly to do justice to the scope and the depth of this greatest of all epics, which includes, as one very small section, the great spiritual guidebook of the Bhagavad Gita. Reading the Mahabharata is itself an epic challenge, as it is a work which, it may be truly said, threatens to exhaust time and encroach on eternity. Abridgments, consequently, are not just: a convenience but a necessity for all who do not have unlimited time and attention at their disposal. Annie Besant did a short abridgment for Indian boys and girls. The volume reviewed here is a longer one for adults It summarizes the plot of the epic and captures something of the atmosphere of the original without oppressing the Western reader with too much time- and place-bound detail. This retelling justifies the epic boast:</w:t>
      </w:r>
      <w:r>
        <w:rPr>
          <w:sz w:val="15"/>
          <w:szCs w:val="15"/>
        </w:rPr>
        <w:t xml:space="preserve"> </w:t>
      </w:r>
      <w:r>
        <w:rPr/>
        <w:t>With respect to ethics, economics, pleasure, and salvation [dharma, artha, kama, and moksha], whatever this epic says may also be found elsewhere; hut what is not said here cannot he found anywhere else.</w:t>
      </w:r>
    </w:p>
    <w:p>
      <w:pPr>
        <w:pStyle w:val="Normal"/>
        <w:autoSpaceDE w:val="false"/>
        <w:ind w:right="738" w:hanging="0"/>
        <w:rPr/>
      </w:pPr>
      <w:r>
        <w:rPr/>
        <w:t>-MORTON DILKES</w:t>
      </w:r>
    </w:p>
    <w:p>
      <w:pPr>
        <w:pStyle w:val="Normal"/>
        <w:autoSpaceDE w:val="false"/>
        <w:ind w:right="738" w:hanging="0"/>
        <w:rPr/>
      </w:pPr>
      <w:r>
        <w:rPr/>
      </w:r>
    </w:p>
    <w:p>
      <w:pPr>
        <w:pStyle w:val="Normal"/>
        <w:autoSpaceDE w:val="false"/>
        <w:ind w:right="738" w:hanging="0"/>
        <w:jc w:val="both"/>
        <w:rPr/>
      </w:pPr>
      <w:r>
        <w:rPr/>
        <w:t>July/August 2000</w:t>
      </w:r>
    </w:p>
    <w:p>
      <w:pPr>
        <w:pStyle w:val="Normal"/>
        <w:autoSpaceDE w:val="false"/>
        <w:ind w:right="738" w:hanging="0"/>
        <w:jc w:val="both"/>
        <w:rPr/>
      </w:pPr>
      <w:r>
        <w:rPr/>
      </w:r>
    </w:p>
    <w:p>
      <w:pPr>
        <w:pStyle w:val="Normal"/>
        <w:autoSpaceDE w:val="false"/>
        <w:ind w:right="738" w:hanging="0"/>
        <w:jc w:val="both"/>
        <w:rPr/>
      </w:pPr>
      <w:r>
        <w:rPr/>
      </w:r>
    </w:p>
    <w:p>
      <w:pPr>
        <w:pStyle w:val="Normal"/>
        <w:autoSpaceDE w:val="false"/>
        <w:ind w:right="738" w:hanging="0"/>
        <w:rPr/>
      </w:pPr>
      <w:r>
        <w:rPr>
          <w:caps/>
        </w:rPr>
        <w:t>The Gift: A Magical Story about Caring for the Earth</w:t>
      </w:r>
      <w:r>
        <w:rPr/>
        <w:t xml:space="preserve">, </w:t>
      </w:r>
      <w:r>
        <w:rPr>
          <w:iCs/>
        </w:rPr>
        <w:t xml:space="preserve">By Isia Osuchowska, Boston, MA: Wisdom, </w:t>
      </w:r>
      <w:r>
        <w:rPr/>
        <w:t xml:space="preserve">1996, </w:t>
      </w:r>
      <w:r>
        <w:rPr>
          <w:iCs/>
        </w:rPr>
        <w:t xml:space="preserve">Hardback, </w:t>
      </w:r>
      <w:r>
        <w:rPr/>
        <w:t xml:space="preserve">28 </w:t>
      </w:r>
      <w:r>
        <w:rPr>
          <w:iCs/>
        </w:rPr>
        <w:t>pages.</w:t>
      </w:r>
    </w:p>
    <w:p>
      <w:pPr>
        <w:pStyle w:val="Normal"/>
        <w:autoSpaceDE w:val="false"/>
        <w:ind w:right="738" w:hanging="0"/>
        <w:rPr/>
      </w:pPr>
      <w:r>
        <w:rPr>
          <w:caps/>
        </w:rPr>
        <w:t>Her Father's Garden,</w:t>
      </w:r>
      <w:r>
        <w:rPr/>
        <w:t xml:space="preserve"> </w:t>
      </w:r>
      <w:r>
        <w:rPr>
          <w:iCs/>
        </w:rPr>
        <w:t xml:space="preserve">By James Vollbracht. Boston, MA: Wisdom, </w:t>
      </w:r>
      <w:r>
        <w:rPr/>
        <w:t xml:space="preserve">1996, </w:t>
      </w:r>
      <w:r>
        <w:rPr>
          <w:iCs/>
        </w:rPr>
        <w:t>Paperback, 39 pages.</w:t>
      </w:r>
    </w:p>
    <w:p>
      <w:pPr>
        <w:pStyle w:val="Normal"/>
        <w:autoSpaceDE w:val="false"/>
        <w:ind w:right="738" w:hanging="0"/>
        <w:rPr>
          <w:iCs/>
        </w:rPr>
      </w:pPr>
      <w:r>
        <w:rPr>
          <w:caps/>
        </w:rPr>
        <w:t xml:space="preserve">Prince Siddhartha: </w:t>
      </w:r>
      <w:r>
        <w:rPr/>
        <w:t xml:space="preserve">The Story of Buddha. </w:t>
      </w:r>
      <w:r>
        <w:rPr>
          <w:iCs/>
        </w:rPr>
        <w:t xml:space="preserve">By Jonathan Landaw and Janet Brooke, Boston, MA: Wisdom, n.d. Paperback, </w:t>
      </w:r>
      <w:r>
        <w:rPr/>
        <w:t xml:space="preserve">144 </w:t>
      </w:r>
      <w:r>
        <w:rPr>
          <w:iCs/>
        </w:rPr>
        <w:t>pages.</w:t>
      </w:r>
    </w:p>
    <w:p>
      <w:pPr>
        <w:pStyle w:val="Normal"/>
        <w:autoSpaceDE w:val="false"/>
        <w:ind w:right="738" w:hanging="0"/>
        <w:jc w:val="both"/>
        <w:rPr>
          <w:iCs/>
        </w:rPr>
      </w:pPr>
      <w:r>
        <w:rPr>
          <w:iCs/>
        </w:rPr>
      </w:r>
    </w:p>
    <w:p>
      <w:pPr>
        <w:pStyle w:val="Normal"/>
        <w:autoSpaceDE w:val="false"/>
        <w:ind w:right="738" w:hanging="0"/>
        <w:rPr/>
      </w:pPr>
      <w:r>
        <w:rPr/>
        <w:t xml:space="preserve">These three books are good reading for children with a message for everybody. In </w:t>
      </w:r>
      <w:r>
        <w:rPr>
          <w:i/>
          <w:iCs/>
        </w:rPr>
        <w:t xml:space="preserve">The Gift, </w:t>
      </w:r>
      <w:r>
        <w:rPr/>
        <w:t xml:space="preserve">a wise man demonstrates to a king the reality that nothing is "ours" but that we should share and reuse all the gifts of life. The king and queen have invited this wise man to their palace so they can listen to his wisdom. The queen then decides to give the wise man a bag of gold. The king, however, is disturbed by her generosity and believes the wise man has conned the queen into paying him. So he calls the wise man and asks him what he will do with the money. The wise man explains that he will buy cloth to make into new clothes for the poor and will recycle all their old garments. The book's simple watercolor illustrations add much to its clear presentation of the story. In </w:t>
      </w:r>
      <w:r>
        <w:rPr>
          <w:i/>
        </w:rPr>
        <w:t>Her Fa</w:t>
      </w:r>
      <w:r>
        <w:rPr>
          <w:i/>
          <w:iCs/>
        </w:rPr>
        <w:t xml:space="preserve">ther's </w:t>
      </w:r>
      <w:r>
        <w:rPr>
          <w:i/>
        </w:rPr>
        <w:t>Garden</w:t>
      </w:r>
      <w:r>
        <w:rPr/>
        <w:t xml:space="preserve">, Mi Shang, the daughter of an innkeeper, lives in a frozen village in the mountains. She is astounded by her father's dreams of a magnificent garden, so she attempts to create his dream. While struggling to plant beneath the snow, Mi Shang learns that the garden is actually her village, which is plagued by melancholy. As she speaks to the villagers, telling each of them which part of the garden they are like, the people begin to blossom. They become happy and cheerful when they realize that their dreams arc not impossible, if they believe in them. Mi Shang touches everyone's heart after revealing that they are all extraordinary and unique in their own ways. This book teaches that no matter where you are, or what is happening, there is always hope for your dreams. </w:t>
      </w:r>
      <w:r>
        <w:rPr>
          <w:i/>
        </w:rPr>
        <w:t>Prince Siddhartha</w:t>
      </w:r>
      <w:r>
        <w:rPr/>
        <w:t xml:space="preserve"> portrays the story of Buddha, beginning with his birth and early years, when he is cut off from the rest of the world and knows no discomfort. However, after witnessing old age, sickness, and death, the prince decides to give up his royal life and find a way to end all misery and suffering. After many years of searching and a long meditation, Prince Siddhartha finally becomes Buddha, the "Fully Awakened One." He then begins to spread his knowledge and teaching of love and peace all over India. This book teaches how to conquer hate, desire, and fear with peace, understanding, and love.</w:t>
      </w:r>
    </w:p>
    <w:p>
      <w:pPr>
        <w:pStyle w:val="Normal"/>
        <w:autoSpaceDE w:val="false"/>
        <w:ind w:right="738" w:hanging="0"/>
        <w:jc w:val="both"/>
        <w:rPr/>
      </w:pPr>
      <w:r>
        <w:rPr/>
        <w:t>-ADI CABlGTING</w:t>
      </w:r>
    </w:p>
    <w:p>
      <w:pPr>
        <w:pStyle w:val="Normal"/>
        <w:autoSpaceDE w:val="false"/>
        <w:ind w:right="738" w:hanging="0"/>
        <w:jc w:val="both"/>
        <w:rPr/>
      </w:pPr>
      <w:r>
        <w:rPr/>
      </w:r>
    </w:p>
    <w:p>
      <w:pPr>
        <w:pStyle w:val="Normal"/>
        <w:autoSpaceDE w:val="false"/>
        <w:ind w:right="738" w:hanging="0"/>
        <w:jc w:val="both"/>
        <w:rPr/>
      </w:pPr>
      <w:r>
        <w:rPr/>
        <w:t>July/August 2000</w:t>
      </w:r>
    </w:p>
    <w:p>
      <w:pPr>
        <w:pStyle w:val="Normal"/>
        <w:autoSpaceDE w:val="false"/>
        <w:ind w:right="738" w:hanging="0"/>
        <w:jc w:val="both"/>
        <w:rPr/>
      </w:pPr>
      <w:r>
        <w:rPr/>
      </w:r>
    </w:p>
    <w:p>
      <w:pPr>
        <w:pStyle w:val="Normal"/>
        <w:autoSpaceDE w:val="false"/>
        <w:ind w:right="738" w:hanging="0"/>
        <w:jc w:val="both"/>
        <w:rPr/>
      </w:pPr>
      <w:r>
        <w:rPr/>
      </w:r>
    </w:p>
    <w:p>
      <w:pPr>
        <w:pStyle w:val="Normal"/>
        <w:autoSpaceDE w:val="false"/>
        <w:ind w:right="738" w:hanging="0"/>
        <w:rPr>
          <w:iCs/>
        </w:rPr>
      </w:pPr>
      <w:r>
        <w:rPr>
          <w:caps/>
        </w:rPr>
        <w:t xml:space="preserve">Two Views of Mind: </w:t>
      </w:r>
      <w:r>
        <w:rPr/>
        <w:t xml:space="preserve">Abhidharma and Brain Science. </w:t>
      </w:r>
      <w:r>
        <w:rPr>
          <w:iCs/>
        </w:rPr>
        <w:t xml:space="preserve">By Christopher deCharms. Ithaca, NY:  Snow Lion, </w:t>
      </w:r>
      <w:r>
        <w:rPr/>
        <w:t xml:space="preserve">1998. </w:t>
      </w:r>
      <w:r>
        <w:rPr>
          <w:iCs/>
        </w:rPr>
        <w:t>Paperback, 242 pages.</w:t>
      </w:r>
    </w:p>
    <w:p>
      <w:pPr>
        <w:pStyle w:val="Normal"/>
        <w:autoSpaceDE w:val="false"/>
        <w:ind w:right="738" w:hanging="0"/>
        <w:rPr>
          <w:iCs/>
        </w:rPr>
      </w:pPr>
      <w:r>
        <w:rPr>
          <w:iCs/>
        </w:rPr>
      </w:r>
    </w:p>
    <w:p>
      <w:pPr>
        <w:pStyle w:val="Normal"/>
        <w:autoSpaceDE w:val="false"/>
        <w:ind w:right="738" w:hanging="0"/>
        <w:rPr/>
      </w:pPr>
      <w:r>
        <w:rPr/>
        <w:t>Christopher deCharms spent a year in Dharamsala, India, studying the correspondence and relationship between the understanding of the mind in cognitive neuroscience, his own discipline, and in Tibetan Buddhism, especially as interpreted by the Gelugpa monastic order, which was founded in the fourteenth century and is now led by the Dalai Lama. He studied texts available in English translation and had discussions with a number of Tibetan scholars and lamas. This book, which is the outcome of that endeavor, presents his own conclusions "arising from the interface of these two traditions." In his introductory remarks, deCharms notes that, whereas Buddhism observes the mind from the "inside," that is, from the observer's own experience, neuroscience studies the brain-the physical basis of mind. It proved difficult or impossible for the author to learn about the former. As he says, "The Tibetan tradition includes detailed descriptions of the individual moments of awareness that make up the ongoing sequence of experience, as perceived by very advanced meditative practitioners, of-ten after years in seclusion. Unfortunately, many of these descriptions can only be found in the esoteric and 'secret' teachings of Tantraya, which are accessible only to advanced practitioners and were therefore difficult or impossible for me to learn about." One of the author's interviews with the Dalai Lama is especially instructive: "Our explanation of the mind is different from yours," the Dalai Lama stated. "Your explanation is that the body is like a wall, the consciousness or mind is like a painting. If the wall is there then the painting can exist; as soon as the wall disappears, then there is no more painting. We say the grosser level mind is just like tint. The more subtle level mind is not that way. Even without a wall, it is still there." DeCharms professes the wish to find out what the two systems of mind can learn from each other. Perhaps it would be more to the point and more fruitful to ask what any of us can learn from cognitive neuroscience and from Buddhist thought and wisdom. Both are invaluable, and they are complementary. The greatest value of all comparative studies lies in helping us know ourselves better—to contribute to our evolution toward wholeness of self and world.</w:t>
      </w:r>
    </w:p>
    <w:p>
      <w:pPr>
        <w:pStyle w:val="Normal"/>
        <w:autoSpaceDE w:val="false"/>
        <w:ind w:right="738" w:hanging="0"/>
        <w:rPr/>
      </w:pPr>
      <w:r>
        <w:rPr/>
        <w:t>-ANNA F. LEMKOW</w:t>
      </w:r>
    </w:p>
    <w:p>
      <w:pPr>
        <w:pStyle w:val="Normal"/>
        <w:autoSpaceDE w:val="false"/>
        <w:ind w:right="738" w:hanging="0"/>
        <w:rPr/>
      </w:pPr>
      <w:r>
        <w:rPr/>
      </w:r>
    </w:p>
    <w:p>
      <w:pPr>
        <w:pStyle w:val="Normal"/>
        <w:autoSpaceDE w:val="false"/>
        <w:ind w:right="738" w:hanging="0"/>
        <w:rPr/>
      </w:pPr>
      <w:r>
        <w:rPr/>
        <w:t>July/August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caps/>
        </w:rPr>
        <w:t>Encyclopedia of Transcendentalism.</w:t>
      </w:r>
      <w:r>
        <w:rPr/>
        <w:t xml:space="preserve"> </w:t>
      </w:r>
      <w:r>
        <w:rPr>
          <w:iCs/>
        </w:rPr>
        <w:t xml:space="preserve">Ed. Wesley T Mott. Westport, CT: Greenwood, 1996. Hardcover, xxxiii </w:t>
      </w:r>
      <w:r>
        <w:rPr/>
        <w:t xml:space="preserve">+ </w:t>
      </w:r>
      <w:r>
        <w:rPr>
          <w:iCs/>
        </w:rPr>
        <w:t>280 pages.</w:t>
      </w:r>
    </w:p>
    <w:p>
      <w:pPr>
        <w:pStyle w:val="Normal"/>
        <w:autoSpaceDE w:val="false"/>
        <w:ind w:right="738" w:hanging="0"/>
        <w:rPr>
          <w:i/>
          <w:i/>
          <w:iCs/>
        </w:rPr>
      </w:pPr>
      <w:r>
        <w:rPr>
          <w:i/>
          <w:iCs/>
        </w:rPr>
      </w:r>
    </w:p>
    <w:p>
      <w:pPr>
        <w:pStyle w:val="Normal"/>
        <w:autoSpaceDE w:val="false"/>
        <w:ind w:right="738" w:hanging="0"/>
        <w:rPr>
          <w:iCs/>
        </w:rPr>
      </w:pPr>
      <w:r>
        <w:rPr>
          <w:caps/>
        </w:rPr>
        <w:t>Biographical Dictionary of Transcendentalism</w:t>
      </w:r>
      <w:r>
        <w:rPr/>
        <w:t xml:space="preserve">. </w:t>
      </w:r>
      <w:r>
        <w:rPr>
          <w:iCs/>
        </w:rPr>
        <w:t xml:space="preserve">Ed. Wesley T Mott. Westport, CT: Greenwood, </w:t>
      </w:r>
      <w:r>
        <w:rPr/>
        <w:t>1996. Hardcover</w:t>
      </w:r>
      <w:r>
        <w:rPr>
          <w:iCs/>
        </w:rPr>
        <w:t xml:space="preserve">, xvi </w:t>
      </w:r>
      <w:r>
        <w:rPr/>
        <w:t xml:space="preserve">+ 315 </w:t>
      </w:r>
      <w:r>
        <w:rPr>
          <w:iCs/>
        </w:rPr>
        <w:t>pages.</w:t>
      </w:r>
    </w:p>
    <w:p>
      <w:pPr>
        <w:pStyle w:val="Normal"/>
        <w:autoSpaceDE w:val="false"/>
        <w:ind w:right="738" w:hanging="0"/>
        <w:rPr>
          <w:iCs/>
        </w:rPr>
      </w:pPr>
      <w:r>
        <w:rPr>
          <w:iCs/>
        </w:rPr>
      </w:r>
    </w:p>
    <w:p>
      <w:pPr>
        <w:pStyle w:val="Normal"/>
        <w:autoSpaceDE w:val="false"/>
        <w:ind w:right="738" w:hanging="0"/>
        <w:rPr>
          <w:iCs/>
        </w:rPr>
      </w:pPr>
      <w:r>
        <w:rPr>
          <w:caps/>
        </w:rPr>
        <w:t>American Transcendentalism and Asian Religions</w:t>
      </w:r>
      <w:r>
        <w:rPr/>
        <w:t xml:space="preserve">. By </w:t>
      </w:r>
      <w:r>
        <w:rPr>
          <w:iCs/>
        </w:rPr>
        <w:t xml:space="preserve">Arthur Versluis. New York: Oxford University </w:t>
      </w:r>
      <w:r>
        <w:rPr/>
        <w:t>Press, 1993. Hardcover,</w:t>
      </w:r>
      <w:r>
        <w:rPr>
          <w:iCs/>
        </w:rPr>
        <w:t xml:space="preserve"> viii </w:t>
      </w:r>
      <w:r>
        <w:rPr/>
        <w:t xml:space="preserve">+ 355 </w:t>
      </w:r>
      <w:r>
        <w:rPr>
          <w:iCs/>
        </w:rPr>
        <w:t>pages.</w:t>
      </w:r>
    </w:p>
    <w:p>
      <w:pPr>
        <w:pStyle w:val="Normal"/>
        <w:autoSpaceDE w:val="false"/>
        <w:ind w:right="738" w:hanging="0"/>
        <w:rPr>
          <w:iCs/>
        </w:rPr>
      </w:pPr>
      <w:r>
        <w:rPr>
          <w:iCs/>
        </w:rPr>
      </w:r>
    </w:p>
    <w:p>
      <w:pPr>
        <w:pStyle w:val="Normal"/>
        <w:autoSpaceDE w:val="false"/>
        <w:ind w:right="738" w:hanging="0"/>
        <w:rPr>
          <w:iCs/>
        </w:rPr>
      </w:pPr>
      <w:r>
        <w:rPr>
          <w:caps/>
        </w:rPr>
        <w:t xml:space="preserve">Transcendental Hermeneutics: </w:t>
      </w:r>
      <w:r>
        <w:rPr/>
        <w:t>Institutional Authority and the Higher Criticism of the Bible</w:t>
      </w:r>
      <w:r>
        <w:rPr>
          <w:caps/>
        </w:rPr>
        <w:t>.</w:t>
      </w:r>
      <w:r>
        <w:rPr/>
        <w:t xml:space="preserve"> </w:t>
      </w:r>
      <w:r>
        <w:rPr>
          <w:iCs/>
        </w:rPr>
        <w:t xml:space="preserve">By Richard </w:t>
      </w:r>
      <w:r>
        <w:rPr/>
        <w:t xml:space="preserve">A. </w:t>
      </w:r>
      <w:r>
        <w:rPr>
          <w:iCs/>
        </w:rPr>
        <w:t xml:space="preserve">Grusin. Durham, NC: Duke University Press, 1991. </w:t>
      </w:r>
      <w:r>
        <w:rPr/>
        <w:t>Hardcover</w:t>
      </w:r>
      <w:r>
        <w:rPr>
          <w:iCs/>
        </w:rPr>
        <w:t xml:space="preserve">, </w:t>
      </w:r>
      <w:r>
        <w:rPr/>
        <w:t xml:space="preserve">7 + 195 </w:t>
      </w:r>
      <w:r>
        <w:rPr>
          <w:iCs/>
        </w:rPr>
        <w:t>pages.</w:t>
      </w:r>
    </w:p>
    <w:p>
      <w:pPr>
        <w:pStyle w:val="Normal"/>
        <w:autoSpaceDE w:val="false"/>
        <w:ind w:right="738" w:hanging="0"/>
        <w:rPr>
          <w:iCs/>
        </w:rPr>
      </w:pPr>
      <w:r>
        <w:rPr>
          <w:iCs/>
        </w:rPr>
      </w:r>
    </w:p>
    <w:p>
      <w:pPr>
        <w:pStyle w:val="Normal"/>
        <w:autoSpaceDE w:val="false"/>
        <w:ind w:right="738" w:hanging="0"/>
        <w:rPr/>
      </w:pPr>
      <w:r>
        <w:rPr/>
        <w:t xml:space="preserve">Fifty years before the Theosophical Society was established in New York City in 1875, the American Unitarian Association was organized in Boston. The separation of the Unitarians from the American Congregationalists in Massachusetts was a withdrawal by dissidents who preferred a rational approach to religious experience. No sooner had the Unitarians disowned their Congregational brothers and sisters, than a spiritual movement called New England Transcendentalism splintered the Unitarians. New England Transcendentalists, like the later Theosophists, were influenced by writings from India expressing eastern spirituality. The four books reviewed here retrieve from nineteenth century Transcendentalism invaluable resources for the twenty-first century. Richard Grusin confirms that Emerson's resignation from the Unitarian ministry at Boston's Second Church in 1832 and the launching of his literary career signaled his disenchantment with "the accouterments of society and civilization." Grusin also shows that the principal Transcendentalists - Emerson, Thoreau, and Parker – were influenced by the higher biblical criticism of their time. Arthur Versluis's study, which includes lesser-known Transcendentalists such as Samuel Johnson and William Rounseville Alger, demonstrates the influence exerted by Asian religions on nineteenth-century America. Versluis indicates that the American Transcendentalists studied and appropriated the great world religions, extracting ethical principles, discovering teachings about self-transcendence, fathoming cross-cultural myths used variously to support" or criticize Christianity, and discerning everywhere expressions of a universal religion. Among the enormously helpful resources for studying New England Transcendentalism are Mott's encyclopedia and dictionary. The </w:t>
      </w:r>
      <w:r>
        <w:rPr>
          <w:i/>
          <w:iCs/>
        </w:rPr>
        <w:t xml:space="preserve">Encyclopedia </w:t>
      </w:r>
      <w:r>
        <w:rPr/>
        <w:t xml:space="preserve">of </w:t>
      </w:r>
      <w:r>
        <w:rPr>
          <w:i/>
        </w:rPr>
        <w:t>Tran</w:t>
      </w:r>
      <w:r>
        <w:rPr>
          <w:i/>
          <w:iCs/>
        </w:rPr>
        <w:t xml:space="preserve">scendentalism </w:t>
      </w:r>
      <w:r>
        <w:rPr/>
        <w:t xml:space="preserve">is a comprehensive guide explaining the cardinal philosophical concepts, antecedents, genres, institutions, movements, periodicals, events, and places that were central in the Transcendental movement. The </w:t>
      </w:r>
      <w:r>
        <w:rPr>
          <w:i/>
          <w:iCs/>
        </w:rPr>
        <w:t xml:space="preserve">Biographical </w:t>
      </w:r>
      <w:r>
        <w:rPr>
          <w:i/>
        </w:rPr>
        <w:t>Dictionary</w:t>
      </w:r>
      <w:r>
        <w:rPr/>
        <w:t xml:space="preserve"> </w:t>
      </w:r>
      <w:r>
        <w:rPr>
          <w:i/>
          <w:iCs/>
        </w:rPr>
        <w:t xml:space="preserve">of Transcendentalism </w:t>
      </w:r>
      <w:r>
        <w:rPr/>
        <w:t>describes the fascinating persons who embraced those unorthodox philosophies.</w:t>
      </w:r>
    </w:p>
    <w:p>
      <w:pPr>
        <w:pStyle w:val="Normal"/>
        <w:autoSpaceDE w:val="false"/>
        <w:ind w:right="738" w:hanging="0"/>
        <w:rPr/>
      </w:pPr>
      <w:r>
        <w:rPr/>
        <w:t>-DANIEL ROSS CHANDLER</w:t>
      </w:r>
    </w:p>
    <w:p>
      <w:pPr>
        <w:pStyle w:val="Normal"/>
        <w:autoSpaceDE w:val="false"/>
        <w:ind w:right="738" w:hanging="0"/>
        <w:rPr/>
      </w:pPr>
      <w:r>
        <w:rPr/>
      </w:r>
    </w:p>
    <w:p>
      <w:pPr>
        <w:pStyle w:val="Normal"/>
        <w:autoSpaceDE w:val="false"/>
        <w:ind w:right="738" w:hanging="0"/>
        <w:rPr/>
      </w:pPr>
      <w:r>
        <w:rPr/>
        <w:t>July/August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t>J</w:t>
      </w:r>
      <w:r>
        <w:rPr>
          <w:caps/>
        </w:rPr>
        <w:t xml:space="preserve">ung's Circle of Women: </w:t>
      </w:r>
      <w:r>
        <w:rPr/>
        <w:t xml:space="preserve">The Valkyries. </w:t>
      </w:r>
      <w:r>
        <w:rPr>
          <w:iCs/>
        </w:rPr>
        <w:t>By Maggy Anthony York Beach, ME: Nicolas-Hays, 1999. Paperback</w:t>
      </w:r>
      <w:r>
        <w:rPr/>
        <w:t xml:space="preserve">, </w:t>
      </w:r>
      <w:r>
        <w:rPr>
          <w:iCs/>
        </w:rPr>
        <w:t xml:space="preserve">xviii </w:t>
      </w:r>
      <w:r>
        <w:rPr/>
        <w:t xml:space="preserve">+ 139 </w:t>
      </w:r>
      <w:r>
        <w:rPr>
          <w:iCs/>
        </w:rPr>
        <w:t>pages.</w:t>
      </w:r>
    </w:p>
    <w:p>
      <w:pPr>
        <w:pStyle w:val="Normal"/>
        <w:autoSpaceDE w:val="false"/>
        <w:ind w:right="738" w:hanging="0"/>
        <w:rPr>
          <w:iCs/>
        </w:rPr>
      </w:pPr>
      <w:r>
        <w:rPr>
          <w:iCs/>
        </w:rPr>
      </w:r>
    </w:p>
    <w:p>
      <w:pPr>
        <w:pStyle w:val="Normal"/>
        <w:autoSpaceDE w:val="false"/>
        <w:ind w:right="738" w:hanging="0"/>
        <w:rPr/>
      </w:pPr>
      <w:r>
        <w:rPr/>
        <w:t>The great analytic psychologist" Carl G. Jung, whose studies of myth and archetypes have so much influenced strands of modern thought congenial to Theosophy, was generally surrounded by a circle of women. Some were associates and collaborators; some were of independent means and undergoing long-term analysis or training; some were analysts themselves under Jung's supervision. Although lung was capable of patriarchal attitudes that would hardly be acceptable today, these women were no mere submissive subordinates. On the contrary, they were highly educated and intelligent persons who, though clearly dependent on Jung on some level, negotiated the relationship carefully and knew, as well as anyone does about such things, what they were giving and what they were gaining. Jung dearly needed these women as much as they needed him; he had a deep empathy with feminine nature as he understood it, and was hardly himself without embodiments of it around him. The women of this band were characteristically called the Valkyries, the Vestal Virgins, the Maenads or, in a German pun, the Jungfrauen. They included names well known to all students of Jungianism: Emma Jung (Carl's wife), Toni Wolff, Jolande Jacobi, Marie-Louise von Franz, M. Esther Harding, and others. Maggy Anthony's book is an unpretentious and readable introduction to this circle. The author provides a brief summary of each woman as an individual, and gives an assessment, in highly Jungian terms, of the group's psychological dynamics. The author, though clearly a devout Jungian, does not shy away from the spicier aspects of the story. She deals frankly with the persistent rumors that the master's relationship with Toni Wolff was more than intellectual and with the times when interactions within the close-knit community became stormy, as inevitably they sometimes did. But the book is, thankfully, in no way salacious or sensationalizing. It is a fascinating account of a group of gifted but quite human individuals with various needs who were drawn to each other and to Jung as, to paraphrase the title of one of Jung's best-known books, modern women in search of their souls. For the most part in the end they came, if not always to ultimate discovery, at least to peace with the question and with the quest.</w:t>
      </w:r>
    </w:p>
    <w:p>
      <w:pPr>
        <w:pStyle w:val="Normal"/>
        <w:autoSpaceDE w:val="false"/>
        <w:ind w:right="738" w:hanging="0"/>
        <w:rPr/>
      </w:pPr>
      <w:r>
        <w:rPr/>
        <w:t>-ROBERT ELLWOOD</w:t>
      </w:r>
    </w:p>
    <w:p>
      <w:pPr>
        <w:pStyle w:val="Normal"/>
        <w:autoSpaceDE w:val="false"/>
        <w:ind w:right="738" w:hanging="0"/>
        <w:rPr/>
      </w:pPr>
      <w:r>
        <w:rPr/>
      </w:r>
    </w:p>
    <w:p>
      <w:pPr>
        <w:pStyle w:val="Normal"/>
        <w:autoSpaceDE w:val="false"/>
        <w:ind w:right="738" w:hanging="0"/>
        <w:rPr/>
      </w:pPr>
      <w:r>
        <w:rPr/>
        <w:t>July/August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caps/>
        </w:rPr>
        <w:t>The Shambhala Encyclopedia of Yoga</w:t>
      </w:r>
      <w:r>
        <w:rPr/>
        <w:t xml:space="preserve">, </w:t>
      </w:r>
      <w:r>
        <w:rPr>
          <w:iCs/>
        </w:rPr>
        <w:t xml:space="preserve">By Georg Feuerstein, Boston: Shambhala, 1997, Hardback, xxiv </w:t>
      </w:r>
      <w:r>
        <w:rPr/>
        <w:t xml:space="preserve">+ 358 </w:t>
      </w:r>
      <w:r>
        <w:rPr>
          <w:iCs/>
        </w:rPr>
        <w:t>pages.</w:t>
      </w:r>
    </w:p>
    <w:p>
      <w:pPr>
        <w:pStyle w:val="Normal"/>
        <w:autoSpaceDE w:val="false"/>
        <w:ind w:right="738" w:hanging="0"/>
        <w:rPr>
          <w:iCs/>
        </w:rPr>
      </w:pPr>
      <w:r>
        <w:rPr>
          <w:iCs/>
        </w:rPr>
      </w:r>
    </w:p>
    <w:p>
      <w:pPr>
        <w:pStyle w:val="Normal"/>
        <w:autoSpaceDE w:val="false"/>
        <w:ind w:right="738" w:hanging="0"/>
        <w:rPr/>
      </w:pPr>
      <w:r>
        <w:rPr/>
        <w:t xml:space="preserve">As the preface of this encyclopedic dictionary says, quite accurately, "Yoga must be counted as the world's foremost tradition of psychospiritual transformation." The author of this work is the foremost Western exponent and explicator of Yogic philosophy. The book itself in its first edition (entitled </w:t>
      </w:r>
      <w:r>
        <w:rPr>
          <w:i/>
          <w:iCs/>
        </w:rPr>
        <w:t xml:space="preserve">Encyclopedic Dictionary of Yoga, </w:t>
      </w:r>
      <w:r>
        <w:rPr/>
        <w:t xml:space="preserve">1990) was designated the Outstanding Academic Book of the Year 1991 by </w:t>
      </w:r>
      <w:r>
        <w:rPr>
          <w:i/>
          <w:iCs/>
        </w:rPr>
        <w:t xml:space="preserve">Choice </w:t>
      </w:r>
      <w:r>
        <w:rPr/>
        <w:t xml:space="preserve">magazine, a publication for libraries. The present edition is a revised and enlarged version of that award-winning volume. With such eminence in subject, authorship, and text, there is little that any reviewer can add. This is quite simply the best glossary of Yoga available. What makes this such, an excellent book, apart from the knowledge of its author and the clarity of its exposition, is its treatment: of entries. They consist of terms and names from the Yoga tradition, chiefly Hindu. Most are Sanskrit and English, but a few other languages are also represented. Technical terms are typically entered in both their Sanskrit forms, with definition and comments, and in English equivalents, with a cross-reference to the Sanskrit term ("POSTURE. See </w:t>
      </w:r>
      <w:r>
        <w:rPr>
          <w:i/>
          <w:iCs/>
        </w:rPr>
        <w:t xml:space="preserve">asan, bandha, mudra mishadana, pitha), </w:t>
      </w:r>
      <w:r>
        <w:rPr/>
        <w:t xml:space="preserve">This double entry system makes the book in effect a bilingual glossary of Yoga terminology. In addition, English terms relevant to the Yogic tradition have full entries, for example, </w:t>
      </w:r>
      <w:r>
        <w:rPr>
          <w:i/>
          <w:iCs/>
        </w:rPr>
        <w:t xml:space="preserve">alchemy, alphabet, altered </w:t>
      </w:r>
      <w:r>
        <w:rPr>
          <w:i/>
        </w:rPr>
        <w:t xml:space="preserve">state </w:t>
      </w:r>
      <w:r>
        <w:rPr>
          <w:i/>
          <w:iCs/>
        </w:rPr>
        <w:t xml:space="preserve">of consciousness, anatomy, angels, </w:t>
      </w:r>
      <w:r>
        <w:rPr/>
        <w:t>a</w:t>
      </w:r>
      <w:r>
        <w:rPr>
          <w:i/>
          <w:iCs/>
        </w:rPr>
        <w:t xml:space="preserve">sceticism, </w:t>
      </w:r>
      <w:r>
        <w:rPr/>
        <w:t xml:space="preserve"> </w:t>
      </w:r>
      <w:r>
        <w:rPr>
          <w:i/>
          <w:iCs/>
        </w:rPr>
        <w:t xml:space="preserve">astrology, atheism, attention, </w:t>
      </w:r>
      <w:r>
        <w:rPr/>
        <w:t xml:space="preserve">and </w:t>
      </w:r>
      <w:r>
        <w:rPr>
          <w:i/>
          <w:iCs/>
        </w:rPr>
        <w:t xml:space="preserve">avara. </w:t>
      </w:r>
      <w:r>
        <w:rPr/>
        <w:t>Another type of cross-referencing also adds to the usefulness of the book. In each entry, important terms with entries elsewhere in the work are identified by an asterisk. Once the user gets accustomed to the resulting starry appearance of most entries, the importance of this typographical device is clear. It enables a user to move from one entry to a series of other related entries and thus to follow a subject thread providing extensive information on a topic in concise form. The entries are descriptive, not prescriptive or idiosyncratic, That is, Feuerstein presents, within limited scope, the full range of meanings and uses of each term. The illustrations (photographs and line drawings) are relevant and helpful.</w:t>
      </w:r>
    </w:p>
    <w:p>
      <w:pPr>
        <w:pStyle w:val="Normal"/>
        <w:autoSpaceDE w:val="false"/>
        <w:ind w:right="738" w:hanging="0"/>
        <w:rPr/>
      </w:pPr>
      <w:r>
        <w:rPr/>
        <w:t>-JOHN ALGEO</w:t>
      </w:r>
    </w:p>
    <w:p>
      <w:pPr>
        <w:pStyle w:val="Normal"/>
        <w:autoSpaceDE w:val="false"/>
        <w:ind w:right="738" w:hanging="0"/>
        <w:rPr/>
      </w:pPr>
      <w:r>
        <w:rPr/>
      </w:r>
    </w:p>
    <w:p>
      <w:pPr>
        <w:pStyle w:val="Normal"/>
        <w:autoSpaceDE w:val="false"/>
        <w:ind w:right="738" w:hanging="0"/>
        <w:rPr/>
      </w:pPr>
      <w:r>
        <w:rPr/>
        <w:t>September/October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Cs/>
        </w:rPr>
      </w:pPr>
      <w:r>
        <w:rPr>
          <w:caps/>
        </w:rPr>
        <w:t>How Large Is God? Voices of Scientists and Theologians</w:t>
      </w:r>
      <w:r>
        <w:rPr/>
        <w:t xml:space="preserve">. </w:t>
      </w:r>
      <w:r>
        <w:rPr>
          <w:iCs/>
        </w:rPr>
        <w:t xml:space="preserve">Ed, John Marks Templeton, Radnor, PA, Templeton Foundation Press, 1997, Hardback, vi </w:t>
      </w:r>
      <w:r>
        <w:rPr/>
        <w:t xml:space="preserve">+ 257 </w:t>
      </w:r>
      <w:r>
        <w:rPr>
          <w:iCs/>
        </w:rPr>
        <w:t>pages.</w:t>
      </w:r>
    </w:p>
    <w:p>
      <w:pPr>
        <w:pStyle w:val="Normal"/>
        <w:autoSpaceDE w:val="false"/>
        <w:ind w:right="738" w:hanging="0"/>
        <w:rPr>
          <w:iCs/>
        </w:rPr>
      </w:pPr>
      <w:r>
        <w:rPr>
          <w:iCs/>
        </w:rPr>
      </w:r>
    </w:p>
    <w:p>
      <w:pPr>
        <w:pStyle w:val="Normal"/>
        <w:autoSpaceDE w:val="false"/>
        <w:ind w:right="738" w:hanging="0"/>
        <w:rPr/>
      </w:pPr>
      <w:r>
        <w:rPr>
          <w:iCs/>
        </w:rPr>
        <w:t xml:space="preserve">The title of this collection of essays is an attempt to emphasize the fact that scientific research has recently revealed the universe to be staggering in size and complexity. Most of the essays are contemporary in theology, whereas the science is presented in relation to various religious viewpoints. However, the viewpoint could have been the opposite, considering the possibility of subatomic particles, such as the internal structure of quarks. Then the title would have been "Your God Is Too Small," but J. B. Phillips some years ago wrote that book. The John Templeton Foundation and, more specifically, Sir John Marks Templeton are worth some attention. In the 1950s the Templeton (mutual) Funds were looking over the entire world for Investment opportunities. A strong connection can be made between Templeton's willingness to venture all around the world to find good investments and his lifelong interest in things of the spirit. The management company was sold to the Franklin Group in 1992, making Sir John a very rich person. His belief in worldly brotherhood and sisterhood, which now includes all of humanity, has put Sir John in the position where he can spend most of his time encouraging  people to take more interest in the spiritual side of life Information about Sir John and the Templeton Foundation can be found in </w:t>
      </w:r>
      <w:r>
        <w:rPr>
          <w:i/>
          <w:iCs/>
        </w:rPr>
        <w:t xml:space="preserve">Sir John Templeton: From Wall Street to Humility Theology </w:t>
      </w:r>
      <w:r>
        <w:rPr>
          <w:iCs/>
        </w:rPr>
        <w:t xml:space="preserve">by Robert L. Herrmann, on the Web site &lt;www.templeton.org&gt;, and by applying for a free subscription to </w:t>
      </w:r>
      <w:r>
        <w:rPr>
          <w:i/>
          <w:iCs/>
        </w:rPr>
        <w:t>Progress in</w:t>
      </w:r>
      <w:r>
        <w:rPr>
          <w:iCs/>
        </w:rPr>
        <w:t xml:space="preserve"> </w:t>
      </w:r>
      <w:r>
        <w:rPr>
          <w:i/>
          <w:iCs/>
        </w:rPr>
        <w:t xml:space="preserve">Theology. </w:t>
      </w:r>
      <w:r>
        <w:rPr>
          <w:iCs/>
        </w:rPr>
        <w:t xml:space="preserve">The Board of Advisors of the John Templeton Foundation reads like a Who's Who of religion and science. Included on its list is our own Ravi Ravindra, well known to Theosophists. The reader of </w:t>
      </w:r>
      <w:r>
        <w:rPr>
          <w:i/>
          <w:iCs/>
        </w:rPr>
        <w:t>How Large Is God?</w:t>
      </w:r>
      <w:r>
        <w:rPr>
          <w:iCs/>
        </w:rPr>
        <w:t xml:space="preserve"> might well begin with the introduction by Sir John, which gives a feeling for his involvement and the depth of his commitment. Following that, one might read the last article, by Robert L. Herrmann, entitled, "How Large Is God? How Deep Is Reality?" It is an encompassing review that gives a good sense of the over-all theme of the book. The best and most insightful essay is Freeman Dyson's "The Two Windows," which develops a metaphor of religion and science as looking out of two different windows today. We need both views since "a single point of view cannot give a complete description of things." Dyson also gives a very good discussion of science-worship. As a scientist, I witness a lot of that. Dyson has received the Templeton Prize for Progress in Religion, an award given annually for originality in advancing the world's understanding of God or spirituality, carrying a prize of $948,000. Another outstanding essay is by Martin E. Marty on "The Voices of Theologians and Humanists." Marty approaches this topic by looking deeply into C. P. Snow's work on </w:t>
      </w:r>
      <w:r>
        <w:rPr>
          <w:i/>
          <w:iCs/>
        </w:rPr>
        <w:t xml:space="preserve">The Two Cultures, </w:t>
      </w:r>
      <w:r>
        <w:rPr>
          <w:iCs/>
        </w:rPr>
        <w:t xml:space="preserve">scientific and humanistic. </w:t>
      </w:r>
      <w:r>
        <w:rPr>
          <w:i/>
          <w:iCs/>
        </w:rPr>
        <w:t xml:space="preserve">The Two Cultures </w:t>
      </w:r>
      <w:r>
        <w:rPr>
          <w:iCs/>
        </w:rPr>
        <w:t>was a huge popular success, which led humanists to bone up on the first and second law of thermodynamics. Snow's wife was inevitably known as "the abominable snow woman." Marty comes down hard on C. P. Snow, but shows very nicely how "humility enters the picture for all the disciplines."</w:t>
      </w:r>
    </w:p>
    <w:p>
      <w:pPr>
        <w:pStyle w:val="Normal"/>
        <w:autoSpaceDE w:val="false"/>
        <w:ind w:right="738" w:hanging="0"/>
        <w:rPr>
          <w:iCs/>
        </w:rPr>
      </w:pPr>
      <w:r>
        <w:rPr>
          <w:iCs/>
        </w:rPr>
        <w:t>-RALPH H. HANNON</w:t>
      </w:r>
    </w:p>
    <w:p>
      <w:pPr>
        <w:pStyle w:val="Normal"/>
        <w:autoSpaceDE w:val="false"/>
        <w:ind w:right="738" w:hanging="0"/>
        <w:rPr>
          <w:iCs/>
        </w:rPr>
      </w:pPr>
      <w:r>
        <w:rPr>
          <w:iCs/>
        </w:rPr>
      </w:r>
    </w:p>
    <w:p>
      <w:pPr>
        <w:pStyle w:val="Normal"/>
        <w:autoSpaceDE w:val="false"/>
        <w:ind w:right="738" w:hanging="0"/>
        <w:rPr>
          <w:iCs/>
        </w:rPr>
      </w:pPr>
      <w:r>
        <w:rPr>
          <w:iCs/>
        </w:rPr>
        <w:t>September/October 2000</w:t>
      </w:r>
    </w:p>
    <w:p>
      <w:pPr>
        <w:pStyle w:val="Normal"/>
        <w:autoSpaceDE w:val="false"/>
        <w:ind w:right="738" w:hanging="0"/>
        <w:rPr>
          <w:iCs/>
        </w:rPr>
      </w:pPr>
      <w:r>
        <w:rPr>
          <w:iCs/>
        </w:rPr>
      </w:r>
    </w:p>
    <w:p>
      <w:pPr>
        <w:pStyle w:val="Normal"/>
        <w:autoSpaceDE w:val="false"/>
        <w:ind w:right="738" w:hanging="0"/>
        <w:rPr>
          <w:iCs/>
        </w:rPr>
      </w:pPr>
      <w:r>
        <w:rPr>
          <w:iCs/>
        </w:rPr>
      </w:r>
    </w:p>
    <w:p>
      <w:pPr>
        <w:pStyle w:val="Normal"/>
        <w:autoSpaceDE w:val="false"/>
        <w:ind w:right="738" w:hanging="0"/>
        <w:rPr>
          <w:i/>
          <w:i/>
          <w:iCs/>
        </w:rPr>
      </w:pPr>
      <w:r>
        <w:rPr>
          <w:caps/>
        </w:rPr>
        <w:t xml:space="preserve">The Elusive Messiah: </w:t>
      </w:r>
      <w:r>
        <w:rPr/>
        <w:t xml:space="preserve">A Philosophical Overview of the Quest for the Historical Jesus, </w:t>
      </w:r>
      <w:r>
        <w:rPr>
          <w:iCs/>
        </w:rPr>
        <w:t xml:space="preserve">By Raymond Martin. Boulder, CO: Westview Press, </w:t>
      </w:r>
      <w:r>
        <w:rPr/>
        <w:t xml:space="preserve">1999. </w:t>
      </w:r>
      <w:r>
        <w:rPr>
          <w:iCs/>
        </w:rPr>
        <w:t xml:space="preserve">Hardback, xviii </w:t>
      </w:r>
      <w:r>
        <w:rPr/>
        <w:t xml:space="preserve">+ 236 </w:t>
      </w:r>
      <w:r>
        <w:rPr>
          <w:iCs/>
        </w:rPr>
        <w:t>pages</w:t>
      </w:r>
      <w:r>
        <w:rPr>
          <w:i/>
          <w:iCs/>
        </w:rPr>
        <w:t>.</w:t>
      </w:r>
    </w:p>
    <w:p>
      <w:pPr>
        <w:pStyle w:val="Normal"/>
        <w:autoSpaceDE w:val="false"/>
        <w:ind w:right="738" w:hanging="0"/>
        <w:rPr>
          <w:i/>
          <w:i/>
          <w:iCs/>
        </w:rPr>
      </w:pPr>
      <w:r>
        <w:rPr>
          <w:i/>
          <w:iCs/>
        </w:rPr>
      </w:r>
    </w:p>
    <w:p>
      <w:pPr>
        <w:pStyle w:val="Normal"/>
        <w:autoSpaceDE w:val="false"/>
        <w:ind w:right="738" w:hanging="0"/>
        <w:rPr/>
      </w:pPr>
      <w:r>
        <w:rPr/>
        <w:t xml:space="preserve">Did Jesus self-consciously believe that he was the messiah whose death would redeem the world and bring in the kingdom of God? Or was he simply a wandering peasant philosopher who came to a bad end, and whose life his followers subsequently reconstructed to make him the central pivot of world history? Anyone who has been paying attention must be aware that over the last decade or so exceptionally boisterous activity has erupted in the contemporary quest for the historical Jesus. A popular PBS special, </w:t>
      </w:r>
      <w:r>
        <w:rPr>
          <w:i/>
          <w:iCs/>
        </w:rPr>
        <w:t xml:space="preserve">From Jesus to Christ, </w:t>
      </w:r>
      <w:r>
        <w:rPr/>
        <w:t xml:space="preserve">and cover stories in national newsmagazines, together with several bestselling books and mass media items on the controversial methods and agenda of the scholars in the "Jesus Seminar," have made this ferment in public as well as academic consciousness inevitable. Now comes a sober, clearly written book by Raymond Martin to sort out the basic positions and endeavor to illumine the philosophical presuppositions behind them. Martin presents himself as an interested--and disinterested-philosopher, not a New Testament scholar, who himself holds "no particular religious or antireligious beliefs." He takes four New Testament scholars, the cautious (though not fundamentalist) E, P, Sanders and John Meier and the liberal to radical Elizabeth Schussler-Fiorenza and John Dominic Crossan, as examples, outlining in some detail their views of what the "real" Jesus was like and what basic assumptions have led each scholar to his or her position. In doing the philosophical background work, he professes to see the most important distinction not to be between those who end up with traditional or revisionist views, but between those whose mindset is "open" and those for whom it is "closed”-he is well aware that on some matters liberals can be as "closed" as fundamentalists, for example, on whether "the supernatural" can be countenanced as a possible historical reality at all. Critics may take, and have taken, issue with Martin's analysis of the "state of the question" and its philosophical underpinnings. The ordinary reader for whom the book is intended should, however, find it a useful beginning resource for the exploration of an extraordinarily complex but immensely important topic. At the same time, those with Theosophical and esoteric Christian interests may continue to hold that the esoteric or Gnostic Jesus represents a third way between the conventional liberal and conservative; a path that avoids excessive literalism on the one hand, and negative debunking of the "supernatural" elements in the Gospels on the other, to offer a first-century figure who is at home with magic and mystic wisdom, but is not the proponent of an exclusivist creed. Indeed, as Martin unintentionally suggests, in significant ways the scholarly world seems to be edging closer and closer to the picture of Jesus offered by H. P. Blavatsky in </w:t>
      </w:r>
      <w:r>
        <w:rPr>
          <w:i/>
          <w:iCs/>
        </w:rPr>
        <w:t xml:space="preserve">Isis Unveiled: </w:t>
      </w:r>
      <w:r>
        <w:rPr/>
        <w:t xml:space="preserve">an "adept" whose role as "philosopher and moral reformer" would with the centuries become "more pronounced and more clearly defined" as his culturally conditioned "human" theology grew "paler"; who was a wizard </w:t>
      </w:r>
      <w:r>
        <w:rPr>
          <w:i/>
          <w:iCs/>
        </w:rPr>
        <w:t xml:space="preserve">nazar </w:t>
      </w:r>
      <w:r>
        <w:rPr/>
        <w:t>or theurgist on the margins of mainline Judaism; and a person of lower class who was "no master of social etiquette, nor fit for 'society' "--but who may at some point have been "overshadowed" by something greater than himself.</w:t>
      </w:r>
    </w:p>
    <w:p>
      <w:pPr>
        <w:pStyle w:val="Normal"/>
        <w:autoSpaceDE w:val="false"/>
        <w:ind w:right="738" w:hanging="0"/>
        <w:rPr/>
      </w:pPr>
      <w:r>
        <w:rPr/>
        <w:t>-ROBERT ELLWOOD</w:t>
      </w:r>
    </w:p>
    <w:p>
      <w:pPr>
        <w:pStyle w:val="Normal"/>
        <w:autoSpaceDE w:val="false"/>
        <w:ind w:right="738" w:hanging="0"/>
        <w:rPr/>
      </w:pPr>
      <w:r>
        <w:rPr/>
      </w:r>
    </w:p>
    <w:p>
      <w:pPr>
        <w:pStyle w:val="Normal"/>
        <w:autoSpaceDE w:val="false"/>
        <w:ind w:right="738" w:hanging="0"/>
        <w:rPr/>
      </w:pPr>
      <w:r>
        <w:rPr/>
        <w:t>September/October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i/>
          <w:i/>
          <w:iCs/>
        </w:rPr>
      </w:pPr>
      <w:r>
        <w:rPr>
          <w:caps/>
        </w:rPr>
        <w:t>The Concept OF Universal Religion in Modern Hindu</w:t>
      </w:r>
      <w:r>
        <w:rPr/>
        <w:t xml:space="preserve"> Thought </w:t>
      </w:r>
      <w:r>
        <w:rPr>
          <w:iCs/>
        </w:rPr>
        <w:t xml:space="preserve">By Arvind Sharma, New York: Macmillan Press, </w:t>
      </w:r>
      <w:r>
        <w:rPr/>
        <w:t xml:space="preserve">1998. </w:t>
      </w:r>
      <w:r>
        <w:rPr>
          <w:iCs/>
        </w:rPr>
        <w:t xml:space="preserve">Hardback,  viii </w:t>
      </w:r>
      <w:r>
        <w:rPr/>
        <w:t xml:space="preserve">+ 173 </w:t>
      </w:r>
      <w:r>
        <w:rPr>
          <w:iCs/>
        </w:rPr>
        <w:t>pages.</w:t>
      </w:r>
    </w:p>
    <w:p>
      <w:pPr>
        <w:pStyle w:val="Normal"/>
        <w:autoSpaceDE w:val="false"/>
        <w:ind w:right="738" w:hanging="0"/>
        <w:rPr>
          <w:i/>
          <w:i/>
          <w:iCs/>
        </w:rPr>
      </w:pPr>
      <w:r>
        <w:rPr>
          <w:i/>
          <w:iCs/>
        </w:rPr>
      </w:r>
    </w:p>
    <w:p>
      <w:pPr>
        <w:pStyle w:val="Normal"/>
        <w:autoSpaceDE w:val="false"/>
        <w:ind w:right="738" w:hanging="0"/>
        <w:rPr/>
      </w:pPr>
      <w:r>
        <w:rPr/>
        <w:t>McGill professor Sharma begins with a commonplace conclusion, that since the nineteenth century Western religionists have been unsuccessful in reconciling their beliefs with a flourishing religious pluralism that Hinduism centuries ago effectively accommodated. He attempts to define the concept universal religion, tracing this concept in the thinking of recent Indian philosophers: Debendranath and Rabindranath Tagore, Keshub Chunder Sen, Ramakrishna, Vivekananda, Dayananda Sarasvati, Gandhi, Aurobindo, and Ramakrishna. He inadequately describes both the historical-cultural contexts in which these spiritual giants lived and the enduring dialogue among Eastern and Western spokesmen through which the concept has progressively developed during the last two centuries.</w:t>
      </w:r>
    </w:p>
    <w:p>
      <w:pPr>
        <w:pStyle w:val="Normal"/>
        <w:autoSpaceDE w:val="false"/>
        <w:ind w:right="738" w:hanging="0"/>
        <w:rPr/>
      </w:pPr>
      <w:r>
        <w:rPr/>
        <w:t>-DANIEL ROSS CHANDLER</w:t>
      </w:r>
    </w:p>
    <w:p>
      <w:pPr>
        <w:pStyle w:val="Normal"/>
        <w:autoSpaceDE w:val="false"/>
        <w:ind w:right="738" w:hanging="0"/>
        <w:rPr/>
      </w:pPr>
      <w:r>
        <w:rPr/>
      </w:r>
    </w:p>
    <w:p>
      <w:pPr>
        <w:pStyle w:val="Normal"/>
        <w:autoSpaceDE w:val="false"/>
        <w:ind w:right="738" w:hanging="0"/>
        <w:rPr/>
      </w:pPr>
      <w:r>
        <w:rPr/>
        <w:t>September/October 2000</w:t>
      </w:r>
    </w:p>
    <w:p>
      <w:pPr>
        <w:pStyle w:val="Normal"/>
        <w:autoSpaceDE w:val="false"/>
        <w:ind w:right="738" w:hanging="0"/>
        <w:rPr/>
      </w:pPr>
      <w:r>
        <w:rPr/>
      </w:r>
    </w:p>
    <w:p>
      <w:pPr>
        <w:pStyle w:val="Normal"/>
        <w:autoSpaceDE w:val="false"/>
        <w:ind w:right="738" w:hanging="0"/>
        <w:rPr/>
      </w:pPr>
      <w:r>
        <w:rPr/>
      </w:r>
    </w:p>
    <w:p>
      <w:pPr>
        <w:pStyle w:val="Normal"/>
        <w:autoSpaceDE w:val="false"/>
        <w:ind w:right="738" w:hanging="0"/>
        <w:rPr/>
      </w:pPr>
      <w:r>
        <w:rPr>
          <w:caps/>
        </w:rPr>
        <w:t xml:space="preserve">One Taste: </w:t>
      </w:r>
      <w:r>
        <w:rPr/>
        <w:t xml:space="preserve">The Journals of Ken Wilber. </w:t>
      </w:r>
      <w:r>
        <w:rPr>
          <w:iCs/>
        </w:rPr>
        <w:t xml:space="preserve">Boston: Shambhala, </w:t>
      </w:r>
      <w:r>
        <w:rPr/>
        <w:t xml:space="preserve">1999. </w:t>
      </w:r>
      <w:r>
        <w:rPr>
          <w:iCs/>
        </w:rPr>
        <w:t xml:space="preserve">Hardback, x </w:t>
      </w:r>
      <w:r>
        <w:rPr/>
        <w:t xml:space="preserve">+ 386 </w:t>
      </w:r>
      <w:r>
        <w:rPr>
          <w:iCs/>
        </w:rPr>
        <w:t>pages.</w:t>
      </w:r>
    </w:p>
    <w:p>
      <w:pPr>
        <w:pStyle w:val="Normal"/>
        <w:autoSpaceDE w:val="false"/>
        <w:ind w:right="738" w:hanging="0"/>
        <w:rPr>
          <w:iCs/>
        </w:rPr>
      </w:pPr>
      <w:r>
        <w:rPr>
          <w:iCs/>
        </w:rPr>
      </w:r>
    </w:p>
    <w:p>
      <w:pPr>
        <w:pStyle w:val="Normal"/>
        <w:autoSpaceDE w:val="false"/>
        <w:ind w:right="738" w:hanging="0"/>
        <w:rPr/>
      </w:pPr>
      <w:r>
        <w:rPr/>
        <w:t xml:space="preserve">Ken Wilber, the leading integral philosopher of them all, has become increasingly prolific in recent years. Every year a new book, and moreover, he has come out of his philosopher's cave and made numerous appearances on behalf of an earlier book, </w:t>
      </w:r>
      <w:r>
        <w:rPr>
          <w:i/>
          <w:iCs/>
        </w:rPr>
        <w:t xml:space="preserve">The Marriage of Sense and Soul. </w:t>
      </w:r>
      <w:r>
        <w:rPr/>
        <w:t>This year's book is One Taste, a collection of journal entries covering a year in his life. Much of it is, certainly, more of the same, but a close-up, in the form of daily philosophical reflections on his "work," that is to say, integral philosophy- the great "nest of being," the stages of spiritual development, the integration of thought from all the intellectual and artistic disciplines. The book is not all just theoretical. There is much material for contemplation on the state of the world. When Wilber writes about ethnocentric stances toward the world and regressive tendencies in societies, it's difficult not to think immediately about current struggles in the Balkans or elsewhere. He also writes about the need to make judgments when considering stances toward the world (247):</w:t>
      </w:r>
    </w:p>
    <w:p>
      <w:pPr>
        <w:pStyle w:val="Normal"/>
        <w:autoSpaceDE w:val="false"/>
        <w:ind w:right="738" w:hanging="0"/>
        <w:rPr/>
      </w:pPr>
      <w:r>
        <w:rPr/>
      </w:r>
    </w:p>
    <w:p>
      <w:pPr>
        <w:pStyle w:val="Normal"/>
        <w:autoSpaceDE w:val="false"/>
        <w:ind w:left="540" w:right="1458" w:hanging="0"/>
        <w:rPr/>
      </w:pPr>
      <w:r>
        <w:rPr>
          <w:sz w:val="22"/>
          <w:szCs w:val="22"/>
        </w:rPr>
        <w:t>Liberalism is a very high, postconventional developmental stance which then turns around and says, Gosh, all stances are to be equally cherished, which completely eats away its own basis... Precisely because it' refuses to make the moral judgment that not all stances are equal, that worldcentric is better than both ethnocentric and egocentric, then it ends up, by default, encouraging retribalization, regression to lesser stances, and a feeding frenzy of hyper-individual egocentric rights, all of which are tearing liberalism apart</w:t>
      </w:r>
      <w:r>
        <w:rPr/>
        <w:t>. He adds, "Every worldview has its pathological expressions." The postmodern stance, he says, holds" the insane view that no view is better than another" (264). In addition to a look at Wilber's philosophical life close up, we get glimpses of his daily life: his taste in rock groups, fashion houses, movies, and art." There is also a description, entertaining or gross, depending on your judgment (and all judgments, we have just been told, are not equal), of his girlfriend's venture into body piercing. Remembering Treya, his wife who died of cancer some years ago, Wilber makes this observation: "I don't think of her that much anymore, because she is a part of that which thinks. She runs in my blood and beats in my heart; she is part of me, always, so I don't have to picture her to remember her. She is on this side of my skin, not that, not out: there, not away from me. Treya and I grew up together, and died together. We were always two sides of the same person. It will always be so, I think" (67).</w:t>
      </w:r>
    </w:p>
    <w:p>
      <w:pPr>
        <w:pStyle w:val="Normal"/>
        <w:autoSpaceDE w:val="false"/>
        <w:ind w:left="540" w:right="1458" w:hanging="0"/>
        <w:rPr/>
      </w:pPr>
      <w:r>
        <w:rPr/>
      </w:r>
    </w:p>
    <w:p>
      <w:pPr>
        <w:pStyle w:val="Normal"/>
        <w:autoSpaceDE w:val="false"/>
        <w:ind w:right="1458" w:hanging="0"/>
        <w:rPr/>
      </w:pPr>
      <w:r>
        <w:rPr/>
        <w:t>-WILLIAM METZGER</w:t>
      </w:r>
    </w:p>
    <w:p>
      <w:pPr>
        <w:pStyle w:val="Normal"/>
        <w:autoSpaceDE w:val="false"/>
        <w:ind w:right="1458" w:hanging="0"/>
        <w:rPr/>
      </w:pPr>
      <w:r>
        <w:rPr/>
      </w:r>
    </w:p>
    <w:p>
      <w:pPr>
        <w:pStyle w:val="Normal"/>
        <w:autoSpaceDE w:val="false"/>
        <w:ind w:right="1458" w:hanging="0"/>
        <w:rPr/>
      </w:pPr>
      <w:r>
        <w:rPr/>
        <w:t>September/Octo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The Whispering Pond: </w:t>
      </w:r>
      <w:r>
        <w:rPr/>
        <w:t xml:space="preserve">A Personal Guide to the Emerging Vision of Science. </w:t>
      </w:r>
      <w:r>
        <w:rPr>
          <w:iCs/>
        </w:rPr>
        <w:t xml:space="preserve">By Ervin Laszlo. Boston, MA: Element, 1999. Paperback, xxii </w:t>
      </w:r>
      <w:r>
        <w:rPr/>
        <w:t xml:space="preserve">+ </w:t>
      </w:r>
      <w:r>
        <w:rPr>
          <w:iCs/>
        </w:rPr>
        <w:t>250 pages.</w:t>
      </w:r>
    </w:p>
    <w:p>
      <w:pPr>
        <w:pStyle w:val="Normal"/>
        <w:autoSpaceDE w:val="false"/>
        <w:ind w:right="1458" w:hanging="0"/>
        <w:rPr>
          <w:iCs/>
        </w:rPr>
      </w:pPr>
      <w:r>
        <w:rPr>
          <w:iCs/>
        </w:rPr>
      </w:r>
    </w:p>
    <w:p>
      <w:pPr>
        <w:pStyle w:val="Normal"/>
        <w:autoSpaceDE w:val="false"/>
        <w:ind w:right="1458" w:hanging="0"/>
        <w:rPr/>
      </w:pPr>
      <w:r>
        <w:rPr/>
        <w:t xml:space="preserve">Ervin Laszlo, the world's foremost systems philosopher and theorist of general evolution, takes us here on a grand tour across the sciences of cosmology, matter, life, and mind. We visit successively the near shore of knowledge in each of these domains, their fuzzy or blurred areas, and the leading edge of scientific research. Laszlo then envisions science's new horizons. Established knowledge is beset by numerous anomalies, puzzles, and paradoxes, which mark a turning point: a new scientific revolution is now getting into gear. Its hallmark is the search for unified theories--in all disciplines. Laszlo describes the impressive breadth and depth of this theorizing, but believes it must go further. Its success will hinge particularly on finding a field in the universe that interconnects all phenomena across space-time and feeds back information from each to each. None of the four known universal fields meet these requirements. The new field will be neither causal nor local. It will have to be holographic in nature. "As it happens," Laszlo writes, "to discover the interconnecting field the ad hoc postulation of a new entity is not necessary. Scientists can relate the field to one that is already known to exist in the universe." He then introduces us to "the quantum vacuum." It is "the place where the mysterious 'zero-point' field manifests itself." Recent evidence indicates that the quantum vacuum is both the source and the sink of mutter in the universe. The zero-point field of the vacuum contains a staggering density of energy. The known universe "floats on top of this stupendous energy field." More exactly it coexists with it. While much about: the quantum vacuum is still speculative and controversial, the search for the fifth field indicates that it "is a field created by the interaction of the quantum vacuum ... with the things and events of the observed and observable world." Laszlo cites past and present explorations that promise the early discovery of the vacuum-based holofield. That field will resolve at a stroke many of science's mysteries. It will explain, for instance, the cosmic constants: if our universe was not created in the Big Bang but only in a "bang," as recent cosmologies propose, it "would not have been born with an empty slate; the vacuum energy sea from which it had sprung would have been coded with the traces of previous universes." For Laszlo, the emergent vision resurrects immemorial intuitions about the universe. Thus in the Upanishads the original source is an energy-dense space called </w:t>
      </w:r>
      <w:r>
        <w:rPr>
          <w:i/>
          <w:iCs/>
        </w:rPr>
        <w:t xml:space="preserve">akasha, </w:t>
      </w:r>
      <w:r>
        <w:rPr/>
        <w:t xml:space="preserve">which came into being with the cosmos. Akasha is said to fill all space and give rise to all that exists in it. At the end of one cycle, everything-including prana, which is motion, gravitation, and magnetism- will return to akasha, to reemerge from it in the next. "And, most remarkably of all, [akasha] conserves the traces of all that has taken place in the universe. This is the 'Akashic record,' the enduring memory of the self-creating and self-recording universe." "It is to space--or rather to the field that" occupies space- --that we must" grant primary reality," Laszlo writes. That space; time is a plenum, a filled medium. Laszlo goes on to suggest how and why the new vision coheres with and helps explain leading- edge findings concerning our bodies, health, and medicine, and the concept of mind, including nonordinary states of consciousness and deep meditation. This remarkable journey, led by one who is himself an original explorer, concludes with the vision of "a memory-filled, interconnected and self-creating cosmos--a fathomless and timeless whispering pond." As David Love states in his foreword, the book's "discipline, scope and power of reason call to mind the strength of the past ages of great philosophers, only this time we have the added power of Laszlo's incisive grasp of the latest developments in the sciences." </w:t>
      </w:r>
      <w:r>
        <w:rPr>
          <w:i/>
          <w:iCs/>
        </w:rPr>
        <w:t xml:space="preserve">The Whispering </w:t>
      </w:r>
      <w:r>
        <w:rPr>
          <w:i/>
        </w:rPr>
        <w:t>Pond</w:t>
      </w:r>
      <w:r>
        <w:rPr/>
        <w:t xml:space="preserve"> is a marvelous work of synthesis, including the basic questions of meaning and human significance.</w:t>
      </w:r>
    </w:p>
    <w:p>
      <w:pPr>
        <w:pStyle w:val="Normal"/>
        <w:autoSpaceDE w:val="false"/>
        <w:ind w:right="1458" w:hanging="0"/>
        <w:rPr/>
      </w:pPr>
      <w:r>
        <w:rPr/>
        <w:t>-ANNA F. LEMKOW</w:t>
      </w:r>
    </w:p>
    <w:p>
      <w:pPr>
        <w:pStyle w:val="Normal"/>
        <w:autoSpaceDE w:val="false"/>
        <w:ind w:right="1458" w:hanging="0"/>
        <w:rPr/>
      </w:pPr>
      <w:r>
        <w:rPr/>
      </w:r>
    </w:p>
    <w:p>
      <w:pPr>
        <w:pStyle w:val="Normal"/>
        <w:autoSpaceDE w:val="false"/>
        <w:ind w:right="1458" w:hanging="0"/>
        <w:rPr/>
      </w:pPr>
      <w:r>
        <w:rPr/>
        <w:t>September/Octo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pPr>
      <w:r>
        <w:rPr>
          <w:caps/>
        </w:rPr>
        <w:t>Monastic Journey to India</w:t>
      </w:r>
      <w:r>
        <w:rPr/>
        <w:t xml:space="preserve">. </w:t>
      </w:r>
      <w:r>
        <w:rPr>
          <w:iCs/>
        </w:rPr>
        <w:t xml:space="preserve">By M. Basil Pennington. Junction City, OR: Beacon Point Press, </w:t>
      </w:r>
      <w:r>
        <w:rPr/>
        <w:t xml:space="preserve">1999. </w:t>
      </w:r>
      <w:r>
        <w:rPr>
          <w:iCs/>
        </w:rPr>
        <w:t xml:space="preserve">Paperback, [viii] </w:t>
      </w:r>
      <w:r>
        <w:rPr/>
        <w:t xml:space="preserve">+ 178 </w:t>
      </w:r>
      <w:r>
        <w:rPr>
          <w:iCs/>
        </w:rPr>
        <w:t>pages.</w:t>
      </w:r>
    </w:p>
    <w:p>
      <w:pPr>
        <w:pStyle w:val="Normal"/>
        <w:autoSpaceDE w:val="false"/>
        <w:ind w:right="1458" w:hanging="0"/>
        <w:rPr>
          <w:iCs/>
        </w:rPr>
      </w:pPr>
      <w:r>
        <w:rPr>
          <w:iCs/>
        </w:rPr>
      </w:r>
    </w:p>
    <w:p>
      <w:pPr>
        <w:pStyle w:val="Normal"/>
        <w:autoSpaceDE w:val="false"/>
        <w:ind w:right="1458" w:hanging="0"/>
        <w:rPr/>
      </w:pPr>
      <w:r>
        <w:rPr/>
        <w:t xml:space="preserve">Those of us who grew up between the 1960s and the early 1980s spent a lot of time searching for the higher answers of life. This book was the kind we were reading. Originally published by Seabury Press in 1982, this work was especially valuable for our generation because it allowed us to keep our Christian ties while reaching out to the mysterious religions of the idealized East. The book is a journal of the Trappist monk M. Basil Pennington as he travels through Bombay, Sri Lomb, Calcutta, Nepal, the Himalayas, and Delhi. Madras is even part of his itinerary. Two persons who are very prominent in the book are Mother Teresa and Father Bede Griffiths, who was then residing at his ashram of Shantivanam. As a Theosophist, I found the accounts of Fr. Bede to be especially meaningful. On August 25, 1983, Fr. Bede came to the Theosophical center in Wheaton called "Olcott," and had a dialogue with Dr. Kenneth Vaux from the University of Illinois Medical School on the interface between Christianity and other religions. Checking my notes from that night, I found a profound statement by Fr. Bede: "Indian philosophy will prove a better vehicle than Greek philosophy for experiencing the Good News of Christ's Gospel." The same statement is made in Pennington's book. From the moment Fr. Pennington arrives at the Missionaries of Charity, we read a great deal about Mother Teresa. From his stories and descriptions, it is clear that Mother Teresa was not only very special, but had "street smarts" as well. Pennington has written two books about the Orthodox monastic community on Mount Athos in Greece, which I prefer to the book reviewed here. One of them has also been reissued by Beacon Point Press and is especially recommended: </w:t>
      </w:r>
      <w:r>
        <w:rPr>
          <w:i/>
        </w:rPr>
        <w:t xml:space="preserve">O </w:t>
      </w:r>
      <w:r>
        <w:rPr>
          <w:i/>
          <w:iCs/>
        </w:rPr>
        <w:t xml:space="preserve">Holy Mountain! Journal of a Retreat </w:t>
      </w:r>
      <w:r>
        <w:rPr>
          <w:i/>
        </w:rPr>
        <w:t>on Mount Arhos.</w:t>
      </w:r>
      <w:r>
        <w:rPr/>
        <w:t xml:space="preserve"> The other is </w:t>
      </w:r>
      <w:r>
        <w:rPr>
          <w:i/>
          <w:iCs/>
        </w:rPr>
        <w:t xml:space="preserve">In Search of True Wisdom: Visits </w:t>
      </w:r>
      <w:r>
        <w:rPr>
          <w:i/>
        </w:rPr>
        <w:t>to</w:t>
      </w:r>
      <w:r>
        <w:rPr/>
        <w:t xml:space="preserve"> </w:t>
      </w:r>
      <w:r>
        <w:rPr>
          <w:i/>
          <w:iCs/>
        </w:rPr>
        <w:t xml:space="preserve">Eastern Spiritual </w:t>
      </w:r>
      <w:r>
        <w:rPr>
          <w:i/>
        </w:rPr>
        <w:t>Fathers</w:t>
      </w:r>
      <w:r>
        <w:rPr/>
        <w:t xml:space="preserve"> by Pennington and Sergius Bolshakoff.</w:t>
      </w:r>
    </w:p>
    <w:p>
      <w:pPr>
        <w:pStyle w:val="Normal"/>
        <w:autoSpaceDE w:val="false"/>
        <w:ind w:right="1458" w:hanging="0"/>
        <w:rPr/>
      </w:pPr>
      <w:r>
        <w:rPr/>
        <w:t>-RALPH H. HANNON</w:t>
      </w:r>
    </w:p>
    <w:p>
      <w:pPr>
        <w:pStyle w:val="Normal"/>
        <w:autoSpaceDE w:val="false"/>
        <w:ind w:right="1458" w:hanging="0"/>
        <w:rPr/>
      </w:pPr>
      <w:r>
        <w:rPr/>
      </w:r>
    </w:p>
    <w:p>
      <w:pPr>
        <w:pStyle w:val="Normal"/>
        <w:autoSpaceDE w:val="false"/>
        <w:ind w:right="1458" w:hanging="0"/>
        <w:rPr/>
      </w:pPr>
      <w:r>
        <w:rPr/>
        <w:t>September/Octo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Confucius Lives Next Door: </w:t>
      </w:r>
      <w:r>
        <w:rPr/>
        <w:t xml:space="preserve">What Living in the East Teaches Us about Living in the West. </w:t>
      </w:r>
      <w:r>
        <w:rPr>
          <w:iCs/>
        </w:rPr>
        <w:t>By T.</w:t>
      </w:r>
      <w:r>
        <w:rPr/>
        <w:t xml:space="preserve"> </w:t>
      </w:r>
      <w:r>
        <w:rPr>
          <w:iCs/>
        </w:rPr>
        <w:t xml:space="preserve">R. Reid. New York: Random House </w:t>
      </w:r>
      <w:r>
        <w:rPr/>
        <w:t xml:space="preserve">/ </w:t>
      </w:r>
      <w:r>
        <w:rPr>
          <w:iCs/>
        </w:rPr>
        <w:t xml:space="preserve">Vantage, 1999. Paperback, xii </w:t>
      </w:r>
      <w:r>
        <w:rPr/>
        <w:t xml:space="preserve">+ 276 </w:t>
      </w:r>
      <w:r>
        <w:rPr>
          <w:iCs/>
        </w:rPr>
        <w:t>pages.</w:t>
      </w:r>
    </w:p>
    <w:p>
      <w:pPr>
        <w:pStyle w:val="Normal"/>
        <w:autoSpaceDE w:val="false"/>
        <w:ind w:right="1458" w:hanging="0"/>
        <w:rPr>
          <w:iCs/>
        </w:rPr>
      </w:pPr>
      <w:r>
        <w:rPr>
          <w:iCs/>
        </w:rPr>
      </w:r>
    </w:p>
    <w:p>
      <w:pPr>
        <w:pStyle w:val="Normal"/>
        <w:autoSpaceDE w:val="false"/>
        <w:ind w:right="1458" w:hanging="0"/>
        <w:rPr/>
      </w:pPr>
      <w:r>
        <w:rPr/>
        <w:t xml:space="preserve">T. R. Reid, who is a popular commentator on NPR, spent five years in Japan as the Tokyo Bureau chief for the </w:t>
      </w:r>
      <w:r>
        <w:rPr>
          <w:i/>
          <w:iCs/>
        </w:rPr>
        <w:t xml:space="preserve">Washington Post. </w:t>
      </w:r>
      <w:r>
        <w:rPr/>
        <w:t>This book is an account of the differences and similarities between East and West he observed while living there. The book has a thesis, namely that East Asian society has "the safest streets, the best schools, and the most stable families in the world" because of the Confucian ethical values that pervade every aspect of that society. Reid maintains that the West has the same fundamental values but has not applied them in the same way and can take a page out of the book of the Confucian Analects to learn how to do so.</w:t>
      </w:r>
    </w:p>
    <w:p>
      <w:pPr>
        <w:pStyle w:val="Normal"/>
        <w:autoSpaceDE w:val="false"/>
        <w:ind w:right="1458" w:hanging="0"/>
        <w:rPr/>
      </w:pPr>
      <w:r>
        <w:rPr/>
        <w:t>-MORTON DILKES</w:t>
      </w:r>
    </w:p>
    <w:p>
      <w:pPr>
        <w:pStyle w:val="Normal"/>
        <w:autoSpaceDE w:val="false"/>
        <w:ind w:right="1458" w:hanging="0"/>
        <w:rPr/>
      </w:pPr>
      <w:r>
        <w:rPr/>
      </w:r>
    </w:p>
    <w:p>
      <w:pPr>
        <w:pStyle w:val="Normal"/>
        <w:autoSpaceDE w:val="false"/>
        <w:ind w:right="1458" w:hanging="0"/>
        <w:rPr/>
      </w:pPr>
      <w:r>
        <w:rPr/>
        <w:t>September/Octo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
          <w:i/>
          <w:iCs/>
        </w:rPr>
      </w:pPr>
      <w:r>
        <w:rPr>
          <w:caps/>
        </w:rPr>
        <w:t>The Temples of Karnak</w:t>
      </w:r>
      <w:r>
        <w:rPr/>
        <w:t xml:space="preserve">. </w:t>
      </w:r>
      <w:r>
        <w:rPr>
          <w:iCs/>
        </w:rPr>
        <w:t xml:space="preserve">By R. A. Schwaller de Lubicz. Photographs by Georges and Valentine de Mire; diagrams and drawings by Lucie Lamy, with notes on the plates compiled by Lucie Lamy and translated by Jon Graham. Rochester, VT: Inner Traditions, 1999. Hardback, vi </w:t>
      </w:r>
      <w:r>
        <w:rPr/>
        <w:t xml:space="preserve">+ 728 </w:t>
      </w:r>
      <w:r>
        <w:rPr>
          <w:iCs/>
        </w:rPr>
        <w:t>pages</w:t>
      </w:r>
      <w:r>
        <w:rPr>
          <w:i/>
          <w:iCs/>
        </w:rPr>
        <w:t>.</w:t>
      </w:r>
    </w:p>
    <w:p>
      <w:pPr>
        <w:pStyle w:val="Normal"/>
        <w:autoSpaceDE w:val="false"/>
        <w:ind w:right="1458" w:hanging="0"/>
        <w:rPr>
          <w:i/>
          <w:i/>
          <w:iCs/>
        </w:rPr>
      </w:pPr>
      <w:r>
        <w:rPr>
          <w:i/>
          <w:iCs/>
        </w:rPr>
      </w:r>
    </w:p>
    <w:p>
      <w:pPr>
        <w:pStyle w:val="Normal"/>
        <w:autoSpaceDE w:val="false"/>
        <w:ind w:right="1458" w:hanging="0"/>
        <w:rPr/>
      </w:pPr>
      <w:r>
        <w:rPr/>
        <w:t xml:space="preserve">In 1836, the Mamours--the governing authorities of the Egyptian village of Karnak- were in need of building supplies, sandstone and saltpeter in particular. To meet this demand was no problem. There on the sands was enough stone to make even the most enterprising land developer happy: the ruins of the ancient Temples of Karnak, the world's largest religious site. Built over a period of 2,000 years, yet long abandoned, its crumbling walls and cyclopean ruins lay scattered over an area the size of a decent city, the ancient blocks there for the taking. Yet, unsatisfied with the rubble, the local authorities added a modern expedient to time's devastation: dynamite. Before outraged European Egyptologists brought a halt to the destruction, several pylons-massive stone pyramidal walls--were demolished. Over a period of twenty-two years, the rape of Karnak continued, sanctioned by the governor of Upper Egypt. Temples and obelisks that had been old before the rise of Christianity fell to the need of Selim Pasha for new buildings. Along with the use of the Sphinx for artillery practice by Napolean's army, this ranks as one of the truly classic examples of the modern age's inability to appreciate the wonders of the past. In </w:t>
      </w:r>
      <w:r>
        <w:rPr>
          <w:i/>
          <w:iCs/>
        </w:rPr>
        <w:t xml:space="preserve">The Temples of Karnak, </w:t>
      </w:r>
      <w:r>
        <w:rPr/>
        <w:t xml:space="preserve">R. A, Schwaller de Lubicz, one of the most important Egyptologists of the twentieth century, collects the giant shards of this fascinating and strangely alien civilization and presents them in a book that is itself as monumental as it is beautiful. Schwaller de Lubicz is known to English readers through his demanding works like </w:t>
      </w:r>
      <w:r>
        <w:rPr>
          <w:i/>
        </w:rPr>
        <w:t xml:space="preserve">Esotericism </w:t>
      </w:r>
      <w:r>
        <w:rPr>
          <w:i/>
          <w:iCs/>
        </w:rPr>
        <w:t xml:space="preserve">and Symbol, The Egyptian Miracle, Symbol and the Symbolic, </w:t>
      </w:r>
      <w:r>
        <w:rPr/>
        <w:t xml:space="preserve">and most recently, </w:t>
      </w:r>
      <w:r>
        <w:rPr>
          <w:i/>
          <w:iCs/>
        </w:rPr>
        <w:t xml:space="preserve">The Temple of </w:t>
      </w:r>
      <w:r>
        <w:rPr>
          <w:i/>
        </w:rPr>
        <w:t>Man</w:t>
      </w:r>
      <w:r>
        <w:rPr/>
        <w:t xml:space="preserve">, also published by Inner Traditions, a companion volume to </w:t>
      </w:r>
      <w:r>
        <w:rPr>
          <w:i/>
        </w:rPr>
        <w:t>The Temples</w:t>
      </w:r>
      <w:r>
        <w:rPr/>
        <w:t xml:space="preserve"> </w:t>
      </w:r>
      <w:r>
        <w:rPr>
          <w:i/>
          <w:iCs/>
        </w:rPr>
        <w:t xml:space="preserve">of Karnak </w:t>
      </w:r>
      <w:r>
        <w:rPr/>
        <w:t xml:space="preserve">With this new publication, featuring hundreds of powerfully evocative black and white photographs by Georges and Valentine de Mire, Inner Traditions has now completed a task that truly warrants applause. These two late and gargantuan works (combined they reach nearly 2000 pages) have long been in need of an English translation. With </w:t>
      </w:r>
      <w:r>
        <w:rPr>
          <w:i/>
          <w:iCs/>
        </w:rPr>
        <w:t xml:space="preserve">The Temples of Karnak </w:t>
      </w:r>
      <w:r>
        <w:rPr/>
        <w:t>now duly rendered, some of Schwaller de Lubicz's most important writings are available to a new, wider readership. There is little excuse for orthodox Egyptologists to avoid the debate and challenge that Schwaller de Lubicz's inspired reading of Egyptian civilization is sure to generate. As readers of Schwaller de Lubicz- -or of his able interpreters like John Anthony West-know, Schwaller's basic insight into ancient Egypt is enough to send shivers down the spine of any mainstream archeologist. The ancient Egyptians, Schwaller argues, had a deep and powerful intuition of the laws governing the cosmos. They embodied these laws- -literally- -in the magnificent stone monuments that have haunted every civilization that followed them. In the Sphinx and the pyramids, the pharaohs of ancient Egypt encrypted detailed and stunningly accurate geometric and astronomical knowledge. Although such claims were once laughed out of court, today, with our knowledge of the astronomical savvy of the builders of Stonehenge and other megalithic sites, they are somewhat less controversial even if they are still not adopted by contemporary Egyptologists. Even more challenging than the remarkable scientific knowledge of the ancient Egyptians is Schwaller's claims for their metaphysical insight, Through a "harmonic coincidence of the ambient cosmos," Schwaller believes that the ancient Egyptians were "able to know the forces that bring about the becoming of things." This "knowing," however, was not a "knowing by learning," but an immediate, unreflective grasp of the fundamental laws of existence-what Schwaller elsewhere called the "Intelligence of the Heart." Lost to us moderns because of our emphasis on rational, logical thinking, this intelligence was communicated by the ancient sages through the rich symbology of their monumental structures. Nowhere is the evidence for this philosophical vision clearer than in the mysterious ruins of the Temples of Karnak. Spread out on the east bank of the Nile about three hundred miles south of Cairo, Karnak forms the northern half of the ruins of the ancient city of Thebes. With Memphis and Heliopolis, Thebes was one of the mystery centers of the ancient pharaonic religion. The site has been called "the history of Egypt in stone," The most recent excavations push the foundations back to 3200 BC, yet if Schwaller's speculations on the age of the Sphinx are anywhere near accurate, this estimate may be conservative. At the heart of the complex was the Great Temple of Amon-Re, the state god of Upper Egypt. To the north lay the Temple of Mont, the war god, with the Temple to the goddess Mut--Amon-Re's consort--to the south. An avenue of sphinxes more than a mile long linked the site to the other object of Schwaller's considerable archeological acumen, the Temple of Luxor. The earliest dating for the beginning of the first structures is roughly 1938 BC, during a stretch of Egyptian history known as the Middle Kingdom. Pylons, obelisks, corridors, and columns were added until the time of the Ptolemys, between 323 and 30 BC. This vast span of centuries saw the handiwork of Amenhotep III, Thutmose II, and Queen Hatshepsut, among others, including the renegade Akhenaten, whose temple to the sun god Aton was destroyed when the worship of Amon-Re was restored. But although the exoteric side to a great civilization's history can be read in the stones of Karnak, Schwaller's central interest is in the metaphysical and cosmological truths these remains reveal. The most fascinating and disturbing fact about ancient Egypt is that, like Minerva, it appears suddenly, fully grown. There is no development or evolution of the Egyptian style: hieroglyphics, technical finesse,</w:t>
      </w:r>
      <w:r>
        <w:rPr>
          <w:sz w:val="16"/>
          <w:szCs w:val="16"/>
        </w:rPr>
        <w:t xml:space="preserve"> </w:t>
      </w:r>
      <w:r>
        <w:rPr/>
        <w:t xml:space="preserve">and architectural mastery are there, as it were, overnight. This has led some to speculate that ancient Egypt is the inheritor of sunken Atlantis. For Schwaller it means that we moderns must admit the existence "of a humanity both inspired and prehistoric." Contact between our own sensibilities and this ancient world produces an eerie feeling, the proximity of, to our mind, a very strange and alien consciousness. This is due to what Schwaller calls "the cohesion of a style which docs not speak to the ordinary sentiments of man and leaves no place for sensuality." This austere assessment can be aimed at Schwaller's own writing, and readers unfamiliar with Schwaller's other works may be a bit at sea if </w:t>
      </w:r>
      <w:r>
        <w:rPr>
          <w:i/>
          <w:iCs/>
        </w:rPr>
        <w:t xml:space="preserve">The Temples of Karnak </w:t>
      </w:r>
      <w:r>
        <w:rPr/>
        <w:t>is their introduction to this important thinker. If I have one criticism of this remarkable work, it is that an introduction, spelling out some of Schwaller's key themes and situating them in the context of the history of Egyptology, would have been helpful for the lay reader. Schwaller, of course, is an esotericist, and isn't writing for a wide public. His task isn't to make the metaphysical insights of the ancient Egyptians easy for us. He also had the ill-will of the Egyptological establishment to contend with, and so was compelled to document his findings as rigorously as possible. Even so, a concession to the less subtle and erudite reader could not have hurt. Lucie Lamy's helpful commentaries on the plates go some way in providing this. Schwaller's allusive chapters on the nature of myth, the essence of royalty, the symbolic character of Egyptian military expeditions, the mysteries encoded at Memphis, Heliopolis, and Thebes, the curious Sed festival, and the fundamental place of the Nile in Egyptian civilization demand several readings. Especially fascinating is his chapter on the history of modern attempts to decode the hieroglyphics, beginning with the groundbreaking work of Champollion in the early nineteenth century. But these considerations shouldn't put off an interested reader. Schwaller himself may have frowned on this idea, but one can gain a deep and moving impression of this other world by taking a reflective stroll through the stunning photography of Georges and Valentine de Mire. Even without a background in Schwaller's metaphysical archeology, their plates of the head of Akhenaton, the tenth pylon of the south facade, the monument to Amenhotep IIIl, or the white limestone colossus of the eighth pylon--to pick a handful at random--induce an illuminating reverie of a lost civilization, a silent meditation on the mysteries of time. My advice is for a reader to wander through this dreamscape as he or she might walk through the site itself. Then, once relaxed into a reflective mood, to enter the formidable terrain of Schwaller's text. Some minutes spent in that impressive atmosphere may help revive the intelligence of the heart that Schwaller's words strive to elucidate. Repeated excursions may help bring about a restoration of a form of consciousness that has been long neglected. More than likely, most of us won't have a chance to visit Karnak. But the de Mires' photographs and Schwaller's challenging text allow us an imaginative journey to the Nile that should be nonetheless transformative.</w:t>
      </w:r>
    </w:p>
    <w:p>
      <w:pPr>
        <w:pStyle w:val="Normal"/>
        <w:autoSpaceDE w:val="false"/>
        <w:ind w:right="1458" w:hanging="0"/>
        <w:rPr/>
      </w:pPr>
      <w:r>
        <w:rPr/>
        <w:t>-GARY LACHMAN</w:t>
      </w:r>
    </w:p>
    <w:p>
      <w:pPr>
        <w:pStyle w:val="Normal"/>
        <w:autoSpaceDE w:val="false"/>
        <w:ind w:right="1458" w:hanging="0"/>
        <w:rPr/>
      </w:pPr>
      <w:r>
        <w:rPr/>
      </w:r>
    </w:p>
    <w:p>
      <w:pPr>
        <w:pStyle w:val="Normal"/>
        <w:autoSpaceDE w:val="false"/>
        <w:ind w:right="1458" w:hanging="0"/>
        <w:rPr/>
      </w:pPr>
      <w:r>
        <w:rPr/>
        <w:t>November/Decem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AI-Kemi: </w:t>
      </w:r>
      <w:r>
        <w:rPr/>
        <w:t xml:space="preserve">Hermetic, Occult, Political, and Private Aspects of R. A. Schwaller de Lubicz. </w:t>
      </w:r>
      <w:r>
        <w:rPr>
          <w:iCs/>
        </w:rPr>
        <w:t xml:space="preserve">By Andre VandenBroeck. Hudson, NY: Lindisfarne Press, </w:t>
      </w:r>
      <w:r>
        <w:rPr/>
        <w:t xml:space="preserve">1987. </w:t>
      </w:r>
      <w:r>
        <w:rPr>
          <w:iCs/>
        </w:rPr>
        <w:t xml:space="preserve">Paperback xiv </w:t>
      </w:r>
      <w:r>
        <w:rPr/>
        <w:t xml:space="preserve">+ 286 </w:t>
      </w:r>
      <w:r>
        <w:rPr>
          <w:iCs/>
        </w:rPr>
        <w:t>pages.</w:t>
      </w:r>
    </w:p>
    <w:p>
      <w:pPr>
        <w:pStyle w:val="Normal"/>
        <w:autoSpaceDE w:val="false"/>
        <w:ind w:right="1458" w:hanging="0"/>
        <w:rPr>
          <w:iCs/>
        </w:rPr>
      </w:pPr>
      <w:r>
        <w:rPr>
          <w:iCs/>
        </w:rPr>
      </w:r>
    </w:p>
    <w:p>
      <w:pPr>
        <w:pStyle w:val="Normal"/>
        <w:autoSpaceDE w:val="false"/>
        <w:ind w:right="1458" w:hanging="0"/>
        <w:rPr/>
      </w:pPr>
      <w:r>
        <w:rPr/>
        <w:t xml:space="preserve">"Extraordinary," "unique," and perhaps "strange" are the words which come to mind first when finishing this autobiographical memoir. It is the fascinating story of how the author, then a budding artist, came to know and subsequently become the disciple of Aor, also known as R. A. Schwaller de Lubicz, an alchemist and Egyptologist of a sort, intent upon reshaping the way the world perceives and thinks. VandenBroeck studied with him privately for two years (1959-60), but was by no means a passive learner. In fact, he offers serious critiques of Aor's published works and of his earlier political activities. Much of the book is the story of their encounter recollected more than twenty-five years after the fact and is thus subject to all the frailties of memory. One must certainly take the exact quotations given with a large grain of salt. In the midst of the narrative, the book plunges quite regularly into a discussion of de Lubicz's thought, which, because of its esoteric nature, cannot be expressed fully in words. As a result, the reader is confronted by tantalizingly obscure ideas that must be read and reread for full impact. For some, these passages will be a strong invitation to read de Lubicz for themselves. For others they will be the cause of yet one more book on the shelf with a bookmark about a quarter of the way through. Certainly, for the patient reader there is much to explore, for de Lubicz develops an interesting view of what he calls </w:t>
      </w:r>
      <w:r>
        <w:rPr>
          <w:i/>
          <w:iCs/>
        </w:rPr>
        <w:t xml:space="preserve">symbolique, </w:t>
      </w:r>
      <w:r>
        <w:rPr/>
        <w:t xml:space="preserve">offering new perspectives on the nature of mythology. He also explores, among other things, the alchemical makeup of the blue and red glass of Chartres Cathedral and the geometrical mysteries of the Pharaonic temples of ancient Egypt. Tantalizing remarks about the relation between sulfur, mercury, salt, and the philosopher's stone arr enough to keep one intrigued. There is a dark side to de Lubicz's thought, however, which the author, to his credit, does not gloss over. Aor was an extremely elitist thinker who magnified common prejudices in his views of gender and race. He was anti-Semitic. Indeed, </w:t>
      </w:r>
      <w:r>
        <w:rPr>
          <w:i/>
        </w:rPr>
        <w:t xml:space="preserve">Le </w:t>
      </w:r>
      <w:r>
        <w:rPr>
          <w:i/>
          <w:iCs/>
        </w:rPr>
        <w:t xml:space="preserve">Veilleur, </w:t>
      </w:r>
      <w:r>
        <w:rPr/>
        <w:t xml:space="preserve">an organization of which Aor had been </w:t>
      </w:r>
      <w:r>
        <w:rPr>
          <w:i/>
          <w:iCs/>
        </w:rPr>
        <w:t xml:space="preserve">Chef, </w:t>
      </w:r>
      <w:r>
        <w:rPr/>
        <w:t>seems to have been one of the roots of the Nazi movement in Gernany. Discovery of this fact seems to have led to the undoing of the relationship between the two men. One of the questions that the book raises is whether occultism is intrinsically elitist and whether that elitism invariably leads to the warped attitudes that have so plagued humankind.</w:t>
      </w:r>
    </w:p>
    <w:p>
      <w:pPr>
        <w:pStyle w:val="Normal"/>
        <w:autoSpaceDE w:val="false"/>
        <w:ind w:right="1458" w:hanging="0"/>
        <w:rPr/>
      </w:pPr>
      <w:r>
        <w:rPr/>
        <w:t>-JAY G WILLIAMS</w:t>
      </w:r>
    </w:p>
    <w:p>
      <w:pPr>
        <w:pStyle w:val="Normal"/>
        <w:autoSpaceDE w:val="false"/>
        <w:ind w:right="1458" w:hanging="0"/>
        <w:rPr/>
      </w:pPr>
      <w:r>
        <w:rPr/>
      </w:r>
    </w:p>
    <w:p>
      <w:pPr>
        <w:pStyle w:val="Normal"/>
        <w:autoSpaceDE w:val="false"/>
        <w:ind w:right="1458" w:hanging="0"/>
        <w:rPr/>
      </w:pPr>
      <w:r>
        <w:rPr/>
        <w:t>November/Decem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pPr>
      <w:r>
        <w:rPr>
          <w:caps/>
        </w:rPr>
        <w:t xml:space="preserve">At the Corner of East and Now: </w:t>
      </w:r>
      <w:r>
        <w:rPr/>
        <w:t xml:space="preserve">A Modern Life in Ancient Christian Orthodoxy. </w:t>
      </w:r>
      <w:r>
        <w:rPr>
          <w:iCs/>
        </w:rPr>
        <w:t xml:space="preserve">By Frederica Mathewes-Green. New York: Tarcher/Putnam, </w:t>
      </w:r>
      <w:r>
        <w:rPr/>
        <w:t xml:space="preserve">1999. </w:t>
      </w:r>
      <w:r>
        <w:rPr>
          <w:iCs/>
        </w:rPr>
        <w:t xml:space="preserve">Hardback, viii </w:t>
      </w:r>
      <w:r>
        <w:rPr/>
        <w:t xml:space="preserve">+ 279 </w:t>
      </w:r>
      <w:r>
        <w:rPr>
          <w:iCs/>
        </w:rPr>
        <w:t>pages.</w:t>
      </w:r>
    </w:p>
    <w:p>
      <w:pPr>
        <w:pStyle w:val="Normal"/>
        <w:autoSpaceDE w:val="false"/>
        <w:ind w:right="1458" w:hanging="0"/>
        <w:rPr>
          <w:i/>
          <w:i/>
          <w:iCs/>
        </w:rPr>
      </w:pPr>
      <w:r>
        <w:rPr>
          <w:i/>
          <w:iCs/>
        </w:rPr>
      </w:r>
    </w:p>
    <w:p>
      <w:pPr>
        <w:pStyle w:val="Normal"/>
        <w:autoSpaceDE w:val="false"/>
        <w:ind w:right="1458" w:hanging="0"/>
        <w:rPr/>
      </w:pPr>
      <w:r>
        <w:rPr/>
        <w:t xml:space="preserve">One little-known facet of the tremendous pluralistic mosaic that is contemporary American religion is the flourishing state of Eastern Orthodoxy. Though doubt, less regarded by many as little more than picturesque fossils, the ancient: churches of the East are today, in the new world, recovering inner vitality and enjoying a steady stream of converts. Not a few of those joiners came out of the spiritual ferment of the 19605 and 19705 to find the end of all their seeking in the incense- laden splendor and timeless contemplative mysticism of what is, in the US context, a religious counterculture, the Christian East. Frederica Mathewes-Green herself went through that past, though her story is not entirely typical since her husband was for some years a clergyman in a mainline Protestant denomination before switching to become an Orthodox priest. Frederica soon followed him with enthusiasm, and </w:t>
      </w:r>
      <w:r>
        <w:rPr>
          <w:i/>
          <w:iCs/>
        </w:rPr>
        <w:t xml:space="preserve">At the </w:t>
      </w:r>
      <w:r>
        <w:rPr/>
        <w:t xml:space="preserve">Corner is an account of what to her was a wonderful discovery. Here we see a thoroughly modern woman, who has been a commentator on NPR's </w:t>
      </w:r>
      <w:r>
        <w:rPr>
          <w:i/>
          <w:iCs/>
        </w:rPr>
        <w:t xml:space="preserve">All </w:t>
      </w:r>
      <w:r>
        <w:rPr>
          <w:i/>
        </w:rPr>
        <w:t xml:space="preserve">Things </w:t>
      </w:r>
      <w:r>
        <w:rPr>
          <w:i/>
          <w:iCs/>
        </w:rPr>
        <w:t xml:space="preserve">Considered </w:t>
      </w:r>
      <w:r>
        <w:rPr/>
        <w:t xml:space="preserve">and who has been though everything the last half of the twentieth century has meant to intelligent and independent women like herself, connecting with an ancient but: lively faith in its US setting. This is a highly personal book, conversational in tone, full of convert zeal, occasionally rambling and digressive. Regrettably, rather than truly engaging other religious traditions both Christian and non-Christian in dialogue, the author often dismisses them with the sort of negative anecdotes or stereotypes she would justifiably resent if employed against her own newfound faith. (An exception is evangelical Protestantism, for which Mathewes-Green seems to hold a bemused soft spot.) She accepts unquestioningly her church's very traditional views about scripture and church history, without regard for recent critical scholarship in these areas. I would rather, however, tell why I liked this book. I myself, many years ago, was drawn to the heavenly beauty of Eastern Orthodox worship and the gentle wisdom of its spiritual teachers. Though I finally had to conclude it was also too inflexible, sexist, and nationalistic for me personally, I have retained a warm place in my heart for Orthodoxy, and Mathewes-Green's evocative account has enlivened again a sense of the wonder in this tradition. Some things, such as the role of women in contemporary American Orthodoxy, I now understand better thanks to her discussion of the issues. I would recommend </w:t>
      </w:r>
      <w:r>
        <w:rPr>
          <w:i/>
          <w:iCs/>
        </w:rPr>
        <w:t xml:space="preserve">At the </w:t>
      </w:r>
      <w:r>
        <w:rPr>
          <w:i/>
        </w:rPr>
        <w:t xml:space="preserve">Corner </w:t>
      </w:r>
      <w:r>
        <w:rPr/>
        <w:t>highly to all who want to understand the Eastern church and its rich spirituality a little better, or who like me just enjoy good religious autobiography. Either way, it's a good read. One final reflection. It is worth noting that not only are the priest of Mathewes-Green's parish and his wife converts to Eastern Orthodoxy, but the majority of members of this church are also. At the same time, it cannot be denied that persons of Eastern Orthodox background are scattered through many other varieties of American religion. Surely this is a sign of something ultimately very important that is slowly but surely going on in American and world spirituality. On a larger scale, Asians are becoming Christians as westerners adopt Hinduism or Buddhism. All in all, religion gradually is losing its ancient ethnic and community roots and becoming instead a vast collection of freely chosen individual identities, though often ones with institutional structures. To my mind this development is a preparation for the coming next great step, as yet but dimly seen, in human spiritual evolution.</w:t>
      </w:r>
    </w:p>
    <w:p>
      <w:pPr>
        <w:pStyle w:val="Normal"/>
        <w:autoSpaceDE w:val="false"/>
        <w:ind w:right="1458" w:hanging="0"/>
        <w:rPr/>
      </w:pPr>
      <w:r>
        <w:rPr/>
        <w:t>-ROBERT ELLWOOD</w:t>
      </w:r>
    </w:p>
    <w:p>
      <w:pPr>
        <w:pStyle w:val="Normal"/>
        <w:autoSpaceDE w:val="false"/>
        <w:ind w:right="1458" w:hanging="0"/>
        <w:rPr/>
      </w:pPr>
      <w:r>
        <w:rPr/>
      </w:r>
    </w:p>
    <w:p>
      <w:pPr>
        <w:pStyle w:val="Normal"/>
        <w:autoSpaceDE w:val="false"/>
        <w:ind w:right="1458" w:hanging="0"/>
        <w:rPr/>
      </w:pPr>
      <w:r>
        <w:rPr/>
        <w:t>November/Decem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Parent as Mystic, Mystic as Parent</w:t>
      </w:r>
      <w:r>
        <w:rPr/>
        <w:t xml:space="preserve">. </w:t>
      </w:r>
      <w:r>
        <w:rPr>
          <w:iCs/>
        </w:rPr>
        <w:t>By David Spangler, New York: Riverhead, 1998. Hardback</w:t>
      </w:r>
      <w:r>
        <w:rPr/>
        <w:t xml:space="preserve">, </w:t>
      </w:r>
      <w:r>
        <w:rPr>
          <w:iCs/>
        </w:rPr>
        <w:t>xiv</w:t>
      </w:r>
      <w:r>
        <w:rPr/>
        <w:t xml:space="preserve">+ 191 </w:t>
      </w:r>
      <w:r>
        <w:rPr>
          <w:iCs/>
        </w:rPr>
        <w:t>pages.</w:t>
      </w:r>
    </w:p>
    <w:p>
      <w:pPr>
        <w:pStyle w:val="Normal"/>
        <w:autoSpaceDE w:val="false"/>
        <w:ind w:right="1458" w:hanging="0"/>
        <w:rPr>
          <w:i/>
          <w:i/>
          <w:iCs/>
        </w:rPr>
      </w:pPr>
      <w:r>
        <w:rPr>
          <w:i/>
          <w:iCs/>
        </w:rPr>
      </w:r>
    </w:p>
    <w:p>
      <w:pPr>
        <w:pStyle w:val="Normal"/>
        <w:autoSpaceDE w:val="false"/>
        <w:ind w:right="1458" w:hanging="0"/>
        <w:rPr/>
      </w:pPr>
      <w:r>
        <w:rPr/>
        <w:t>Much wisdom on child rearing is contained in this book. David Spangler is a graceful spiritual teacher and father of four children who always seems to have his finger gently resting on the pulse of the One Life. "Laps are the greatest invention in the world," he declares at one point; and he has strived to maintain "a lap, intensive family." He promotes the idea of seeing the world with fresh eyes daily and anticipates an outcome in which we eventually come to see the world as our family and no one is excluded.</w:t>
      </w:r>
    </w:p>
    <w:p>
      <w:pPr>
        <w:pStyle w:val="Normal"/>
        <w:autoSpaceDE w:val="false"/>
        <w:ind w:right="1458" w:hanging="0"/>
        <w:rPr/>
      </w:pPr>
      <w:r>
        <w:rPr/>
        <w:t>-WILLIAM METZGER</w:t>
      </w:r>
    </w:p>
    <w:p>
      <w:pPr>
        <w:pStyle w:val="Normal"/>
        <w:autoSpaceDE w:val="false"/>
        <w:ind w:right="1458" w:hanging="0"/>
        <w:rPr/>
      </w:pPr>
      <w:r>
        <w:rPr/>
      </w:r>
    </w:p>
    <w:p>
      <w:pPr>
        <w:pStyle w:val="Normal"/>
        <w:autoSpaceDE w:val="false"/>
        <w:ind w:right="1458" w:hanging="0"/>
        <w:rPr/>
      </w:pPr>
      <w:r>
        <w:rPr/>
        <w:t>November/December 2000</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The Mystery Schools</w:t>
      </w:r>
      <w:r>
        <w:rPr/>
        <w:t xml:space="preserve">, </w:t>
      </w:r>
      <w:r>
        <w:rPr>
          <w:iCs/>
        </w:rPr>
        <w:t>2</w:t>
      </w:r>
      <w:r>
        <w:rPr>
          <w:iCs/>
          <w:vertAlign w:val="superscript"/>
        </w:rPr>
        <w:t>nd</w:t>
      </w:r>
      <w:r>
        <w:rPr>
          <w:iCs/>
        </w:rPr>
        <w:t xml:space="preserve"> ed. By Grace F.</w:t>
      </w:r>
      <w:r>
        <w:rPr/>
        <w:t xml:space="preserve"> </w:t>
      </w:r>
      <w:r>
        <w:rPr>
          <w:iCs/>
        </w:rPr>
        <w:t xml:space="preserve">Knoche, Pasadena, CA: Theosophical University </w:t>
      </w:r>
      <w:r>
        <w:rPr/>
        <w:t xml:space="preserve">Press, 1999, </w:t>
      </w:r>
      <w:r>
        <w:rPr>
          <w:iCs/>
        </w:rPr>
        <w:t xml:space="preserve">Hardback, paperback, x </w:t>
      </w:r>
      <w:r>
        <w:rPr/>
        <w:t xml:space="preserve">+ 98 </w:t>
      </w:r>
      <w:r>
        <w:rPr>
          <w:iCs/>
        </w:rPr>
        <w:t>pages.</w:t>
      </w:r>
    </w:p>
    <w:p>
      <w:pPr>
        <w:pStyle w:val="Normal"/>
        <w:autoSpaceDE w:val="false"/>
        <w:ind w:right="1458" w:hanging="0"/>
        <w:rPr>
          <w:iCs/>
        </w:rPr>
      </w:pPr>
      <w:r>
        <w:rPr>
          <w:iCs/>
        </w:rPr>
      </w:r>
    </w:p>
    <w:p>
      <w:pPr>
        <w:pStyle w:val="Normal"/>
        <w:autoSpaceDE w:val="false"/>
        <w:ind w:right="1458" w:hanging="0"/>
        <w:rPr/>
      </w:pPr>
      <w:r>
        <w:rPr/>
        <w:t>Originally published in 1940 and updated for its second edition, this book presents a short but comprehensive Theosophical overview of the Mystery tradition. It surveys such topics as the origins of the confraternity of Adepts, the first Mystery Schools and their purposes, the degrees of initiation, the distinction between lesser and greater Mysteries, the closing of the Classical Mystery Schools, and the Mystery Schools of today. The reader who wants a concise, reliable, and readable introduction to the subject from a Theosophical perspective can do no better-than to consult this book. It gives the casual reader a satisfying first glimpse of the subject; and it is a useful starting point for the student who wants to probe even deeper.</w:t>
      </w:r>
    </w:p>
    <w:p>
      <w:pPr>
        <w:pStyle w:val="Normal"/>
        <w:autoSpaceDE w:val="false"/>
        <w:ind w:right="1458" w:hanging="0"/>
        <w:rPr/>
      </w:pPr>
      <w:r>
        <w:rPr/>
        <w:t>-JOHN ALGEO</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The Golden Dawn Scrapbook: </w:t>
      </w:r>
      <w:r>
        <w:rPr/>
        <w:t xml:space="preserve">The Rise and Fall of a Magical Order. </w:t>
      </w:r>
      <w:r>
        <w:rPr>
          <w:iCs/>
        </w:rPr>
        <w:t xml:space="preserve">By R. </w:t>
      </w:r>
      <w:r>
        <w:rPr/>
        <w:t xml:space="preserve">A. </w:t>
      </w:r>
      <w:r>
        <w:rPr>
          <w:iCs/>
        </w:rPr>
        <w:t>Gilbert. York Beach, ME: Weiser, 1997, Hardback</w:t>
      </w:r>
      <w:r>
        <w:rPr/>
        <w:t xml:space="preserve">, </w:t>
      </w:r>
      <w:r>
        <w:rPr>
          <w:iCs/>
        </w:rPr>
        <w:t>paperback, 200 pages.</w:t>
      </w:r>
    </w:p>
    <w:p>
      <w:pPr>
        <w:pStyle w:val="Normal"/>
        <w:autoSpaceDE w:val="false"/>
        <w:ind w:right="1458" w:hanging="0"/>
        <w:rPr>
          <w:iCs/>
        </w:rPr>
      </w:pPr>
      <w:r>
        <w:rPr>
          <w:iCs/>
        </w:rPr>
      </w:r>
    </w:p>
    <w:p>
      <w:pPr>
        <w:pStyle w:val="Normal"/>
        <w:autoSpaceDE w:val="false"/>
        <w:ind w:right="1458" w:hanging="0"/>
        <w:rPr/>
      </w:pPr>
      <w:r>
        <w:rPr/>
        <w:t>This is not a book for someone looking for a glorification of the Hermetic Order of the Golden Dawn. As the author says in the introduction, he seems to concentrate on the follies and misdeeds of the members because that is what the story of the Order largely involves. Nevertheless, this is a very interesting and informative book, full of insight and information about the principal actors: the men William Wynn Wescott, Samuel Mathers, and William Woodman; and the women Mina Mathers, Annie Horniman, and Florence Farr. Woven into the fabric of the story are also such monumental figures as William Butler Yeats, A. E. Waite, Aleister Crowley, and Paul F. Case. A very interesting chapter about the ritual of the order is also included. There is some slight mention of connections with the Theosophical Society. The work is lavishly illustrated with photographs, copies of significant letters, and diagrams. The construction of the book is curious, for it is neither a chronological history nor a doctrinal analysis. It is, as the title says, "a scrapbook." Each chapter stands more or less on its own and deals with one topic or incident or group of persons, though the whole tale is interwoven and complex. As a result, the neophyte reader may find some passages difficult to follow. At other times the text seems to go over the same territory once again. Nevertheless, when one finishes the book, one has a sense of the whole and feels well introduced to one of the great occult movements of the modern world. Despite the chicanery and sometimes outright dishonesty involved, it would appear that the whole was greater than the sum of its parts and that, after all, there may be much to learn from both the accomplishments and misdeeds of this late Victorian and early twentieth-century movement.</w:t>
      </w:r>
    </w:p>
    <w:p>
      <w:pPr>
        <w:pStyle w:val="Normal"/>
        <w:autoSpaceDE w:val="false"/>
        <w:ind w:right="1458" w:hanging="0"/>
        <w:rPr/>
      </w:pPr>
      <w:r>
        <w:rPr/>
        <w:t>-JAY G. WILLIAMS</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Food for Thought</w:t>
      </w:r>
      <w:r>
        <w:rPr/>
        <w:t xml:space="preserve">. </w:t>
      </w:r>
      <w:r>
        <w:rPr>
          <w:iCs/>
        </w:rPr>
        <w:t xml:space="preserve">By Adam Moledina, Adyar, Madras: Theosophical Publishing House, n.d. [ca. </w:t>
      </w:r>
      <w:r>
        <w:rPr/>
        <w:t xml:space="preserve">1999]. </w:t>
      </w:r>
      <w:r>
        <w:rPr>
          <w:iCs/>
        </w:rPr>
        <w:t xml:space="preserve">Paperback, xx </w:t>
      </w:r>
      <w:r>
        <w:rPr/>
        <w:t xml:space="preserve">+ 72 </w:t>
      </w:r>
      <w:r>
        <w:rPr>
          <w:iCs/>
        </w:rPr>
        <w:t>pages.</w:t>
      </w:r>
    </w:p>
    <w:p>
      <w:pPr>
        <w:pStyle w:val="Normal"/>
        <w:autoSpaceDE w:val="false"/>
        <w:ind w:right="1458" w:hanging="0"/>
        <w:rPr>
          <w:iCs/>
        </w:rPr>
      </w:pPr>
      <w:r>
        <w:rPr>
          <w:iCs/>
        </w:rPr>
      </w:r>
    </w:p>
    <w:p>
      <w:pPr>
        <w:pStyle w:val="Normal"/>
        <w:autoSpaceDE w:val="false"/>
        <w:ind w:right="1458" w:hanging="0"/>
        <w:rPr/>
      </w:pPr>
      <w:r>
        <w:rPr/>
        <w:t>People become vegetarians for a variety of reasons: physical health, spiritual discipline, esthetics, and moral values. This booklet addresses the last motive by graphic and illustrated descriptions of how animals are raised and captured, transported, and slaughtered for food. It is realistic and not for the queasy. But if the Greek philosopher was correct in saying that the unexamined life is not worth living, this booklet can help make life worth living for both the people who read it and the animals whose fate it describes.</w:t>
      </w:r>
    </w:p>
    <w:p>
      <w:pPr>
        <w:pStyle w:val="Normal"/>
        <w:autoSpaceDE w:val="false"/>
        <w:ind w:right="1458" w:hanging="0"/>
        <w:rPr/>
      </w:pPr>
      <w:r>
        <w:rPr/>
        <w:t>-J.A.</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The Mythic Journey: </w:t>
      </w:r>
      <w:r>
        <w:rPr/>
        <w:t xml:space="preserve">The Meaning of Myth as a Guide for Life, </w:t>
      </w:r>
      <w:r>
        <w:rPr>
          <w:iCs/>
        </w:rPr>
        <w:t xml:space="preserve">By Liz Greene and Juliet Sharman-Burke, New York: Simon </w:t>
      </w:r>
      <w:r>
        <w:rPr/>
        <w:t xml:space="preserve">&amp; </w:t>
      </w:r>
      <w:r>
        <w:rPr>
          <w:iCs/>
        </w:rPr>
        <w:t>Schuster, 2000, Paperback, 288 pages</w:t>
      </w:r>
      <w:r>
        <w:rPr>
          <w:i/>
          <w:iCs/>
        </w:rPr>
        <w:t>.</w:t>
      </w:r>
    </w:p>
    <w:p>
      <w:pPr>
        <w:pStyle w:val="Normal"/>
        <w:autoSpaceDE w:val="false"/>
        <w:ind w:right="1458" w:hanging="0"/>
        <w:rPr>
          <w:iCs/>
        </w:rPr>
      </w:pPr>
      <w:r>
        <w:rPr>
          <w:iCs/>
        </w:rPr>
      </w:r>
    </w:p>
    <w:p>
      <w:pPr>
        <w:pStyle w:val="Normal"/>
        <w:autoSpaceDE w:val="false"/>
        <w:ind w:right="1458" w:hanging="0"/>
        <w:rPr/>
      </w:pPr>
      <w:r>
        <w:rPr/>
        <w:t>Myths are mirrors. They reflect the interests of the person who looks into them, so the same myth means different things to different people. Some ancient peoples thought of myths as accounts of the actual doings of gods and heroes. Others, more literal-and historical-minded, thought of myths as the exaggerated reports of famous human beings (a view called euhemerism after Euhemerus, the fellow who popularized it). Later, others thought that myths were stories allegorizing nature, storms, the agricultural cycle, and other aspects of our environment. Today the favorite interpretation is social-psychological---myths are about what goes on inside us and between one of us and another. This book is a collection of myths from many parts of the world, concisely retold, illustrated with handsome color reproductions of paintings, and interpreted as guidelines for human behavior--understanding ourselves and how we relate to others. There is yet another way of looking at myths, as symbols of the spiritual process that goes on inside us and all around us and connects us with everything. But that's a view for a different book.</w:t>
      </w:r>
    </w:p>
    <w:p>
      <w:pPr>
        <w:pStyle w:val="Normal"/>
        <w:autoSpaceDE w:val="false"/>
        <w:ind w:right="1458" w:hanging="0"/>
        <w:rPr/>
      </w:pPr>
      <w:r>
        <w:rPr/>
      </w:r>
    </w:p>
    <w:p>
      <w:pPr>
        <w:pStyle w:val="Normal"/>
        <w:autoSpaceDE w:val="false"/>
        <w:ind w:right="1458" w:hanging="0"/>
        <w:rPr>
          <w:iCs/>
        </w:rPr>
      </w:pPr>
      <w:r>
        <w:rPr>
          <w:caps/>
        </w:rPr>
        <w:t xml:space="preserve">Hidden Wisdom: </w:t>
      </w:r>
      <w:r>
        <w:rPr/>
        <w:t xml:space="preserve">A Guide to the Western Inner Traditions, </w:t>
      </w:r>
      <w:r>
        <w:rPr>
          <w:iCs/>
        </w:rPr>
        <w:t xml:space="preserve">By Richard Smoley and Jay Kinne. New York: Penguin/Arkana, </w:t>
      </w:r>
      <w:r>
        <w:rPr/>
        <w:t xml:space="preserve">1999, </w:t>
      </w:r>
      <w:r>
        <w:rPr>
          <w:iCs/>
        </w:rPr>
        <w:t>Paperback,</w:t>
      </w:r>
      <w:r>
        <w:rPr/>
        <w:t xml:space="preserve"> </w:t>
      </w:r>
      <w:r>
        <w:rPr>
          <w:iCs/>
        </w:rPr>
        <w:t xml:space="preserve">xxvi </w:t>
      </w:r>
      <w:r>
        <w:rPr/>
        <w:t xml:space="preserve">+ 389 </w:t>
      </w:r>
      <w:r>
        <w:rPr>
          <w:iCs/>
        </w:rPr>
        <w:t>pages</w:t>
      </w:r>
      <w:r>
        <w:rPr>
          <w:i/>
          <w:iCs/>
        </w:rPr>
        <w:t>.</w:t>
      </w:r>
    </w:p>
    <w:p>
      <w:pPr>
        <w:pStyle w:val="Normal"/>
        <w:autoSpaceDE w:val="false"/>
        <w:ind w:right="1458" w:hanging="0"/>
        <w:rPr>
          <w:iCs/>
        </w:rPr>
      </w:pPr>
      <w:r>
        <w:rPr>
          <w:iCs/>
        </w:rPr>
      </w:r>
    </w:p>
    <w:p>
      <w:pPr>
        <w:pStyle w:val="Normal"/>
        <w:autoSpaceDE w:val="false"/>
        <w:ind w:right="1458" w:hanging="0"/>
        <w:rPr/>
      </w:pPr>
      <w:r>
        <w:rPr/>
        <w:t xml:space="preserve">This book is a travel guide to the realms of contemporary esoteric thought and practice. In twelve chapters it covers the following territories: Jungian psychology; Gnosticism: esoteric Christianity and the </w:t>
      </w:r>
      <w:r>
        <w:rPr>
          <w:i/>
          <w:iCs/>
        </w:rPr>
        <w:t xml:space="preserve">Course </w:t>
      </w:r>
      <w:r>
        <w:rPr>
          <w:i/>
        </w:rPr>
        <w:t xml:space="preserve">in </w:t>
      </w:r>
      <w:r>
        <w:rPr>
          <w:i/>
          <w:iCs/>
        </w:rPr>
        <w:t xml:space="preserve">Miracles </w:t>
      </w:r>
      <w:r>
        <w:rPr/>
        <w:t xml:space="preserve">with a brief nod to the Liberal Catholic Church; Kabbalah; magic in the line of Eliphas Levi, the Golden Dawn, Aleister Crowley, and Dion Fortune; Wicca, Neopaganism, Voodoo (Santeria or Macumba), and Satanism; shamanism, including Amerindian practice and Carlos Castaneda; Hermetic alchemy and the Tarot; the Gurdjieff Work and the enneagram; Sufism; Rosicrucianism, Freemasonry and the Templars, Theosophy, Krishnamurti, and Anthroposophy; and the New Age, Alice Bailey, Edgar Cayce, the human potential movement, and transpersonal psychology. With such scope, inevitably the tour has about it an if-today-is-Tuesday-this-must be- Belgium quality. Yet, despite the breathless rush past so many metaphysical sites, the authors, who were both editors of the now defunct </w:t>
      </w:r>
      <w:r>
        <w:rPr>
          <w:i/>
          <w:iCs/>
        </w:rPr>
        <w:t xml:space="preserve">Gnosis </w:t>
      </w:r>
      <w:r>
        <w:rPr/>
        <w:t>magazine, do a commendable job of outlining the essentials of present-day movements. For many of the movements, they present basic ideas and practices, history, historical antecedents, and current status. Some are given short shrift: Krishnamurti is treated only as a transition from Theosophy to Anthroposophy, and Co-Freemasonry receives only a passing mention and docs not even get into the index although, at least in its Anglo version, it is the most esoteric of Masonic organizations. The editors also have, perhaps not surprisingly, a slight Gnostic bias. The virtue of the book is that the authors approach their subjects with sympathetic objectivity and factualness. For readers interested in learning something about present-day esoteric movements and their variety, this book is a good place to start.</w:t>
      </w:r>
    </w:p>
    <w:p>
      <w:pPr>
        <w:pStyle w:val="Normal"/>
        <w:autoSpaceDE w:val="false"/>
        <w:ind w:right="1458" w:hanging="0"/>
        <w:rPr/>
      </w:pPr>
      <w:r>
        <w:rPr/>
      </w:r>
    </w:p>
    <w:p>
      <w:pPr>
        <w:pStyle w:val="Normal"/>
        <w:autoSpaceDE w:val="false"/>
        <w:ind w:right="1458" w:hanging="0"/>
        <w:rPr>
          <w:iCs/>
        </w:rPr>
      </w:pPr>
      <w:r>
        <w:rPr>
          <w:caps/>
        </w:rPr>
        <w:t xml:space="preserve">Western Esotericism and the Science of Religion: </w:t>
      </w:r>
      <w:r>
        <w:rPr/>
        <w:t xml:space="preserve">Selected Papers Presented at the 17th Congress of the International Association for the History of Religions, Mexico City 1995, </w:t>
      </w:r>
      <w:r>
        <w:rPr>
          <w:iCs/>
        </w:rPr>
        <w:t xml:space="preserve">Ed. Antoine Faivre and Wouter </w:t>
      </w:r>
      <w:r>
        <w:rPr/>
        <w:t xml:space="preserve">J. </w:t>
      </w:r>
      <w:r>
        <w:rPr>
          <w:iCs/>
        </w:rPr>
        <w:t xml:space="preserve">Hanegraaff. Leuven, Belgium: Peeters (Herndon, VA: Books International), 1998, Paperback, xviii </w:t>
      </w:r>
      <w:r>
        <w:rPr/>
        <w:t>+</w:t>
      </w:r>
      <w:r>
        <w:rPr>
          <w:iCs/>
        </w:rPr>
        <w:t>309 pages.</w:t>
      </w:r>
    </w:p>
    <w:p>
      <w:pPr>
        <w:pStyle w:val="Normal"/>
        <w:autoSpaceDE w:val="false"/>
        <w:ind w:right="1458" w:hanging="0"/>
        <w:rPr>
          <w:iCs/>
        </w:rPr>
      </w:pPr>
      <w:r>
        <w:rPr>
          <w:iCs/>
        </w:rPr>
      </w:r>
    </w:p>
    <w:p>
      <w:pPr>
        <w:pStyle w:val="Normal"/>
        <w:autoSpaceDE w:val="false"/>
        <w:ind w:right="1458" w:hanging="0"/>
        <w:rPr/>
      </w:pPr>
      <w:r>
        <w:rPr/>
        <w:t>The study of esotericism has become an academic discipline- not widespread, but intensely pursued by a dedicated group of scholars. The preface and first three papers of this volume consider formal aspects of the discipline. The remaining nine papers treat particular esoteric subjects, including contrasting views of the Otherworld, alchemy, Kabbalah, Illuminism, and an essay by Garry W. Trompf on "Macrohistory in Blavatsky, Steiner and Guenon," examining the cosmology and planetary history set forth by Blavatsky and elaborated or reacted to in various ways by others. Jan Snoek's paper, "On the Creation of Masonic Degrees: A Method and Its Fruits," can be taken as a sample of what this volume provides. Snoek offers a theory of the origin of "higher" Masonic degrees, that is, degrees other than the three basic ones of Craft Masonry. It uses a "Sherlock Holmes" or detective method of historical research, which seeks to explain a phenomenon by looking for a practical problem that the phenomenon was designed to solve. Snoek's proposal links three events in early Masonic history: a published "exposure" of Masonic secrets in 1730 (just thirteen years after the London organization of the Grand Lodge); a schism in Masonic organization between a new group calling themselves the "Ancients" and the original Grand Lodge, which the schismatics called the "Moderns"; and the development of new degrees in addition to the original three. The proposal, briefly, is as follows. The Third Degree ritual involves a dramatic representation of the murder, burial, and raising of the chief architect of King Solomon's Temple, Hiram, with the initiate playing the central role. The 1730 exposure included the following question and answer describing part of that drama:</w:t>
      </w:r>
    </w:p>
    <w:p>
      <w:pPr>
        <w:pStyle w:val="Normal"/>
        <w:autoSpaceDE w:val="false"/>
        <w:ind w:right="1458" w:hanging="0"/>
        <w:rPr/>
      </w:pPr>
      <w:r>
        <w:rPr/>
      </w:r>
    </w:p>
    <w:p>
      <w:pPr>
        <w:pStyle w:val="Normal"/>
        <w:autoSpaceDE w:val="false"/>
        <w:ind w:left="360" w:right="1458" w:hanging="0"/>
        <w:rPr/>
      </w:pPr>
      <w:r>
        <w:rPr>
          <w:sz w:val="22"/>
          <w:szCs w:val="22"/>
        </w:rPr>
        <w:t xml:space="preserve">Where was </w:t>
      </w:r>
      <w:r>
        <w:rPr>
          <w:i/>
          <w:sz w:val="22"/>
          <w:szCs w:val="22"/>
        </w:rPr>
        <w:t>Hiram</w:t>
      </w:r>
      <w:r>
        <w:rPr>
          <w:sz w:val="22"/>
          <w:szCs w:val="22"/>
        </w:rPr>
        <w:t xml:space="preserve"> inter'd? [Response:] In the </w:t>
      </w:r>
      <w:r>
        <w:rPr>
          <w:i/>
          <w:iCs/>
          <w:sz w:val="22"/>
          <w:szCs w:val="22"/>
        </w:rPr>
        <w:t xml:space="preserve">Sanctum </w:t>
      </w:r>
      <w:r>
        <w:rPr>
          <w:i/>
          <w:sz w:val="22"/>
          <w:szCs w:val="22"/>
        </w:rPr>
        <w:t>Sanctorum</w:t>
      </w:r>
      <w:r>
        <w:rPr>
          <w:sz w:val="22"/>
          <w:szCs w:val="22"/>
        </w:rPr>
        <w:t>.</w:t>
      </w:r>
    </w:p>
    <w:p>
      <w:pPr>
        <w:pStyle w:val="Normal"/>
        <w:autoSpaceDE w:val="false"/>
        <w:ind w:right="1458" w:hanging="0"/>
        <w:rPr>
          <w:sz w:val="22"/>
          <w:szCs w:val="22"/>
        </w:rPr>
      </w:pPr>
      <w:r>
        <w:rPr>
          <w:sz w:val="22"/>
          <w:szCs w:val="22"/>
        </w:rPr>
      </w:r>
    </w:p>
    <w:p>
      <w:pPr>
        <w:pStyle w:val="Normal"/>
        <w:autoSpaceDE w:val="false"/>
        <w:ind w:right="1458" w:hanging="0"/>
        <w:rPr/>
      </w:pPr>
      <w:r>
        <w:rPr/>
        <w:t xml:space="preserve">The "Sanctum Sanctorum'' is the Holy of Holies of the Temple- the inmost shrine, where the Arc of the Covenant was kept and where God himself resided. No merely human body could be buried there. Since Hiram was buried there, he must have been God, who was slain and was to be resurrected. That is, the Masonic ritual was a true Mystery drama, the purpose of which was to effect the union of the initiate with the divine, achieved by a symbolic death and resurrection. The revelation of this secret meaning of the Masonic ritual in the 1730 exposure was a scandal for two reasons. It made public the central mystery of the Freemasonic ritual; and it was heresy in the eyes of the established Church-asserting, as it did, a way to achieve unity with the Godhead-outside ecclesiastical jurisdiction. As a consequence, the Grand Lodge immediately expurgated the ritual by dropping the </w:t>
      </w:r>
      <w:r>
        <w:rPr>
          <w:iCs/>
        </w:rPr>
        <w:t>ex</w:t>
      </w:r>
      <w:r>
        <w:rPr/>
        <w:t>plicit burial of Hiram in the Holy of Holies. The loss of the central clue to the meaning of the Masonic drama created a problem for those Freemasons who honored the esoteric value of their ritual. Some sought to restore the integrity of the Mystery ritual by forming a new Grand Lodge, calling itself "Ancient" because it wanted to preserve the landmark divinizing the initiate, as distinct from its excision by the "Modems." Others began to develop alternative workings that preserved the Grand Secret, possibly beginning as early as 1733 with Scots Master Masons lodges in London and Bath, and later with the development of additional degrees, including the Royal Arch and still later the Christianized Rose Croix degree. Snoek marshals many details from early Masonic practice that his theory explains. His theory also makes sense out of the curiously mutilated version of the ritual drama in contemporary Masonic practice, which descends from the Grand Lodge's expurgated version. Furthermore, it is interesting because it casts light on the origins of a controversy in present-day Freemasonry, some of whose members see the Craft as devoted to social interests (in either sense of "clubby" or "socially conscientious") whereas others see it as an Esoteric Mystery practice of a transformative nature. There is, as Ecclesiastes says, nothing new under the sun. The new scholarly study of esotericism, in which Faivre and Hanegraaff are moving figures, has much to offer all who are interested in the subject, either as outside observers or as inside participants.</w:t>
      </w:r>
    </w:p>
    <w:p>
      <w:pPr>
        <w:pStyle w:val="Normal"/>
        <w:autoSpaceDE w:val="false"/>
        <w:ind w:right="1458" w:hanging="0"/>
        <w:rPr/>
      </w:pPr>
      <w:r>
        <w:rPr/>
        <w:t>-MORTON DILKES</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The Flowering of Mysticism: </w:t>
      </w:r>
      <w:r>
        <w:rPr/>
        <w:t xml:space="preserve">Men and Women in the New Mysticism, </w:t>
      </w:r>
      <w:r>
        <w:rPr>
          <w:iCs/>
        </w:rPr>
        <w:t>1200-1350</w:t>
      </w:r>
      <w:r>
        <w:rPr>
          <w:iCs/>
          <w:caps/>
        </w:rPr>
        <w:t xml:space="preserve">. </w:t>
      </w:r>
      <w:r>
        <w:rPr>
          <w:iCs/>
        </w:rPr>
        <w:t xml:space="preserve">By Bernard McGinn. New York: Crossroad, </w:t>
      </w:r>
      <w:r>
        <w:rPr/>
        <w:t xml:space="preserve">1998. </w:t>
      </w:r>
      <w:r>
        <w:rPr>
          <w:iCs/>
        </w:rPr>
        <w:t xml:space="preserve">Hardback, xvi </w:t>
      </w:r>
      <w:r>
        <w:rPr/>
        <w:t xml:space="preserve">+ 526 </w:t>
      </w:r>
      <w:r>
        <w:rPr>
          <w:iCs/>
        </w:rPr>
        <w:t>pages.</w:t>
      </w:r>
    </w:p>
    <w:p>
      <w:pPr>
        <w:pStyle w:val="Normal"/>
        <w:autoSpaceDE w:val="false"/>
        <w:ind w:right="1458" w:hanging="0"/>
        <w:rPr>
          <w:iCs/>
        </w:rPr>
      </w:pPr>
      <w:r>
        <w:rPr>
          <w:iCs/>
        </w:rPr>
      </w:r>
    </w:p>
    <w:p>
      <w:pPr>
        <w:pStyle w:val="Normal"/>
        <w:autoSpaceDE w:val="false"/>
        <w:ind w:right="1458" w:hanging="0"/>
        <w:rPr/>
      </w:pPr>
      <w:r>
        <w:rPr/>
        <w:t xml:space="preserve">As part of an envisioned five-volume series tracing the historical development of western Christian Mysticism, McGinn's </w:t>
      </w:r>
      <w:r>
        <w:rPr>
          <w:i/>
          <w:iCs/>
        </w:rPr>
        <w:t xml:space="preserve">The Flowering of Mysticism </w:t>
      </w:r>
      <w:r>
        <w:rPr/>
        <w:t xml:space="preserve">compliments the preceding volumes, </w:t>
      </w:r>
      <w:r>
        <w:rPr>
          <w:i/>
          <w:iCs/>
        </w:rPr>
        <w:t xml:space="preserve">The Foundations of Mysticism </w:t>
      </w:r>
      <w:r>
        <w:rPr/>
        <w:t xml:space="preserve">and </w:t>
      </w:r>
      <w:r>
        <w:rPr>
          <w:i/>
        </w:rPr>
        <w:t xml:space="preserve">The </w:t>
      </w:r>
      <w:r>
        <w:rPr>
          <w:i/>
          <w:iCs/>
        </w:rPr>
        <w:t xml:space="preserve">Growth of Mysticism. </w:t>
      </w:r>
      <w:r>
        <w:rPr/>
        <w:t>It identifies the year 1200 as a turning point in Christian mysticism, when an impetus for a "new mysticism" was inspired by the Franciscans, Dominicans, and Beguines.</w:t>
      </w:r>
    </w:p>
    <w:p>
      <w:pPr>
        <w:pStyle w:val="Normal"/>
        <w:autoSpaceDE w:val="false"/>
        <w:ind w:right="1458" w:hanging="0"/>
        <w:rPr/>
      </w:pPr>
      <w:r>
        <w:rPr/>
        <w:t>-DANIEL ROSS CHANDLER</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458" w:hanging="0"/>
        <w:rPr>
          <w:iCs/>
        </w:rPr>
      </w:pPr>
      <w:r>
        <w:rPr>
          <w:caps/>
        </w:rPr>
        <w:t xml:space="preserve">Lightposts for Living: </w:t>
      </w:r>
      <w:r>
        <w:rPr/>
        <w:t xml:space="preserve">The Art of Choosing a Joyful Life. By </w:t>
      </w:r>
      <w:r>
        <w:rPr>
          <w:iCs/>
        </w:rPr>
        <w:t xml:space="preserve">Thomas Kinkade. New York: Warner Books, 1999. Hardback, xii </w:t>
      </w:r>
      <w:r>
        <w:rPr/>
        <w:t xml:space="preserve">+ 238 </w:t>
      </w:r>
      <w:r>
        <w:rPr>
          <w:iCs/>
        </w:rPr>
        <w:t>pages.</w:t>
      </w:r>
    </w:p>
    <w:p>
      <w:pPr>
        <w:pStyle w:val="Normal"/>
        <w:autoSpaceDE w:val="false"/>
        <w:ind w:right="1458" w:hanging="0"/>
        <w:rPr>
          <w:iCs/>
        </w:rPr>
      </w:pPr>
      <w:r>
        <w:rPr>
          <w:iCs/>
        </w:rPr>
      </w:r>
    </w:p>
    <w:p>
      <w:pPr>
        <w:pStyle w:val="Normal"/>
        <w:autoSpaceDE w:val="false"/>
        <w:ind w:right="18" w:hanging="0"/>
        <w:rPr/>
      </w:pPr>
      <w:r>
        <w:rPr/>
        <w:t xml:space="preserve">In </w:t>
      </w:r>
      <w:r>
        <w:rPr>
          <w:i/>
          <w:iCs/>
        </w:rPr>
        <w:t xml:space="preserve">The Varieties </w:t>
      </w:r>
      <w:r>
        <w:rPr>
          <w:i/>
        </w:rPr>
        <w:t>of R</w:t>
      </w:r>
      <w:r>
        <w:rPr>
          <w:i/>
          <w:iCs/>
        </w:rPr>
        <w:t xml:space="preserve">eligious Experience, </w:t>
      </w:r>
      <w:r>
        <w:rPr/>
        <w:t xml:space="preserve">William James speaks of the distinction between the "once-born" and the "twiceborn." The "twice-born" are those who require a dramatic spiritual rebirth in order to transform their suffering and be fully alive as their essential Self. The "onceborn" are those perpetually "up" people who seem to have come into this life with a talent for living and whom you would therefore never run into in the Self- Help section of a book store. I read Thomas Kinkade's </w:t>
      </w:r>
      <w:r>
        <w:rPr>
          <w:i/>
          <w:iCs/>
        </w:rPr>
        <w:t xml:space="preserve">Lightposts </w:t>
      </w:r>
      <w:r>
        <w:rPr>
          <w:i/>
        </w:rPr>
        <w:t>for Living</w:t>
      </w:r>
      <w:r>
        <w:rPr/>
        <w:t xml:space="preserve"> with some reluctance, because it is very plainly a Self-Help book, and as a still-waiting-to-be-twice-born person, the positive, cheery approach of the once-born can actually be quite irritating. Be that as it may, Kinkade is admirably committed to creating a world of beauty, joy, harmony, and healing both on canvas and in reality. Kinkade's paintings- -liberally inserted throughout the book--are exclusively of idyllic, pastoral scenes: cobblestone country roads and firelit cottages pervaded by a dreamlike mist and luminosity. His intent ion, he states, is to make art that serves, inspiring viewers with the hope that life can truly be as peaceful and comforting as the scenes he paints. The book presents a series of life lessons analogous to the painting process, such as finding a point of focus, creating balance, and bringing forth beauty. But something was nagging at me when viewing his paintings and reading his words: I missed the darkness. His paintings strive to be filled with light--daylight, sunlight, Divine Light--and yet without the presence of the shadow side of life, I, a messy human, feel somehow cut off from his painted paradise. I can far more easily imagine his creations inhabited by elves and leprechauns than by me or anyone I know. Jack Kornfield once jokingly referred to the American community of Buddhist meditators as "the Upper Middle Path." Kinkade, too, speaks primarily to those who have the leisure and money to purchase and read a hardcover book on the subject of increasing one's joy. For example, he writes; "I even had a small second story deck reinforced and hired a crane to drop a hot tub into place." Such prescriptions for joy leave out many people. All that aside, I would also like to be clear that within the pages of </w:t>
      </w:r>
      <w:r>
        <w:rPr>
          <w:i/>
          <w:iCs/>
        </w:rPr>
        <w:t xml:space="preserve">Lightposts </w:t>
      </w:r>
      <w:r>
        <w:rPr>
          <w:i/>
        </w:rPr>
        <w:t>for Living</w:t>
      </w:r>
      <w:r>
        <w:rPr/>
        <w:t xml:space="preserve"> is an abundance of peaceful, pretty paintings, as well as useful- -even powerful--ideas, summarized in the afterword:</w:t>
      </w:r>
    </w:p>
    <w:p>
      <w:pPr>
        <w:pStyle w:val="Normal"/>
        <w:autoSpaceDE w:val="false"/>
        <w:ind w:right="1458" w:hanging="0"/>
        <w:rPr/>
      </w:pPr>
      <w:r>
        <w:rPr/>
      </w:r>
    </w:p>
    <w:p>
      <w:pPr>
        <w:pStyle w:val="Normal"/>
        <w:autoSpaceDE w:val="false"/>
        <w:ind w:left="540" w:right="1458" w:hanging="0"/>
        <w:rPr>
          <w:sz w:val="22"/>
          <w:szCs w:val="22"/>
        </w:rPr>
      </w:pPr>
      <w:r>
        <w:rPr>
          <w:sz w:val="22"/>
          <w:szCs w:val="22"/>
        </w:rPr>
        <w:t>"Each of us, in our own unique way, is called to let our light shine. The unique, one-of-a-kind canvas of our existence is meant to be an inspiration to others-a true joy to behold and a heaven-sent blessing to those we meet and to the world around us."</w:t>
      </w:r>
    </w:p>
    <w:p>
      <w:pPr>
        <w:pStyle w:val="Normal"/>
        <w:autoSpaceDE w:val="false"/>
        <w:ind w:right="1458" w:hanging="0"/>
        <w:rPr>
          <w:sz w:val="22"/>
          <w:szCs w:val="22"/>
        </w:rPr>
      </w:pPr>
      <w:r>
        <w:rPr>
          <w:sz w:val="22"/>
          <w:szCs w:val="22"/>
        </w:rPr>
      </w:r>
    </w:p>
    <w:p>
      <w:pPr>
        <w:pStyle w:val="Normal"/>
        <w:autoSpaceDE w:val="false"/>
        <w:ind w:right="1458" w:hanging="0"/>
        <w:rPr/>
      </w:pPr>
      <w:r>
        <w:rPr/>
        <w:t>-ELIEZER SOBEL</w:t>
      </w:r>
    </w:p>
    <w:p>
      <w:pPr>
        <w:pStyle w:val="Normal"/>
        <w:autoSpaceDE w:val="false"/>
        <w:ind w:right="1458" w:hanging="0"/>
        <w:rPr/>
      </w:pPr>
      <w:r>
        <w:rPr/>
      </w:r>
    </w:p>
    <w:p>
      <w:pPr>
        <w:pStyle w:val="Normal"/>
        <w:autoSpaceDE w:val="false"/>
        <w:ind w:right="1458" w:hanging="0"/>
        <w:rPr/>
      </w:pPr>
      <w:r>
        <w:rPr/>
        <w:t>January/February 2001</w:t>
      </w:r>
    </w:p>
    <w:p>
      <w:pPr>
        <w:pStyle w:val="Normal"/>
        <w:autoSpaceDE w:val="false"/>
        <w:ind w:right="1458" w:hanging="0"/>
        <w:rPr/>
      </w:pPr>
      <w:r>
        <w:rPr/>
      </w:r>
    </w:p>
    <w:p>
      <w:pPr>
        <w:pStyle w:val="Normal"/>
        <w:autoSpaceDE w:val="false"/>
        <w:ind w:right="1458" w:hanging="0"/>
        <w:rPr/>
      </w:pPr>
      <w:r>
        <w:rPr/>
      </w:r>
    </w:p>
    <w:p>
      <w:pPr>
        <w:pStyle w:val="Normal"/>
        <w:autoSpaceDE w:val="false"/>
        <w:ind w:right="18" w:hanging="0"/>
        <w:rPr>
          <w:iCs/>
        </w:rPr>
      </w:pPr>
      <w:r>
        <w:rPr>
          <w:caps/>
        </w:rPr>
        <w:t xml:space="preserve">Vehicles of Consciousness: </w:t>
      </w:r>
      <w:r>
        <w:rPr/>
        <w:t>The Concept of Hylic Pluralism (Ochêma)</w:t>
      </w:r>
      <w:r>
        <w:rPr>
          <w:caps/>
        </w:rPr>
        <w:t>.</w:t>
      </w:r>
      <w:r>
        <w:rPr/>
        <w:t xml:space="preserve"> </w:t>
      </w:r>
      <w:r>
        <w:rPr>
          <w:iCs/>
        </w:rPr>
        <w:t xml:space="preserve">By J. J. Poortman. Utrecht: Theosophical Society in the Netherlands, </w:t>
      </w:r>
      <w:r>
        <w:rPr/>
        <w:t xml:space="preserve">1978. 4 </w:t>
      </w:r>
      <w:r>
        <w:rPr>
          <w:iCs/>
        </w:rPr>
        <w:t>volumes.</w:t>
      </w:r>
    </w:p>
    <w:p>
      <w:pPr>
        <w:pStyle w:val="Normal"/>
        <w:autoSpaceDE w:val="false"/>
        <w:ind w:right="18" w:hanging="0"/>
        <w:rPr>
          <w:iCs/>
        </w:rPr>
      </w:pPr>
      <w:r>
        <w:rPr>
          <w:iCs/>
        </w:rPr>
      </w:r>
    </w:p>
    <w:p>
      <w:pPr>
        <w:pStyle w:val="Normal"/>
        <w:autoSpaceDE w:val="false"/>
        <w:ind w:right="18" w:hanging="0"/>
        <w:rPr/>
      </w:pPr>
      <w:r>
        <w:rPr/>
        <w:t>Want to borrow a bit of wisdom? Check out this not so hidden treasure. In the Olcott Library rest four volumes of excellent commentary on our vehicles of consciousness, authored by the highly respected Dutch scholar J. J. Poortman (who was Professor of Metaphysics in the Spirit of Theosophy at the University of Leiden in the Netherlands). Based on a lifelong study of parapsychology, this work meticulously surveys ideas about forms of matter subtler than the physical and about the bodies through which human consciousness interacts with those subtler worlds. Such ideas have been held from early times in primitive societies right up to the present day in the religions and philosophies of the world.</w:t>
      </w:r>
    </w:p>
    <w:p>
      <w:pPr>
        <w:pStyle w:val="Normal"/>
        <w:autoSpaceDE w:val="false"/>
        <w:ind w:right="18" w:hanging="0"/>
        <w:rPr/>
      </w:pPr>
      <w:r>
        <w:rPr/>
        <w:t>-CLARENCE R. PEDERSEN</w:t>
      </w:r>
    </w:p>
    <w:p>
      <w:pPr>
        <w:pStyle w:val="Normal"/>
        <w:autoSpaceDE w:val="false"/>
        <w:ind w:right="18" w:hanging="0"/>
        <w:rPr/>
      </w:pPr>
      <w:r>
        <w:rPr/>
      </w:r>
    </w:p>
    <w:p>
      <w:pPr>
        <w:pStyle w:val="Normal"/>
        <w:autoSpaceDE w:val="false"/>
        <w:ind w:right="18" w:hanging="0"/>
        <w:rPr/>
      </w:pPr>
      <w:r>
        <w:rPr/>
        <w:t>January/February 2001</w:t>
      </w:r>
    </w:p>
    <w:p>
      <w:pPr>
        <w:pStyle w:val="Normal"/>
        <w:autoSpaceDE w:val="false"/>
        <w:ind w:right="18" w:hanging="0"/>
        <w:rPr/>
      </w:pPr>
      <w:r>
        <w:rPr/>
      </w:r>
    </w:p>
    <w:p>
      <w:pPr>
        <w:pStyle w:val="Normal"/>
        <w:autoSpaceDE w:val="false"/>
        <w:ind w:right="18" w:hanging="0"/>
        <w:rPr/>
      </w:pPr>
      <w:r>
        <w:rPr/>
      </w:r>
    </w:p>
    <w:p>
      <w:pPr>
        <w:pStyle w:val="Normal"/>
        <w:autoSpaceDE w:val="false"/>
        <w:rPr/>
      </w:pPr>
      <w:r>
        <w:rPr>
          <w:caps/>
        </w:rPr>
        <w:t>Outposts of the Spirit</w:t>
      </w:r>
      <w:r>
        <w:rPr>
          <w:sz w:val="21"/>
          <w:szCs w:val="21"/>
        </w:rPr>
        <w:t xml:space="preserve">. </w:t>
      </w:r>
      <w:r>
        <w:rPr>
          <w:iCs/>
        </w:rPr>
        <w:t xml:space="preserve">By William </w:t>
      </w:r>
      <w:r>
        <w:rPr/>
        <w:t xml:space="preserve">M. </w:t>
      </w:r>
      <w:r>
        <w:rPr>
          <w:iCs/>
        </w:rPr>
        <w:t xml:space="preserve">Justice. Charlottesville, VA: Hampton Roads, 2000. Paper, xxiv </w:t>
      </w:r>
      <w:r>
        <w:rPr/>
        <w:t xml:space="preserve">+213 </w:t>
      </w:r>
      <w:r>
        <w:rPr>
          <w:iCs/>
        </w:rPr>
        <w:t>pages.</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rPr/>
      </w:pPr>
      <w:r>
        <w:rPr/>
        <w:t xml:space="preserve">When he was a young man, William M. Justice read about a journalist's out-of-body experience. Galvanized by the opening of a "new thought-world," Justice spent the rest of his life exploring nonordinary reality. </w:t>
      </w:r>
      <w:r>
        <w:rPr>
          <w:i/>
          <w:iCs/>
        </w:rPr>
        <w:t xml:space="preserve">Outposts of the Spirit </w:t>
      </w:r>
      <w:r>
        <w:rPr/>
        <w:t>is the fruit of his investigations. Over the years, Justice, who died in 1985, encountered numerous spiritual adventurers, including Albert: Einstein, C. S. Lewis, and Edgar Cayce, as well as psychic researchers and a multitude of everyday people possessed of extraordinary gifts. Justice writes about a wide array of mysterious occurrences, such as telepathy, clairvoyance, automatic writing, out-of-body and near-death experiences, and the baffling appearances on electromagnetic tape of the voices of dead people. Justice, who was also a Methodist minister, is intent on establishing "an empirical basis for a belief in life after death." Much of the material that he has assembled points to the existence of a metaphysical realm. However, his report would have been more balanced had he examined and challenged the contentions of skeptics that many of these occurrences are more psychological and illusory than otherworldly. Nevertheless, Justice has written an illuminating introduction to a fascinating world. In one passage he describes his brother's mystical realization that "the universe is radiantly alive and animated by a living joy." In another, during an out-of-body experience, a woman finds herself in a great, silent void. Desperately lonely, she goes inside herself, and the void becomes "this warm, wonderful Something that enveloped me and with which I could communicate." Sounding like a man who had been asked more than once to reconcile the psychic world with the Bible, Justice writes that the Bible is "probably the most psychically oriented book in the world." He cites many examples, such as Paul's conversion and Moses' encounter with the burning bush, The early Christian church drew much vitality from" 'gifts of the Spirit.’…essentially the same set of psychic events with which modern psychic research deals." He also notes that biblical sanctions against: paranormal activity are no more valid these days than the Old Testament dictate not to wear "a garment woven with two kinds of yarn." Justice acknowledges that there are dark aspects to the psychic sphere, but believes that "as long as one's attitude is that: of love and trust toward God" the spirit world poses no risk. He believed firmly that "people have a right to know the kind of universe they live in." Readers will undoubtedly come away from this book with a heightened awareness of many mysterious events afoot in the world.</w:t>
      </w:r>
    </w:p>
    <w:p>
      <w:pPr>
        <w:pStyle w:val="Normal"/>
        <w:autoSpaceDE w:val="false"/>
        <w:rPr>
          <w:smallCaps/>
        </w:rPr>
      </w:pPr>
      <w:r>
        <w:rPr/>
        <w:t>-</w:t>
      </w:r>
      <w:r>
        <w:rPr>
          <w:smallCaps/>
        </w:rPr>
        <w:t>Paul Wine</w:t>
      </w:r>
    </w:p>
    <w:p>
      <w:pPr>
        <w:pStyle w:val="Normal"/>
        <w:autoSpaceDE w:val="false"/>
        <w:rPr>
          <w:smallCaps/>
        </w:rPr>
      </w:pPr>
      <w:r>
        <w:rPr>
          <w:smallCaps/>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i/>
          <w:i/>
          <w:iCs/>
        </w:rPr>
      </w:pPr>
      <w:r>
        <w:rPr>
          <w:caps/>
        </w:rPr>
        <w:t xml:space="preserve">Son of Man, </w:t>
      </w:r>
      <w:r>
        <w:rPr/>
        <w:t xml:space="preserve">By </w:t>
      </w:r>
      <w:r>
        <w:rPr>
          <w:iCs/>
        </w:rPr>
        <w:t>Andrew Harvey Boulder, CO: Sounds True, 1998. Four audio cassettes.</w:t>
      </w:r>
    </w:p>
    <w:p>
      <w:pPr>
        <w:pStyle w:val="Normal"/>
        <w:autoSpaceDE w:val="false"/>
        <w:rPr>
          <w:rFonts w:ascii="Arial" w:hAnsi="Arial" w:cs="Arial"/>
          <w:i/>
          <w:i/>
          <w:iCs/>
          <w:sz w:val="17"/>
          <w:szCs w:val="17"/>
        </w:rPr>
      </w:pPr>
      <w:r>
        <w:rPr>
          <w:rFonts w:cs="Arial" w:ascii="Arial" w:hAnsi="Arial"/>
          <w:i/>
          <w:iCs/>
          <w:sz w:val="17"/>
          <w:szCs w:val="17"/>
        </w:rPr>
      </w:r>
    </w:p>
    <w:p>
      <w:pPr>
        <w:pStyle w:val="Normal"/>
        <w:autoSpaceDE w:val="false"/>
        <w:rPr/>
      </w:pPr>
      <w:r>
        <w:rPr/>
        <w:t>Andrew Harvey's reconstruction presents the historical Jesus in a manner that simultaneously invigorates and disturbs Christians. Harvey enlists the mystical tradition within Christianity and his own analysis of the Gospel materials in a myth-clearing process that eliminates centuries-old distortions and corruptions in an attempt to restore the historical figure. Harvey's treatment never diminishes the enormous significance ascribed to Jesus; instead Jesus is interpreted as infinitely important. Some critics, however, will view Harvey's book as unreasonably conservative and inconsistent with the finest: contemporary biblical scholarship.</w:t>
      </w:r>
    </w:p>
    <w:p>
      <w:pPr>
        <w:pStyle w:val="Normal"/>
        <w:autoSpaceDE w:val="false"/>
        <w:rPr/>
      </w:pPr>
      <w:r>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iCs/>
        </w:rPr>
      </w:pPr>
      <w:r>
        <w:rPr>
          <w:caps/>
        </w:rPr>
        <w:t xml:space="preserve">Rumi: </w:t>
      </w:r>
      <w:r>
        <w:rPr/>
        <w:t>Voice of Longing</w:t>
      </w:r>
      <w:r>
        <w:rPr>
          <w:caps/>
        </w:rPr>
        <w:t xml:space="preserve">. </w:t>
      </w:r>
      <w:r>
        <w:rPr>
          <w:iCs/>
        </w:rPr>
        <w:t>By Coleman Barks. Boulder, CO: Sounds True, 1994. Two audio cassettes.</w:t>
      </w:r>
    </w:p>
    <w:p>
      <w:pPr>
        <w:pStyle w:val="Normal"/>
        <w:autoSpaceDE w:val="false"/>
        <w:rPr>
          <w:iCs/>
        </w:rPr>
      </w:pPr>
      <w:r>
        <w:rPr>
          <w:iCs/>
        </w:rPr>
      </w:r>
    </w:p>
    <w:p>
      <w:pPr>
        <w:pStyle w:val="Normal"/>
        <w:autoSpaceDE w:val="false"/>
        <w:rPr/>
      </w:pPr>
      <w:r>
        <w:rPr>
          <w:caps/>
        </w:rPr>
        <w:t xml:space="preserve">Poems of Rumi. </w:t>
      </w:r>
      <w:r>
        <w:rPr>
          <w:iCs/>
        </w:rPr>
        <w:t xml:space="preserve">By Robert Bly and Coleman Barks. San Bruno, CA: Audio Literature, </w:t>
      </w:r>
      <w:r>
        <w:rPr/>
        <w:t xml:space="preserve">1989. </w:t>
      </w:r>
      <w:r>
        <w:rPr>
          <w:iCs/>
        </w:rPr>
        <w:t>Two audio cassettes.</w:t>
      </w:r>
    </w:p>
    <w:p>
      <w:pPr>
        <w:pStyle w:val="Normal"/>
        <w:autoSpaceDE w:val="false"/>
        <w:rPr>
          <w:iCs/>
        </w:rPr>
      </w:pPr>
      <w:r>
        <w:rPr>
          <w:iCs/>
        </w:rPr>
      </w:r>
    </w:p>
    <w:p>
      <w:pPr>
        <w:pStyle w:val="Normal"/>
        <w:autoSpaceDE w:val="false"/>
        <w:rPr/>
      </w:pPr>
      <w:r>
        <w:rPr/>
        <w:t>Rumi has remained a perennial favorite during the seven centuries following his death in 1273. His sacred poetry belongs to the Sufi tradition of "spiritual heroism" and love that powerfully transcends cultural boundaries. Barks and Blvy each read from their own translations, with musical accompaniment.</w:t>
      </w:r>
    </w:p>
    <w:p>
      <w:pPr>
        <w:pStyle w:val="Normal"/>
        <w:autoSpaceDE w:val="false"/>
        <w:rPr/>
      </w:pPr>
      <w:r>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iCs/>
        </w:rPr>
      </w:pPr>
      <w:r>
        <w:rPr>
          <w:caps/>
        </w:rPr>
        <w:t>Love Is Fire and I Am Wood</w:t>
      </w:r>
      <w:r>
        <w:rPr/>
        <w:t xml:space="preserve">: The Sufi's Mystical Journey Home, </w:t>
      </w:r>
      <w:r>
        <w:rPr>
          <w:iCs/>
        </w:rPr>
        <w:t xml:space="preserve">By Llewellyn Vaughan-Lee. Boulder, CO: Sounds True, </w:t>
      </w:r>
      <w:r>
        <w:rPr/>
        <w:t xml:space="preserve">1998. </w:t>
      </w:r>
      <w:r>
        <w:rPr>
          <w:iCs/>
        </w:rPr>
        <w:t>Six audio cassettes.</w:t>
      </w:r>
    </w:p>
    <w:p>
      <w:pPr>
        <w:pStyle w:val="Normal"/>
        <w:autoSpaceDE w:val="false"/>
        <w:rPr>
          <w:iCs/>
        </w:rPr>
      </w:pPr>
      <w:r>
        <w:rPr>
          <w:iCs/>
        </w:rPr>
      </w:r>
    </w:p>
    <w:p>
      <w:pPr>
        <w:pStyle w:val="Normal"/>
        <w:autoSpaceDE w:val="false"/>
        <w:rPr/>
      </w:pPr>
      <w:r>
        <w:rPr/>
        <w:t>Sufi teacher and writer Vaughan-Lee presents a "spiraling series of talks" containing over eight hours of poetry, insights, and teachings from the Sufi tradition.</w:t>
      </w:r>
    </w:p>
    <w:p>
      <w:pPr>
        <w:pStyle w:val="Normal"/>
        <w:autoSpaceDE w:val="false"/>
        <w:rPr/>
      </w:pPr>
      <w:r>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pPr>
      <w:r>
        <w:rPr>
          <w:caps/>
        </w:rPr>
        <w:t xml:space="preserve">Divine Bliss: </w:t>
      </w:r>
      <w:r>
        <w:rPr/>
        <w:t xml:space="preserve">Sacred Songs of Devotion from the Heart of India, </w:t>
      </w:r>
      <w:r>
        <w:rPr>
          <w:iCs/>
        </w:rPr>
        <w:t xml:space="preserve">By Shri Anandi Ma. Boulder, CO: Sounds True, </w:t>
      </w:r>
      <w:r>
        <w:rPr/>
        <w:t xml:space="preserve">1997. </w:t>
      </w:r>
      <w:r>
        <w:rPr>
          <w:iCs/>
        </w:rPr>
        <w:t xml:space="preserve">Audio </w:t>
      </w:r>
      <w:r>
        <w:rPr/>
        <w:t>cassettes.</w:t>
      </w:r>
    </w:p>
    <w:p>
      <w:pPr>
        <w:pStyle w:val="Normal"/>
        <w:autoSpaceDE w:val="false"/>
        <w:rPr>
          <w:iCs/>
        </w:rPr>
      </w:pPr>
      <w:r>
        <w:rPr>
          <w:iCs/>
        </w:rPr>
      </w:r>
    </w:p>
    <w:p>
      <w:pPr>
        <w:pStyle w:val="Normal"/>
        <w:autoSpaceDE w:val="false"/>
        <w:rPr/>
      </w:pPr>
      <w:r>
        <w:rPr/>
        <w:t>Shri Anandi Ma, a female master who performs devotional chant, presents nine ecstatic songs of praise, accompanied by harmonium, tamboura, and percussion, evoking a reverence for the sacred reality that pervades all living creation.</w:t>
      </w:r>
    </w:p>
    <w:p>
      <w:pPr>
        <w:pStyle w:val="Normal"/>
        <w:autoSpaceDE w:val="false"/>
        <w:rPr/>
      </w:pPr>
      <w:r>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pPr>
      <w:r>
        <w:rPr>
          <w:caps/>
        </w:rPr>
        <w:t>B'ismillah</w:t>
      </w:r>
      <w:r>
        <w:rPr/>
        <w:t>: Highlights from the Fes Festival of World Sacred Music,</w:t>
      </w:r>
    </w:p>
    <w:p>
      <w:pPr>
        <w:pStyle w:val="Normal"/>
        <w:autoSpaceDE w:val="false"/>
        <w:rPr/>
      </w:pPr>
      <w:r>
        <w:rPr>
          <w:iCs/>
        </w:rPr>
        <w:t xml:space="preserve">Boulder, </w:t>
      </w:r>
      <w:r>
        <w:rPr/>
        <w:t xml:space="preserve">CO: </w:t>
      </w:r>
      <w:r>
        <w:rPr>
          <w:iCs/>
        </w:rPr>
        <w:t>Sounds True, 1998. Two compact discs.</w:t>
      </w:r>
    </w:p>
    <w:p>
      <w:pPr>
        <w:pStyle w:val="Normal"/>
        <w:autoSpaceDE w:val="false"/>
        <w:rPr>
          <w:iCs/>
        </w:rPr>
      </w:pPr>
      <w:r>
        <w:rPr>
          <w:iCs/>
        </w:rPr>
      </w:r>
    </w:p>
    <w:p>
      <w:pPr>
        <w:pStyle w:val="Normal"/>
        <w:autoSpaceDE w:val="false"/>
        <w:rPr/>
      </w:pPr>
      <w:r>
        <w:rPr/>
        <w:t>Recorded during the annual Fes Festival of World Sacred Music in Morocco, B'ismillah communicates the deeply moving music of this landmark event. This exceptional recording demonstrates how world-renowned artists respond to a divine presence experienced beyond artificial boundaries that separate and divide.</w:t>
      </w:r>
    </w:p>
    <w:p>
      <w:pPr>
        <w:pStyle w:val="Normal"/>
        <w:autoSpaceDE w:val="false"/>
        <w:rPr/>
      </w:pPr>
      <w:r>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pPr>
      <w:r>
        <w:rPr>
          <w:caps/>
        </w:rPr>
        <w:t>Shaman, Jhankri, and Nele</w:t>
      </w:r>
      <w:r>
        <w:rPr/>
        <w:t xml:space="preserve">: Music Healers of Indigenous Cultures, </w:t>
      </w:r>
      <w:r>
        <w:rPr>
          <w:iCs/>
        </w:rPr>
        <w:t>By Pat Moffitt Cook. Roslyn, NY: Ellipsis Arts, 1997. Compact disc and book.</w:t>
      </w:r>
    </w:p>
    <w:p>
      <w:pPr>
        <w:pStyle w:val="Normal"/>
        <w:autoSpaceDE w:val="false"/>
        <w:rPr>
          <w:iCs/>
        </w:rPr>
      </w:pPr>
      <w:r>
        <w:rPr>
          <w:iCs/>
        </w:rPr>
      </w:r>
    </w:p>
    <w:p>
      <w:pPr>
        <w:pStyle w:val="Normal"/>
        <w:autoSpaceDE w:val="false"/>
        <w:rPr/>
      </w:pPr>
      <w:r>
        <w:rPr/>
        <w:t>Although indigenous healers have employed music to restore health through countless centuries, these rhythms, chants, and songs seem endangered. Cook presents eighteen healing rituals recorded in Peru, northern India, Haiti, the San Bias Islands, Nepal, the Amazon, Tuva, Mexico, Korea, Panama, and Tibet.</w:t>
      </w:r>
    </w:p>
    <w:p>
      <w:pPr>
        <w:pStyle w:val="Normal"/>
        <w:autoSpaceDE w:val="false"/>
        <w:rPr>
          <w:caps/>
        </w:rPr>
      </w:pPr>
      <w:r>
        <w:rPr/>
        <w:t>-</w:t>
      </w:r>
      <w:r>
        <w:rPr>
          <w:caps/>
        </w:rPr>
        <w:t>Daniel Ross Chandler</w:t>
      </w:r>
    </w:p>
    <w:p>
      <w:pPr>
        <w:pStyle w:val="Normal"/>
        <w:autoSpaceDE w:val="false"/>
        <w:rPr>
          <w:caps/>
        </w:rPr>
      </w:pPr>
      <w:r>
        <w:rPr>
          <w:caps/>
        </w:rPr>
      </w:r>
    </w:p>
    <w:p>
      <w:pPr>
        <w:pStyle w:val="Normal"/>
        <w:autoSpaceDE w:val="false"/>
        <w:rPr/>
      </w:pPr>
      <w:r>
        <w:rPr/>
        <w:t>January/February 2001</w:t>
      </w:r>
    </w:p>
    <w:p>
      <w:pPr>
        <w:pStyle w:val="Normal"/>
        <w:autoSpaceDE w:val="false"/>
        <w:rPr/>
      </w:pPr>
      <w:r>
        <w:rPr/>
      </w:r>
    </w:p>
    <w:p>
      <w:pPr>
        <w:pStyle w:val="Normal"/>
        <w:autoSpaceDE w:val="false"/>
        <w:rPr/>
      </w:pPr>
      <w:r>
        <w:rPr/>
      </w:r>
    </w:p>
    <w:p>
      <w:pPr>
        <w:pStyle w:val="Normal"/>
        <w:autoSpaceDE w:val="false"/>
        <w:rPr>
          <w:iCs/>
        </w:rPr>
      </w:pPr>
      <w:r>
        <w:rPr>
          <w:caps/>
        </w:rPr>
        <w:t xml:space="preserve">Cassadaga: </w:t>
      </w:r>
      <w:r>
        <w:rPr/>
        <w:t xml:space="preserve">The South's Oldest Spiritualist Community, Ed. John J. Guthrie, Jr. </w:t>
      </w:r>
      <w:r>
        <w:rPr>
          <w:iCs/>
        </w:rPr>
        <w:t xml:space="preserve">Philip Charles Lucas, and Gary Monroe. Gainesville: University Press of Florida, 2000. Hardcover, xxi </w:t>
      </w:r>
      <w:r>
        <w:rPr/>
        <w:t xml:space="preserve">+ 241 </w:t>
      </w:r>
      <w:r>
        <w:rPr>
          <w:iCs/>
        </w:rPr>
        <w:t>pages.</w:t>
      </w:r>
    </w:p>
    <w:p>
      <w:pPr>
        <w:pStyle w:val="Normal"/>
        <w:autoSpaceDE w:val="false"/>
        <w:rPr>
          <w:iCs/>
        </w:rPr>
      </w:pPr>
      <w:r>
        <w:rPr>
          <w:iCs/>
        </w:rPr>
      </w:r>
    </w:p>
    <w:p>
      <w:pPr>
        <w:pStyle w:val="Normal"/>
        <w:autoSpaceDE w:val="false"/>
        <w:rPr/>
      </w:pPr>
      <w:r>
        <w:rPr/>
        <w:t xml:space="preserve">Cassadaga, a modest but picturesque community in east central Florida, is one of the most unusual villages in the South. The principal church in town is not of an evangelical denomination, but is Spiritualist. In it one hears not revival preaching, but talk of the soul's endless pilgrimage, and those edifying words may be the voices of departed teachers or loved ones coming to us through the lips of entranced mediums. On the street, general stores and fast-food outlets mingle with plaques advertising mediumship and New Age bookstores. Cassadaga was established over a century ago as a southern outpost of a Spiritualist camp in upstate New York, and has retained this character through many vicissitudes down to the present, attracting seekers, practicing Spiritualists, and Spiritualist retirees. The present book, written by several hands and attractively illustrated, is a worthy tribute to this exceptional place. Though an academic book by professional scholars, it is rarely dull or inaccessible to the ordinary reader. One great virtue of the volume is the way in which its cooperative nature enables the reader to look at Cassadaga from several angles. One finds authoritative articles on the history and basic philosophy of the community, on its architecture (with many pictures), and on the activities and spiritual biographies of prominent senior members, fascinating accounts based on extensive interviews. The book ends with a photo essay documenting mediumship, healing, and worship services at Cassadaga.  In the past, the relations between Spiritualism and Theosophy have often been acrimonious. In particular, Theosophists from Helena Blavatsky on down have pointed out that the entities present in mediumistic seances are usually at best only partial shells of the deceased individual, and may well be deceptive elementals. These concerns are significant and cannot be ignored. At the same time, this book and my own experience as a visitor at Cassadaga make clear that Spiritualists today have much in common with Theosophists. Their bookstores carry many of the same books, their discourse uses terms familiar to Theosophists such as karma and reincarnation (controversial among Spiritualists until recently), and the Cassadaga Spiritualist church has even offered a class on Blavatsky's major work, </w:t>
      </w:r>
      <w:r>
        <w:rPr>
          <w:i/>
          <w:iCs/>
        </w:rPr>
        <w:t xml:space="preserve">The Secret Doctrine. </w:t>
      </w:r>
      <w:r>
        <w:rPr/>
        <w:t>Perhaps it is time for Spiritualism and Theosophy, two kindred but long estranged movements, to renew ecumenical outreach and dialogue with each other.</w:t>
      </w:r>
    </w:p>
    <w:p>
      <w:pPr>
        <w:pStyle w:val="Normal"/>
        <w:autoSpaceDE w:val="false"/>
        <w:rPr/>
      </w:pPr>
      <w:r>
        <w:rPr/>
        <w:t>-ROBERT ELLWOOD</w:t>
      </w:r>
    </w:p>
    <w:p>
      <w:pPr>
        <w:pStyle w:val="Normal"/>
        <w:autoSpaceDE w:val="false"/>
        <w:rPr/>
      </w:pPr>
      <w:r>
        <w:rPr/>
      </w:r>
    </w:p>
    <w:p>
      <w:pPr>
        <w:pStyle w:val="Normal"/>
        <w:autoSpaceDE w:val="false"/>
        <w:rPr/>
      </w:pPr>
      <w:r>
        <w:rPr/>
        <w:t>March/April 2001</w:t>
      </w:r>
    </w:p>
    <w:p>
      <w:pPr>
        <w:pStyle w:val="Normal"/>
        <w:autoSpaceDE w:val="false"/>
        <w:rPr/>
      </w:pPr>
      <w:r>
        <w:rPr/>
      </w:r>
    </w:p>
    <w:p>
      <w:pPr>
        <w:pStyle w:val="Normal"/>
        <w:autoSpaceDE w:val="false"/>
        <w:rPr/>
      </w:pPr>
      <w:r>
        <w:rPr/>
      </w:r>
    </w:p>
    <w:p>
      <w:pPr>
        <w:pStyle w:val="Normal"/>
        <w:autoSpaceDE w:val="false"/>
        <w:rPr>
          <w:iCs/>
        </w:rPr>
      </w:pPr>
      <w:r>
        <w:rPr>
          <w:caps/>
        </w:rPr>
        <w:t>The Incredible Births of Jesus</w:t>
      </w:r>
      <w:r>
        <w:rPr/>
        <w:t xml:space="preserve">, </w:t>
      </w:r>
      <w:r>
        <w:rPr>
          <w:iCs/>
        </w:rPr>
        <w:t>By Edward Reaugh Smith. Hudson, NY: Anthroposophic Press, 1998, Paperback, 109 pages.</w:t>
      </w:r>
    </w:p>
    <w:p>
      <w:pPr>
        <w:pStyle w:val="Normal"/>
        <w:autoSpaceDE w:val="false"/>
        <w:rPr>
          <w:iCs/>
        </w:rPr>
      </w:pPr>
      <w:r>
        <w:rPr>
          <w:iCs/>
        </w:rPr>
      </w:r>
    </w:p>
    <w:p>
      <w:pPr>
        <w:pStyle w:val="Normal"/>
        <w:autoSpaceDE w:val="false"/>
        <w:rPr/>
      </w:pPr>
      <w:r>
        <w:rPr/>
        <w:t xml:space="preserve">The gospel accounts of the life of Jesus are, as is well known, inconsistent with each other and in some respects contradictory. A single example, one of many, will illustrate. Matthew and Luke give different genealogies for Jesus. Both trace the descent of Jesus from David (important for establishing his claim to Messiahship), but do so by quite different lineages. Matthew (1.6) reports that Jesus descended from David's son Solomon, whereas Luke (3.31) reports a descent from David's son Nathan. Annie Besant discovered such contradictions when she tried to make a harmony of the gospels, and that discovery broke her faith in a simple, pious acceptance of literal Christianity and started her on the road to Theosophy. Today the contradictions are a problem mainly for fundamentalist believers in the literal truth of scripture. Scholars generally regard the gospels as attempts to set forth certain ideas through whatever history, myths, legends, or traditional topoi best served the purpose. Theosophists tend to regard them as symbolical or metaphorical expressions of spiritual realities. The German esotericist, quondam Theosophist, and founder of Anthroposophy, Rudolf Steiner, had his own ideas about the subject, which are the basis for </w:t>
      </w:r>
      <w:r>
        <w:rPr>
          <w:i/>
          <w:iCs/>
        </w:rPr>
        <w:t xml:space="preserve">The Incredible Births of Jesus. </w:t>
      </w:r>
      <w:r>
        <w:rPr/>
        <w:t>Briefly, "the divine spiritual intuition of Rudolf Steiner" (66) was that there were really two persons named "Jesus." One, the descendant of Solomon, who was a reincarnation of "the most advanced Ego humanity has produced, that of the ancient Zarathustra" (67), was born in Bethlehem but was taken to Nazareth as a youngster. The other, the descendant of Nathan, was born in Nazareth He had no permanent Ego, but was the recipient of the astral body of the Buddha. When the Nathan Jesus was twelve years old, his parents presented him at the Temple, and at that time the Zarathustra Ego left the body of the Solomon Jesus (who then died) and entered the body of the Nathan Jesus. The father of the Solomon Jesus also died, as did the mother of the Nathan Jesus. The surviving parents married each other, and thenceforth there was one family and one Jesus. The story is much more complex than that, those being only the bare bones of the tale. What is perhaps most interesting about this Anthroposophical interpretation is that it accepts as literal truth the gospel accounts of the nativity and tries to make sense out of their contradictions. That aim accords with the aspirations of the most literalist of Christian fundamentalists. Few of the latter, however, are likely to find much satisfaction in this effort to reconcile the apparently irreconcilable.</w:t>
      </w:r>
    </w:p>
    <w:p>
      <w:pPr>
        <w:pStyle w:val="Normal"/>
        <w:autoSpaceDE w:val="false"/>
        <w:rPr/>
      </w:pPr>
      <w:r>
        <w:rPr/>
        <w:t>-JOHN ALGEO</w:t>
      </w:r>
    </w:p>
    <w:p>
      <w:pPr>
        <w:pStyle w:val="Normal"/>
        <w:autoSpaceDE w:val="false"/>
        <w:rPr/>
      </w:pPr>
      <w:r>
        <w:rPr/>
      </w:r>
    </w:p>
    <w:p>
      <w:pPr>
        <w:pStyle w:val="Normal"/>
        <w:autoSpaceDE w:val="false"/>
        <w:rPr/>
      </w:pPr>
      <w:r>
        <w:rPr/>
        <w:t>March/April 2001</w:t>
      </w:r>
    </w:p>
    <w:p>
      <w:pPr>
        <w:pStyle w:val="Normal"/>
        <w:autoSpaceDE w:val="false"/>
        <w:rPr/>
      </w:pPr>
      <w:r>
        <w:rPr/>
      </w:r>
    </w:p>
    <w:p>
      <w:pPr>
        <w:pStyle w:val="Normal"/>
        <w:autoSpaceDE w:val="false"/>
        <w:rPr/>
      </w:pPr>
      <w:r>
        <w:rPr/>
      </w:r>
    </w:p>
    <w:p>
      <w:pPr>
        <w:pStyle w:val="Normal"/>
        <w:autoSpaceDE w:val="false"/>
        <w:rPr>
          <w:iCs/>
        </w:rPr>
      </w:pPr>
      <w:r>
        <w:rPr>
          <w:caps/>
        </w:rPr>
        <w:t xml:space="preserve">Physician: </w:t>
      </w:r>
      <w:r>
        <w:rPr/>
        <w:t xml:space="preserve">Medicine and the Unsuspected Battle for Human Freedom, </w:t>
      </w:r>
      <w:r>
        <w:rPr>
          <w:iCs/>
        </w:rPr>
        <w:t xml:space="preserve">By Richard Leviton. Charlottesviile, VA: Hampton Roads, 2000. Paperback, </w:t>
      </w:r>
      <w:r>
        <w:rPr/>
        <w:t xml:space="preserve">xii + 579 </w:t>
      </w:r>
      <w:r>
        <w:rPr>
          <w:iCs/>
        </w:rPr>
        <w:t>pages.</w:t>
      </w:r>
    </w:p>
    <w:p>
      <w:pPr>
        <w:pStyle w:val="Normal"/>
        <w:autoSpaceDE w:val="false"/>
        <w:rPr>
          <w:iCs/>
        </w:rPr>
      </w:pPr>
      <w:r>
        <w:rPr>
          <w:iCs/>
        </w:rPr>
      </w:r>
    </w:p>
    <w:p>
      <w:pPr>
        <w:pStyle w:val="Normal"/>
        <w:autoSpaceDE w:val="false"/>
        <w:rPr/>
      </w:pPr>
      <w:r>
        <w:rPr/>
        <w:t>An emotionally colored mixture of incongruous elements, often angry, intended to disparage current medical healing practices, while touting obsolescent sickness care systems, this book is a jumble of news reports and quotations from the daily press, with few from respected scientific journals. Virulent attacks on physicians' associations and the current health care system mark the first chapter, followed by uncritical rambles through unproven fields of health care, new and ancient. The book's statement of the relations between bacteria, bacteriophages, and viruses is incorrect. It often treats information and relationships described in fiction and motion pictures as valid scientific observations. Alternative and complementary approaches to medical care are not necessarily in conflict with customary medical practice. The author unreasonably makes them so, overlooking that practitioners of each depend on an accurate knowledge of anatomy, physiology, and all other health care disciplines. All medical care requires an accurate diagnosis, must treat illness as part of the patient's life, and depends on remedies, whatever they may be, which should be regularly and thoroughly tested. Change in all these elements should be expected. To prove means to test, not to confirm. Each form of therapy, orthodox or other, must be continually tested if it is to succeed or prevail. Systems, whether of care or of relationships to others or to Deity, can never be considered final statements if they are developed by human beings. This book is worthless as a whole and unreliable as something to live by. It wanders from topic to topic, here scientific and there uncritical, with only an occasional piece of some worth.</w:t>
      </w:r>
    </w:p>
    <w:p>
      <w:pPr>
        <w:pStyle w:val="Normal"/>
        <w:autoSpaceDE w:val="false"/>
        <w:rPr/>
      </w:pPr>
      <w:r>
        <w:rPr/>
        <w:t>-JOHN B. DE HOFF, MD, MPH</w:t>
      </w:r>
    </w:p>
    <w:p>
      <w:pPr>
        <w:pStyle w:val="Normal"/>
        <w:autoSpaceDE w:val="false"/>
        <w:rPr/>
      </w:pPr>
      <w:r>
        <w:rPr/>
      </w:r>
    </w:p>
    <w:p>
      <w:pPr>
        <w:pStyle w:val="Normal"/>
        <w:autoSpaceDE w:val="false"/>
        <w:rPr/>
      </w:pPr>
      <w:r>
        <w:rPr/>
        <w:t>March/April 2001</w:t>
      </w:r>
    </w:p>
    <w:p>
      <w:pPr>
        <w:pStyle w:val="Normal"/>
        <w:autoSpaceDE w:val="false"/>
        <w:rPr/>
      </w:pPr>
      <w:r>
        <w:rPr/>
      </w:r>
    </w:p>
    <w:p>
      <w:pPr>
        <w:pStyle w:val="Normal"/>
        <w:autoSpaceDE w:val="false"/>
        <w:rPr/>
      </w:pPr>
      <w:r>
        <w:rPr/>
      </w:r>
    </w:p>
    <w:p>
      <w:pPr>
        <w:pStyle w:val="Normal"/>
        <w:autoSpaceDE w:val="false"/>
        <w:rPr>
          <w:iCs/>
        </w:rPr>
      </w:pPr>
      <w:r>
        <w:rPr>
          <w:caps/>
        </w:rPr>
        <w:t>Other Worlds, Other Beings</w:t>
      </w:r>
      <w:r>
        <w:rPr/>
        <w:t xml:space="preserve">: A Personal Essay on Habitual Thought. </w:t>
      </w:r>
      <w:r>
        <w:rPr>
          <w:iCs/>
        </w:rPr>
        <w:t xml:space="preserve">By Lathel F. Duffield, with </w:t>
      </w:r>
      <w:r>
        <w:rPr/>
        <w:t xml:space="preserve">Camilla </w:t>
      </w:r>
      <w:r>
        <w:rPr>
          <w:iCs/>
        </w:rPr>
        <w:t xml:space="preserve">Lynn Duffield, New York: Vantage, </w:t>
      </w:r>
      <w:r>
        <w:rPr/>
        <w:t xml:space="preserve">1998, </w:t>
      </w:r>
      <w:r>
        <w:rPr>
          <w:iCs/>
        </w:rPr>
        <w:t xml:space="preserve">Paperback, xxii </w:t>
      </w:r>
      <w:r>
        <w:rPr/>
        <w:t xml:space="preserve">+ </w:t>
      </w:r>
      <w:r>
        <w:rPr>
          <w:iCs/>
        </w:rPr>
        <w:t>90 pages.</w:t>
      </w:r>
    </w:p>
    <w:p>
      <w:pPr>
        <w:pStyle w:val="Normal"/>
        <w:autoSpaceDE w:val="false"/>
        <w:rPr>
          <w:iCs/>
        </w:rPr>
      </w:pPr>
      <w:r>
        <w:rPr>
          <w:iCs/>
        </w:rPr>
      </w:r>
    </w:p>
    <w:p>
      <w:pPr>
        <w:pStyle w:val="Normal"/>
        <w:autoSpaceDE w:val="false"/>
        <w:rPr/>
      </w:pPr>
      <w:r>
        <w:rPr/>
        <w:t>The ways we perceive and think about the world around us and the "other worlds" that are the object of religious concern depend crucially on the assumptions with which we view them. Many of our assumptions arc modeled by the language we speak (a proposition advanced most notably by the Theosophist Benjamin Lee Whorf and therefore known as the "Whorf hypothesis"). In the West, the dominant set of assumptions are "mechanistic," but the author proposes that another set of assumptions is also available, based on the concept of "numen," a spiritual power inherent in things, and calls for an integration of these assumptions.</w:t>
      </w:r>
    </w:p>
    <w:p>
      <w:pPr>
        <w:pStyle w:val="Normal"/>
        <w:autoSpaceDE w:val="false"/>
        <w:rPr/>
      </w:pPr>
      <w:r>
        <w:rPr/>
        <w:t>-J.A.</w:t>
      </w:r>
    </w:p>
    <w:p>
      <w:pPr>
        <w:pStyle w:val="Normal"/>
        <w:autoSpaceDE w:val="false"/>
        <w:rPr/>
      </w:pPr>
      <w:r>
        <w:rPr/>
      </w:r>
    </w:p>
    <w:p>
      <w:pPr>
        <w:pStyle w:val="Normal"/>
        <w:autoSpaceDE w:val="false"/>
        <w:rPr/>
      </w:pPr>
      <w:r>
        <w:rPr/>
        <w:t>March/April 2001</w:t>
      </w:r>
    </w:p>
    <w:p>
      <w:pPr>
        <w:pStyle w:val="Normal"/>
        <w:autoSpaceDE w:val="false"/>
        <w:rPr/>
      </w:pPr>
      <w:r>
        <w:rPr/>
      </w:r>
    </w:p>
    <w:p>
      <w:pPr>
        <w:pStyle w:val="Normal"/>
        <w:autoSpaceDE w:val="false"/>
        <w:rPr/>
      </w:pPr>
      <w:r>
        <w:rPr/>
      </w:r>
    </w:p>
    <w:p>
      <w:pPr>
        <w:pStyle w:val="Normal"/>
        <w:autoSpaceDE w:val="false"/>
        <w:rPr>
          <w:iCs/>
        </w:rPr>
      </w:pPr>
      <w:r>
        <w:rPr>
          <w:caps/>
        </w:rPr>
        <w:t xml:space="preserve">Afterwards, You're a Genius: </w:t>
      </w:r>
      <w:r>
        <w:rPr/>
        <w:t xml:space="preserve">Faith, Medicine, and the Metaphysics of Healing. </w:t>
      </w:r>
      <w:r>
        <w:rPr>
          <w:iCs/>
        </w:rPr>
        <w:t xml:space="preserve">By Chip Brown. New York: Riverhead, 1998. Hardcover, </w:t>
      </w:r>
      <w:r>
        <w:rPr/>
        <w:t xml:space="preserve">398 </w:t>
      </w:r>
      <w:r>
        <w:rPr>
          <w:iCs/>
        </w:rPr>
        <w:t>pages.</w:t>
      </w:r>
    </w:p>
    <w:p>
      <w:pPr>
        <w:pStyle w:val="Normal"/>
        <w:autoSpaceDE w:val="false"/>
        <w:rPr>
          <w:iCs/>
        </w:rPr>
      </w:pPr>
      <w:r>
        <w:rPr>
          <w:iCs/>
        </w:rPr>
      </w:r>
    </w:p>
    <w:p>
      <w:pPr>
        <w:pStyle w:val="Normal"/>
        <w:autoSpaceDE w:val="false"/>
        <w:rPr/>
      </w:pPr>
      <w:r>
        <w:rPr/>
        <w:t xml:space="preserve">This book, with its odd title, is nevertheless an entertaining excursion into alternative medical practices by a journalist who apparently started out as a hard-headed and skeptical investigator of the subject but ended up convinced that there is much that conventional medicine does not know and that spirituality and healing go together in ways that we can hardly grasp. As Brown entered into his exploration of healing techniques on the fringe of conventional medicine, he focused on those approaches that fall under the rubric "energy medicine." He was curious about the concept: of the "ghost in the machine," the idea of an animating soul or spirit in the body that is crucial to healing. One could certainly conclude that Brown is very much persuaded of the truth of Voltaire's remark that "the art of medicine consists of amusing the patient while nature cures the disease." And amuse Chip Brown does, as he describes his explorations into psychism, aura balancing, subtle energies, healing prayer, hands-on healing, and other alternatives to conventional medicine. A former staff writer for the </w:t>
      </w:r>
      <w:r>
        <w:rPr>
          <w:i/>
          <w:iCs/>
        </w:rPr>
        <w:t xml:space="preserve">Washington </w:t>
      </w:r>
      <w:r>
        <w:rPr>
          <w:i/>
        </w:rPr>
        <w:t>Post</w:t>
      </w:r>
      <w:r>
        <w:rPr/>
        <w:t xml:space="preserve">, the author has also written for a number of national magazines including the </w:t>
      </w:r>
      <w:r>
        <w:rPr>
          <w:i/>
          <w:iCs/>
        </w:rPr>
        <w:t xml:space="preserve">New </w:t>
      </w:r>
      <w:r>
        <w:rPr>
          <w:i/>
        </w:rPr>
        <w:t>Yorker</w:t>
      </w:r>
      <w:r>
        <w:rPr/>
        <w:t xml:space="preserve">, </w:t>
      </w:r>
      <w:r>
        <w:rPr>
          <w:i/>
        </w:rPr>
        <w:t>Harper's</w:t>
      </w:r>
      <w:r>
        <w:rPr/>
        <w:t xml:space="preserve">, and </w:t>
      </w:r>
      <w:r>
        <w:rPr>
          <w:i/>
          <w:iCs/>
        </w:rPr>
        <w:t xml:space="preserve">Esquire. </w:t>
      </w:r>
      <w:r>
        <w:rPr/>
        <w:t>He starts out skeptical, finds himself frequently puzzled at how he gets drawn into the peculiar ways of unconventional healing, and finally concludes, "Maybe there is also real magic in magical thinking." He learns "not to clutch too tightly this idea that there is an intrinsic meaning in all events .... And yet the idea of intrinsic meaningfulness is central to the metaphysics of healing. At times nothing seems more powerful than the Willful disavowing of chance precisely because it does turn every misfortune into a lesson; it does render meaning; it docs ask you to search the flux of events for your complicity. Maybe the very effort to live by such a code creates its own meaning. You learn to pretend that everything happens for a reason and you are astonished to find that meaning appears.”</w:t>
      </w:r>
    </w:p>
    <w:p>
      <w:pPr>
        <w:pStyle w:val="Normal"/>
        <w:autoSpaceDE w:val="false"/>
        <w:rPr/>
      </w:pPr>
      <w:r>
        <w:rPr/>
        <w:t>-WILLIAM METZGER</w:t>
      </w:r>
    </w:p>
    <w:p>
      <w:pPr>
        <w:pStyle w:val="Normal"/>
        <w:autoSpaceDE w:val="false"/>
        <w:rPr/>
      </w:pPr>
      <w:r>
        <w:rPr/>
      </w:r>
    </w:p>
    <w:p>
      <w:pPr>
        <w:pStyle w:val="Normal"/>
        <w:autoSpaceDE w:val="false"/>
        <w:rPr/>
      </w:pPr>
      <w:r>
        <w:rPr/>
        <w:t>May/June 2001</w:t>
      </w:r>
    </w:p>
    <w:p>
      <w:pPr>
        <w:pStyle w:val="Normal"/>
        <w:autoSpaceDE w:val="false"/>
        <w:rPr/>
      </w:pPr>
      <w:r>
        <w:rPr/>
      </w:r>
    </w:p>
    <w:p>
      <w:pPr>
        <w:pStyle w:val="Normal"/>
        <w:autoSpaceDE w:val="false"/>
        <w:rPr/>
      </w:pPr>
      <w:r>
        <w:rPr/>
      </w:r>
    </w:p>
    <w:p>
      <w:pPr>
        <w:pStyle w:val="Normal"/>
        <w:autoSpaceDE w:val="false"/>
        <w:rPr>
          <w:iCs/>
        </w:rPr>
      </w:pPr>
      <w:r>
        <w:rPr>
          <w:caps/>
        </w:rPr>
        <w:t>The Journal of Spiritual Astrology</w:t>
      </w:r>
      <w:r>
        <w:rPr/>
        <w:t xml:space="preserve">. </w:t>
      </w:r>
      <w:r>
        <w:rPr>
          <w:iCs/>
        </w:rPr>
        <w:t xml:space="preserve">Ed. Alexander Markin. American supplier: Joseph Polansky, </w:t>
      </w:r>
      <w:r>
        <w:rPr/>
        <w:t xml:space="preserve">P 0. </w:t>
      </w:r>
      <w:r>
        <w:rPr>
          <w:iCs/>
        </w:rPr>
        <w:t xml:space="preserve">Box </w:t>
      </w:r>
      <w:r>
        <w:rPr/>
        <w:t xml:space="preserve">7368, </w:t>
      </w:r>
      <w:r>
        <w:rPr>
          <w:iCs/>
        </w:rPr>
        <w:t xml:space="preserve">North Port, FL </w:t>
      </w:r>
      <w:r>
        <w:rPr/>
        <w:t xml:space="preserve">34287. </w:t>
      </w:r>
      <w:r>
        <w:rPr>
          <w:iCs/>
        </w:rPr>
        <w:t>Quarterly.</w:t>
      </w:r>
    </w:p>
    <w:p>
      <w:pPr>
        <w:pStyle w:val="Normal"/>
        <w:autoSpaceDE w:val="false"/>
        <w:rPr>
          <w:iCs/>
        </w:rPr>
      </w:pPr>
      <w:r>
        <w:rPr>
          <w:iCs/>
        </w:rPr>
      </w:r>
    </w:p>
    <w:p>
      <w:pPr>
        <w:pStyle w:val="Normal"/>
        <w:autoSpaceDE w:val="false"/>
        <w:rPr/>
      </w:pPr>
      <w:r>
        <w:rPr/>
        <w:t>This delightful new astrological quarterly from Britain, edited by a Theosophist, is "designed to promote spiritual awareness among astrologers and to explore the many different ways in which the spiritual dimension can be shown in the chart." Unlike many current" 'rubbishy' or badly written" astrological publications, this one emphasizes quality, for "the subject matter itself demands, and deserves, no less." The first: issue (May 1999) is small, a mere fourteen pages, but full of fresh promise, pithy wisdom, and gems of esoteric insight from six astrologers, British and American. It has no distracting advertising. One hundred years ago, British Theosophical astrologers like Alan Leo, Bessie Leo, and C. E. O. Carter planted seeds in the field, but astrology in the early twentieth century soon reverted to event-oriented, predictive, and mundane interpretation. Just before the inrush of the "new" astrologers in the late 1960s, a handful may have read Alan Leo's or Alice Bailey's books on "Esoteric Astrology," but hardly anyone understood the concepts. In the early 1970’s no self-respecting astrological convention acknowledged the subject. This began to change by the late 19705. Dane Rudhyar gave a new Theosophical interpretation to Marc Edmund Jones's Sabian Symbols. Steven Arroyo talked about: clues to karma and reincarnation in the horoscope. By the early 1980s, the Seven Rays crept into astrological delineation, with works by Mac R. Wilson-Ludlam and Alan Oken. Finally, by the 1990s, spiritual astrology was openly talked of, and a "general" Theosophical approach was appearing in astrological literature. Because of this evolution in the late twentieth century, it seems only fitting that this journal should have appeared in 1999 as a culmination or fruition of spiritual growth in astrological circles rather than wait to appear in the new millennium. Beginning astrologers as well as professional ones can benefit from this journal. Both its astrological and Theosophical approaches are sound. And it may whet the appetite for neophytes in either area and help bring astrology and Theosophy closer together since they both deal with the laws of the universe.</w:t>
      </w:r>
    </w:p>
    <w:p>
      <w:pPr>
        <w:pStyle w:val="Normal"/>
        <w:autoSpaceDE w:val="false"/>
        <w:rPr/>
      </w:pPr>
      <w:r>
        <w:rPr/>
        <w:t>-AMY W. FURNANS</w:t>
      </w:r>
    </w:p>
    <w:p>
      <w:pPr>
        <w:pStyle w:val="Normal"/>
        <w:autoSpaceDE w:val="false"/>
        <w:rPr/>
      </w:pPr>
      <w:r>
        <w:rPr/>
      </w:r>
    </w:p>
    <w:p>
      <w:pPr>
        <w:pStyle w:val="Normal"/>
        <w:autoSpaceDE w:val="false"/>
        <w:rPr/>
      </w:pPr>
      <w:r>
        <w:rPr/>
        <w:t>May/June 2001</w:t>
      </w:r>
    </w:p>
    <w:p>
      <w:pPr>
        <w:pStyle w:val="Normal"/>
        <w:autoSpaceDE w:val="false"/>
        <w:rPr/>
      </w:pPr>
      <w:r>
        <w:rPr/>
      </w:r>
    </w:p>
    <w:p>
      <w:pPr>
        <w:pStyle w:val="Normal"/>
        <w:autoSpaceDE w:val="false"/>
        <w:rPr/>
      </w:pPr>
      <w:r>
        <w:rPr/>
      </w:r>
    </w:p>
    <w:p>
      <w:pPr>
        <w:pStyle w:val="Normal"/>
        <w:autoSpaceDE w:val="false"/>
        <w:rPr>
          <w:iCs/>
        </w:rPr>
      </w:pPr>
      <w:r>
        <w:rPr>
          <w:caps/>
        </w:rPr>
        <w:t>Theosophy As the Masters See It</w:t>
      </w:r>
      <w:r>
        <w:rPr/>
        <w:t xml:space="preserve">: As Outlined in the Letters from the Masters of the Wisdom. </w:t>
      </w:r>
      <w:r>
        <w:rPr>
          <w:iCs/>
        </w:rPr>
        <w:t>By Clara M. Codd. Adyar: Theosophical Publishing House, 2000. Paper, xx</w:t>
      </w:r>
      <w:r>
        <w:rPr/>
        <w:t>+249</w:t>
      </w:r>
      <w:r>
        <w:rPr>
          <w:iCs/>
        </w:rPr>
        <w:t>pages.</w:t>
      </w:r>
    </w:p>
    <w:p>
      <w:pPr>
        <w:pStyle w:val="Normal"/>
        <w:autoSpaceDE w:val="false"/>
        <w:rPr>
          <w:iCs/>
        </w:rPr>
      </w:pPr>
      <w:r>
        <w:rPr>
          <w:iCs/>
        </w:rPr>
      </w:r>
    </w:p>
    <w:p>
      <w:pPr>
        <w:pStyle w:val="Normal"/>
        <w:autoSpaceDE w:val="false"/>
        <w:rPr/>
      </w:pPr>
      <w:r>
        <w:rPr>
          <w:iCs/>
        </w:rPr>
        <w:t>This revised edition of a work first published in 1953 is the summary of the teachings of the Mahatmas by a noted Theosophist and feminist. Topics covered include the Theosophical Society; religious, social, and political reform, including the women's movement; Lodge work; the path to the Masters; and a variety of other subjects, including vegetarianism, the Esoteric School, incense, and the Society's seal. This new edition is an attractive, clear, readable presentation of the Masters' own words with Codd's sensible commentary.</w:t>
      </w:r>
    </w:p>
    <w:p>
      <w:pPr>
        <w:pStyle w:val="Normal"/>
        <w:autoSpaceDE w:val="false"/>
        <w:rPr>
          <w:iCs/>
        </w:rPr>
      </w:pPr>
      <w:r>
        <w:rPr>
          <w:iCs/>
        </w:rPr>
        <w:t>-J. A.</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eller of Tales</w:t>
      </w:r>
      <w:r>
        <w:rPr>
          <w:iCs/>
        </w:rPr>
        <w:t>: The Life of Arthur Conan Doyle. By Daniel Stashower. New York: Henry Holt, 1999. Hardback, xv+472pages.</w:t>
      </w:r>
    </w:p>
    <w:p>
      <w:pPr>
        <w:pStyle w:val="Normal"/>
        <w:autoSpaceDE w:val="false"/>
        <w:rPr>
          <w:iCs/>
        </w:rPr>
      </w:pPr>
      <w:r>
        <w:rPr>
          <w:iCs/>
        </w:rPr>
      </w:r>
    </w:p>
    <w:p>
      <w:pPr>
        <w:pStyle w:val="Normal"/>
        <w:autoSpaceDE w:val="false"/>
        <w:rPr/>
      </w:pPr>
      <w:r>
        <w:rPr>
          <w:iCs/>
        </w:rPr>
        <w:t>Most people know that Conan Doyle was not Sherlock Holmes, but the two names arc so intertwined that they arc almost interchangeable. Stashower's book helps separate the two and gives us a lot more of Doyle than of Holmes. We are told that Sherlock Holmes is based on Doyle's old medical school lecturer, Dr. Joseph Bell. Also we find that Doyle wan red to be known and recognized as a historical novelist rather than as the creator of Sherlock Holmes. Alas, this was not to be, and he had to bring Holmes back from his supposed death not only to satisfy his fans, but to financially support his other, and not so successful, literary projects. Most Theosophists will read this book to understand Doyle's crusading zeal for Spiritualism, and his involvement in the Cottingley fairies. Unfortunately, I can give only a lukewarm recommendation for the book in this area. In his preface, Stashower declares himself to be a cordial disbeliever in the psychic realm. There is nothing wrong with this, but his lack of depth seems to get in the way. A telling example is his definition of the Theosophical movement as "a Western reconstruction of Tibetan Buddhism made famous by Helena Blavatsky and Annie Besant" (351). In view of this superficial definition, I can see that Stashower also lacks the background to do justice to Spiritualism. For someone who loves to read Sherlock Holmes and wants to know more about the man who created him, this is a great book. For a Theosophist who wants to gain some insight into Spiritualism and Doyle's relationship with Theosophy it may not be very satisfying.</w:t>
      </w:r>
    </w:p>
    <w:p>
      <w:pPr>
        <w:pStyle w:val="Normal"/>
        <w:autoSpaceDE w:val="false"/>
        <w:rPr>
          <w:iCs/>
        </w:rPr>
      </w:pPr>
      <w:r>
        <w:rPr>
          <w:iCs/>
        </w:rPr>
        <w:t>-RALPH HANNON</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Miracles of Mind</w:t>
      </w:r>
      <w:r>
        <w:rPr>
          <w:iCs/>
        </w:rPr>
        <w:t>: Exploring Nonlocal Consciousness and Spiritual Healing. By Russell Targ and Jane Katra. Novato, CA: New World Library, 1998. Paperback, xx +333pages.</w:t>
      </w:r>
    </w:p>
    <w:p>
      <w:pPr>
        <w:pStyle w:val="Normal"/>
        <w:autoSpaceDE w:val="false"/>
        <w:rPr>
          <w:iCs/>
        </w:rPr>
      </w:pPr>
      <w:r>
        <w:rPr>
          <w:iCs/>
        </w:rPr>
      </w:r>
    </w:p>
    <w:p>
      <w:pPr>
        <w:pStyle w:val="Normal"/>
        <w:autoSpaceDE w:val="false"/>
        <w:rPr/>
      </w:pPr>
      <w:r>
        <w:rPr>
          <w:iCs/>
        </w:rPr>
        <w:t>Russell Targ is a physicist and Stanford Research Institute investigator into psychic abilities, and Jane Katra is a healer. Their work together began on a personal level in 1992 when Targ was diagnosed with cancer and Katra worked with him as an "immune system coach." Targ has been healthy ever since. This book represents their second literary collaboration. The first half of the book focuses on Targ's work with remote viewing, the ability to describe activities and places not accessible to ordinary perception. The U.S. government became interested in Targ's work, and funding came from NASA and later the CIA. Targ recounts remote viewing experiments and describes how readers can develop the skill. The second half of the book focuses on Kana's experiences as a healer. Kana became involved in healing as a result of contact with "psychic surgeons" in the Philippines. Investigating the matter as a curious skeptic, she couldn't make sense of what she saw. The experience precipitated a spiritual crisis and a dream through which she herself became infused with healing power. She describes some of her subsequent experiences as a healer, including distance healing. She also describes some disturbing research in Russia that explores remote hypnosis and techniques for transmitting harmful thoughts psychically. Woven through these accounts by Targ and Kana and the studies they cite is the notion that we all are connected directly, without the mediation of rime and space. Citing sources ranging from Patanjali, the great Indian yogi, to David Bohm, the physicist whose holographic model of the universe has greatly influenced them, the authors have a message to communicate-mind is nonlocal. You don't have to take it on faith, yet the notion is, as Larry Dossey says in his introduction, "spiritual and philosophical dynamite."</w:t>
      </w:r>
    </w:p>
    <w:p>
      <w:pPr>
        <w:pStyle w:val="Normal"/>
        <w:autoSpaceDE w:val="false"/>
        <w:rPr>
          <w:iCs/>
        </w:rPr>
      </w:pPr>
      <w:r>
        <w:rPr>
          <w:iCs/>
        </w:rPr>
        <w:t>-MIKE WILSON</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Mind Science</w:t>
      </w:r>
      <w:r>
        <w:rPr>
          <w:iCs/>
        </w:rPr>
        <w:t>: An East-West Dialogue. By The Dalai Lama et al. Ed. Daniel Goleman and Robert A. F. Thurman. Boston: Wisdom Publications, 1991. Paperback, xi + 137pages.</w:t>
      </w:r>
    </w:p>
    <w:p>
      <w:pPr>
        <w:pStyle w:val="Normal"/>
        <w:autoSpaceDE w:val="false"/>
        <w:rPr>
          <w:iCs/>
        </w:rPr>
      </w:pPr>
      <w:r>
        <w:rPr>
          <w:iCs/>
        </w:rPr>
      </w:r>
    </w:p>
    <w:p>
      <w:pPr>
        <w:pStyle w:val="Normal"/>
        <w:autoSpaceDE w:val="false"/>
        <w:rPr>
          <w:iCs/>
        </w:rPr>
      </w:pPr>
      <w:r>
        <w:rPr>
          <w:iCs/>
        </w:rPr>
        <w:t xml:space="preserve">This slender bur comprehensive volume, covering the proceedings of a symposium sponsored by the Mind/Body Medical Institute of Harvard Medical School and Tibet House, presents a dialogue between knowledgeable Eastern and Western experts seeking to understand each other's point of view. Although published in 1991, it is still new because it cuts right to the core issues of its compelling topic. Perhaps because Herbert: Benson, a neuroscientist and medical doctor, for some twenty years has been studying the Tibetan gTum-mo meditative practice (the ability of meditating monks to use their own body heat to dry the wet sheets covering them in freezing weather), and Daniel Goleman, a renowned psychologist, has been studying eastern meditative practices for some thirty years, their long experience with Eastern mysticism has left them with a deeper understanding of Eastern mind-science than Christopher deCharms was able to garner in his brief year at Dharmsala </w:t>
      </w:r>
      <w:r>
        <w:rPr>
          <w:i/>
          <w:iCs/>
        </w:rPr>
        <w:t xml:space="preserve">(Two Views of Mind, </w:t>
      </w:r>
      <w:r>
        <w:rPr>
          <w:iCs/>
        </w:rPr>
        <w:t>reviewed in the July-August 2000</w:t>
      </w:r>
      <w:r>
        <w:rPr>
          <w:i/>
          <w:iCs/>
        </w:rPr>
        <w:t xml:space="preserve">Quest), </w:t>
      </w:r>
      <w:r>
        <w:rPr>
          <w:iCs/>
        </w:rPr>
        <w:t>Robert Thurman contributes an extraordinary chapter on Tibetan psychology, which he subtitles "Sophisticated Software for the Human Brain." Howard Gardner, an esteemed researcher of human intelligence, provides a thoughtful response to Thurman in the following chapter, "Cognition: A Western Perspective." The Dalai Lama in his opening chapter, "The Buddhist Concept of Mind," offers insight into the nature of mind as understood by his tradition. I-Ie suggests that Buddhism could serve as a bridge between radical materialism and religion, because Buddhism belongs to neither camp. From the radical materialists' viewpoint, Buddhism is an ideology that accepts the existence of mind and is thus a faith-oriented system like other religions. However, since Buddhism does not accept the concept of a creator God but emphasizes instead self-reliance and the individual's own power and potential, other religions regard Buddhism as a kind of atheism. Since neither side accepts Buddhism as belonging to its camp, Buddhists have an opportunity to build a bridge between the two.</w:t>
      </w:r>
    </w:p>
    <w:p>
      <w:pPr>
        <w:pStyle w:val="Normal"/>
        <w:autoSpaceDE w:val="false"/>
        <w:rPr>
          <w:iCs/>
          <w:caps/>
        </w:rPr>
      </w:pPr>
      <w:r>
        <w:rPr>
          <w:iCs/>
          <w:caps/>
        </w:rPr>
        <w:t>-Alayne O’Reilly</w:t>
      </w:r>
    </w:p>
    <w:p>
      <w:pPr>
        <w:pStyle w:val="Normal"/>
        <w:autoSpaceDE w:val="false"/>
        <w:rPr>
          <w:iCs/>
          <w:caps/>
        </w:rPr>
      </w:pPr>
      <w:r>
        <w:rPr>
          <w:iCs/>
          <w:cap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Letter to a Man in the Fire: </w:t>
      </w:r>
      <w:r>
        <w:rPr>
          <w:iCs/>
        </w:rPr>
        <w:t>Does God Exist and Does He Care? By Reynolds Price. New York: Scribner, 1999. Hardback, 112 pages.</w:t>
      </w:r>
    </w:p>
    <w:p>
      <w:pPr>
        <w:pStyle w:val="Normal"/>
        <w:autoSpaceDE w:val="false"/>
        <w:rPr>
          <w:iCs/>
        </w:rPr>
      </w:pPr>
      <w:r>
        <w:rPr>
          <w:iCs/>
        </w:rPr>
      </w:r>
    </w:p>
    <w:p>
      <w:pPr>
        <w:pStyle w:val="Normal"/>
        <w:autoSpaceDE w:val="false"/>
        <w:rPr/>
      </w:pPr>
      <w:r>
        <w:rPr>
          <w:iCs/>
        </w:rPr>
        <w:t xml:space="preserve">Written as a letter to a fellow cancer sufferer (Price himself survived cancer of the spine), this book explores the question of its subtitle: "Does God exist and does He card" It is a heartfelt, honest, meditative exploration, not a superficial trotting out of clichéd answers, so it offers insight into one man's Job-like struggle; yet one wonders how consoling it might have been for the "man in the fire," had he not died before it arrived. For there are no answers here. Indeed, early on, Price confesses that few of the book's ideas "would seem new to well-read adults." The author's own belief is that, yes, there is a God and He does care (if we expand our understanding of caring to include the concept that what appears to be evil may in the long run be for a greater good). That belief rests on "personal intuition," the centrality of the figure of Jesus to the author's worship, and a few brief experiences which, though lasting only seconds, appear to be consciousness- expanding. They were rare moments when it was demonstrated to him that "all of visible and invisible nature is a single reality." Price does not doubt the universe was created by a single, divine intelligence, probably a male one (he thinks we should be glad that the darker side of the Divine has been treated as part of the male aspect, and not imputed to the Virgin Mother). Yet the concept of God as Father, Abba, has no resonance with him. Recognizing that his eighty-six-page discussion of the nature of evil, of the Trinity, and of religious belief has been brief, Price adds seventeen pages to point an inquirer to further study. It is here that he makes a curious passing reference to "the all but uncrossable deserts of 19th century Theosophy." One wishes he had explained that reference, but he does not. The </w:t>
      </w:r>
      <w:r>
        <w:rPr>
          <w:i/>
          <w:iCs/>
        </w:rPr>
        <w:t xml:space="preserve">Letter </w:t>
      </w:r>
      <w:r>
        <w:rPr>
          <w:iCs/>
        </w:rPr>
        <w:t>is thoughtful, but reveals the limitations of belief in a personal Creator.</w:t>
      </w:r>
    </w:p>
    <w:p>
      <w:pPr>
        <w:pStyle w:val="Normal"/>
        <w:autoSpaceDE w:val="false"/>
        <w:rPr>
          <w:iCs/>
        </w:rPr>
      </w:pPr>
      <w:r>
        <w:rPr>
          <w:iCs/>
        </w:rPr>
        <w:t>-JOSEPHINE A. WOLLEN</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 xml:space="preserve">Relax, It's Only a Ghost: </w:t>
      </w:r>
      <w:r>
        <w:rPr>
          <w:iCs/>
        </w:rPr>
        <w:t>My Adventures with Spirits, Hauntings, and Things That Go Bump in the Night. By Echo L. Bodine. Boston, MA: Element, 2000. Hardback, xxxvi + 123 pages.</w:t>
      </w:r>
    </w:p>
    <w:p>
      <w:pPr>
        <w:pStyle w:val="Normal"/>
        <w:autoSpaceDE w:val="false"/>
        <w:rPr>
          <w:i/>
          <w:i/>
          <w:iCs/>
        </w:rPr>
      </w:pPr>
      <w:r>
        <w:rPr>
          <w:i/>
          <w:iCs/>
        </w:rPr>
      </w:r>
    </w:p>
    <w:p>
      <w:pPr>
        <w:pStyle w:val="Normal"/>
        <w:autoSpaceDE w:val="false"/>
        <w:rPr>
          <w:iCs/>
        </w:rPr>
      </w:pPr>
      <w:r>
        <w:rPr>
          <w:iCs/>
        </w:rPr>
        <w:t xml:space="preserve">This book is a series of purportedly real ghost stories drawn from thirty years of personal experience by the author, a psychic from the St. Paul-Minneapolis area of Minnesota, so most of the stories are of ghosts in buildings from that area. The author calls herself (and her brother, who often accompanies her on her investigations) a "ghost-buster." In other words, it is her intention when she's called to a haunted house (or other building) to attempt to communicate with the ghosts and "send them to the light." She often speaks of their going through a tunnel in order to get there. She states that she is paid a fee for doing so. Each chapter concludes with some advice on how to handle different types of ghosts. She also often confesses that she has considerable apprehension, even great fear, associated with her visits to such places and sometimes has to call upon her "spirit guides" to assist her in her (apparently successful) work. That is very different from the experience of some Theosophical psychics (Geoffrey Hodson, Phoebe Bendit, and Dora Kunz) I have known. I find some of her stories unbelievable. And there is no attempt to describe the nature of "electronic equipment that measures ghost activity" (chs. 13, 15), so one is left quite skeptical about it. I recall something Phoebe Bendit once told me when I was a young Theosophist working at Olcott in 1957 between my undergraduate and graduate studies. It was Halloween and a group of us had gathered in the library to tell or read our favorite "ghost stories." Phoebe, who was at Olcott with her husband, Laurence, at the time, suddenly walked in, and I asked her to tell us "some real ghost stories." Her reply surprised all of us. She said something to the effect that we didn't really want to do that because "ghosts are the most boring things imaginable." It seems the ghosts could tell that Phoebe was clairvoyant and were constantly bothering her with requests to contact their relatives and tell them they were all right. Phoebe asked, "Don't they realize that I'm a busy person and don't have time for such trivial concerns?" Echo Bodine's stories have none of that quality. Her interpretation of her psychic experiences is taken at face value and obviously heavily influenced by her Christian background. For example, she makes no attempt to discriminate between earth-bound discarnate souls and what are termed in Theosophical literature "shells," i.e. astral corpses left behind by persons who have already gone on to devachan, as her description of some of them suggests they may be. All the ghosts she experiences are considered by her to be people who have, for one reason or another, not gone on to "heaven" to be with "God." There is not just one ghost haunting the houses she visits, but usually there are a large number of them. Many of them frighten her. I am not clairvoyant, but my experiences in investigating so-called haunted houses over the past: twenty-five years has been very different from hers. And my interpretation of the paranormal events occurring in these houses is obviously influenced by my study of Theosophy-although I must confess that not everything I have heard fits conveniently into Theosophical theories. If you enjoy reading ghost stories not told to frighten, you may find this book entertaining, even reassuring. If you are looking for insights into the phenomena, you will be better served by reading the Bendits' </w:t>
      </w:r>
      <w:r>
        <w:rPr>
          <w:i/>
          <w:iCs/>
        </w:rPr>
        <w:t xml:space="preserve">This World and That, </w:t>
      </w:r>
      <w:r>
        <w:rPr>
          <w:iCs/>
        </w:rPr>
        <w:t xml:space="preserve">relevant portions of </w:t>
      </w:r>
      <w:r>
        <w:rPr>
          <w:i/>
          <w:iCs/>
        </w:rPr>
        <w:t xml:space="preserve">The Secret Doctrine </w:t>
      </w:r>
      <w:r>
        <w:rPr>
          <w:iCs/>
        </w:rPr>
        <w:t xml:space="preserve">or the </w:t>
      </w:r>
      <w:r>
        <w:rPr>
          <w:i/>
          <w:iCs/>
        </w:rPr>
        <w:t xml:space="preserve">Mahatma Letters, </w:t>
      </w:r>
      <w:r>
        <w:rPr>
          <w:iCs/>
        </w:rPr>
        <w:t>or any number of C. W. Leadbeater's writings.</w:t>
      </w:r>
    </w:p>
    <w:p>
      <w:pPr>
        <w:pStyle w:val="Normal"/>
        <w:autoSpaceDE w:val="false"/>
        <w:rPr>
          <w:iCs/>
        </w:rPr>
      </w:pPr>
      <w:r>
        <w:rPr>
          <w:iCs/>
        </w:rPr>
        <w:t>-RICHARD W. BROOKS</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Lives and Liberation of Princess Mandarava: </w:t>
      </w:r>
      <w:r>
        <w:rPr>
          <w:iCs/>
        </w:rPr>
        <w:t>The Indian Consort of Padmasambhava. Trans. Lama Chonam and Sangye Khandro. Intro. Janet Gyatso. Boston, MA: Wisdom, 1998. Paperback, xi + 227 pages.</w:t>
      </w:r>
    </w:p>
    <w:p>
      <w:pPr>
        <w:pStyle w:val="Normal"/>
        <w:autoSpaceDE w:val="false"/>
        <w:rPr>
          <w:iCs/>
        </w:rPr>
      </w:pPr>
      <w:r>
        <w:rPr>
          <w:iCs/>
        </w:rPr>
      </w:r>
    </w:p>
    <w:p>
      <w:pPr>
        <w:pStyle w:val="Normal"/>
        <w:autoSpaceDE w:val="false"/>
        <w:rPr/>
      </w:pPr>
      <w:r>
        <w:rPr>
          <w:iCs/>
        </w:rPr>
        <w:t>This is a Tibetan "treasure book" that is claimed to have been buried in the eighth century by Yeshe Tsogyal, the Tibetan consort of Padmasambhava, and then discovered as buried treasure by Samten Lingpa (b. 1871). If this account is to be believed, the story dates from the very founding of Buddhism in Tibet. Skeptics, however, will read this as an important example of hagiography composed in the early twentieth century. In either case, the work is extraordinarily important, for its chief character is a woman who becomes a Buddha. It is, in fact, a proto-feminist document that reads right back into the very foundations of Indian and Tibetan Buddhism a very anti-patriarchal, liberating feminist dharma. The work conforms to an archetypal pattern established early in the history of Buddhism in which the protagonist of the story relives the basic pattern established by the life of Siddhartha Gautama. The first several chapters describe Mandarava's previous incarnations, beginning with the "primordial mother," Pandaravasini. Long before she was born as Princess Mandarava into the royal family of Zahor, she had already achieved great spiritual awareness and was filled with tremendous magical power. She was, in fact, a Buddha. From her birth as Princess Mandarava, she exhibits all the marks of an enlightened being and becomes known for her extraordinary power. Nevertheless, her father treats her often as a weak and innocent girl in need of protection and direction. Unlike Shakyamuni who escaped in the night from the confines of the palace, she is sequestered and in some ways humiliated by her father, who thinks she should be married off to a suitor. Eventually she convinces her parents that she wishes to be wedded only to Dharma. They agree, but send five hundred handmaidens to look after her. She is, after all, a princess. When word is noised abroad that in her sangha lives also a male guru to whom the Princess has become attached, her father becomes incensed. He tries to kill the guru and imprison his daughter. The guru is, however, the great tantric master, Padmasambhava. He defends himself with his miraculous power, and the couple are eventually completely vindicated. Thereafter, they set out to defeat demons and negative-minded people all over north India and illumine one kingdom after another. Mandarava enters parinirvana long before Padmasambhava and therefore never actually participates in his conversion of Tibet, but that, in fact, exalts her as a tremendous spiritual force that should be acknowledged and worshipped everywhere. The story, filled as it is with magic and deeds of unimaginable spiritual power, may not convince the modern reader of its factuality. But that is beside the point, for its real message is that women can be enlightened just as fully as men and char everyone should recognize the potency of feminine spiritual accomplishment. To all those patriarchal Buddhists who denigrate women, this story offers a strident rebuttal. Surely this is a work which many American Buddhists will cherish. Perhaps it is a vision of what Buddhism in the twenty-first century will become. The work is admirably translated by Sangye Khandro with the assistance of Lama Chonam and is introduced by Janet Gyatso, a well known scholar of Buddhism.</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May/June 2001</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American Dreamer</w:t>
      </w:r>
      <w:r>
        <w:rPr>
          <w:iCs/>
        </w:rPr>
        <w:t>: The Life and Times of Henry A. Wallace. By John C. Culver and John Hyde. New York: Norton, 2000. Hardback xi+608 pages.</w:t>
      </w:r>
    </w:p>
    <w:p>
      <w:pPr>
        <w:pStyle w:val="Normal"/>
        <w:autoSpaceDE w:val="false"/>
        <w:rPr>
          <w:i/>
          <w:i/>
          <w:iCs/>
        </w:rPr>
      </w:pPr>
      <w:r>
        <w:rPr>
          <w:i/>
          <w:iCs/>
        </w:rPr>
      </w:r>
    </w:p>
    <w:p>
      <w:pPr>
        <w:pStyle w:val="Normal"/>
        <w:autoSpaceDE w:val="false"/>
        <w:rPr/>
      </w:pPr>
      <w:r>
        <w:rPr>
          <w:iCs/>
        </w:rPr>
        <w:t xml:space="preserve">Few figures in modern American public life have been more influential or enigmatic than Henry A, Wallace, New Deal Secretary of Agriculture and Vice President of he United States during World War II. On the one hand, Wallace was as down, to-earth as the cornfields of his native Iowa. A brilliant agricultural scientist, he developed a highly successful hybrid corn-seed. As the youngest member of Franklin D. Roosevelt's cabinet in the 19305, he engineered agrarian policies, price supports, and the rest of it, which revolutionized the lives of American farmers for the better. In the early years of the New Deal, the Department of Agriculture was the largest, most innovative, and most exciting branch of government. Wallace, its pleasingly rumpled, affable, and energetic Secretary, epitomized the New Deal spirit of liberal but pragmatic reform at its best. He seemed to be everywhere, speaking across the country, talking with plain dirt fanners in their fields, and working late hours in his office developing new programs for their benefit. During the war years, Wallace traveled widely, from Latin America to Central Asia, always delighting ordinary people with his informality and his eagerness to chat with the local fanners about soils and seeds. On the platform and in books and articles he articulated an idealistic, "one world" vision of the postwar years that expounded on basic themes of human brotherhood and the twentieth century as "the century of the common man." Yet the vegetarian and teetotaling Iowan was also often perceived as a "mystic" who had somehow strayed into the uncongenial corridors of power, given from time to time to strange enthusiasms and "impractical" dreams. Powerful forces mistrusted him and determined to curb his influence. In 1944 he was dropped as vice presidential candidate in favor of Harry S. Truman. Wallace reappeared in 1948 in a typically quixotic bid for the presidency as standard-bearer of the new Progressive Party, which sought to recover the idealism of the early New Deal and to find an alternative to the Cold War; no doubt naive about communism, it was crushed amid the harsh passions of that "War." How can we understand a statesman as puzzlingly many-sided as this? One important clue could lie in Theosophy, Wallace was seriously involved in Theosophy and related spiritual movements in the years before his going to Washington in 1933, and seems always to have been within the orbit of their influence. He carried on a long correspondence with the Irish poet, mystic, agricultural reformer, and independent Theosophist George Russell (“A.E,"), took correspondence courses in Theosophy from the Temple of the People in Halcyon, California, was active in the Liberal Catholic Church in Des Moines between 1925 and 1929, and was a member of the Theosophical Society in America from 1925 to 1935. From the late 1920s to 1935 he had a much publicized and criticized relationship with the Russian artist, idealist, and mystic Nicholas Roerich. In all of this, several basic Theosophical ideas emerge as important both to Wallace's inner life and, on the profoundest level, his political life: the oneness of spirituality and science, world progress as spiritual reality, and the ideal of unity out of diversity. (See my article, "Henry A. Wallace as Theosophist," </w:t>
      </w:r>
      <w:r>
        <w:rPr>
          <w:i/>
          <w:iCs/>
        </w:rPr>
        <w:t xml:space="preserve">Quest, </w:t>
      </w:r>
      <w:r>
        <w:rPr>
          <w:iCs/>
        </w:rPr>
        <w:t xml:space="preserve">February 1997, 14-15.) This new biography of Wallace is in many ways the best to date, particularly in respect to the subject's political life. It is eminently sympathetic and extensively researched, and its authors-one a fanner Democratic congressman and senator from Iowa, the other a political reporter clearly know the political territory. </w:t>
      </w:r>
      <w:r>
        <w:rPr>
          <w:i/>
          <w:iCs/>
        </w:rPr>
        <w:t xml:space="preserve">American Dreamer </w:t>
      </w:r>
      <w:r>
        <w:rPr>
          <w:iCs/>
        </w:rPr>
        <w:t xml:space="preserve">is, however, disappointing in its treatment of Wallace's Theosophy and therefore, in my view, fails fully to illumine the deep spiritual impulses that gave coherence to the man as a whole, The facts about Theosophy and Wallace are mostly there, though the authors regrettably seem unaware of two articles by Mark L Kleinman (cited in mine) which treat Wallace's spirituality fully and perceptively; and although the authors of this book state, "It is unclear whether Wallace ever formally joined the Theosophical Society" (78), documentation of his membership can be found in the archives of the Theosophical Society in America in Wheaton, Illinois, They gratuitously speak of H. P. Blavatsky as "one part philosopher and-two parts fraud" (p. 80), an unsubstantiated characterization that might better have been applied to some of the political figures with whom Wallace had to work, For background infonuatiou on Theosophy and Liberal Catholicism, Culver and Hyde unfortunately rely on Charles Braden's 1949 book, </w:t>
      </w:r>
      <w:r>
        <w:rPr>
          <w:i/>
          <w:iCs/>
        </w:rPr>
        <w:t xml:space="preserve">These Also Believe. </w:t>
      </w:r>
      <w:r>
        <w:rPr>
          <w:iCs/>
        </w:rPr>
        <w:t xml:space="preserve">Though then a pioneering study of alternative religious traditions, this work is by now very dated and moreover sometimes assumes the condescending manner characteristic of such writing at the time, but long since left behind by the best scholars. Culver and Hyde seem in fact rather uninterested in Wallace's spiritual quests, if not slightly embarrassed by them; one gets a feeling of their getting through this part of the writing as quickly as possible. Had they consulted such distinguished recent authorities on the role of alternative spirituality in American life as Laurence Moore, Catherine Albanese, or Mary Bednarowski, they might have found a perspective by which Wallace could be placed in a rich and fruitful tradition of interaction between alternative religion, social idealism, and effective policy change, beginning with the mid-nineteenth century connection of Spiritualism with abolitionism and early feminism, and the Theosophy of such reformers as Katherine Tingley or, overseas, Annie Besant. When they turn to what they know well, Culver and Hyde in </w:t>
      </w:r>
      <w:r>
        <w:rPr>
          <w:i/>
          <w:iCs/>
        </w:rPr>
        <w:t xml:space="preserve">American Dreamer </w:t>
      </w:r>
      <w:r>
        <w:rPr>
          <w:iCs/>
        </w:rPr>
        <w:t>present a splendid and fascinating picture of the public Wallace amidst the political life of his times. Their set-piece narratives of foreground and behind-the-scenes maneuvering at the 1940 and 1944 Democratic conventions, and of the 1948 fiasco, ought to be admired by all lovers of political drama. But something of the private man of exceptional spiritual drives who faithfully played his parts in the dramas of those tumultuous decades remains opaque, waiting for explorers better equipped with the sort of lights needed to illumine inner caverns.</w:t>
      </w:r>
    </w:p>
    <w:p>
      <w:pPr>
        <w:pStyle w:val="Normal"/>
        <w:autoSpaceDE w:val="false"/>
        <w:rPr>
          <w:iCs/>
        </w:rPr>
      </w:pPr>
      <w:r>
        <w:rPr>
          <w:iCs/>
        </w:rPr>
        <w:t>-ROBERT ELLWOOD</w:t>
      </w:r>
    </w:p>
    <w:p>
      <w:pPr>
        <w:pStyle w:val="Normal"/>
        <w:autoSpaceDE w:val="false"/>
        <w:rPr>
          <w:i/>
          <w:i/>
          <w:iCs/>
        </w:rPr>
      </w:pPr>
      <w:r>
        <w:rPr>
          <w:i/>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Future Memory</w:t>
      </w:r>
      <w:r>
        <w:rPr>
          <w:iCs/>
        </w:rPr>
        <w:t>. By P. M. H. Atwater. Charlottesville, VA: Hampton Roads, 1999. Paperback, 332 pages.</w:t>
      </w:r>
    </w:p>
    <w:p>
      <w:pPr>
        <w:pStyle w:val="Normal"/>
        <w:autoSpaceDE w:val="false"/>
        <w:rPr>
          <w:iCs/>
        </w:rPr>
      </w:pPr>
      <w:r>
        <w:rPr>
          <w:iCs/>
        </w:rPr>
      </w:r>
    </w:p>
    <w:p>
      <w:pPr>
        <w:pStyle w:val="Normal"/>
        <w:autoSpaceDE w:val="false"/>
        <w:rPr/>
      </w:pPr>
      <w:r>
        <w:rPr>
          <w:iCs/>
        </w:rPr>
        <w:t xml:space="preserve">Future memory is an ability to prelive the future in vivid detail- mentally, emotionally, and sensorily, Atwater distinguishes future memory from clairvoyance, clairaudience, prophesy, and precognition. Using examples of future memory, particularly her own experiences, Atwater argues that future memory may be a sign that the human brain is evolving to a new stage. Atwater's own paranormal experiences began in childhood, when she was able to see music, hear numbers, smell colors, and play with nature spirits, She lived through three near-death experiences, about which she has written in previous books. In </w:t>
      </w:r>
      <w:r>
        <w:rPr>
          <w:i/>
          <w:iCs/>
        </w:rPr>
        <w:t>Future Memory</w:t>
      </w:r>
      <w:r>
        <w:rPr>
          <w:iCs/>
        </w:rPr>
        <w:t>, she also describes other experiences in which time "collapses." In such suspended or "colloidal" states, the past, present, and future are known as aspects of a single "everywhen.” Atwater says future memory is something that can be developed. Some achieve the ability through near-death experience, others because of spiritual disciplines or shamanic journeying. A nine-step technique for developing future memory, attributed to James Van Avery, is included in the book for those wishing to pursue the skill systematically. Atwater, however, emphasizes the effect of strong emotion on the limbic system as key to most future memory experiences. Future memory is just one part of an ambitious attempt to explain "The Inner Workings of Creation and Consciousness," the title of the middle section of the book. Drawing on quantum mechanics and synchronicity, Atwater attempts to describe the web of creation that connects past, present, and future in one unified, evolving intelligence. It is arguable that Atwater relies too much on analogy and her own experience in making her case, but the book is filled with stimulating facts and diagrams.</w:t>
      </w:r>
    </w:p>
    <w:p>
      <w:pPr>
        <w:pStyle w:val="Normal"/>
        <w:autoSpaceDE w:val="false"/>
        <w:rPr>
          <w:iCs/>
        </w:rPr>
      </w:pPr>
      <w:r>
        <w:rPr>
          <w:iCs/>
        </w:rPr>
        <w:t>-MIKE WILSON</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Kalachakra Tantra: </w:t>
      </w:r>
      <w:r>
        <w:rPr>
          <w:iCs/>
        </w:rPr>
        <w:t>Rite of Initiation: For the Stage of Generation</w:t>
      </w:r>
      <w:r>
        <w:rPr>
          <w:iCs/>
          <w:caps/>
        </w:rPr>
        <w:t xml:space="preserve">. </w:t>
      </w:r>
      <w:r>
        <w:rPr>
          <w:iCs/>
        </w:rPr>
        <w:t>A commentary on the text of Kay·drup·ge·lek-bel·sang·bo by Tenzin Gyatso, the fourteenth Dalai Lama, and the text itself. Enlarged edition with Index. Ed. and trans, Jeffrey Hopkins, Boston, MA: Wisdom, 1999. Paperback, 527 pages.</w:t>
      </w:r>
    </w:p>
    <w:p>
      <w:pPr>
        <w:pStyle w:val="Normal"/>
        <w:autoSpaceDE w:val="false"/>
        <w:rPr>
          <w:iCs/>
        </w:rPr>
      </w:pPr>
      <w:r>
        <w:rPr>
          <w:iCs/>
        </w:rPr>
      </w:r>
    </w:p>
    <w:p>
      <w:pPr>
        <w:pStyle w:val="Normal"/>
        <w:autoSpaceDE w:val="false"/>
        <w:rPr/>
      </w:pPr>
      <w:r>
        <w:rPr>
          <w:iCs/>
        </w:rPr>
        <w:t>The Kalachakra ("Wheel of Time") ritual of initiation is perhaps the best-known Tibetan ritual in the West, because the Dalai Lama has performed it several times in the United States and Europe. It is an elaborate and subtle ceremony that employs complex outward symbolism as well as methods of internal visualization. To understand the ritual is to understand much about the essentials of Tibetan tantric Buddhism. Jeffrey Hopkins, perhaps America's foremost expert in the field of Tibetan religion, offers a very rich and nuanced introduction to the history and symbolism of the Kalachakra Readers will soon become aware that, despite the fine pictures of mandalas that the book includes, this is not a coffee table book to be skimmed, but a work for someone deeply interested in the subject to study and ponder. Hopkins writes clearly, but what he gives us is so detailed and philosophically sophisticated that the average person may well end up drowning in a sea of words. This is particularly true because so many of the words are, quite justifiably, romanized versions of the Sanskrit and Tibetan. To the untrained reader many of the words may seem all but unpronounceable. The main body of the work is a translation of the Kalachakra Tantra itself, composed by Kay-drup-ge-lek-bel-sangbo (1385-1438), along with a running commentary by the fourteenth Dalai Lama. To have a full interpretation by such a well-known and knowledgeable lama is invaluable, for by itself the Tantra could only be described as "unavailable or impenetrable" to the Western reader. Because what is said is undoubtedly very similar to the way the initiator explains the ceremony to those being initiated, the work as a whole brings the reader as close to the experience of the initiate as most of us will ever get.</w:t>
      </w:r>
      <w:r>
        <w:rPr>
          <w:sz w:val="16"/>
          <w:szCs w:val="16"/>
        </w:rPr>
        <w:t xml:space="preserve"> </w:t>
      </w:r>
      <w:r>
        <w:rPr>
          <w:iCs/>
        </w:rPr>
        <w:t>The result of the collaboration of the Dalai Lama and Hopkins is a volume of supreme importance for the serious student of Tibetan Buddhism. For the average reader, who wants only to dip into exotica, however, this book may travel too far and too fast. Tibetan thought is too sophisticated and scholastically developed to be imbibed easily. It will take a reader with considerable preparation to appreciate what is offered.</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Realizing the Self Within</w:t>
      </w:r>
      <w:r>
        <w:rPr>
          <w:iCs/>
        </w:rPr>
        <w:t>. By Sue Prescott. Seattle: Elfin Cove Press, 2000. Paperback, 195 pages.</w:t>
      </w:r>
    </w:p>
    <w:p>
      <w:pPr>
        <w:pStyle w:val="Normal"/>
        <w:autoSpaceDE w:val="false"/>
        <w:rPr>
          <w:iCs/>
        </w:rPr>
      </w:pPr>
      <w:r>
        <w:rPr>
          <w:iCs/>
        </w:rPr>
      </w:r>
    </w:p>
    <w:p>
      <w:pPr>
        <w:pStyle w:val="Normal"/>
        <w:autoSpaceDE w:val="false"/>
        <w:rPr>
          <w:iCs/>
        </w:rPr>
      </w:pPr>
      <w:r>
        <w:rPr>
          <w:i/>
          <w:iCs/>
        </w:rPr>
        <w:t>Realizing the Self Within</w:t>
      </w:r>
      <w:r>
        <w:rPr>
          <w:iCs/>
        </w:rPr>
        <w:t xml:space="preserve"> is an introductory book on Theosophy from the perspective of practical psychology and direct experience. The author, a psychotherapist for twenty-four years, has taught Theosophy and practical psychology to many groups. This book is the account" of a fictional class on Theosophy for inquirers, a composite of several such classes she has taught. It includes short introductory talks with questions and responses from the students in a lively give-and-take. The sessions include demonstrations, exercises, and meditations. The topics covered include the spiritual Self and the personal self; reincarnation and karma in the context of the purpose of life and evolution; and the body-mind, including physical, emotional, mental, and intuitional aspects with examples from everyday situations. The author uses metaphor to clarify her points:</w:t>
      </w:r>
    </w:p>
    <w:p>
      <w:pPr>
        <w:pStyle w:val="Normal"/>
        <w:autoSpaceDE w:val="false"/>
        <w:rPr>
          <w:iCs/>
        </w:rPr>
      </w:pPr>
      <w:r>
        <w:rPr>
          <w:iCs/>
        </w:rPr>
      </w:r>
    </w:p>
    <w:p>
      <w:pPr>
        <w:pStyle w:val="Normal"/>
        <w:autoSpaceDE w:val="false"/>
        <w:ind w:left="540" w:hanging="0"/>
        <w:rPr>
          <w:iCs/>
          <w:sz w:val="22"/>
          <w:szCs w:val="22"/>
        </w:rPr>
      </w:pPr>
      <w:r>
        <w:rPr>
          <w:iCs/>
          <w:sz w:val="22"/>
          <w:szCs w:val="22"/>
        </w:rPr>
        <w:t>Life is like a tapestry. The lengthwise threads of the tapestry come from and go on into infinity. The spiritual Self is the inspiration as you weave the crosswise threads .... [At first] the appearance of the tapestry may seem chaotic. But as you begin to realize why the patterns in the tapestry appear as they do, you learn to live in ways that are harmonious with your inner nature. Then the design of the tapestry becomes beautiful.</w:t>
      </w:r>
    </w:p>
    <w:p>
      <w:pPr>
        <w:pStyle w:val="Normal"/>
        <w:autoSpaceDE w:val="false"/>
        <w:rPr>
          <w:iCs/>
          <w:sz w:val="22"/>
          <w:szCs w:val="22"/>
        </w:rPr>
      </w:pPr>
      <w:r>
        <w:rPr>
          <w:iCs/>
          <w:sz w:val="22"/>
          <w:szCs w:val="22"/>
        </w:rPr>
      </w:r>
    </w:p>
    <w:p>
      <w:pPr>
        <w:pStyle w:val="Normal"/>
        <w:autoSpaceDE w:val="false"/>
        <w:rPr/>
      </w:pPr>
      <w:r>
        <w:rPr>
          <w:iCs/>
        </w:rPr>
        <w:t>The process of witnessing, also called mindfulness, is likened to the way a mother watches her small child at the playground. She can carryon a conversation with someone, yet is always conscious of her child. In witnessing we can be mindful of our thoughts, sensations, and emotions, without identifying with them. We widen our sense of self by identifying with the witness, the awareness that makes us conscious of our inner and outer experience. This book has a liveliness that comes from actual interaction with students. It is a book of our time, whose emphasis is on experience, practicality, and authentic firsthand knowledge rather than on abstractions.</w:t>
      </w:r>
    </w:p>
    <w:p>
      <w:pPr>
        <w:pStyle w:val="Normal"/>
        <w:autoSpaceDE w:val="false"/>
        <w:rPr>
          <w:iCs/>
        </w:rPr>
      </w:pPr>
      <w:r>
        <w:rPr>
          <w:iCs/>
        </w:rPr>
        <w:t>-SHIRLEY J. NICHOLSON</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istorical Dictionary of Hinduism</w:t>
      </w:r>
      <w:r>
        <w:rPr>
          <w:iCs/>
        </w:rPr>
        <w:t>. By Bruce M. Sullivan. Historical Dictionaries of Religions, Philosophies, and Movements, No. 13. Lanham, MD: Scarecrow, 1997. Hardback, xviii + 345 pages.</w:t>
      </w:r>
    </w:p>
    <w:p>
      <w:pPr>
        <w:pStyle w:val="Normal"/>
        <w:autoSpaceDE w:val="false"/>
        <w:rPr>
          <w:iCs/>
        </w:rPr>
      </w:pPr>
      <w:r>
        <w:rPr>
          <w:iCs/>
        </w:rPr>
      </w:r>
    </w:p>
    <w:p>
      <w:pPr>
        <w:pStyle w:val="Normal"/>
        <w:autoSpaceDE w:val="false"/>
        <w:rPr>
          <w:iCs/>
        </w:rPr>
      </w:pPr>
      <w:r>
        <w:rPr>
          <w:iCs/>
        </w:rPr>
        <w:t xml:space="preserve">Hinduism is the oldest, largest, and most diversified of the four religions covered by the books of the "Historical Dictionaries" under review here. It is therefore surprising to find the volume covering it to be the smallest of the four. It is a relatively sparse treatment of its subject; thus in comparison with </w:t>
      </w:r>
      <w:r>
        <w:rPr>
          <w:i/>
          <w:iCs/>
        </w:rPr>
        <w:t>Harper's Dictionary</w:t>
      </w:r>
      <w:r>
        <w:rPr>
          <w:iCs/>
        </w:rPr>
        <w:t xml:space="preserve"> </w:t>
      </w:r>
      <w:r>
        <w:rPr>
          <w:i/>
          <w:iCs/>
        </w:rPr>
        <w:t xml:space="preserve">of Hinduism </w:t>
      </w:r>
      <w:r>
        <w:rPr>
          <w:iCs/>
        </w:rPr>
        <w:t xml:space="preserve">(1977), the </w:t>
      </w:r>
      <w:r>
        <w:rPr>
          <w:i/>
          <w:iCs/>
        </w:rPr>
        <w:t>Historical Dictionary</w:t>
      </w:r>
      <w:r>
        <w:rPr>
          <w:iCs/>
        </w:rPr>
        <w:t xml:space="preserve"> has 14 entries beginning with the letter </w:t>
      </w:r>
      <w:r>
        <w:rPr>
          <w:i/>
          <w:iCs/>
        </w:rPr>
        <w:t xml:space="preserve">y, </w:t>
      </w:r>
      <w:r>
        <w:rPr>
          <w:iCs/>
        </w:rPr>
        <w:t xml:space="preserve">whereas Harper's has some 38, which are generally longer and more detailed. However, the </w:t>
      </w:r>
      <w:r>
        <w:rPr>
          <w:i/>
          <w:iCs/>
        </w:rPr>
        <w:t xml:space="preserve">Historical Dictionary's </w:t>
      </w:r>
      <w:r>
        <w:rPr>
          <w:iCs/>
        </w:rPr>
        <w:t xml:space="preserve">entries are for terms that a reader is likely to want, and its entries are more readable in style. It also includes entries lacking in the larger work for book titles </w:t>
      </w:r>
      <w:r>
        <w:rPr>
          <w:i/>
          <w:iCs/>
        </w:rPr>
        <w:t xml:space="preserve">(Yoga Sutra, </w:t>
      </w:r>
      <w:r>
        <w:rPr>
          <w:iCs/>
        </w:rPr>
        <w:t xml:space="preserve">Yoga~Vasistha~Ramayana), personal names </w:t>
      </w:r>
      <w:r>
        <w:rPr>
          <w:i/>
          <w:iCs/>
        </w:rPr>
        <w:t xml:space="preserve">(Yogananda), </w:t>
      </w:r>
      <w:r>
        <w:rPr>
          <w:iCs/>
        </w:rPr>
        <w:t xml:space="preserve">and common terms </w:t>
      </w:r>
      <w:r>
        <w:rPr>
          <w:i/>
          <w:iCs/>
        </w:rPr>
        <w:t xml:space="preserve">(yogi). </w:t>
      </w:r>
      <w:r>
        <w:rPr>
          <w:iCs/>
        </w:rPr>
        <w:t xml:space="preserve">The breadth and usefulness of the volume is attested by its inclusion of English terms for subjects pertaining to Hinduism, as well as Sanskrit ones, for example, </w:t>
      </w:r>
      <w:r>
        <w:rPr>
          <w:i/>
          <w:iCs/>
        </w:rPr>
        <w:t xml:space="preserve">rebirth, third eye, Transcendental Meditation, trinity, </w:t>
      </w:r>
      <w:r>
        <w:rPr>
          <w:iCs/>
        </w:rPr>
        <w:t xml:space="preserve">and </w:t>
      </w:r>
      <w:r>
        <w:rPr>
          <w:i/>
          <w:iCs/>
        </w:rPr>
        <w:t>twice-born</w:t>
      </w:r>
      <w:r>
        <w:rPr>
          <w:iCs/>
        </w:rPr>
        <w:t xml:space="preserve">. It includes terms of recent interest, such as </w:t>
      </w:r>
      <w:r>
        <w:rPr>
          <w:i/>
          <w:iCs/>
        </w:rPr>
        <w:t xml:space="preserve">mahatma </w:t>
      </w:r>
      <w:r>
        <w:rPr>
          <w:iCs/>
        </w:rPr>
        <w:t>and s</w:t>
      </w:r>
      <w:r>
        <w:rPr>
          <w:i/>
          <w:iCs/>
        </w:rPr>
        <w:t xml:space="preserve">atyagraha, </w:t>
      </w:r>
      <w:r>
        <w:rPr>
          <w:iCs/>
        </w:rPr>
        <w:t xml:space="preserve">as well as older ones. It has generally accurate entries for </w:t>
      </w:r>
      <w:r>
        <w:rPr>
          <w:i/>
          <w:iCs/>
        </w:rPr>
        <w:t xml:space="preserve">Besant, Blavatsky, Krishnamurti, Olcott, </w:t>
      </w:r>
      <w:r>
        <w:rPr>
          <w:iCs/>
        </w:rPr>
        <w:t xml:space="preserve">and </w:t>
      </w:r>
      <w:r>
        <w:rPr>
          <w:i/>
          <w:iCs/>
        </w:rPr>
        <w:t xml:space="preserve">Theosophical Society. </w:t>
      </w:r>
      <w:r>
        <w:rPr>
          <w:iCs/>
        </w:rPr>
        <w:t xml:space="preserve">Terms like these are lacking in the older and larger work. The </w:t>
      </w:r>
      <w:r>
        <w:rPr>
          <w:i/>
          <w:iCs/>
        </w:rPr>
        <w:t xml:space="preserve">Historical Dictionary </w:t>
      </w:r>
      <w:r>
        <w:rPr>
          <w:iCs/>
        </w:rPr>
        <w:t>ends with a useful and wide-ranging eighty-page bibliography. This dictionary will serve its</w:t>
      </w:r>
      <w:r>
        <w:rPr>
          <w:sz w:val="16"/>
          <w:szCs w:val="16"/>
        </w:rPr>
        <w:t xml:space="preserve"> </w:t>
      </w:r>
      <w:r>
        <w:rPr>
          <w:iCs/>
        </w:rPr>
        <w:t>prospective users very well.</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istorical Dictionary of Judaism</w:t>
      </w:r>
      <w:r>
        <w:rPr>
          <w:iCs/>
        </w:rPr>
        <w:t>.By Norman Solomon. Historical Dictionaries of Religions, Philosophies, and Movements, No. 19. Lanham, MD: Scarecrow, 1998. Hardback, viii + 523 pages.</w:t>
      </w:r>
    </w:p>
    <w:p>
      <w:pPr>
        <w:pStyle w:val="Normal"/>
        <w:autoSpaceDE w:val="false"/>
        <w:rPr>
          <w:iCs/>
        </w:rPr>
      </w:pPr>
      <w:r>
        <w:rPr>
          <w:iCs/>
        </w:rPr>
      </w:r>
    </w:p>
    <w:p>
      <w:pPr>
        <w:pStyle w:val="Normal"/>
        <w:autoSpaceDE w:val="false"/>
        <w:rPr>
          <w:iCs/>
        </w:rPr>
      </w:pPr>
      <w:r>
        <w:rPr>
          <w:iCs/>
        </w:rPr>
        <w:t xml:space="preserve">Judaism, although the most widely represented in America of the four religions covered by the "Historical Dictionary" volumes reviewed here, is not in fact well known by non-Jews. (Of course, typically Baptists don't know much about Roman Catholics, or Catholics about Mormons, so it is not surprising that none of them know much about Jews.) Because of that lack of general knowledge, a dictionary like this is especially useful. The entries cover traditional Jewish matters like kaddish (a doxology in synagogue services, often said by mourners for the merit of the dead) and </w:t>
      </w:r>
      <w:r>
        <w:rPr>
          <w:i/>
          <w:iCs/>
        </w:rPr>
        <w:t xml:space="preserve">mezuza </w:t>
      </w:r>
      <w:r>
        <w:rPr>
          <w:iCs/>
        </w:rPr>
        <w:t xml:space="preserve">(scriptural verses written on parchment and placed in containers attached to the lintel of doorways). They range from the mystical like </w:t>
      </w:r>
      <w:r>
        <w:rPr>
          <w:i/>
          <w:iCs/>
        </w:rPr>
        <w:t xml:space="preserve">kabbala </w:t>
      </w:r>
      <w:r>
        <w:rPr>
          <w:iCs/>
        </w:rPr>
        <w:t xml:space="preserve">(Jewish theosophy) to the social like </w:t>
      </w:r>
      <w:r>
        <w:rPr>
          <w:i/>
          <w:iCs/>
        </w:rPr>
        <w:t xml:space="preserve">mazaltov </w:t>
      </w:r>
      <w:r>
        <w:rPr>
          <w:iCs/>
        </w:rPr>
        <w:t xml:space="preserve">(a congratulatory expression). They cover Jewish views on ethical issues like </w:t>
      </w:r>
      <w:r>
        <w:rPr>
          <w:i/>
          <w:iCs/>
        </w:rPr>
        <w:t xml:space="preserve">organ transplants </w:t>
      </w:r>
      <w:r>
        <w:rPr>
          <w:iCs/>
        </w:rPr>
        <w:t xml:space="preserve">and </w:t>
      </w:r>
      <w:r>
        <w:rPr>
          <w:i/>
          <w:iCs/>
        </w:rPr>
        <w:t xml:space="preserve">birth control. </w:t>
      </w:r>
      <w:r>
        <w:rPr>
          <w:iCs/>
        </w:rPr>
        <w:t xml:space="preserve">They deal with contemporary issues, such as the </w:t>
      </w:r>
      <w:r>
        <w:rPr>
          <w:i/>
          <w:iCs/>
        </w:rPr>
        <w:t xml:space="preserve">holocaust </w:t>
      </w:r>
      <w:r>
        <w:rPr>
          <w:iCs/>
        </w:rPr>
        <w:t xml:space="preserve">and </w:t>
      </w:r>
      <w:r>
        <w:rPr>
          <w:i/>
          <w:iCs/>
        </w:rPr>
        <w:t xml:space="preserve">holocaust theology. </w:t>
      </w:r>
      <w:r>
        <w:rPr>
          <w:iCs/>
        </w:rPr>
        <w:t xml:space="preserve">Many entries treat persons of prominence in Jewish history, such as the Babylonian </w:t>
      </w:r>
      <w:r>
        <w:rPr>
          <w:i/>
          <w:iCs/>
        </w:rPr>
        <w:t xml:space="preserve">Hillel </w:t>
      </w:r>
      <w:r>
        <w:rPr>
          <w:iCs/>
        </w:rPr>
        <w:t xml:space="preserve">(one of the founders of rabbinic Judaism) and the Brooklynite Menahem Mendel Schneersohn (leader of the Lubavich Hasidic Jews for most of the second half of the twentieth century). Judaism and Christianity began, not as separate religions, but as variants of the same religious practice. Consequently, they share many concepts, which have, however, been significantly diversified over the centuries. Of special interest therefore are articles treating such shared but diverse concepts as </w:t>
      </w:r>
      <w:r>
        <w:rPr>
          <w:i/>
          <w:iCs/>
        </w:rPr>
        <w:t>atonement</w:t>
      </w:r>
      <w:r>
        <w:rPr>
          <w:iCs/>
        </w:rPr>
        <w:t xml:space="preserve">, </w:t>
      </w:r>
      <w:r>
        <w:rPr>
          <w:i/>
          <w:iCs/>
        </w:rPr>
        <w:t xml:space="preserve">messiah, </w:t>
      </w:r>
      <w:r>
        <w:rPr>
          <w:iCs/>
        </w:rPr>
        <w:t xml:space="preserve">and </w:t>
      </w:r>
      <w:r>
        <w:rPr>
          <w:i/>
          <w:iCs/>
        </w:rPr>
        <w:t>redemption</w:t>
      </w:r>
      <w:r>
        <w:rPr>
          <w:iCs/>
        </w:rPr>
        <w:t xml:space="preserve">. Also of interest are articles giving the Jewish view of Christian matters, such as </w:t>
      </w:r>
      <w:r>
        <w:rPr>
          <w:i/>
          <w:iCs/>
        </w:rPr>
        <w:t xml:space="preserve">Jesus </w:t>
      </w:r>
      <w:r>
        <w:rPr>
          <w:iCs/>
        </w:rPr>
        <w:t xml:space="preserve">and a short essay on </w:t>
      </w:r>
      <w:r>
        <w:rPr>
          <w:i/>
          <w:iCs/>
        </w:rPr>
        <w:t>Parting of the ways between Judaism and Christianity</w:t>
      </w:r>
      <w:r>
        <w:rPr>
          <w:iCs/>
        </w:rPr>
        <w:t xml:space="preserve">. The first of several appendixes is a listing of the 613 </w:t>
      </w:r>
      <w:r>
        <w:rPr>
          <w:i/>
          <w:iCs/>
        </w:rPr>
        <w:t xml:space="preserve">mitzvot </w:t>
      </w:r>
      <w:r>
        <w:rPr>
          <w:iCs/>
        </w:rPr>
        <w:t>(scriptural commandments) from "Marry and produce children" (number 1 in Genesis 1:28) to "Every male Israelite must write a scroll of the Torah for himself" (number 613 in Deuteronomy 31:19).</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istorical Dictionary of Taoism</w:t>
      </w:r>
      <w:r>
        <w:rPr>
          <w:iCs/>
        </w:rPr>
        <w:t>. By Julian F. Pas, in cooperation with Man Kam Leung. Historical Dictionaries of Religions, Philosophies, and Movements, No. 18. Lanham, MD: Scarecrow, 1998. Hardback, xiiv + 415 pages.</w:t>
      </w:r>
    </w:p>
    <w:p>
      <w:pPr>
        <w:pStyle w:val="Normal"/>
        <w:autoSpaceDE w:val="false"/>
        <w:rPr>
          <w:iCs/>
        </w:rPr>
      </w:pPr>
      <w:r>
        <w:rPr>
          <w:iCs/>
        </w:rPr>
      </w:r>
    </w:p>
    <w:p>
      <w:pPr>
        <w:pStyle w:val="Normal"/>
        <w:autoSpaceDE w:val="false"/>
        <w:rPr>
          <w:iCs/>
        </w:rPr>
      </w:pPr>
      <w:r>
        <w:rPr>
          <w:iCs/>
        </w:rPr>
        <w:t>Taoism is one of the "three teachings" of China, the others being Buddhism and Confucianism. Of those three, Taoism is currently very popular in the West through the influence of its main book, the Tao Te Ching. Taoism, however, encompasses a vast range of practices and beliefs. Philosophical Taoism is what is best known in the West, often- -as the author makes clear·- in forms adapted to Western interests. But religious forms of Taoism, including many features of popular Chinese rites and myths, are probably better known in China. Alchemy-like practices to prolong and improve life are also covered by the Taoist umbrella.</w:t>
      </w:r>
      <w:r>
        <w:rPr>
          <w:sz w:val="16"/>
          <w:szCs w:val="16"/>
        </w:rPr>
        <w:t xml:space="preserve"> </w:t>
      </w:r>
      <w:r>
        <w:rPr>
          <w:iCs/>
        </w:rPr>
        <w:t xml:space="preserve">Because much of Taoism is a terra incognita to Westerners, it is useful to have a work that treats its larger range. Readers who come to this work seeking information about philosophical Taoism will, however, be lost among many of the articles in this book and may find the treatment even in articles relevant to their interests to be verbose and unclearly written. Two interesting articles are </w:t>
      </w:r>
      <w:r>
        <w:rPr>
          <w:i/>
          <w:iCs/>
        </w:rPr>
        <w:t>Buddhism and</w:t>
      </w:r>
      <w:r>
        <w:rPr>
          <w:iCs/>
        </w:rPr>
        <w:t xml:space="preserve"> </w:t>
      </w:r>
      <w:r>
        <w:rPr>
          <w:i/>
          <w:iCs/>
        </w:rPr>
        <w:t xml:space="preserve">Taoism </w:t>
      </w:r>
      <w:r>
        <w:rPr>
          <w:iCs/>
        </w:rPr>
        <w:t xml:space="preserve">and </w:t>
      </w:r>
      <w:r>
        <w:rPr>
          <w:i/>
          <w:iCs/>
        </w:rPr>
        <w:t xml:space="preserve">Confucianism and Taoism, </w:t>
      </w:r>
      <w:r>
        <w:rPr>
          <w:iCs/>
        </w:rPr>
        <w:t>relating the three teachings.</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istorical Dictionary of the Baha'i Faith</w:t>
      </w:r>
      <w:r>
        <w:rPr>
          <w:iCs/>
        </w:rPr>
        <w:t>. By Hugh C. Adamson and Philip Hainsworth. Historical Dictionaries of Religions, Philosophies, and Movements, No. 17.Lanham, MD: Scarecrow, 1998. Hardback, x + 505 pages.</w:t>
      </w:r>
    </w:p>
    <w:p>
      <w:pPr>
        <w:pStyle w:val="Normal"/>
        <w:autoSpaceDE w:val="false"/>
        <w:rPr>
          <w:iCs/>
        </w:rPr>
      </w:pPr>
      <w:r>
        <w:rPr>
          <w:iCs/>
        </w:rPr>
      </w:r>
    </w:p>
    <w:p>
      <w:pPr>
        <w:pStyle w:val="Normal"/>
        <w:autoSpaceDE w:val="false"/>
        <w:rPr/>
      </w:pPr>
      <w:r>
        <w:rPr>
          <w:iCs/>
        </w:rPr>
        <w:t>The Baha'i religion, which began during the nineteenth century in Persia as an Islamic heresy (and is still so regarded there), is one of the world's new religions. It combines Shiite devotionalism, social progressivism, uncomplicated theology, a preoccupation with martyrdom (many Baha'is having been killed for their religious affiliation), and bureaucratic organization. This dictionary, written by two men active in administering and propagating the religion, has an abundance of biographical entries and is generally pietistic in tone. The articles on doctrinal and organizational matters tend to he heavy with quotations from the three principal leaders of the religion, Baha'u'llah, Abdul-Baha, and Shoghi Effendi, because they, as well as the religion's present governing body, the Universal House of Justice, are regarded as infallible---Baha'u'llah, as "the supreme Manifestation" possessing "the Most Great Infallibility" presumably in all matters, and the others in matters relating to the religion. This work is a useful source of information about persons active in the Baha'i religion, the Persian terms it uses abundantly, and its basic ideas.</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o Bathe in the Golden River of Love</w:t>
      </w:r>
      <w:r>
        <w:rPr>
          <w:iCs/>
        </w:rPr>
        <w:t>:</w:t>
      </w:r>
      <w:r>
        <w:rPr>
          <w:i/>
          <w:iCs/>
        </w:rPr>
        <w:t xml:space="preserve"> </w:t>
      </w:r>
      <w:r>
        <w:rPr>
          <w:iCs/>
        </w:rPr>
        <w:t>Lessons of Death by a Registered Nurse. By E. V. Elam. New York: Vantage Press, 2000. Paperback, x + 190 pages.</w:t>
      </w:r>
    </w:p>
    <w:p>
      <w:pPr>
        <w:pStyle w:val="Normal"/>
        <w:autoSpaceDE w:val="false"/>
        <w:rPr>
          <w:iCs/>
        </w:rPr>
      </w:pPr>
      <w:r>
        <w:rPr>
          <w:iCs/>
        </w:rPr>
      </w:r>
    </w:p>
    <w:p>
      <w:pPr>
        <w:pStyle w:val="Normal"/>
        <w:autoSpaceDE w:val="false"/>
        <w:rPr/>
      </w:pPr>
      <w:r>
        <w:rPr>
          <w:iCs/>
        </w:rPr>
        <w:t>Are you fascinated by accounts of near-death experiences (NDEs)? Elam's book provides cause for fascination. As a registered nurse who has had access to many deathbed scenes, NDEs, and experiences of healing, Elam recounts a wide variety of personal encounters with alternative realities. Her explorations, though sometimes repetitive and confusing, show common sense, spiritual sensitivity, and inspiration. Although the author's distinctively Christian orientation may put some readers off, it reflects Elam's perspective in a refreshingly non-dogmatic manner, making her treatise accessible to any open-minded reader. In fact, as she moves from the narrow perspective of her own traditional Christian background into a broader understanding of reincarnation and those realms of the spirit that are universally accessible to mystics, her efforts to come to grips with her experiences can benefit readers dealing with similar struggles. If you join Elam in her meandering explorations, be sure to persist into the last chapters, which are inspirational and instructive. Her bibliography provides a grand reading list for further study on dealing with death issues and other alternative realities.</w:t>
      </w:r>
    </w:p>
    <w:p>
      <w:pPr>
        <w:pStyle w:val="Normal"/>
        <w:autoSpaceDE w:val="false"/>
        <w:rPr>
          <w:iCs/>
        </w:rPr>
      </w:pPr>
      <w:r>
        <w:rPr>
          <w:iCs/>
        </w:rPr>
        <w:t>--BETTY BLAND</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Monk and the Philosopher: </w:t>
      </w:r>
      <w:r>
        <w:rPr>
          <w:iCs/>
        </w:rPr>
        <w:t>A Father and Son Discuss the Meaning of Life. By Jean-Francois Revel and Matthieu Ricard. Trans. John Canti. New York: Schocken Books, 1999. Orig. French ed. Le moine et Ie philosophe: Le bouddhisme aujourd'hui, 1997. Hardback, xxiv + 310 pages.</w:t>
      </w:r>
    </w:p>
    <w:p>
      <w:pPr>
        <w:pStyle w:val="Normal"/>
        <w:autoSpaceDE w:val="false"/>
        <w:rPr>
          <w:iCs/>
        </w:rPr>
      </w:pPr>
      <w:r>
        <w:rPr>
          <w:iCs/>
        </w:rPr>
      </w:r>
    </w:p>
    <w:p>
      <w:pPr>
        <w:pStyle w:val="Normal"/>
        <w:autoSpaceDE w:val="false"/>
        <w:rPr/>
      </w:pPr>
      <w:r>
        <w:rPr>
          <w:iCs/>
        </w:rPr>
        <w:t>Dialogue bas long been used as a way of doing philosophy. This volume employs that tcchnique in a conversation between a famous French philosopher-journalist and his son, who, at the conclusion of a brilliant Ph.D. program in molecular biology and to his father's consternation, abandoned that path and moved to Asia to study Tibetan Buddhism and later became a monk. The overt reason for these discussions was to try to understand the phenomenal spread of Buddhism in the West. The philosopher concludes: "The West has triumphed in science, but no longer has plausible systems either of wisdom or of ethics. The East can bring us its ethics and teach us how to live better." The monk concludes: "Buddhism seems to be able to provide the means necessary to instill in all of us a degree of inner peace. It is not a question of creating a Western form of Buddhism ... but of using Buddhism's fundamental truths in such a way that the potential for perfection we all have within us can be actualized." These conversations also give father Jean-Francois and son Matthieu the opportunity to engage as intellectual equals on significant life-questions, considered from the perspectives of both Eastern and Western culture. As Jack Miles points out in his foreword, "At the turn of the millennium, all foreign relations are becoming domestic," so these exchanges provide the philosopher-atheist and his scientist-Tibetan monk son the opportunity to explore their own inner belief structures, the terrain of their relationship, and the resulting meanings to their personal and interpersonal lives. The reader too can become engaged on several levels simultaneously. The book will serve as either a valuable introduction to philosophy or a helpful review. The stimulating conversations develop around questions that broadly and deeply probe classical and contemporary considerations.</w:t>
      </w:r>
      <w:r>
        <w:rPr>
          <w:sz w:val="18"/>
          <w:szCs w:val="18"/>
        </w:rPr>
        <w:t xml:space="preserve"> </w:t>
      </w:r>
      <w:r>
        <w:rPr>
          <w:iCs/>
        </w:rPr>
        <w:t>In addition to gaining further understanding about Buddhism and the history of Tibet, the reader's perspectives will be enhanced by this dialog between Buddhist and Western metaphysics, epistemologies, and religious experiences. The topics discussed are wide-ranging and challenging. For example, in the chapter "Tracing Violence to Its Sources," the question of evil and its historical Western and Buddhist answers range from original sin in the Garden of Eden to the massacres in Rwanda. When a host of intriguing topics-including science, spirituality, consciousness, capital punishment, ethics, individuality, psychoanalysis, and politics-are analyzed and assessed from the differing perspectives of East and West, one appreciates how difficult it is to find simple answers that satisfy both mind and heart. At another level, reading this book provides an opportunity to meet and learn from, not only two profound thinkers, but the thinker within. This is not a book one reads and digests at one sitting. Rather, each chapter can be experienced as a meditation on many aspects of the mystery and meaning of life. The time taken to reread and think twice about one's personal ideas and beliefs on the various topics can help readers encounter their inner monk and philosopher, as well.</w:t>
      </w:r>
    </w:p>
    <w:p>
      <w:pPr>
        <w:pStyle w:val="Normal"/>
        <w:autoSpaceDE w:val="false"/>
        <w:rPr>
          <w:iCs/>
        </w:rPr>
      </w:pPr>
      <w:r>
        <w:rPr>
          <w:iCs/>
        </w:rPr>
        <w:t>-DAVID R. BISHOP</w:t>
      </w:r>
    </w:p>
    <w:p>
      <w:pPr>
        <w:pStyle w:val="Normal"/>
        <w:autoSpaceDE w:val="false"/>
        <w:rPr>
          <w:iCs/>
        </w:rPr>
      </w:pPr>
      <w:r>
        <w:rPr>
          <w:iCs/>
        </w:rPr>
      </w:r>
    </w:p>
    <w:p>
      <w:pPr>
        <w:pStyle w:val="Normal"/>
        <w:autoSpaceDE w:val="false"/>
        <w:rPr>
          <w:iCs/>
        </w:rPr>
      </w:pPr>
      <w:r>
        <w:rPr>
          <w:iCs/>
        </w:rPr>
        <w:t>July/August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John Dee's Conversations with Angels: </w:t>
      </w:r>
      <w:r>
        <w:rPr>
          <w:iCs/>
        </w:rPr>
        <w:t>Cabala, Alchemy, and the End of Nature.</w:t>
      </w:r>
      <w:r>
        <w:rPr>
          <w:iCs/>
          <w:caps/>
        </w:rPr>
        <w:t xml:space="preserve"> </w:t>
      </w:r>
      <w:r>
        <w:rPr>
          <w:iCs/>
        </w:rPr>
        <w:t>By Deborah E. Harkness. New York: Cambridge University Press, 1999. Hardback. xiv + 252 pages.</w:t>
      </w:r>
    </w:p>
    <w:p>
      <w:pPr>
        <w:pStyle w:val="Normal"/>
        <w:autoSpaceDE w:val="false"/>
        <w:rPr>
          <w:iCs/>
        </w:rPr>
      </w:pPr>
      <w:r>
        <w:rPr>
          <w:iCs/>
        </w:rPr>
      </w:r>
    </w:p>
    <w:p>
      <w:pPr>
        <w:pStyle w:val="Normal"/>
        <w:autoSpaceDE w:val="false"/>
        <w:rPr/>
      </w:pPr>
      <w:r>
        <w:rPr>
          <w:iCs/>
        </w:rPr>
        <w:t xml:space="preserve">John Dee (1527-1608 or 1609) was a natural philosopher and scholar of sixteenth- century England. His education at Oxford and Louvain was of the best; he was well-known as a fine mathematician and geographer; he collected the largest personal library in the British Isles; he had wealthy patrons and the ear of Queen Elizabeth. Nevertheless, for many centuries his reputation has been under a cloud because he spent several years with his scryer, Edward Kelly, consulting crystal stones to receive messages from a variety of angels. Accusations of fakery and charlatanism abound. According to his own account, however, Dee learned, or believed he learned from the angels, the original language of Adam, the secrets of true cabala, and the means by which a dying natural world can he redeemed alchemically. His works, which seem almost impenetrable to the modern reader, promise to a world about ready to end (the angels first suggested the date 1588) the means for transformation and rebirth. He was quite literally a renaissance thinker. Deborah Harkness, as her title suggests, concentrates on Dee's angelic conversations and his reasons for engaging in them. She explores how his interest in optics and his beliefs, rooted in the work of Robert Grossteste, that light is the key to everything, brought him into the world of serving. In so doing she has produced a wonderfully readable and suggestive book. Unlike many others who have written on Dec, she maligns neither him nor his associate Kelly, but attempts to provide a rationale for his impassioned quest for angelic knowledge. Through careful description and analysis, she takes us into that very strange world of early modern thought-a world of astrology, alchemy, and Christian cabala-which eventually led to the rise of science. This is a scholarly book, full of interesting footnotes and with an extensive bibliography. Such apparatus, however, should not deter the interested but nonacademic reader. This is clearly one of the best books to be published on esoteric spirituality during the Renaissance in recent years. It is clear, insightful, and a pleasure to react I give it five stars. </w:t>
      </w:r>
    </w:p>
    <w:p>
      <w:pPr>
        <w:pStyle w:val="Normal"/>
        <w:autoSpaceDE w:val="false"/>
        <w:rPr/>
      </w:pPr>
      <w:r>
        <w:rPr>
          <w:iCs/>
        </w:rPr>
        <w:t>-JAY G. WILLIAMS</w:t>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Science and the Sacred</w:t>
      </w:r>
      <w:r>
        <w:rPr>
          <w:iCs/>
        </w:rPr>
        <w:t>. By Ravi Ravindra. Ed, Priscilla Murray Adyar, India: Theosophical Publishing House. 2000. Hardback, Paperback. xiv + 361 pages.</w:t>
      </w:r>
    </w:p>
    <w:p>
      <w:pPr>
        <w:pStyle w:val="Normal"/>
        <w:autoSpaceDE w:val="false"/>
        <w:rPr>
          <w:iCs/>
        </w:rPr>
      </w:pPr>
      <w:r>
        <w:rPr>
          <w:iCs/>
        </w:rPr>
      </w:r>
    </w:p>
    <w:p>
      <w:pPr>
        <w:pStyle w:val="Normal"/>
        <w:autoSpaceDE w:val="false"/>
        <w:rPr/>
      </w:pPr>
      <w:r>
        <w:rPr>
          <w:iCs/>
        </w:rPr>
        <w:t>The vast and complex theme of this book, science and the sacred, ideally invites</w:t>
      </w:r>
    </w:p>
    <w:p>
      <w:pPr>
        <w:pStyle w:val="Normal"/>
        <w:autoSpaceDE w:val="false"/>
        <w:rPr>
          <w:iCs/>
        </w:rPr>
      </w:pPr>
      <w:r>
        <w:rPr>
          <w:iCs/>
        </w:rPr>
        <w:t xml:space="preserve">the kind of approach---transcultural, transdisciplinary, transtraditional, transdimensional---adopted here, and the author could not be more appropriate. Born and raised in the East (India), Ravi Ravindra has lived for many years in the Western world; his engagement with science and the sacred has been practically lifelong; he is Professor and Chairman of Comparative Religion, Professor of International Development, and Adjunct Professor of Physics at Dalhousie University, Halifax. The twenty-three essays collected in this volume were written during the past quarter of a century; most have appeared before in various publications but some are not now easily accessible. The book is essentially philosophical and spiritual in nature; Ravindra's perspective is deeply unitive-fascinating, illuminating, and inspiring. Ravindra elucidates the essential difference between modern Western science as a form of knowledge and Eastern and Western spiritual disciplines: "In spiritual teachings, theory is really secondary to actual experience. We remember Einstein and Newton because they had great theories. But we remember Buddha and the Christ largely because they spoke with great clarity of perception about their experience.... The sacred scriptures are really clusters of seeings, or if you like, perceptions ... [whereas] science is actually more interested in sayings.... The great physicist Niels Bohr once commented that physics does not deal with nature as it is but with what we can say about nature. That of course doesn't mean that we need to dismiss either way of looking at nature. I myself am a great fan of physics, which is my background." Ravindra elsewhere remarks: "Science has been for some of the greatest scientists a spiritual path, a way to connect with and serve the Sacred," Einstein, for example, spoke of the feeling of awe, mystery, subtlety, and vastness-precisely the feeling one has in the presence of the Sacred. For Ravindra there is an essential complementarity between a great scientist and a great spiritual aspirant. They both seek objective perceptions of reality. The difference between them "lies in the direction in which they look in pursuing their aims." Scientists look to external experiment, while spiritual aspirants look to internal experiences. "The spiritual aspirant's concern to know the self both the ordinary self and the non-personal Self of all that exists-and the scientist's concern to know the world" are mutually supportive and complementary. "After all, the domain of nature, by which I simply mean all there is, includes what is inside human beings as well as what is outside.... How can an individual know himself or herself without recognizing this relatedness with the rest of the cosmos? And what point would there be if a person knew all about the stars and yet knew nothing essential about the self directly?" Physics, like all modern science, excludes the faculty of feelings, a self-limitation that has permitted science to arrive at its own particular achievements. "The tragedy," Ravindra remarks, "is that the popular awe of science has led to the devaluation of the function of feelings as a means of arriving at any aspect of truth....the most complete view of reality possible for human beings must he that which includes the perceptions of all the faculties, and all the faculties perfected to the highest possible degree." As Ravindra comments, all spiritual traditions say that (a) many levels of being and consciousness exist within a person as well as in the cosmos, of which the highest can be experienced only in the deepest part of the soul and (b) Spirit (or God or Allah or Brahman) is above the mind: "In this perspective, the question is not How can I appropriate the Spirit? The only real and worthy question is How can I-and along with myself, my science- -be appropriated by the Spirit?" Yoga, the science or art at the heart of Indian spirituality, teaches that we ought to be concerned not so much with how we know something as with how we are to be with respect to it. No major Western philosopher for centuries has mentioned this principle, Ravindra notes. Were it to be accepted in the West, it would be a basic change for the Western mind. Yoga states that clear seeing and knowing are functions of </w:t>
      </w:r>
      <w:r>
        <w:rPr>
          <w:i/>
          <w:iCs/>
        </w:rPr>
        <w:t xml:space="preserve">Purusha </w:t>
      </w:r>
      <w:r>
        <w:rPr>
          <w:iCs/>
        </w:rPr>
        <w:t>(the inner person) and not of the mind. The mind's functions and qualities are limited in scope; the mind cannot know the objective truth about anything. Yoga even ends knowledge: Vedanta literally means "end of knowledge." "When one comes to the understanding or the realization of the essential unknowability of this Vastness (Brahman) of which one is a part, then one can become quiet in mind and heart and can come to participate in this Vastness." In the title essay, Ravindra points out that "scientific knowledge has a very different function and place in western culture ... than in the eastern cultures." Einstein famously stated: "Science without religion is lame, religion without science is blind." A parallel statement comes from Ishvarakrishna in the second century BCE: "Purusha [Spirit] without Prakriti [Nature] is lame, Prakriti without Purusha is blind." These two statements, "widely separated in time, space, and cultures-and so clearly from independent and seminal minds," sound similar but are "worlds apart." What they show at bottom, Ravindra explains, is the difference between the nature of insight, of knowledge, and of the related perceptions of science and of spirituality. He recasts these paradoxically divergent views into a synthesis thus: "Religion with, our scientific knowledge is ineffective, but science without religious perception is insignificant." For Ravindra the relation between science and spirit is of crucial importance because, among other reasons, the closeness of science and technology and the emphasis at present on the utilitarian aspects of knowledge is leading to a "worldwide culture ... based on a very low common denominator." Non-Western traditional societies, more particularly, look to technology for its promise of prosperity but fear its impact on their traditional modes of knowing. Ravindra argues that an "integration of the intellectual and the mystical or of science and religion ... is essential for the healing of our whole culture." He adds that what is needed is not merely a  reconciliation of science and religion "as abstractions," but a harmonization of the scientific and religious aspirations in the same person: "The locus of reconciliation is within the soul of a single human being." By the same token, a science of inner transformation--a science of impartial, persistent, self-inquiry--is imperative. This progressively objective view is more and more inner but less and less subjective. The natural sciences have imbued us with the idea "that objective must be external and that what is inner is subjective." But "objective and subjective refer to different levels of perception, and not to the location of what is perceived." The true Self "comes into existence only as a result of impartial self-knowledge and from the transformation of energy usually locked up in one's ordinary self ... This is how one is born of the Spirit-or in the Spirit, or with the Spirit." Ravindra anticipates an early recognition of an experiential science of the Spirit free from all sectarian theology. This science "is not the same thing as an extension of our present science to include occult phenomena and extrasensory perception. Also, one should not let oneself be seduced by superficial parallels between certain expressions and paradoxes of contemporary science and ancient Oriental thought. Our thirst for wholeness cannot he quenched by mere mental conclusions and arguments about the parallels between physics and Buddhism." (Oh, how I welcome these words; this type of confusion is rampant!) Ravindra is convinced that our global dilemma stems largely from a divorce of the intellect from the higher and deeper feelings, a divorce that causes self-alienation and its accompanying anxiety, "In this sense of isolation of oneself from all else ... fear and self-importance enter. The silence of the vast spaces frightens us if we do not feel deeply that we belong to the entire cosmos. Then we want to control others and conquer Nature. Much of our modern predicament arises from this very dedication to truth in an exclusively mental manner." The book's closing essay affirms that for the healing of our cosmos and ourselves we must realize the inseparability of truth and love. "The sages in all the great traditions have said, in myriad ways, that Love is a fundamental quality of the cosmos. Not only a quality but a basic constituent of Ultimate Reality ... Spiritual disciplines are all concerned with integration and wholeness, above all with the integration of Truth and Love." From his extraordinary perch-overlooking the confluence of science and spirituality, the Occident and the Orient, and modernity and tradition--Ravindra offers us an accurate, contemporary map of both the inner and outer landscape and also a true compass for our onward journey.</w:t>
      </w:r>
    </w:p>
    <w:p>
      <w:pPr>
        <w:pStyle w:val="Normal"/>
        <w:autoSpaceDE w:val="false"/>
        <w:rPr>
          <w:iCs/>
        </w:rPr>
      </w:pPr>
      <w:r>
        <w:rPr>
          <w:iCs/>
        </w:rPr>
        <w:t>-ANNA F. LEMKOW</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Practice of Mahamudra: </w:t>
      </w:r>
      <w:r>
        <w:rPr>
          <w:iCs/>
        </w:rPr>
        <w:t>The Teachings of His Holiness, The Drikung Kyabgon, Chetsang Rinpoche. Ed. Ani K. Trinlay Chadron. Ithaca, NY: Snow Lion, 1999. Paperback, $12.95, 132pages.</w:t>
      </w:r>
    </w:p>
    <w:p>
      <w:pPr>
        <w:pStyle w:val="Normal"/>
        <w:autoSpaceDE w:val="false"/>
        <w:rPr>
          <w:iCs/>
        </w:rPr>
      </w:pPr>
      <w:r>
        <w:rPr>
          <w:iCs/>
        </w:rPr>
      </w:r>
    </w:p>
    <w:p>
      <w:pPr>
        <w:pStyle w:val="Normal"/>
        <w:autoSpaceDE w:val="false"/>
        <w:rPr>
          <w:iCs/>
        </w:rPr>
      </w:pPr>
      <w:r>
        <w:rPr>
          <w:iCs/>
        </w:rPr>
        <w:t>Born in Lhasa, Chetsang Rinpoche was recognized at the age of three to be the 37th Drikung Kyabgon, head of the Drikung Kagyu order of Tibetan Buddhism. His training for that office was interrupted by the Chinese Communist invasion, and the Rinpoche was sent to labor on a farm. He finally escaped in 1975 and, after reuniting with his family in the United States, returned to India to complete his training. This book is his teaching on the practice of Mahamudra -the realization of the nature of reality. Mahamudra is no walk in the park. Realizing the true nature of reality requires not only prolonged meditation but an investigation and analysis of the subtle perceptions arising during such meditation. The goal is a nonconceptual experience of that reality, a "leap of cognition in which we leave the conceptual level to experience the actual thing."</w:t>
      </w:r>
    </w:p>
    <w:p>
      <w:pPr>
        <w:pStyle w:val="Normal"/>
        <w:autoSpaceDE w:val="false"/>
        <w:rPr>
          <w:iCs/>
          <w:caps/>
        </w:rPr>
      </w:pPr>
      <w:r>
        <w:rPr>
          <w:iCs/>
        </w:rPr>
        <w:t>-</w:t>
      </w:r>
      <w:r>
        <w:rPr>
          <w:iCs/>
          <w:caps/>
        </w:rPr>
        <w:t>Mike Wilson</w:t>
      </w:r>
    </w:p>
    <w:p>
      <w:pPr>
        <w:pStyle w:val="Normal"/>
        <w:autoSpaceDE w:val="false"/>
        <w:rPr>
          <w:iCs/>
          <w:caps/>
        </w:rPr>
      </w:pPr>
      <w:r>
        <w:rPr>
          <w:iCs/>
          <w:cap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Sacred Art of Shakespeare: </w:t>
      </w:r>
      <w:r>
        <w:rPr>
          <w:iCs/>
        </w:rPr>
        <w:t>To Take upon Us the Mystery of Things. By Martin Lings. 4</w:t>
      </w:r>
      <w:r>
        <w:rPr>
          <w:iCs/>
          <w:vertAlign w:val="superscript"/>
        </w:rPr>
        <w:t>th</w:t>
      </w:r>
      <w:r>
        <w:rPr>
          <w:iCs/>
        </w:rPr>
        <w:t xml:space="preserve"> ed. with a foreword by H. R. H. the Prince of Wales. Rochester, VT: Inner Traditions, 1998.</w:t>
      </w:r>
    </w:p>
    <w:p>
      <w:pPr>
        <w:pStyle w:val="Normal"/>
        <w:autoSpaceDE w:val="false"/>
        <w:rPr>
          <w:iCs/>
        </w:rPr>
      </w:pPr>
      <w:r>
        <w:rPr>
          <w:iCs/>
        </w:rPr>
      </w:r>
    </w:p>
    <w:p>
      <w:pPr>
        <w:pStyle w:val="Normal"/>
        <w:autoSpaceDE w:val="false"/>
        <w:rPr/>
      </w:pPr>
      <w:r>
        <w:rPr>
          <w:iCs/>
        </w:rPr>
        <w:t xml:space="preserve">First published in 1984 as </w:t>
      </w:r>
      <w:r>
        <w:rPr>
          <w:i/>
          <w:iCs/>
        </w:rPr>
        <w:t xml:space="preserve">The Secret of Shakespeare, </w:t>
      </w:r>
      <w:r>
        <w:rPr>
          <w:iCs/>
        </w:rPr>
        <w:t xml:space="preserve">this enlarged edition, analyzes ten of Shakespeare's mature plays as mystery dramas. It treats, as Prince Charles says in his foreword (vii), "the symbols that Shakespeare uses to describe the inner drama of the journey of the soul contained ... within the outer earthly drama of the plays." The author was formerly Keeper of Oriental Manuscripts at the British Museum and has published other books on Sufism and symbolism. The author strongly prefers medieval transcendentalism to Renaissance humanism, the intellect (by which he means buddhi) to the mind, and an esoteric interpretation of Shakespeare's plays, viewing them as depictions of the quest for human perfection, rather than an exoteric one interpreting them as works of entertainment, politics, or surface psychologizing. The plays analyzed range from the two parts of </w:t>
      </w:r>
      <w:r>
        <w:rPr>
          <w:i/>
          <w:iCs/>
        </w:rPr>
        <w:t xml:space="preserve">Henry </w:t>
      </w:r>
      <w:r>
        <w:rPr>
          <w:iCs/>
        </w:rPr>
        <w:t xml:space="preserve">IV to that most magical, mystical, and esoteric of all the Bard's works, </w:t>
      </w:r>
      <w:r>
        <w:rPr>
          <w:i/>
          <w:iCs/>
        </w:rPr>
        <w:t xml:space="preserve">The Tempest. </w:t>
      </w:r>
      <w:r>
        <w:rPr>
          <w:iCs/>
        </w:rPr>
        <w:t>Of these dramas, the author says (11):</w:t>
      </w:r>
    </w:p>
    <w:p>
      <w:pPr>
        <w:pStyle w:val="Normal"/>
        <w:autoSpaceDE w:val="false"/>
        <w:rPr>
          <w:iCs/>
        </w:rPr>
      </w:pPr>
      <w:r>
        <w:rPr>
          <w:iCs/>
        </w:rPr>
      </w:r>
    </w:p>
    <w:p>
      <w:pPr>
        <w:pStyle w:val="Normal"/>
        <w:autoSpaceDE w:val="false"/>
        <w:ind w:left="540" w:hanging="0"/>
        <w:rPr>
          <w:iCs/>
          <w:sz w:val="22"/>
          <w:szCs w:val="22"/>
        </w:rPr>
      </w:pPr>
      <w:r>
        <w:rPr>
          <w:iCs/>
          <w:sz w:val="22"/>
          <w:szCs w:val="22"/>
        </w:rPr>
        <w:t xml:space="preserve">Again and again throughout his plays we are reminded or what- Sophocles has called "the unwritten and unassailable statutes of the Gods ... nor of today nor yesterday but from all time, and none knoweth when they were ordained." These words are often taken as a reference to what is generally known as the Perennial Philosophy or </w:t>
      </w:r>
      <w:r>
        <w:rPr>
          <w:i/>
          <w:iCs/>
          <w:sz w:val="22"/>
          <w:szCs w:val="22"/>
        </w:rPr>
        <w:t>religio perennis</w:t>
      </w:r>
      <w:r>
        <w:rPr>
          <w:iCs/>
          <w:sz w:val="22"/>
          <w:szCs w:val="22"/>
        </w:rPr>
        <w:t>; and it is in this all-underlying religion and not in any particular religious form that Shakespeare's sacred art is rooted.</w:t>
      </w:r>
    </w:p>
    <w:p>
      <w:pPr>
        <w:pStyle w:val="Normal"/>
        <w:autoSpaceDE w:val="false"/>
        <w:rPr>
          <w:iCs/>
          <w:sz w:val="22"/>
          <w:szCs w:val="22"/>
        </w:rPr>
      </w:pPr>
      <w:r>
        <w:rPr>
          <w:iCs/>
          <w:sz w:val="22"/>
          <w:szCs w:val="22"/>
        </w:rPr>
      </w:r>
    </w:p>
    <w:p>
      <w:pPr>
        <w:pStyle w:val="Normal"/>
        <w:autoSpaceDE w:val="false"/>
        <w:rPr/>
      </w:pPr>
      <w:r>
        <w:rPr>
          <w:iCs/>
        </w:rPr>
        <w:t xml:space="preserve">A </w:t>
      </w:r>
      <w:r>
        <w:rPr>
          <w:i/>
          <w:iCs/>
        </w:rPr>
        <w:t xml:space="preserve">Quest </w:t>
      </w:r>
      <w:r>
        <w:rPr>
          <w:iCs/>
        </w:rPr>
        <w:t>reader who is familiar with the action and characters of Shakespeare's plays will find the interpretations in this study remarkably insightful and apposite.</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Yoga for Wellness</w:t>
      </w:r>
      <w:r>
        <w:rPr>
          <w:iCs/>
        </w:rPr>
        <w:t>: Healing with the Timeless Teachings of Viniyoga. By Gary Kraftsow. New York: Penguin, 1999. Paperback, 384pages.</w:t>
      </w:r>
    </w:p>
    <w:p>
      <w:pPr>
        <w:pStyle w:val="Normal"/>
        <w:autoSpaceDE w:val="false"/>
        <w:rPr>
          <w:iCs/>
        </w:rPr>
      </w:pPr>
      <w:r>
        <w:rPr>
          <w:iCs/>
        </w:rPr>
      </w:r>
    </w:p>
    <w:p>
      <w:pPr>
        <w:pStyle w:val="Normal"/>
        <w:autoSpaceDE w:val="false"/>
        <w:rPr>
          <w:iCs/>
        </w:rPr>
      </w:pPr>
      <w:r>
        <w:rPr>
          <w:iCs/>
        </w:rPr>
        <w:t>The current trend toward health and fitness has drawn many to sample Yoga's benefits. Unfortunately, as Yoga has been  transcending the cultural barriers that once separated it from the West, some of the essential meaning underlying this profound tradition has been lost. The Americanization of Yoga has given rise to buzz words like "power yoga" and an emphasis on achieving some preconceived notion of perfection in which flexibility is to be envied. Gary Kraftsow’s book neatly dispels these misconceptions and tries to regain what was lost in the translation of this ancient art" and science of living to the West. This is a different kind of Yoga book. A well-crafted and intelligent presentation of Viniyoga, its premise is that Yoga was never meant to be a one-size-fits-all approach to health. Simply put, Viniyoga is Yoga adapted to the needs of the individual. A novel idea, you might think, but actually, this is the way Yoga was originally intended to be taught. The author, a student of T. K. V. Desichakar of Madras, India, son of the late Sri T. Krisnamacharya, explains that ideally each student should work in a close relationship with an experienced teacher to develop an individually tailored practice integrating all of Yoga's tools: asana, pranayama, meditation, mantra, prayer, diet, and more. The practice evolves and changes along with the needs of the student. Based on the ideas of viyoga (removing something undesirable) and samyoga (linking to something desirable), Viniyoga blends the Yoga tradition of Patanjali and Ayurveda, the ancient system of health. This is Yoga therapy (</w:t>
      </w:r>
      <w:r>
        <w:rPr>
          <w:i/>
          <w:iCs/>
        </w:rPr>
        <w:t>Yoga chikitsa</w:t>
      </w:r>
      <w:r>
        <w:rPr>
          <w:iCs/>
        </w:rPr>
        <w:t>). "Learning how to walk, to talk, to relate with other people," Kraftsow explains, "we impose onto our neuromuscular structure an order that becomes programmed through repetition." We therefore become conditioned, and these patterns of movement and behavior become reinforced through our day-to-day living. Even though they allow us to function, these patterns cause imbalance and ultimately dis-ease. Since our physical, mental, and emotional pans cannot be separated, Viniyoga helps us to integrate all these aspects of ourselves so that our lives become more balanced. As a result, we simply feel better. Excellent for the both the beginner and experienced practitioner, this book enables us to look at our imperfect- selves with total acceptance. We see where we are and then we can decide where we want to go. As Kraftsow states, "Yoga therapy is only a preparation for the true intention of Yoga, which is to function as a 'launch pad' to new possibilities of personal evolution."</w:t>
      </w:r>
    </w:p>
    <w:p>
      <w:pPr>
        <w:pStyle w:val="Normal"/>
        <w:autoSpaceDE w:val="false"/>
        <w:rPr>
          <w:iCs/>
        </w:rPr>
      </w:pPr>
      <w:r>
        <w:rPr>
          <w:iCs/>
        </w:rPr>
        <w:t>-</w:t>
      </w:r>
      <w:r>
        <w:rPr>
          <w:iCs/>
          <w:caps/>
        </w:rPr>
        <w:t>Diana Amato</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Martial Arts Teaching Tales of Power and Paradox: Freeing the Mind, Focusing Chi, and Mastering the Self</w:t>
      </w:r>
      <w:r>
        <w:rPr>
          <w:iCs/>
        </w:rPr>
        <w:t>. By Pascal Fauliot. Trans. Jon Graham. Rochester, VT: Inner Traditions, 2000. Paperback, ix + 117 pages.</w:t>
      </w:r>
    </w:p>
    <w:p>
      <w:pPr>
        <w:pStyle w:val="Normal"/>
        <w:autoSpaceDE w:val="false"/>
        <w:rPr>
          <w:iCs/>
        </w:rPr>
      </w:pPr>
      <w:r>
        <w:rPr>
          <w:iCs/>
        </w:rPr>
      </w:r>
    </w:p>
    <w:p>
      <w:pPr>
        <w:pStyle w:val="Normal"/>
        <w:autoSpaceDE w:val="false"/>
        <w:rPr/>
      </w:pPr>
      <w:r>
        <w:rPr>
          <w:iCs/>
        </w:rPr>
        <w:t xml:space="preserve">What form of Eastern spirituality has had the most influence in Western countries like the United States? A case could be made for that athletic amalgam of Taoist, Zen Buddhist, Shinto, and folk motifs known in Japanese as budo ("the way of the warrior"), the martial arts. Martial arts studios can be found in countless towns and neighborhoods that have never known a Hindu or Buddhist temple, their message has been conveyed in best-selling books and blockbuster movies like the </w:t>
      </w:r>
      <w:r>
        <w:rPr>
          <w:i/>
          <w:iCs/>
        </w:rPr>
        <w:t xml:space="preserve">Star Wars </w:t>
      </w:r>
      <w:r>
        <w:rPr>
          <w:iCs/>
        </w:rPr>
        <w:t xml:space="preserve">series, and many persons who would not think of themselves as explicitly Eastern religionists may use broadly </w:t>
      </w:r>
      <w:r>
        <w:rPr>
          <w:i/>
          <w:iCs/>
        </w:rPr>
        <w:t xml:space="preserve">budo </w:t>
      </w:r>
      <w:r>
        <w:rPr>
          <w:iCs/>
        </w:rPr>
        <w:t xml:space="preserve">expressions like "going with the flow" or being "centered in the now." What are the martial arts? The various forms --mostly ending with the term </w:t>
      </w:r>
      <w:r>
        <w:rPr>
          <w:i/>
          <w:iCs/>
        </w:rPr>
        <w:t>do</w:t>
      </w:r>
      <w:r>
        <w:rPr>
          <w:iCs/>
        </w:rPr>
        <w:t xml:space="preserve">, the Japanese version of the Chinese </w:t>
      </w:r>
      <w:r>
        <w:rPr>
          <w:i/>
          <w:iCs/>
        </w:rPr>
        <w:t xml:space="preserve">tao, </w:t>
      </w:r>
      <w:r>
        <w:rPr>
          <w:iCs/>
        </w:rPr>
        <w:t xml:space="preserve">"way"- include such well-known skills as judo ("the gentle way"), karate ("empty hands"), kendo (“the way of the sword"), or kyudo ("the way of the bow"). What then exactly is martial arts spirituality? Can a method of fighting really be spiritual? This little book is as good a place as any, short of actually practicing a martial art, to start getting the answers. For one thing, recognizing that this spirituality is one of those things better caught than taught, it spreads the benign contagion as well as possible through the use of stories more than abstract discourse. Here we learn that this kind of fighting can be spiritual because it is above all a struggle against oneself: against one's sloth, distraction, and lack of total awareness of what is immediately present. It is above all about overcoming fear, that great paralyzer of action; and it means facing death directly, recognizing that in fact we face death daily even if we often dare not look it in the face as does the martial arts warrior. This is the Zen of it. Then, when one must" fight, the true warrior does so through the inner linking of that direct sight to the flow of </w:t>
      </w:r>
      <w:r>
        <w:rPr>
          <w:i/>
          <w:iCs/>
        </w:rPr>
        <w:t xml:space="preserve">ki </w:t>
      </w:r>
      <w:r>
        <w:rPr>
          <w:iCs/>
        </w:rPr>
        <w:t xml:space="preserve">or </w:t>
      </w:r>
      <w:r>
        <w:rPr>
          <w:i/>
          <w:iCs/>
        </w:rPr>
        <w:t xml:space="preserve">qi (chi), </w:t>
      </w:r>
      <w:r>
        <w:rPr>
          <w:iCs/>
        </w:rPr>
        <w:t xml:space="preserve">the Taoist vital energy. As story after story tells us, when one is a master of seeing and of </w:t>
      </w:r>
      <w:r>
        <w:rPr>
          <w:i/>
          <w:iCs/>
        </w:rPr>
        <w:t xml:space="preserve">ki, </w:t>
      </w:r>
      <w:r>
        <w:rPr>
          <w:iCs/>
        </w:rPr>
        <w:t xml:space="preserve">one need not fight at all, or if one does, one need not do serious physical harm; the mere presence of such a master is enough to demolish ,a less well-equipped opponent in spirit and send him scurrying off. What can we learn from these stories? Again, the protagonists of these talks would unanimously insist that the martial arts are not chiefly about physical combat, bur about the true warrior's inner spiritual attitude. His alert poise can he observed in any life situation. It is a matter of perfect dedication in training, total awareness at all times, complete seeing in the present, and utter attunement to the intuitive responses of the </w:t>
      </w:r>
      <w:r>
        <w:rPr>
          <w:i/>
          <w:iCs/>
        </w:rPr>
        <w:t xml:space="preserve">ki, </w:t>
      </w:r>
      <w:r>
        <w:rPr>
          <w:iCs/>
        </w:rPr>
        <w:t>which are many times faster than mere thought. Theosophists may well associate traditional concepts of the inner planes with such mysterious faculties awakened by the martial artist. All readers should find the stories and simple commentary in this little book entertaining, instructive, or inspiring. Perhaps they will recognize the universality of martial insights, even though their real advocates are better prepared to show than to tell, and do not advertise themselves overtly. (Nonetheless they may appear for what they are to those who know. As an Eastern saying cited in this book has it, "When a real master walks by, the dogs do not bark.")</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Rogue Messiahs</w:t>
      </w:r>
      <w:r>
        <w:rPr>
          <w:iCs/>
        </w:rPr>
        <w:t>: Tales of Self-Proclaimed Saviors. By Colin Wilson. Charlottesville, VA: Hampton Roads, 2000. Hardback, xxvii +274 pages. (Published in England under the title The Devil's Party.)</w:t>
      </w:r>
    </w:p>
    <w:p>
      <w:pPr>
        <w:pStyle w:val="Normal"/>
        <w:autoSpaceDE w:val="false"/>
        <w:rPr>
          <w:iCs/>
        </w:rPr>
      </w:pPr>
      <w:r>
        <w:rPr>
          <w:iCs/>
        </w:rPr>
      </w:r>
    </w:p>
    <w:p>
      <w:pPr>
        <w:pStyle w:val="Normal"/>
        <w:autoSpaceDE w:val="false"/>
        <w:rPr>
          <w:iCs/>
        </w:rPr>
      </w:pPr>
      <w:r>
        <w:rPr>
          <w:iCs/>
        </w:rPr>
        <w:t>What, if anything, do David Koresh, Aleister Crowley, and Paul Brunton have in common? According to this work, they were all textbook examples of a character type that has flourished throughout history but that in recent years has become almost a regular feature of the news: rogue messiahs. In this book Colin Wilson turns his attention to some of the eccentric and often dangerous individuals who claimed they were handpicked by God for a special mission. The result is an illuminating and eminently readable excursion through the darker side of human spirituality. From the harmless free love of John Humphrey Noyes and the Oneida Community to the horrific massacre of Jonestown and the chilling potential for mass destruction of Shoko Asahara and Awn Supreme Truth, Wilson takes us on a guided tour of egomania, sexual abuse, and self-deception. Wilson's conclusion is not totally negative. Rogue messiahs, he argues, are individuals faced with the psychological challenges that confront us all. And their disciples are people with an appetite for some meaning beyond the triviality of everyday life. Behind the phony guru's messianic claims lies a quest for identity. And behind the disciple's unquestioning acceptance is a powerful "will to believe." Both are legitimate expressions of our innate drive to "evolve," our need for self actualization and contact with something greater than ourselves. In the charlatan messiah and his followers, however, these legitimate drives become distorted into an insatiable hunger for power and a masochistic loss of freedom. Some "messianic" figures in the twentieth century were gentle, saint-like characters whose influence on those around them was wholly beneficial-Rudolf Steiner and Krishnamurti come to mind. Our era, however, has seen an increase in charismatic yet frustrated individuals who adopt the mantle of the "guru" as a means of bolstering a fragile self-esteem. Their desperate need to impress others eventually sucks them into a whirlpool of indulgence and self-destruction. And through some strange law of "inverse ratio," as-the false messiah grows more successful, his paranoia increases. In almost all cases Wilson shows how the downfall of the false prophet was brought on by the chosen one's fixation on the "evil forces" working against him. The twentieth century is not the only time that' false messiahs have prospered. One of the most fascinating case histories Wilson relates is the remarkable story of Sabbatai Zevi, who in 1666 had the whole of Europe expecting the imminent arrival of a messiah that would return the Jewish people to their former glory. Confronted with an unconvinced Turkish Sultan and a threat of death, Zevi relinquished his claims. Yet even after his downfall, his followers continued to revere him as the "anointed one," and religious thinkers and seekers sought an audience with the "messiah" of Smyrna. The most fascinating chapters of the book, however, are Wilson's investigations into the unconscious mind's uncanny ability to transform reality. In looking at such disparate figures as the sexologist Charlotte Bach, the Japanese novelist Yukio Mishima, and the poet W. B. Yeats, Wilson argues that, when faced with the task of compensating for an inherent sense of inadequacy, the unconscious mind reveals powers that we can only call magical. In the case of a nuclear scientist traumatized by an early sexual experience, it transported him for all intents and purposes the planet Mars. In the case of the "three Christs of Ypsilanti," it fabricated an alternative reality in which three separate individuals were absolutely convinced they were Christ. In each instance, the reality the individual was escaping was too devastating for their self-esteem. The unconscious mind then created another reality, one in which the fragile ego would not feel threatened. Yet in each case, the sense of psychological security was bought at the cost of sanity. Wilson argues that there is a way to use the unconscious mind's remarkable powers creatively-that indeed the next step in human evolution involves precisely this. Charlatan messiahs then are the failed experiments in a new stage in human development, cautionary tales about the misuse or powers that Wilson believes we will one day use to transform the world constructively, rather than escape from it. Reading of the tragic fates of the true believers at Jonestown and Waco, I hope that time comes soon.</w:t>
      </w:r>
    </w:p>
    <w:p>
      <w:pPr>
        <w:pStyle w:val="Normal"/>
        <w:autoSpaceDE w:val="false"/>
        <w:rPr>
          <w:iCs/>
          <w:caps/>
        </w:rPr>
      </w:pPr>
      <w:r>
        <w:rPr>
          <w:iCs/>
          <w:caps/>
        </w:rPr>
        <w:t>-Gary Lachman</w:t>
      </w:r>
    </w:p>
    <w:p>
      <w:pPr>
        <w:pStyle w:val="Normal"/>
        <w:autoSpaceDE w:val="false"/>
        <w:rPr>
          <w:iCs/>
          <w:caps/>
        </w:rPr>
      </w:pPr>
      <w:r>
        <w:rPr>
          <w:iCs/>
          <w:cap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Sources of the Grail: </w:t>
      </w:r>
      <w:r>
        <w:rPr>
          <w:iCs/>
        </w:rPr>
        <w:t>An Anthology, Selected and introduced by John Matthews. Hudson, NY: Lindisfarne, 1997. Paperback, 575 pages.</w:t>
      </w:r>
    </w:p>
    <w:p>
      <w:pPr>
        <w:pStyle w:val="Normal"/>
        <w:autoSpaceDE w:val="false"/>
        <w:rPr>
          <w:iCs/>
        </w:rPr>
      </w:pPr>
      <w:r>
        <w:rPr>
          <w:iCs/>
        </w:rPr>
      </w:r>
    </w:p>
    <w:p>
      <w:pPr>
        <w:pStyle w:val="Normal"/>
        <w:autoSpaceDE w:val="false"/>
        <w:rPr/>
      </w:pPr>
      <w:r>
        <w:rPr>
          <w:iCs/>
        </w:rPr>
        <w:t>Few, if any other, symbols have so captivated the imagination, particularly in the Western world, as that of the mysterious vessel or plate known as the "Holy Grail." As an archetype- -whether imaged forth as a vessel, cauldron, bowl, chalice, table, platter, or "book" of wisdom, an initiatic ritual-the Grail has exercised its fascination on human beings in virtually every culture and in every age ever since the first human set forth on a quest for truth. That quest is the quintessential adventure, the primordial mythos, symbol of the journey everyone must take from a state of innocent nonknowing to the illumined consciousness of full enlightenment. The well-known British author, John Matthews, who has produced more than forty books dealing with the Grail and Arthurian legends, has here assembled a remarkable anthology of some of the major writings on various aspects of those legends. Matthews has grouped his selections under three headings: "The Celtic Dream," "The Medieval Quest," and "The Continuing Search." An excellent introduction presents an overview of the Grail theme under the title, "The Quest for Wholeness," a title that reflects Matthews's own symbolic interpretation of the legend. The first two sections open with brief introductory comments intended, as Matthews states, "to place the stories in context and, where necessary, make them more readily understood." Excerpts from several of the Grail texts and interpretative essays by some of the best-known scholars in the field follow. The third section is composed entirely of essays which, to quote the compiler, "concentrate on some of the furthest reaching and deepest of the works that have both charted and contributed to this resurgence of interest in the Grail and its secrets." Excellent as this anthology is, and useful in many ways for quick reference to some of the texts as well as helpful for the review of commentaries by significant scholars on the Grail legends, there are the inevitable weaknesses inherent in any anthology. The title itself could be somewhat misleading if one is looking to discover what are the original "sources" of the legend or mythos. While many notable writers are represented by some of their essays, including Sir John</w:t>
      </w:r>
    </w:p>
    <w:p>
      <w:pPr>
        <w:pStyle w:val="Normal"/>
        <w:autoSpaceDE w:val="false"/>
        <w:rPr>
          <w:iCs/>
        </w:rPr>
      </w:pPr>
      <w:r>
        <w:rPr>
          <w:iCs/>
        </w:rPr>
        <w:t xml:space="preserve">Rhys, A. G. van Hamel, A. C. L. Brown, Arthur Upham Pope, Robert ]affray, A. E. Waite, Jessie L. Weston, and Francis Rolt-Whee1er, some outstanding commentators are absent. Among them are Emma Jung and her collaborator, Marie Louise von Franz; Norma Lorre Goodrich; Frederick W. Locke; Roger Sherman Loomis; Manly P. Hall; Rene Guenon: and Joseph Campbell. Guenon, for example, accounts for the Grail's origin as the cup that was carved by the angels from an emerald that fell from Lucifer's forehead in his headlong descent from the heavens, and elaborates his thesis that the loss of the Grail (or any of its symbolic equivalents) was and is the loss of the hidden tradition, the primordial state or condition of the human race ('The Symbolism of the Grail," </w:t>
      </w:r>
      <w:r>
        <w:rPr>
          <w:i/>
          <w:iCs/>
        </w:rPr>
        <w:t xml:space="preserve">Studies in Comparative Religion, </w:t>
      </w:r>
      <w:r>
        <w:rPr>
          <w:iCs/>
        </w:rPr>
        <w:t xml:space="preserve">Summer/Autumn 1983). This is a thesis well developed also by the Theosophical writer, Isabel Cooper-Oakley in </w:t>
      </w:r>
      <w:r>
        <w:rPr>
          <w:i/>
          <w:iCs/>
        </w:rPr>
        <w:t xml:space="preserve">Masonry and Medieval Mysticism. </w:t>
      </w:r>
      <w:r>
        <w:rPr>
          <w:iCs/>
        </w:rPr>
        <w:t xml:space="preserve">Campbell, on the other hand, in the third and fourth volumes of his series </w:t>
      </w:r>
      <w:r>
        <w:rPr>
          <w:i/>
          <w:iCs/>
        </w:rPr>
        <w:t>The Mask</w:t>
      </w:r>
      <w:r>
        <w:rPr>
          <w:iCs/>
        </w:rPr>
        <w:t xml:space="preserve">s </w:t>
      </w:r>
      <w:r>
        <w:rPr>
          <w:i/>
          <w:iCs/>
        </w:rPr>
        <w:t>of God</w:t>
      </w:r>
      <w:r>
        <w:rPr>
          <w:iCs/>
        </w:rPr>
        <w:t>, deserves a place in Matthews's third section for his emphasis on the contemporary relevance of the Grail quest. "The adventure of the Grail," wrote Campbell, "the quest within for ... creative values, has become today for each the unavoidable task." For the serious student of the Grail legends, the textual excerpts are inadequate, although for the browser who is content with gaining the "flavor" of some of the earliest versions of the tales of Percival or Parsifal, of Branwen and Peredur, of Lancelot and Galahad, the excerpts are certainly well chosen. Matthews himself, who advises that the book should be read chronologically, recognizes the inadequacy of just such an anthology as he has edited, for he concludes his introduction by stating, "Of course the reading of these fragments and summaries are [sic] no substitute for reading the original texts in their entirety." Finally, Matthews remarks very correctly, "The fascination with the Grail shows no sign of diminishing, and books continue to be produced which explore ever new and fascinating aspects of the story. Whether or not we shall ever discover the true origin of this theme, remains doubtful." Yet behind and beyond the origin, the source or sources, of the legend, "The Grail remains a powerful symbol of the numinous and the mystical for seekers of our own time just as of the past." For, as Matthews concludes, "the truths embodied in and by the Grail can only transcend time and space." They are the truths of our original Being, the truths of our Wholeness, and it is the quest for those truths that constitutes the essential thread uniting both the fragmentary excerpts and the commentaries of Matthews's anthology, certainly a work no collector of books on the Grail should be without.</w:t>
      </w:r>
    </w:p>
    <w:p>
      <w:pPr>
        <w:pStyle w:val="Normal"/>
        <w:autoSpaceDE w:val="false"/>
        <w:rPr>
          <w:iCs/>
        </w:rPr>
      </w:pPr>
      <w:r>
        <w:rPr>
          <w:iCs/>
        </w:rPr>
        <w:t>-JOY MILLS</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All Is One Life</w:t>
      </w:r>
      <w:r>
        <w:rPr>
          <w:iCs/>
        </w:rPr>
        <w:t>: Golden Moments of Insight, Inspiration, and Awareness, By Bert Gerlitz. Nevada City: CA: Blue Dolphin, 1998. Hardback, viii+ 91pages.</w:t>
      </w:r>
    </w:p>
    <w:p>
      <w:pPr>
        <w:pStyle w:val="Normal"/>
        <w:autoSpaceDE w:val="false"/>
        <w:rPr>
          <w:iCs/>
        </w:rPr>
      </w:pPr>
      <w:r>
        <w:rPr>
          <w:iCs/>
        </w:rPr>
      </w:r>
    </w:p>
    <w:p>
      <w:pPr>
        <w:pStyle w:val="Normal"/>
        <w:autoSpaceDE w:val="false"/>
        <w:rPr>
          <w:iCs/>
        </w:rPr>
      </w:pPr>
      <w:r>
        <w:rPr>
          <w:i/>
          <w:iCs/>
        </w:rPr>
        <w:t xml:space="preserve">All Is </w:t>
      </w:r>
      <w:r>
        <w:rPr>
          <w:iCs/>
        </w:rPr>
        <w:t xml:space="preserve">One </w:t>
      </w:r>
      <w:r>
        <w:rPr>
          <w:i/>
          <w:iCs/>
        </w:rPr>
        <w:t xml:space="preserve">Life </w:t>
      </w:r>
      <w:r>
        <w:rPr>
          <w:iCs/>
        </w:rPr>
        <w:t>is the son of hook you might think about writing some day. The author treats his reader as a long-time friend whom he takes with him on various nature excursions. By sharing his findings, he brings forth memories of the experiences of oneness all of us may have; thus he provides a catalyst toward recalling one's own insights from nature. The book consists of spiritual vignettes that become mini meditations, describing the value and delight in opening oneself to Divine interaction. The text revolves mound the joy found in an awareness of the complete order in the universe. It invites the experience of feeling the oneness. The author's philosophical respect for and love of nature are clearly revealed in the wholeness of his response to life's experiences. His dedication reads: "This volume is dedicated to those who cherish their connectedness with the totality of Life and feel keenly about nature and the global environment." It is a good book to begin or end a day, or whenever you need a breath of fresh air.</w:t>
      </w:r>
    </w:p>
    <w:p>
      <w:pPr>
        <w:pStyle w:val="Normal"/>
        <w:autoSpaceDE w:val="false"/>
        <w:rPr>
          <w:iCs/>
        </w:rPr>
      </w:pPr>
      <w:r>
        <w:rPr>
          <w:iCs/>
        </w:rPr>
        <w:t>-</w:t>
      </w:r>
      <w:r>
        <w:rPr>
          <w:iCs/>
          <w:caps/>
        </w:rPr>
        <w:t>Coral Peterson</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Religions of the World</w:t>
      </w:r>
      <w:r>
        <w:rPr>
          <w:iCs/>
        </w:rPr>
        <w:t>. By Huston Smith. Boulder, CO: Sounds True, 1998. Ten audio cassettes.</w:t>
      </w:r>
    </w:p>
    <w:p>
      <w:pPr>
        <w:pStyle w:val="Normal"/>
        <w:autoSpaceDE w:val="false"/>
        <w:rPr>
          <w:iCs/>
        </w:rPr>
      </w:pPr>
      <w:r>
        <w:rPr>
          <w:iCs/>
        </w:rPr>
      </w:r>
    </w:p>
    <w:p>
      <w:pPr>
        <w:pStyle w:val="Normal"/>
        <w:autoSpaceDE w:val="false"/>
        <w:rPr/>
      </w:pPr>
      <w:r>
        <w:rPr>
          <w:iCs/>
        </w:rPr>
        <w:t>For half a century, world-renowned scholar Huston Smith has traveled extensively across this planet visiting temples, synagogues, churches, masjids (mosques), gurdwaras (Sikh shrines), humble village altars, and towering cathedrals. Simultaneously he has held academic appointments at the Massachusetts Institute of Technology, Syracuse University, and the University of California-Berkeley. In these audio cassettes, Smith scrutinizes the defining perspectives of eight great world religions and ponders how they resonate with an ancient wisdom and a common interior language that stimulates humanity's highest aspirations. He elucidates the eternal principles and enduring precepts that inspire their religious adherents, sustain spiritual communities, and sometimes guide ecclesiastical institutions. Included in this survey are primal religions, Islam, Confucianism, Hinduism, Buddhism, Taoism, Judaism, and Christianity. This collection confirms his conviction that humanity's historical wisdom tradition--the truth expressed in these great world religions—contains more illuminating insights and is more impressive than the writings contributed by Darwin, Marx, Freud, and Nietzsche.</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September/Octo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Esoteric World of Madame Blavatsky</w:t>
      </w:r>
      <w:r>
        <w:rPr>
          <w:iCs/>
        </w:rPr>
        <w:t>. Collected by Daniel H. Caldwell. Wheaton, IL: Theosophical Publishing House, Quest Books, 2000. Hardback, xii + 451 pages.</w:t>
      </w:r>
    </w:p>
    <w:p>
      <w:pPr>
        <w:pStyle w:val="Normal"/>
        <w:autoSpaceDE w:val="false"/>
        <w:rPr>
          <w:iCs/>
        </w:rPr>
      </w:pPr>
      <w:r>
        <w:rPr>
          <w:iCs/>
        </w:rPr>
      </w:r>
    </w:p>
    <w:p>
      <w:pPr>
        <w:pStyle w:val="Normal"/>
        <w:autoSpaceDE w:val="false"/>
        <w:rPr/>
      </w:pPr>
      <w:r>
        <w:rPr/>
        <w:t xml:space="preserve">Originally published in less prepossessing format  as </w:t>
      </w:r>
      <w:r>
        <w:rPr>
          <w:i/>
          <w:iCs/>
        </w:rPr>
        <w:t>The Occult</w:t>
      </w:r>
      <w:r>
        <w:rPr/>
        <w:t xml:space="preserve"> </w:t>
      </w:r>
      <w:r>
        <w:rPr>
          <w:i/>
          <w:iCs/>
        </w:rPr>
        <w:t xml:space="preserve">World of Madame B1avatsk  </w:t>
      </w:r>
      <w:r>
        <w:rPr/>
        <w:t xml:space="preserve">in 1991, this wonderful volume has now received the beautiful production and easy availability it deserves. No other book you could possibly read will give you the same sense as this one that you have known H. P. Blavatsky, the person, as well as she can be known more than a century after her passing from this world- not alone HPB, the writer, the Theosophist, or the controversial figure, but also HPB, the unique individual in the midst of her travels, her ups and downs, her daily life. You will see her not as she has been interpreted by biographers, often laboring under agenda and presuppositions of their own, but as she was perceived by those who encountered her face to face in her own time. Indeed, of them, even those who knew her very well and admired her, like Henry Steel Olcott, inevitably saw her through one set of eyes; in this book we see her through many eyes looking at the mysterious woman from many angles. The diversity of views in Caldwell's work is the result of a carefully gathered collection of accounts of Madame Blavatsky by numerous hands, now assisted by authoritative and helpful introductions to chapters by the editor, which put the narratives in biographical and historical context. Most of the entries are sympathetic; a scattering by observers less well impressed by the enigmatic Russian woman, such as Moncure Conway and Emma Coulomb, properly balance the collection. To be sure, no anthology will strike every reader as complete, and there do seem to he a few puzzling omissions. One wonders, for example, why there is nothing from A. L. Rawson, whose accounts appear to be virtually the only independent documentation of Blavatsky's travels in the Americas in the 1850s and among the few first-hand descriptions of her early journeys to the Middle East. However, the riches here far outweigh the lacunae. Few persons with any interest at all in Blavatsky or Theosophy will not find this an irresistible book to pick up for a fascinated glance-Land then to get lost in for hours. My only warning: </w:t>
      </w:r>
      <w:r>
        <w:rPr>
          <w:i/>
        </w:rPr>
        <w:t xml:space="preserve">The Esoteric </w:t>
      </w:r>
      <w:r>
        <w:rPr>
          <w:i/>
          <w:iCs/>
        </w:rPr>
        <w:t xml:space="preserve">World of Madame Blavatsky </w:t>
      </w:r>
      <w:r>
        <w:rPr/>
        <w:t>will not solve the mystery of who or what she was. That riddle will only deepen as you here learn more about her as she appeared to her contemporaries. Bur this flight into their world, and hers, is well worth the cost of the ticket.</w:t>
      </w:r>
    </w:p>
    <w:p>
      <w:pPr>
        <w:pStyle w:val="Normal"/>
        <w:autoSpaceDE w:val="false"/>
        <w:rPr/>
      </w:pPr>
      <w:r>
        <w:rPr/>
        <w:t>-</w:t>
      </w:r>
      <w:r>
        <w:rPr>
          <w:caps/>
        </w:rPr>
        <w:t>Robert Ellwood</w:t>
      </w:r>
    </w:p>
    <w:p>
      <w:pPr>
        <w:pStyle w:val="Normal"/>
        <w:autoSpaceDE w:val="false"/>
        <w:rPr>
          <w:caps/>
        </w:rPr>
      </w:pPr>
      <w:r>
        <w:rPr>
          <w:caps/>
        </w:rPr>
      </w:r>
    </w:p>
    <w:p>
      <w:pPr>
        <w:pStyle w:val="Normal"/>
        <w:autoSpaceDE w:val="false"/>
        <w:rPr/>
      </w:pPr>
      <w:r>
        <w:rPr/>
        <w:t>November/December 2001</w:t>
      </w:r>
    </w:p>
    <w:p>
      <w:pPr>
        <w:pStyle w:val="Normal"/>
        <w:autoSpaceDE w:val="false"/>
        <w:rPr/>
      </w:pPr>
      <w:r>
        <w:rPr/>
      </w:r>
    </w:p>
    <w:p>
      <w:pPr>
        <w:pStyle w:val="Normal"/>
        <w:autoSpaceDE w:val="false"/>
        <w:rPr/>
      </w:pPr>
      <w:r>
        <w:rPr/>
      </w:r>
    </w:p>
    <w:p>
      <w:pPr>
        <w:pStyle w:val="Normal"/>
        <w:autoSpaceDE w:val="false"/>
        <w:rPr>
          <w:iCs/>
        </w:rPr>
      </w:pPr>
      <w:r>
        <w:rPr>
          <w:iCs/>
          <w:caps/>
        </w:rPr>
        <w:t xml:space="preserve">The Mystic Heart: </w:t>
      </w:r>
      <w:r>
        <w:rPr>
          <w:iCs/>
        </w:rPr>
        <w:t>Discovering a Universal Spirituality in the World's Religions. By Wayne Teasdale. Novato, CA: New World Library 1999. Hardback, xxiv + 292 pages.</w:t>
      </w:r>
    </w:p>
    <w:p>
      <w:pPr>
        <w:pStyle w:val="Normal"/>
        <w:autoSpaceDE w:val="false"/>
        <w:rPr>
          <w:iCs/>
        </w:rPr>
      </w:pPr>
      <w:r>
        <w:rPr>
          <w:iCs/>
        </w:rPr>
      </w:r>
    </w:p>
    <w:p>
      <w:pPr>
        <w:pStyle w:val="Normal"/>
        <w:autoSpaceDE w:val="false"/>
        <w:rPr/>
      </w:pPr>
      <w:r>
        <w:rPr>
          <w:iCs/>
        </w:rPr>
        <w:t xml:space="preserve">Wayne Teasdale is a by monk, a Christian sannyasin, and a chela of Beck Griffiths, the Benedictine sage who made India his spiritual home. The theme of this heartfelt and challenging book is "interspirituality," a term invented by Teasdale for "the common heritage of humankind's spiritual wisdom; the sharing of mystical resources across traditions" (268). That double-barreled definition points out two ways of looking at the features shared by religions all over the world. On the one hand, religious traditions have undeniably influenced one another, far more than most people are aware. The Christian tradition of religious hermits was probably influenced by Hindu and Buddhist monks in Egypt, and the Buddha was actually made into a Christian holy man, St. Josaphat. In turn Christianity has influenced the Bodhisattva ideal of Buddhism and the Hindu traditions of the Brahmo Samaj. Everywhere, religious traditions have shared their resources. On the other hand, many believe that there is a primordial "Wisdom-Religion" tradition from which present-day religions have descended with modifications and adaptations to local cultures and changing times. This primordial tradition is the origin of the "common heritage" that diverse existing religions share. In this view, the religions of the world are alike not just because they have borrowed from each other, but because they share the same spiritual genes. Teasdale, while clearly recognizing these two complementary explanations of shared features, is interested not so much in history as in contemporary practice, and especially the practice that is called "mysticism." Mysticism in any of its forms, he says, has certain common features. It is practical (it affects one's life), experiential (you don't just read about it), ineffable (the experience can be had, but can't be talked about), nonconceptual (it doesn't fit our usual rational categories), unitive (it joins us with the All), noetic (it gives direct knowledge of ultimate matters), integrative (it helps us get our act together), and sapiential (when you've had it, you know it) (22-24). Interspirituality also has certain defining elements, and Teasdale considers them at some length in what is the heart of </w:t>
      </w:r>
      <w:r>
        <w:rPr>
          <w:i/>
          <w:iCs/>
        </w:rPr>
        <w:t xml:space="preserve">The Mystic Heart </w:t>
      </w:r>
      <w:r>
        <w:rPr>
          <w:iCs/>
        </w:rPr>
        <w:t>(105-69). They are a moral dimension, solidarity with all beings, nonviolence, humility, a spiritual practice (Teasdale calls it "the 'technology' of inner change"), self-knowledge (the great goal of all traditions: "Know thyself'), simplicity of life, selfless service and compassionate action, and the prophetic voice (activism in the cause of justice). All of these can be paralleled in Theosophical, and indeed, as is Teasdale's point, all spiritual traditions.</w:t>
      </w:r>
      <w:r>
        <w:rPr>
          <w:sz w:val="17"/>
          <w:szCs w:val="17"/>
        </w:rPr>
        <w:t xml:space="preserve"> </w:t>
      </w:r>
      <w:r>
        <w:rPr>
          <w:iCs/>
        </w:rPr>
        <w:t xml:space="preserve">This is a wonderfully heartening book, for it looks beyond narrow sectarian differences to the shared ideas and ideals of human beings all over the globe. In 1996, the Pope issued an encyclical called </w:t>
      </w:r>
      <w:r>
        <w:rPr>
          <w:i/>
          <w:iCs/>
        </w:rPr>
        <w:t>Ut</w:t>
      </w:r>
      <w:r>
        <w:rPr>
          <w:iCs/>
        </w:rPr>
        <w:t xml:space="preserve"> </w:t>
      </w:r>
      <w:r>
        <w:rPr>
          <w:i/>
          <w:iCs/>
        </w:rPr>
        <w:t>unum sint</w:t>
      </w:r>
      <w:r>
        <w:rPr>
          <w:iCs/>
        </w:rPr>
        <w:t xml:space="preserve"> "That They May Be One." The message in this book is that the verb is not third-person subjunctive, but first-person indicative: </w:t>
      </w:r>
      <w:r>
        <w:rPr>
          <w:i/>
          <w:iCs/>
        </w:rPr>
        <w:t xml:space="preserve">Unum sumus. </w:t>
      </w:r>
      <w:r>
        <w:rPr>
          <w:iCs/>
        </w:rPr>
        <w:t>"We Are One."</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An Introduction to Comparative Philosophy:</w:t>
      </w:r>
      <w:r>
        <w:rPr>
          <w:iCs/>
        </w:rPr>
        <w:t xml:space="preserve"> A Travel Guide to Philosophical Space. By Waiter Benesch. New York: Palgrave, 2001. Paperback, $19.95, x + 229 pages.</w:t>
      </w:r>
    </w:p>
    <w:p>
      <w:pPr>
        <w:pStyle w:val="Normal"/>
        <w:autoSpaceDE w:val="false"/>
        <w:rPr>
          <w:i/>
          <w:i/>
          <w:iCs/>
        </w:rPr>
      </w:pPr>
      <w:r>
        <w:rPr>
          <w:i/>
          <w:iCs/>
        </w:rPr>
      </w:r>
    </w:p>
    <w:p>
      <w:pPr>
        <w:pStyle w:val="Normal"/>
        <w:autoSpaceDE w:val="false"/>
        <w:rPr>
          <w:iCs/>
        </w:rPr>
      </w:pPr>
      <w:r>
        <w:rPr>
          <w:iCs/>
        </w:rPr>
        <w:t>This book is not a quick page-turner, but when almost every page holds something of interest, it doesn't have to be. To carry the metaphor of the subtitle one step further, it would be a travel guide for a leisure cruise into the void. The text is designed around "Philosophical Space" which is a metaphor for meaning. To explore this space, Benesch looks at four dimensions: objective, subjective, situational, and aspectual/perspective dimensions. I found the objective and subjective to be familiar, but gained some depth in my understanding of the last two, I'm not sure if this approach is common with current philosophers, but it is effective. Benesch does not play favorites in any of the four approaches, but rather states: I hope to show that they supplement and complement one another and that their thinking and reasoning techniques when combined can lead to a better understanding of ourselves and the world in which we live. The comparative synthesis of all (our unites the strengths of each into a more comprehensive whole that transcends them individually. This is the task of the final chapter in the guide. For Theosophists, the comparison of the East and West is enough to consider reading this book. However, Benesch has a small, but effective amount of material on the second-century great philosopher of Madhyamika Buddhism, Nagarjuna. The book seems to be free of major errors, bur I did notice several minor ones, such as the index's missing pages 4 and 201 as listings for Nagarjuna and the fact that the synthesis mentioned above is not in the final chapter, but in the Epilogue. Benesch tells us that "this is a book written for the general reader interested in the processes of comparative philosophy East/West." If your interest is in this area, or you enjoy reading a paragraph and then thinking a lot, this book may be what you are looking for.</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 xml:space="preserve">A Greater Psychology: </w:t>
      </w:r>
      <w:r>
        <w:rPr>
          <w:iCs/>
        </w:rPr>
        <w:t>An Introduction to Sri Aurobindo's Psychological Thought. By Aurobindo Ghose. Ed. A. S. Dalai. New York: Tarcher/Putnam, 2001. Hardback, xxii + 426 pages.</w:t>
      </w:r>
    </w:p>
    <w:p>
      <w:pPr>
        <w:pStyle w:val="Normal"/>
        <w:autoSpaceDE w:val="false"/>
        <w:rPr>
          <w:i/>
          <w:i/>
          <w:iCs/>
        </w:rPr>
      </w:pPr>
      <w:r>
        <w:rPr>
          <w:i/>
          <w:iCs/>
        </w:rPr>
      </w:r>
    </w:p>
    <w:p>
      <w:pPr>
        <w:pStyle w:val="Normal"/>
        <w:autoSpaceDE w:val="false"/>
        <w:rPr/>
      </w:pPr>
      <w:r>
        <w:rPr>
          <w:iCs/>
        </w:rPr>
        <w:t>Sri Aurobindo Chose (1872-1950) was one of the greatest, if not" the greatest, Indian philosopher of the twentieth century. Educated at Cambridge and deeply versed in both Indian and Western religious and philosophical classics, he offers, in his many volumes, a vision of humanity and our relation to the Ultimate which articulates ancient wisdom in a way that modern (and postmodern) readers can grasp. He speaks out of his own experience of Yoga, practiced first" during solitary confinement for his revolutionary actions against the British Raj and then, for many years, at his ashram in Pondicherry. At the same time, he also knows deeply the objections to his mysticism that will be raised by Western philosophers and psychologists and how to answer them. Because Sri Aurobindo was so prolific and many of his works are so formidable in size and content--</w:t>
      </w:r>
      <w:r>
        <w:rPr>
          <w:i/>
          <w:iCs/>
        </w:rPr>
        <w:t xml:space="preserve">The Life Divine </w:t>
      </w:r>
      <w:r>
        <w:rPr>
          <w:iCs/>
        </w:rPr>
        <w:t xml:space="preserve">alone runs to nearly 1100 pages-A. S. Dalal has performed a great service by gathering together, in a coherent and readable way, the great sage's teachings about what is called here "Psychology." The main body of this work consists of excerpts from Aurobindo's various works, arranged topically. This is followed by a series of articles that include many more quotations and are designed to explicate Aurobindo's work even further. The basic theme throughout is Consciousness in its many manifestations and levels. For the Yogi, what Westerners normally think of as consciousness is just surface being. To understand the full extent of Consciousness, we must" be aware of its many levels, from the subconscious to the highest degree of Transcendence. In so doing, we come face to face with our own hidden depths and heights and that aspect of our own consciousness which, in fact, is not our own but radically transcends our ego and connects us with immortal levels of being. The reader, of course, should not expect a psychology formulated according to Western standards. There is no neurological investigation, no standardized testing, no psychoanalytic theory. These the author regards as not only irrelevant but misleading for an understanding of the Self, for they all basically presuppose a materialistic answer to all questions. Following the path of the ancient gurus, Aurobindo explores psychology from the outer, surface mind into the inner depths and transcendent realities where the physical self is left behind and divine </w:t>
      </w:r>
      <w:r>
        <w:rPr>
          <w:i/>
          <w:iCs/>
        </w:rPr>
        <w:t xml:space="preserve">vidya </w:t>
      </w:r>
      <w:r>
        <w:rPr>
          <w:iCs/>
        </w:rPr>
        <w:t>is obtained. Whether what he teaches can be thought of as verifiable depends upon whether one is willing to follow the age-old path laid out by countless generations of Yogis. He would argue that verification is achieved by the agreement of so many independent practitioners. Most modern psychologists, unwilling to assume such a discipline, will regard Aurobindo as just a "mystic" who has little to teach the "real" psychologist. For those more receptive to such a path, however, Aurobindo opens the door to a very penetrating understanding of both the human consciousness and the universe. For any one interested in a mystical interpretation of the Self, this is "must' reading."</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Essentials of Significant Living. </w:t>
      </w:r>
      <w:r>
        <w:rPr>
          <w:iCs/>
        </w:rPr>
        <w:t>By Elmore Giles, Jr. Pittsburgh, PA: Dorrance, 2001. Paperback, xii + 205 pages.</w:t>
      </w:r>
    </w:p>
    <w:p>
      <w:pPr>
        <w:pStyle w:val="Normal"/>
        <w:autoSpaceDE w:val="false"/>
        <w:rPr>
          <w:iCs/>
        </w:rPr>
      </w:pPr>
      <w:r>
        <w:rPr>
          <w:iCs/>
        </w:rPr>
      </w:r>
    </w:p>
    <w:p>
      <w:pPr>
        <w:pStyle w:val="Normal"/>
        <w:autoSpaceDE w:val="false"/>
        <w:rPr>
          <w:iCs/>
        </w:rPr>
      </w:pPr>
      <w:r>
        <w:rPr>
          <w:iCs/>
        </w:rPr>
        <w:t xml:space="preserve">Retired college instructor Elmore Giles, Jr., who taught humanities and world religions at San Francisco City College, has been a student of Theosophy since J975. Formerly a pastor with a divinity degree from the University of Chicago, Giles astutely draws essentials for the soul's education from all major traditions. His synthesis flows from a modest heart, for he starts that none of the ideas are his own. His first book, </w:t>
      </w:r>
      <w:r>
        <w:rPr>
          <w:i/>
          <w:iCs/>
        </w:rPr>
        <w:t xml:space="preserve">Becoming: As Truth Is and As Love Does, </w:t>
      </w:r>
      <w:r>
        <w:rPr>
          <w:iCs/>
        </w:rPr>
        <w:t>also focused on traits, endeavors, and goals to enrich our lives and serve others. The main thrust of the hook is to learn the unique melody of our lives, which is not the "ensplendoring'' of the individual alone. For we human beings, with our innate hunger for truth, are seeking an ultimate commitment to ideals that do not prove vaporous or tentative. That commitment requires will power, self-reliance, wearing a "coat- of principles," and discipline. Like an elephant, the body needs training to respond to the royal tenant within. Every seed is self-empowered to fructify its inner splendor, altruistic love, and "Godness." Evil being the opposite of "Godness," as matter is of Spirit, we evolve through many shadows to Light. Several chapters sharpen our understanding of death, the causes of sadness, and the ways of Love. The best-organized chapter gives the views of Christianity, Buddhism, Hinduism, and Theosophy on "Woman, Man, What, Who Are We?" Its section on Theosophy is among the dearest expositions of the basic teachings I have ever read. Closing the book are passages on seven essentials of Life: Inspiration, Fearless Search, Study, Experience, Devotion, Inner Virtue, and Selfless Service. Read this noble book in small doses, and savor its thoughts, inspiring gems, and affirmations.</w:t>
      </w:r>
    </w:p>
    <w:p>
      <w:pPr>
        <w:pStyle w:val="Normal"/>
        <w:autoSpaceDE w:val="false"/>
        <w:rPr>
          <w:iCs/>
          <w:caps/>
        </w:rPr>
      </w:pPr>
      <w:r>
        <w:rPr>
          <w:iCs/>
        </w:rPr>
        <w:t>-</w:t>
      </w:r>
      <w:r>
        <w:rPr>
          <w:iCs/>
          <w:caps/>
        </w:rPr>
        <w:t>Dara Eklund</w:t>
      </w:r>
    </w:p>
    <w:p>
      <w:pPr>
        <w:pStyle w:val="Normal"/>
        <w:autoSpaceDE w:val="false"/>
        <w:rPr>
          <w:iCs/>
          <w:caps/>
        </w:rPr>
      </w:pPr>
      <w:r>
        <w:rPr>
          <w:iCs/>
          <w:caps/>
        </w:rPr>
      </w:r>
    </w:p>
    <w:p>
      <w:pPr>
        <w:pStyle w:val="Normal"/>
        <w:autoSpaceDE w:val="false"/>
        <w:rPr/>
      </w:pPr>
      <w:r>
        <w:rPr>
          <w:iCs/>
        </w:rPr>
        <w:t>November/December</w:t>
      </w:r>
      <w:r>
        <w:rPr>
          <w:iCs/>
          <w:caps/>
        </w:rPr>
        <w:t xml:space="preserve"> 2001</w:t>
      </w:r>
    </w:p>
    <w:p>
      <w:pPr>
        <w:pStyle w:val="Normal"/>
        <w:autoSpaceDE w:val="false"/>
        <w:rPr>
          <w:iCs/>
          <w:caps/>
        </w:rPr>
      </w:pPr>
      <w:r>
        <w:rPr>
          <w:iCs/>
          <w:caps/>
        </w:rPr>
      </w:r>
    </w:p>
    <w:p>
      <w:pPr>
        <w:pStyle w:val="Normal"/>
        <w:autoSpaceDE w:val="false"/>
        <w:rPr>
          <w:iCs/>
          <w:caps/>
        </w:rPr>
      </w:pPr>
      <w:r>
        <w:rPr>
          <w:iCs/>
          <w:caps/>
        </w:rPr>
      </w:r>
    </w:p>
    <w:p>
      <w:pPr>
        <w:pStyle w:val="Normal"/>
        <w:autoSpaceDE w:val="false"/>
        <w:rPr>
          <w:iCs/>
        </w:rPr>
      </w:pPr>
      <w:r>
        <w:rPr>
          <w:iCs/>
          <w:caps/>
        </w:rPr>
        <w:t>The Art of Spiritual Warfare</w:t>
      </w:r>
      <w:r>
        <w:rPr>
          <w:iCs/>
        </w:rPr>
        <w:t>: A Guide to Lasting Inner Peace Based on Sun Tzu's "The Art of War</w:t>
      </w:r>
      <w:r>
        <w:rPr>
          <w:iCs/>
          <w:caps/>
        </w:rPr>
        <w:t>."</w:t>
      </w:r>
      <w:r>
        <w:rPr>
          <w:iCs/>
        </w:rPr>
        <w:t xml:space="preserve"> By Grant Schnarr. Wheaton, IL: Theosophical Publishing House, Quest Books, 2000. Paperback, xiv + 168 pages.</w:t>
      </w:r>
    </w:p>
    <w:p>
      <w:pPr>
        <w:pStyle w:val="Normal"/>
        <w:autoSpaceDE w:val="false"/>
        <w:rPr>
          <w:iCs/>
        </w:rPr>
      </w:pPr>
      <w:r>
        <w:rPr>
          <w:iCs/>
        </w:rPr>
      </w:r>
    </w:p>
    <w:p>
      <w:pPr>
        <w:pStyle w:val="Normal"/>
        <w:autoSpaceDE w:val="false"/>
        <w:rPr/>
      </w:pPr>
      <w:r>
        <w:rPr>
          <w:iCs/>
        </w:rPr>
        <w:t xml:space="preserve">This book is a refreshing antidote to the increasingly mushy, quasi-New-Age spirituality of feel-good disassociation from confronting evil that arises from a lack of empathy in human relationships, including our treatment of animals and nature. Anger and moral outrage are natural reactions when confronting evil. Pacifism does not mean repression and denial of these emotions, which can lead to passivism, hopelessness, and despair—religious fundamentalism and spiritual escapism. Overcoming those forces of evil that are responsible for so much injustice, suffering, and destruction in the world today calls for more than passionate commitment and aggressive determination. It requires the wisdom-science and deep empathy of the archetypical spiritual warrior. One of the best books to acquire these skills and necessary perspective is Grant Schnarr's </w:t>
      </w:r>
      <w:r>
        <w:rPr>
          <w:i/>
          <w:iCs/>
        </w:rPr>
        <w:t xml:space="preserve">Art of Spiritual Warfare. </w:t>
      </w:r>
      <w:r>
        <w:rPr>
          <w:iCs/>
        </w:rPr>
        <w:t xml:space="preserve">This book should be read by all who wish to improve the human condition and make the world a better place for all beings. But, as Confucius advised, if we would change the world we must first see to ourselves. Grant Schnarr, with wit and sensitive insight, gives us the tools to enable us to face and embrace our own "demons," and our capacity for evil in order to see how we harm and limit ourselves, our relationships, and those whom we variously love and hate. This book facilitates our recovery, be it from some addiction or from the pernicious and self-limiting conditioning of a dysfunctional society. This recovery entails the rediscovery of all that it means to be human-those values, virtues and innate potentialities that mean wholeness, freedom, wellness, and equanimity. This "moral rearmament'' of the spiritual warrior is not, as the author shows, based on moralistic judgment of others. Rather, it is founded on humility, on the Golden Rule, and on embracing evil--·the enemy within- so that there is discernment, self-restraint, and understanding. Where there is understanding, there is no fear. Then right action becomes spontaneous. The author states that the world "seems on the brink of open spiritual warfare, a world in which brutality, injustice, and inhumanity wage war against compassion, mercy, and love." This is not an overstatement. I call this war World War III, and this book is for all who suffer and care and who wish to be more effective in the inner and outer battle to secure peace, justice, and the integrity of the natural world for all living beings. Many readers will enjoy the author's inclusion of excerpts of Sun Tzu's classic work, </w:t>
      </w:r>
      <w:r>
        <w:rPr>
          <w:i/>
          <w:iCs/>
        </w:rPr>
        <w:t>The Art</w:t>
      </w:r>
      <w:r>
        <w:rPr>
          <w:iCs/>
        </w:rPr>
        <w:t xml:space="preserve"> </w:t>
      </w:r>
      <w:r>
        <w:rPr>
          <w:i/>
          <w:iCs/>
        </w:rPr>
        <w:t xml:space="preserve">of War, </w:t>
      </w:r>
      <w:r>
        <w:rPr>
          <w:iCs/>
        </w:rPr>
        <w:t>written two thousand years ago. These excerpts provide a timeless philosophical and strategic framework for this handbook, which will be an invaluable guide for all spiritual warriors whose battles will be won only if the war is as much for the good of all as for the benefit of self and who are willing to sacrifice for others. As Grant Schnarr writes, "The master warrior strives to be truly human," and loving-kindness "is the spiritual soldier's bread."</w:t>
      </w:r>
    </w:p>
    <w:p>
      <w:pPr>
        <w:pStyle w:val="Normal"/>
        <w:autoSpaceDE w:val="false"/>
        <w:rPr>
          <w:iCs/>
        </w:rPr>
      </w:pPr>
      <w:r>
        <w:rPr>
          <w:iCs/>
        </w:rPr>
        <w:t>-MICHAEL W. FOX</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istory of Energy Transference</w:t>
      </w:r>
      <w:r>
        <w:rPr>
          <w:iCs/>
        </w:rPr>
        <w:t>: Exploring the Foundations of Modern Healing. By Willy Schrodter. York Beach, ME: Weiser, 1999. Paperback, x + 205 pages.</w:t>
      </w:r>
    </w:p>
    <w:p>
      <w:pPr>
        <w:pStyle w:val="Normal"/>
        <w:autoSpaceDE w:val="false"/>
        <w:rPr>
          <w:iCs/>
        </w:rPr>
      </w:pPr>
      <w:r>
        <w:rPr>
          <w:iCs/>
        </w:rPr>
      </w:r>
    </w:p>
    <w:p>
      <w:pPr>
        <w:pStyle w:val="Normal"/>
        <w:autoSpaceDE w:val="false"/>
        <w:rPr/>
      </w:pPr>
      <w:r>
        <w:rPr>
          <w:iCs/>
        </w:rPr>
        <w:t>Schrodter, a German who died in 1971, also authored A Ros</w:t>
      </w:r>
      <w:r>
        <w:rPr>
          <w:i/>
          <w:iCs/>
        </w:rPr>
        <w:t xml:space="preserve">icrucian Notebook </w:t>
      </w:r>
      <w:r>
        <w:rPr>
          <w:iCs/>
        </w:rPr>
        <w:t>and studied psychic and energetic phenomena. This book, translated from the German, is Schrodter's collection of assorted information on psychic phenomena drawn mostly from European, and especially German, sources published during the first half of the twentieth century. Its theme is the exertion of influence on others in an unseen way, either by contact or over distance. The book, which is a slice of history, reflects many of the ideas popularized in the Spiritual or New Age sections of today's bookstores.</w:t>
      </w:r>
    </w:p>
    <w:p>
      <w:pPr>
        <w:pStyle w:val="Normal"/>
        <w:autoSpaceDE w:val="false"/>
        <w:rPr>
          <w:iCs/>
        </w:rPr>
      </w:pPr>
      <w:r>
        <w:rPr>
          <w:iCs/>
        </w:rPr>
        <w:t>-MIKE WILSON</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Altars: </w:t>
      </w:r>
      <w:r>
        <w:rPr>
          <w:iCs/>
        </w:rPr>
        <w:t>Bringing Sacred Shrines into Your Everyday Life. By Denise Linn. New York: Ballantine, 1999. Hardcover, 160 pages.</w:t>
      </w:r>
    </w:p>
    <w:p>
      <w:pPr>
        <w:pStyle w:val="Normal"/>
        <w:autoSpaceDE w:val="false"/>
        <w:rPr>
          <w:iCs/>
        </w:rPr>
      </w:pPr>
      <w:r>
        <w:rPr>
          <w:iCs/>
        </w:rPr>
      </w:r>
    </w:p>
    <w:p>
      <w:pPr>
        <w:pStyle w:val="Normal"/>
        <w:autoSpaceDE w:val="false"/>
        <w:rPr/>
      </w:pPr>
      <w:r>
        <w:rPr>
          <w:iCs/>
        </w:rPr>
        <w:t>Drawing upon thirty years exploring healing shrines, Denise Linn explains the significance attributed to altars and gives advice on constructing and maintaining a personal altar. This beautiful book is illustrated with eighty photographs. The accompanying text advises an aspirant about the size, structure, location, and ritual objects for a shrine. The book provides information about consecrating an altar and utilizing this special place for contemplation. This refreshing, inspiring book provides an incentive for deepening one's spirituality by constructing a sacred space in which the spirit is nurtured.</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Way of the Saints: </w:t>
      </w:r>
      <w:r>
        <w:rPr>
          <w:iCs/>
        </w:rPr>
        <w:t>Prayers, Practices, and Meditations. By Tom Cowan. New York: Perigee, Penguin Putnam, 1999. Paperback, xviii + 450 pages.</w:t>
      </w:r>
    </w:p>
    <w:p>
      <w:pPr>
        <w:pStyle w:val="Normal"/>
        <w:autoSpaceDE w:val="false"/>
        <w:rPr>
          <w:iCs/>
        </w:rPr>
      </w:pPr>
      <w:r>
        <w:rPr>
          <w:iCs/>
        </w:rPr>
      </w:r>
    </w:p>
    <w:p>
      <w:pPr>
        <w:pStyle w:val="Normal"/>
        <w:autoSpaceDE w:val="false"/>
        <w:rPr/>
      </w:pPr>
      <w:r>
        <w:rPr>
          <w:iCs/>
        </w:rPr>
        <w:t>The saints of the Catholic tradition of Christianity are a tremendously varied lot. Some, like St. Francis of Assist, appeal through the warm love they exude to almost everyone; others, like St. Thomas Aquinas, challenge our intellects as well as our devotion; still others from ages past may strike many moderns as eccentric, ascetic, or intolerant to the point of appearing bizarre or even mad. Yet they no doubt all represent one possible extreme or another in the spiritual life. Therefore, they inescapably confront those of us who are also striving to be spiritual-- in our probably more lukewarm and moderate way</w:t>
      </w:r>
      <w:r>
        <w:rPr>
          <w:iCs/>
        </w:rPr>
        <w:t>·</w:t>
      </w:r>
      <w:r>
        <w:rPr>
          <w:iCs/>
        </w:rPr>
        <w:t>- with patterns of life to be understood, learned from, sometimes emulated. Tom Cowan has assembled a fascinating aid for the general reader in this endeavor. Here are short pieces, only two or three pages each, on some two hundred saints of Christendom. Each contains a bit of the saint's legend, usually emphasizing one facet of it that is especially interesting or provocative. Then follows a prayer and a "devotional practice,” both highly contemporary in tone, centering on that saint. Cowan is well aware that not all the stories connected with these saints are historical, but historicity is not his main concern. Neither credulous nor critical, he typically tries instead to find something in each account that will catch the attention of moderns and- if only by its strangeness-insist on some response. Take, for example, the case of St. Rose of Lima, now patron of South America. She was admired as one of most beautiful young women of sixteenth century Peru, but deliberately rubbed pepper oil on her lovely face to create blotches and discourage the suitors who wished to tempt her away from her dedication to virginity and the contemplative life. In the prayer, Cowan would have us pray to Rose to help us "keep a balanced attitude about physical beauty," and for the devotional practice, one day to forgo grooming some feature of our appearance or wearing some item of dress or jewelry about which we may feel undue pride. If fabulous and wondrous stories about saints down the centuries, combined with such down-to-earth applications of their messages as these, sound attractive, this is the book for you.</w:t>
      </w:r>
    </w:p>
    <w:p>
      <w:pPr>
        <w:pStyle w:val="Normal"/>
        <w:autoSpaceDE w:val="false"/>
        <w:rPr/>
      </w:pPr>
      <w:r>
        <w:rPr>
          <w:iCs/>
        </w:rPr>
        <w:t>-ROBERT ELLWOOD</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Awakening of Freddy Tadpole</w:t>
      </w:r>
      <w:r>
        <w:rPr>
          <w:iCs/>
        </w:rPr>
        <w:t>: A Story for Seekers of All Ages. By Victor B. Eichler Illus. Sue Olcott. Three Rivers, MI: Shantimira Press, 10867 Dutch Settlement Road, 2001. Paperback, [48] pages</w:t>
      </w:r>
    </w:p>
    <w:p>
      <w:pPr>
        <w:pStyle w:val="Normal"/>
        <w:autoSpaceDE w:val="false"/>
        <w:rPr>
          <w:iCs/>
        </w:rPr>
      </w:pPr>
      <w:r>
        <w:rPr>
          <w:iCs/>
        </w:rPr>
      </w:r>
    </w:p>
    <w:p>
      <w:pPr>
        <w:pStyle w:val="Normal"/>
        <w:autoSpaceDE w:val="false"/>
        <w:rPr/>
      </w:pPr>
      <w:r>
        <w:rPr>
          <w:iCs/>
        </w:rPr>
        <w:t>The life of a ranid-from egg, through tadpole, to frog- is a lesson in biology for children and in spiritual transformation for all readers. Charmingly illustrated with many black-and-white drawings, this tale is an allegory of the changes everyone goes through in life and of their greater purpose.</w:t>
      </w:r>
    </w:p>
    <w:p>
      <w:pPr>
        <w:pStyle w:val="Normal"/>
        <w:autoSpaceDE w:val="false"/>
        <w:rPr/>
      </w:pPr>
      <w:r>
        <w:rPr>
          <w:iCs/>
        </w:rPr>
        <w:t>-J.A.</w:t>
      </w:r>
    </w:p>
    <w:p>
      <w:pPr>
        <w:pStyle w:val="Normal"/>
        <w:autoSpaceDE w:val="false"/>
        <w:rPr>
          <w:iCs/>
        </w:rPr>
      </w:pPr>
      <w:r>
        <w:rPr>
          <w:iCs/>
        </w:rPr>
      </w:r>
    </w:p>
    <w:p>
      <w:pPr>
        <w:pStyle w:val="Normal"/>
        <w:autoSpaceDE w:val="false"/>
        <w:rPr>
          <w:iCs/>
        </w:rPr>
      </w:pPr>
      <w:r>
        <w:rPr>
          <w:iCs/>
        </w:rPr>
        <w:t>November/December 200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Foundations of Tibetan Buddhism: </w:t>
      </w:r>
      <w:r>
        <w:rPr>
          <w:iCs/>
        </w:rPr>
        <w:t>The Gem Ornament of Manifold Oral Instructions Which Benefits Each and Everyone Accordingly. By H. E. Kalu Rinpoche. Ithaca. NY; Snow Lion, 1987, c1999. Paperback. xlv + 193 pages</w:t>
      </w:r>
      <w:r>
        <w:rPr>
          <w:i/>
          <w:iCs/>
        </w:rPr>
        <w:t>.</w:t>
      </w:r>
    </w:p>
    <w:p>
      <w:pPr>
        <w:pStyle w:val="Normal"/>
        <w:autoSpaceDE w:val="false"/>
        <w:rPr>
          <w:iCs/>
        </w:rPr>
      </w:pPr>
      <w:r>
        <w:rPr>
          <w:iCs/>
        </w:rPr>
      </w:r>
    </w:p>
    <w:p>
      <w:pPr>
        <w:pStyle w:val="Normal"/>
        <w:autoSpaceDE w:val="false"/>
        <w:rPr/>
      </w:pPr>
      <w:r>
        <w:rPr>
          <w:iCs/>
        </w:rPr>
        <w:t>Kalu Rinpoche, born in 1905, after many years teaching in Tibet became senior lama of the Karma Kagyu lineage. In 1955 he was sent to India and Bhutan to prepare for the anticipated exodus of Tibetan refugees. In 1971, he began visiting the West to teach. The teachings in this book were delivered at a meditation retreat in Marcola, Oregon, in 1982, and present an overview of Tibetan Buddhism. The author explains the three ways of Buddhism--Hinayana, Mahayana, and Vajrayana--and the ordinary preliminary practices of contemplating the "four thoughts that turn the mind." These are appreciation of the precious opportunity human birth provides; the fact of impermanence and change; the karmic causality between actions and experience; and an awareness of suffering. He gives an explanation of taking refuge in the Dharma (teachings), Sangha (Buddhist community, especially enlightened bodhisattvas), and Buddha, and of the difference between lay vows, the Bodhisattva vow, and the Vajrayana commitment. The book provides a "big picture" view of Tibetan Buddhism accessible to those with only passing familiarity with the subject. A helpful glossary ends the book.</w:t>
      </w:r>
    </w:p>
    <w:p>
      <w:pPr>
        <w:pStyle w:val="Normal"/>
        <w:autoSpaceDE w:val="false"/>
        <w:rPr>
          <w:iCs/>
        </w:rPr>
      </w:pPr>
      <w:r>
        <w:rPr>
          <w:iCs/>
        </w:rPr>
        <w:t>-MIKE WILSON</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Freud, Jung, and Spiritual Psychology</w:t>
      </w:r>
      <w:r>
        <w:rPr>
          <w:iCs/>
        </w:rPr>
        <w:t xml:space="preserve"> By Rudolf Steiner. Intro. Robert Sardello. Great Barrington, MA: Anthroposophical Press, 2001. Paperback. 141 pages.</w:t>
      </w:r>
    </w:p>
    <w:p>
      <w:pPr>
        <w:pStyle w:val="Normal"/>
        <w:autoSpaceDE w:val="false"/>
        <w:rPr>
          <w:iCs/>
        </w:rPr>
      </w:pPr>
      <w:r>
        <w:rPr>
          <w:iCs/>
        </w:rPr>
      </w:r>
    </w:p>
    <w:p>
      <w:pPr>
        <w:pStyle w:val="Normal"/>
        <w:autoSpaceDE w:val="false"/>
        <w:rPr>
          <w:iCs/>
        </w:rPr>
      </w:pPr>
      <w:r>
        <w:rPr>
          <w:iCs/>
        </w:rPr>
        <w:t xml:space="preserve">In five lectures, delivered between 1912 and 1921, Steiner takes on the founding fathers of psychoanalysis, first through a reworking of some of their famous case studies and second through a remodeling of this material in terms d his own spiritual psychology. He critiques Freud for his focus on the sexual etiology of psychic illness and critiques both Freud and Jung for stressing the hothouse experience of "transference" as the touchstone of the analytic process. The problem with transference, with its intense activation of childhood Oedipal material that gets projected onto the analyst, is that it allows the analyst to enter psychically into and thus alter the karma of the analysand. Transference is thus an alien power. Steiner proposes instead a procedure that allows us to distinguish between unconscious (pathological) projections and genuine clairvoyant visions by using the individual will to see if the particular vision or symptom can be dissolved by a concerted mental action. If it cannot be expunged, then it is not a symptom or projection, but objective and a product of higher dimensions of reality than those admitted by psychoanalysis. Steiner's anthroposophic framework reverses the psychoanalytic understanding of the causal relation of external wound to internal symptom by arguing that we are self-causal </w:t>
      </w:r>
      <w:r>
        <w:rPr>
          <w:i/>
          <w:iCs/>
        </w:rPr>
        <w:t xml:space="preserve">before </w:t>
      </w:r>
      <w:r>
        <w:rPr>
          <w:iCs/>
        </w:rPr>
        <w:t>an external symptom is manifest. Only clairvoyant consciousness, not free association combined with libidinal cathexis, can open out the driving forces of the unconscious and liberate them for growth. To accomplish this opening and liberation, we are asked to envision an internal "artificial human being" who stands for the deeper causality behind our triumphs and failures. Once we see that this higher being has actually directed our lives, we can grasp the roles of karma and self-causality, which this artificial human being represents, in making us well and ill. That is, things do not just happen to us; we have directed (caused) them. Steiner gives a fairly good account of the post-life realms of kamaloka and devachan. The former realm is the first that the soul encounters after the loss of the physical shell and is actually an externalization of our unprocessed internal projections, which are seen in kamaloka (the desire realm) as having objective reality. The subsequent realm of heaven (devachan) allows us to shed our projections and become immersed in the deeper reality beyond projection. In our clairvoyant consciousness, we can allow aspects of these realms into our psyche in the physical realm and thereby gain a more objective understanding of our current, past, and even future lives. In a deeper and more genuine dialogue between spiritual psychology and psychoanalysis, we must go far beyond Steiner's caricatures of the founders and find room for phenomena he seems to he afraid of, namely, denial, negative transference (like his toward Leadbeater and Krishnamurti}, sexual stasis, and even esoteric projection. His lectures represent a one-sided approach that refuses to engage in the often distasteful work of probing into the shadow and the other non-self-caused aspects of the almost infinite unconscious. In this book, Steiner is as much a polemicist as a genuine explorer. I wish he had been fairer to his honored interlocutors, yet this is a beginning, and one that should be acknowledged for what it has accomplished.</w:t>
      </w:r>
    </w:p>
    <w:p>
      <w:pPr>
        <w:pStyle w:val="Normal"/>
        <w:autoSpaceDE w:val="false"/>
        <w:rPr>
          <w:iCs/>
        </w:rPr>
      </w:pPr>
      <w:r>
        <w:rPr>
          <w:iCs/>
        </w:rPr>
        <w:t>-ROBERT S. CORRINGTON</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Merriam-Webster's Encyclopedia of World Religions</w:t>
      </w:r>
      <w:r>
        <w:rPr>
          <w:iCs/>
        </w:rPr>
        <w:t>. Ed. Wendy Doniger. Springfield. MA: Merriam-Webster, 1999. Hardback, xviii + 1181 pages.</w:t>
      </w:r>
    </w:p>
    <w:p>
      <w:pPr>
        <w:pStyle w:val="Normal"/>
        <w:autoSpaceDE w:val="false"/>
        <w:rPr>
          <w:iCs/>
        </w:rPr>
      </w:pPr>
      <w:r>
        <w:rPr>
          <w:iCs/>
        </w:rPr>
      </w:r>
    </w:p>
    <w:p>
      <w:pPr>
        <w:pStyle w:val="Normal"/>
        <w:autoSpaceDE w:val="false"/>
        <w:rPr>
          <w:iCs/>
        </w:rPr>
      </w:pPr>
      <w:r>
        <w:rPr>
          <w:iCs/>
        </w:rPr>
        <w:t xml:space="preserve">One-volume encyclopedias of religion appear to be a new growth industry. This addition to the field is of a quality associated with the distinguished Merriam-Webster imprint. It has a list of 37 scholarly advisors and authors. It is extensively illustrated with black-and-white pictures, two-color maps, and inserts of full-color plates. It consists of two kinds of articles. Approximately 3500 basic articles vary in length from a few lines to a few pages each; 30 major articles on principal religious traditions and themes run from four to thirty pages. Variant names, spellings, and pronunciations are given, including both those favored by scholars and popular Anglicized ones when they exist. The entries are readable, informative, clear, engaging, and impartial, although inevitably not always thorough. An instance </w:t>
      </w:r>
      <w:r>
        <w:rPr>
          <w:i/>
          <w:iCs/>
        </w:rPr>
        <w:t xml:space="preserve">is </w:t>
      </w:r>
      <w:r>
        <w:rPr>
          <w:iCs/>
        </w:rPr>
        <w:t>the article on "Theosophy." It surveys Western theosophical traditions from Pythagoras to the Romantic philosopher Friedrich Schelling and Eastern ones from the Vedas to Sufism, giving an accurate overview of some of the characteristics those traditions have in common. The article's description of the early days of the modern Theosophical Society is fair but has a major lacuna at the time of the .Judge split. Its account of the Society in America thereafter deals solely with the Judge branch, overlooking the reestablishment of Adyar lodges throughout the United States and thus failing to give an adequate picture of American Theosophy after 1895. The article gives, however, an accurate assessment of the influence of Theosophy on religious thought, which has been far greater than is often recognized, although it overlooks Theosophy's effect on literature, art, and music. It begins by saying that the Theosophical philosophy "has been of catalytic significance in religious thought in the 19th and 20th centuries" and concludes:</w:t>
      </w:r>
    </w:p>
    <w:p>
      <w:pPr>
        <w:pStyle w:val="Normal"/>
        <w:autoSpaceDE w:val="false"/>
        <w:rPr>
          <w:iCs/>
        </w:rPr>
      </w:pPr>
      <w:r>
        <w:rPr>
          <w:iCs/>
        </w:rPr>
      </w:r>
    </w:p>
    <w:p>
      <w:pPr>
        <w:pStyle w:val="Normal"/>
        <w:autoSpaceDE w:val="false"/>
        <w:ind w:left="540" w:hanging="0"/>
        <w:rPr>
          <w:iCs/>
          <w:sz w:val="22"/>
          <w:szCs w:val="22"/>
        </w:rPr>
      </w:pPr>
      <w:r>
        <w:rPr>
          <w:iCs/>
          <w:sz w:val="22"/>
          <w:szCs w:val="22"/>
        </w:rPr>
        <w:t>The influence of the Theosophical Society has been significant, despite its small following. The movement has been a catalytic force in the 20th-century Asian revival of Buddhism and Hinduism and a pioneering agency in the promotion of greater Western acquaintance with Eastern thought. In the United States it has influenced a whole series of religious movements.</w:t>
      </w:r>
    </w:p>
    <w:p>
      <w:pPr>
        <w:pStyle w:val="Normal"/>
        <w:autoSpaceDE w:val="false"/>
        <w:rPr>
          <w:iCs/>
          <w:sz w:val="22"/>
          <w:szCs w:val="22"/>
        </w:rPr>
      </w:pPr>
      <w:r>
        <w:rPr>
          <w:iCs/>
          <w:sz w:val="22"/>
          <w:szCs w:val="22"/>
        </w:rPr>
      </w:r>
    </w:p>
    <w:p>
      <w:pPr>
        <w:pStyle w:val="Normal"/>
        <w:autoSpaceDE w:val="false"/>
        <w:rPr/>
      </w:pPr>
      <w:r>
        <w:rPr>
          <w:iCs/>
        </w:rPr>
        <w:t xml:space="preserve">This encyclopedia is a good one-volume source for information about general religious topics and compares favorably with its chief competitors: </w:t>
      </w:r>
      <w:r>
        <w:rPr>
          <w:i/>
          <w:iCs/>
        </w:rPr>
        <w:t xml:space="preserve">The HarperCollins Dictionary of Religion (1995), The Oxford Dictionary of World Religions (1997), </w:t>
      </w:r>
      <w:r>
        <w:rPr>
          <w:iCs/>
        </w:rPr>
        <w:t>and</w:t>
      </w:r>
      <w:r>
        <w:rPr>
          <w:i/>
          <w:iCs/>
        </w:rPr>
        <w:t xml:space="preserve"> The Perennial Dictionary of World Religions (</w:t>
      </w:r>
      <w:r>
        <w:rPr>
          <w:iCs/>
        </w:rPr>
        <w:t>originally</w:t>
      </w:r>
      <w:r>
        <w:rPr>
          <w:i/>
          <w:iCs/>
        </w:rPr>
        <w:t xml:space="preserve"> Abingdon Dictionary of Living Religions, 1981).</w:t>
      </w:r>
    </w:p>
    <w:p>
      <w:pPr>
        <w:pStyle w:val="Normal"/>
        <w:autoSpaceDE w:val="false"/>
        <w:rPr>
          <w:iCs/>
        </w:rPr>
      </w:pPr>
      <w:r>
        <w:rPr>
          <w:iCs/>
        </w:rPr>
        <w:t>-EDITOR</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When Oracles Speak: </w:t>
      </w:r>
      <w:r>
        <w:rPr>
          <w:iCs/>
        </w:rPr>
        <w:t>Understanding the Signs and Symbols All around Us. By Dianne Skafte. Wheaton. IL: Theosophical Publishing House, Quest Books, 2000. Paperback, viii + 279 pages.</w:t>
      </w:r>
    </w:p>
    <w:p>
      <w:pPr>
        <w:pStyle w:val="Normal"/>
        <w:autoSpaceDE w:val="false"/>
        <w:rPr>
          <w:iCs/>
        </w:rPr>
      </w:pPr>
      <w:r>
        <w:rPr>
          <w:iCs/>
        </w:rPr>
      </w:r>
    </w:p>
    <w:p>
      <w:pPr>
        <w:pStyle w:val="Normal"/>
        <w:autoSpaceDE w:val="false"/>
        <w:rPr/>
      </w:pPr>
      <w:r>
        <w:rPr>
          <w:iCs/>
        </w:rPr>
        <w:t xml:space="preserve">We tend to believe what we believe. But when we suspend belief and disbelief and become open-minded, then we may hear when oracles speak. Dianne Skafte invites us, in her beautifully written book </w:t>
      </w:r>
      <w:r>
        <w:rPr>
          <w:i/>
          <w:iCs/>
        </w:rPr>
        <w:t xml:space="preserve">When Oracles Speak, </w:t>
      </w:r>
      <w:r>
        <w:rPr>
          <w:iCs/>
        </w:rPr>
        <w:t>to rediscover some of the myriad gifts of open-mindedness, some ancient and archetypal, others intimate, affirming, guiding, and inspiring. Being open-minded, we are openhearted. Being openhearted we become more vulnerable, yet also more empathic, caring, and therefore wise. When our hearts and minds are open to the world, we become present in our being to all beings. This is when we can hear the oracles. As Skafte writes, "Oracles are more awesome than everyday events but far less awesome than mystical raptures. Perhaps they form a contact point between heaven and earth." She goes on to show how we can make this connection between heaven and earth through the oracles, for our own good and for the good of all. But if the good of others does not eventually become foremost in our lives, we will mistake the voice of the oracles for our own. This is a providential book in these chaotic and troubling times, giving comfort and security to many and guidance toward spiritual affirmation and rediscovery of the gifts of life that are transformative of us as individuals and as a species. For over 90 percent of human existence, we were gatherer-hunters, intimately connected with the powers of the phenomenal, natural world. This included the kingdoms of mineral, plant, and animal, as well as other kingdoms that shaped our psyches as we evolved. We are all disoriented in an increasingly dysfunctional society that severing our sacred connections with these Powers, and destroying the natural world-our ground of being and becoming. This book is an antidote to the extinction of much of what has made us human and what it means to be human. To Western rational materialists, this book will be incomprehensible nonsense rather than a well-researched psycho-historical cross-cultural treatise on the subject of oracular communication, divination, and communion. A book like this, that advances our development and evolution by facilitating our "understanding the signs and symbols all around us," is one antidote that I would prescribe for all. -MICHAEL W. FOX</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Visitations from the Afterlife: </w:t>
      </w:r>
      <w:r>
        <w:rPr>
          <w:iCs/>
        </w:rPr>
        <w:t>True Stories of Love and Healing. By Lee Lawson. New York: HarperCollins, 2000. Hardback, xviii + 233 pages.</w:t>
      </w:r>
    </w:p>
    <w:p>
      <w:pPr>
        <w:pStyle w:val="Normal"/>
        <w:autoSpaceDE w:val="false"/>
        <w:rPr>
          <w:iCs/>
        </w:rPr>
      </w:pPr>
      <w:r>
        <w:rPr>
          <w:iCs/>
        </w:rPr>
      </w:r>
    </w:p>
    <w:p>
      <w:pPr>
        <w:pStyle w:val="Normal"/>
        <w:autoSpaceDE w:val="false"/>
        <w:rPr/>
      </w:pPr>
      <w:r>
        <w:rPr>
          <w:iCs/>
        </w:rPr>
        <w:t xml:space="preserve">Lee Lawson is a West Coast artist, some of whose paintings are used on the dust jacket and to preface the book's 82 anecdotes. Those anecdotes are from the hundreds friends have shared with her, as well as five of her own experiences, about visits from deceased loved ones. She says, "People from all over the world, of every age and of every walk of life, have contributed to the following stories of visitations from the afterlife" (17). The stories are classified under 14 different headings such as "Stories of Love and Healing," "Saying Good-bye for Now," and "Making Peace: Forgiveness and Reconciliation." The final chapter has stories of symbolic, but highly unusual and personally significant, visitations. Some might be explained in terms of the Jungian concept of synchronicity, but some seem to suggest that a dead animal somehow managed to influence another animal of a very different species to convey a feeling of continuity and love to its owner. Although many of the stories do not accord with Theosophical theories about survival, found for example in </w:t>
      </w:r>
      <w:r>
        <w:rPr>
          <w:i/>
          <w:iCs/>
        </w:rPr>
        <w:t>The Mahatma Letters</w:t>
      </w:r>
      <w:r>
        <w:rPr>
          <w:iCs/>
        </w:rPr>
        <w:t xml:space="preserve"> or the writings of H. B Blavatsky, C. W. Leadbeater, and Annie Besant, there is a tone of sincerity about them that calls upon the reader to think more deeply about the adequacy of theories. It is obvious that the author has reworded some of the stories that people have told her, since her style is evident in their retelling, but many of the stories have quite different styles and undoubtedly were written by the people to whom they are credited. In any event, they are all worth reading. The author summarizes the point of the stories as follows: "The greater message of every visitation is that life continues after the death of the body and that we will be together again. You can trust that separation is temporary.... A visitation from the afterlife tells us all that, for those who live, good-bye means good-bye for now, until we meet again" (46). Curiously, however, she repeatedly talks about "inconsolable feelings of loss" (xv) and "a tear in the very fabric of your being [when a friend or loved animal dies], a wound that, I believe, never fully heals" (23). This is certainly at odds with the experiences of most of the narrators of her stories, as well as those of Phoebe Bendit (in </w:t>
      </w:r>
      <w:r>
        <w:rPr>
          <w:i/>
          <w:iCs/>
        </w:rPr>
        <w:t>This World and</w:t>
      </w:r>
      <w:r>
        <w:rPr>
          <w:iCs/>
        </w:rPr>
        <w:t xml:space="preserve"> </w:t>
      </w:r>
      <w:r>
        <w:rPr>
          <w:i/>
          <w:iCs/>
        </w:rPr>
        <w:t>That)</w:t>
      </w:r>
      <w:r>
        <w:rPr>
          <w:iCs/>
        </w:rPr>
        <w:t xml:space="preserve">, myself, and others who have experienced such visitations. It is also at odds with her advice about letting go of departed loved one. (46). The introduction to the book is by Clarissa Pinkola Estes, a Jungian psychologist and author of </w:t>
      </w:r>
      <w:r>
        <w:rPr>
          <w:i/>
          <w:iCs/>
        </w:rPr>
        <w:t>Women</w:t>
      </w:r>
      <w:r>
        <w:rPr>
          <w:iCs/>
        </w:rPr>
        <w:t xml:space="preserve"> </w:t>
      </w:r>
      <w:r>
        <w:rPr>
          <w:i/>
          <w:iCs/>
        </w:rPr>
        <w:t>Who Run</w:t>
      </w:r>
      <w:r>
        <w:rPr>
          <w:iCs/>
        </w:rPr>
        <w:t xml:space="preserve"> </w:t>
      </w:r>
      <w:r>
        <w:rPr>
          <w:i/>
          <w:iCs/>
        </w:rPr>
        <w:t>with the</w:t>
      </w:r>
      <w:r>
        <w:rPr>
          <w:iCs/>
        </w:rPr>
        <w:t xml:space="preserve"> </w:t>
      </w:r>
      <w:r>
        <w:rPr>
          <w:i/>
          <w:iCs/>
        </w:rPr>
        <w:t xml:space="preserve">Wolves, </w:t>
      </w:r>
      <w:r>
        <w:rPr>
          <w:iCs/>
        </w:rPr>
        <w:t>who mentions J. B. Rhine, John Lilly, Raymond Moody, and "the Theosophists," bur doesn't seem personally familiar with the literature of those sources herself. Despite these few flaws, I found the book very interesting and reassuring. As the author writes, "A visitation gives me the knowledge that even though I understand little about why and how life goes on, it does go on for all of us. Existence is a safe place for me and the people I love. I cannot lose my life, and I cannot lose other souls who are dear to me. Our survival is assured" (221).</w:t>
      </w:r>
    </w:p>
    <w:p>
      <w:pPr>
        <w:pStyle w:val="Normal"/>
        <w:autoSpaceDE w:val="false"/>
        <w:rPr>
          <w:iCs/>
        </w:rPr>
      </w:pPr>
      <w:r>
        <w:rPr>
          <w:iCs/>
        </w:rPr>
        <w:t>-RICHARD W. BROOKS</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Budo Secrets: </w:t>
      </w:r>
      <w:r>
        <w:rPr>
          <w:iCs/>
        </w:rPr>
        <w:t>Teachings of the Martial Arts Masters. Ed. John Stevens. Boston, MA: Shambhala, 2001. Hardback, xii + 109 pages.</w:t>
      </w:r>
    </w:p>
    <w:p>
      <w:pPr>
        <w:pStyle w:val="Normal"/>
        <w:autoSpaceDE w:val="false"/>
        <w:rPr>
          <w:iCs/>
        </w:rPr>
      </w:pPr>
      <w:r>
        <w:rPr>
          <w:iCs/>
        </w:rPr>
      </w:r>
    </w:p>
    <w:p>
      <w:pPr>
        <w:pStyle w:val="Normal"/>
        <w:autoSpaceDE w:val="false"/>
        <w:rPr/>
      </w:pPr>
      <w:r>
        <w:rPr>
          <w:i/>
          <w:iCs/>
        </w:rPr>
        <w:t>Budo</w:t>
      </w:r>
      <w:r>
        <w:rPr>
          <w:iCs/>
        </w:rPr>
        <w:t xml:space="preserve"> </w:t>
      </w:r>
      <w:r>
        <w:rPr>
          <w:i/>
          <w:iCs/>
        </w:rPr>
        <w:t xml:space="preserve">Secrets </w:t>
      </w:r>
      <w:r>
        <w:rPr>
          <w:iCs/>
        </w:rPr>
        <w:t xml:space="preserve">is not a picture gallery of bearded septuagenarians gracefully launching their opponents airborne from one side of the dojo to the other, nor is it a recipe book of 101 ways to slice and dice your opponent before he can say "ginsu knife." John Stevens, who lives and teaches in Japan, has compiled an eclectic assortment of texts on the martial arts- including philosophies, principles, and instructive stories meant not only for the practitioner of the arts but for the layman with an interest in the Martial Way, called Budo. Stevens has culled this admirable collection from a diversity of training manuals, transmission scrolls, and modern texts, many of which are available only in the original Japanese. Stevens keeps his own commentary sparse and economical, preferring to let the precepts and teachings speak for themselves. His Spartan use of commentary, however, is enhanced by the inclusion of elegant brush calligraphy attributed to the hands of various martial arts masters. Just as learning the technique of playing the piano or the violin does not in itself elevate a musician to the level of the artist, so too, the mastery of wrist locks, arm throws, and flying side kicks does not make a warrior. One can be a technician without understanding the meaning of the Martial Way. There is an ethos that must be learned and lived. Being a warrior has nothing to do with belligerence, intimidation, and vulgar displays of self-promotion. It has everything to do with self-control, respect, and intelligent use of force. This is made clear by the number of injunctions and precepts listed here, which form a universal warrior ethos, regardless of whether one's discipline is judo, karate, aikido, or jujitsu. Legendary figures quoted include Kyuzo Mifune, a modern-era judo master who could easily defeat opponents twice his size, although he was only 5 feet-4-inches tall and weighed less than 140 pounds. One of Mifune's tenets “the soft controls the hard") has a distinct Taoist flavor. His favorite teaching principle was that of the sphere: a sphere never loses its center and moves swiftly without strain. Another luminary is the famed sixteenth-century swordsman, Miyamoto Mushashi, whose austere code of conduct shows striking similarities with Buddhist thought. Mushashi's life was brilliantly depicted by the incomparable Toshiro Mifune in Hiroshi Inagaki's 1955 cinematic classic, </w:t>
      </w:r>
      <w:r>
        <w:rPr>
          <w:i/>
          <w:iCs/>
        </w:rPr>
        <w:t>Samurai Trilogy</w:t>
      </w:r>
      <w:r>
        <w:rPr>
          <w:iCs/>
        </w:rPr>
        <w:t xml:space="preserve">. In an age of culture wars that has seen the erosion of traditional male role models to the point where even feminists such as Pulizer-Prize-winner Susan Faludi </w:t>
      </w:r>
      <w:r>
        <w:rPr>
          <w:i/>
          <w:iCs/>
        </w:rPr>
        <w:t xml:space="preserve">(Stiffed: The Betrayal of the American Man) </w:t>
      </w:r>
      <w:r>
        <w:rPr>
          <w:iCs/>
        </w:rPr>
        <w:t>become alarmed, there is much to be said for the study of the mental and moral disciplines of the martial arts tradition. Both men and women can, of course, excel in any of these disciplines, but the tradition is based on qualities generally considered masculine in nature, such as strength, courage, restraint, and perseverance. According to Budo, the warrior is not one who is ready to throw a knockout punch at" the drop of an insult, nor is he the weepy-eyed effusive type who sobs at the slightest hint of pain or suffering. Those who faithfully follow the ways of Budo will find that, at the highest level, martial arts and spirituality converge. But that culmination is based on years of hard physical work, tolerance of or indifference to pain, and practice, practice, practice. So what is the secret of Budo? In the words of twentieth-century karate master Kanken Toyama, "Secret techniques begin with basic techniques; basic techniques end as secret techniques. There are no secrets at the beginning, but there are secrets at the end."</w:t>
      </w:r>
    </w:p>
    <w:p>
      <w:pPr>
        <w:pStyle w:val="Normal"/>
        <w:autoSpaceDE w:val="false"/>
        <w:rPr>
          <w:iCs/>
        </w:rPr>
      </w:pPr>
      <w:r>
        <w:rPr>
          <w:iCs/>
        </w:rPr>
        <w:t>-DAVID BRUCE</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A New Religious America: </w:t>
      </w:r>
      <w:r>
        <w:rPr>
          <w:iCs/>
        </w:rPr>
        <w:t>How a "Christian Country" Has Now Become the World's Most Religiously Diverse Nation. By Diana L. Eck. New York: HarperCollins, HarperSanFrancisco, 2001. Hardback, xli + 404 pages</w:t>
      </w:r>
      <w:r>
        <w:rPr>
          <w:i/>
          <w:iCs/>
        </w:rPr>
        <w:t>.</w:t>
      </w:r>
    </w:p>
    <w:p>
      <w:pPr>
        <w:pStyle w:val="Normal"/>
        <w:autoSpaceDE w:val="false"/>
        <w:rPr>
          <w:iCs/>
        </w:rPr>
      </w:pPr>
      <w:r>
        <w:rPr>
          <w:iCs/>
        </w:rPr>
      </w:r>
    </w:p>
    <w:p>
      <w:pPr>
        <w:pStyle w:val="Normal"/>
        <w:autoSpaceDE w:val="false"/>
        <w:rPr/>
      </w:pPr>
      <w:r>
        <w:rPr>
          <w:iCs/>
        </w:rPr>
        <w:t>As Professor of Comparative Religion and Indian Studies and Director of the well-known Pluralism Project at Harvard University, Diana Eck dispensed students into countless communities scattered across the United States, where they studied our proliferating religious pluralism. These youthful researchers and their professor discovered that the United States harbors more American Muslims than American Episcopalians, Jews, or Presbyterians and that at present Los Angeles has more than three hundred Buddhist temples and the world's most varied Buddhist communities. Eck presents this extensive diversity as a present-day Main Street phenomenon, although many Americans are unaware of this profound change. Eck depicts this submerged or concealed culture by describing Muslims worshipping in a former mattress showroom in Northridge, California, and Hindus gathering in a warehouse in Queens, New York. She identifies the growing religious diversity in America as a great challenge in the twenty-first century. Eck's study probes religious diversity in the United Stares by showing both the tragedies that develop through ignorance and misunderstanding and the hope for cultivating new spiritual communities.</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Odyssey of a New Religion: </w:t>
      </w:r>
      <w:r>
        <w:rPr>
          <w:iCs/>
        </w:rPr>
        <w:t>The Holy Order of MANS from New Age to Orthodoxy. By Phillip Charles Lucas. Bloomington: Indiana University Press, 1995. Hardback, viii + 312 pages.</w:t>
      </w:r>
    </w:p>
    <w:p>
      <w:pPr>
        <w:pStyle w:val="Normal"/>
        <w:autoSpaceDE w:val="false"/>
        <w:rPr>
          <w:iCs/>
        </w:rPr>
      </w:pPr>
      <w:r>
        <w:rPr>
          <w:iCs/>
        </w:rPr>
      </w:r>
    </w:p>
    <w:p>
      <w:pPr>
        <w:pStyle w:val="Normal"/>
        <w:autoSpaceDE w:val="false"/>
        <w:rPr/>
      </w:pPr>
      <w:r>
        <w:rPr>
          <w:iCs/>
        </w:rPr>
        <w:t xml:space="preserve">Every now and then a worthwhile book comes out but never gets the recognition it deserves. </w:t>
      </w:r>
      <w:r>
        <w:rPr>
          <w:i/>
          <w:iCs/>
        </w:rPr>
        <w:t xml:space="preserve">The Odyssey of </w:t>
      </w:r>
      <w:r>
        <w:rPr>
          <w:iCs/>
        </w:rPr>
        <w:t xml:space="preserve">a </w:t>
      </w:r>
      <w:r>
        <w:rPr>
          <w:i/>
          <w:iCs/>
        </w:rPr>
        <w:t xml:space="preserve">New Religion </w:t>
      </w:r>
      <w:r>
        <w:rPr>
          <w:iCs/>
        </w:rPr>
        <w:t>is one such book. This is a book that many Theosophists should read because of its Theosophical overtones. Why did the Holy Order of MANS (HOOM) exist for only about 22 years, whereas the Theosophical Society is still in existence more than 125 years after its founding? Both the Theosophical Society and HOOM had similar beginnings. Yet the small esoteric Christian community continued only by changing its mission and joining the larger Orthodox Christian community. Lucas's book tells the story of HOOM with skill, scholarship, and such grace that his sociological insights never get in the way of the unfolding story. The Holy Order of MANS was founded by Earl Blighton (known as Father Paul) in 1968 in the San Francisco Bay area. The core group actually started two years earlier when Blighton taught a type of "esoteric Christianity." His message borrowed heavily from many alternative religions, but, as Lucas continually reminds us, it was primarily Rosicrucian and Theosophical in nature. Any Theosophist reading this book will recognize much of the Order's structure and teaching. The group had a monastic image and its members wore clerical garb. Much of their early mission was service, charity, and missionary work, "for example, for homeless families and single mothers in shelters called 'Raphael House.'" The members, dressed in their clerical garb, would walk around crime-filled neighborhoods and visualize a ray of healing light. Blighton, judging from antidotal evidence, was a gifted psychic, like H. P. Blavatsky in the formative years of the Theosophical Society. Blighton wrote a "Tree of Life" series around which the "ancient Christian mysteries" were studied. About half of Lucas’s book explains the details of this early history. Following Earl Blighton's death in 1974, the group's history became turbulent. After the usual power struggles that occur with the death of a charismatic leader, Andrew Rossi rook over and about 1978 began to lead the group from its Rosicrucian-Theosophical roots toward a more mainstream Christian identity. From a peak of about 3000 members in 1977, the membership began dropping. In 1988 Rossi led a mass conversion of 750 HOOM members into the Eastern Orthodox Church and changed the group's name to Christ the Savior Brotherhood. In response to the question of why the Theosophical Society has lasted more than 125 years whereas HOOM had a 22-year existence, one of the relevant factors may be that the Society elects its officers on a regular schedule. The believers in the Holy Order of MANS did not have that option. One recalls Winston Churchill's observation that "democracy is the worst form of government' except all those other forms that have been tried from time to time."</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Circling the Sacred Mountain: </w:t>
      </w:r>
      <w:r>
        <w:rPr>
          <w:iCs/>
        </w:rPr>
        <w:t>A Spiritual Adventure through the Himalayas. By Robert Thurman and Tad Wise. New York: Bantam, 2000. Paperback, 353 pages.</w:t>
      </w:r>
    </w:p>
    <w:p>
      <w:pPr>
        <w:pStyle w:val="Normal"/>
        <w:autoSpaceDE w:val="false"/>
        <w:rPr>
          <w:iCs/>
        </w:rPr>
      </w:pPr>
      <w:r>
        <w:rPr>
          <w:iCs/>
        </w:rPr>
      </w:r>
    </w:p>
    <w:p>
      <w:pPr>
        <w:pStyle w:val="Normal"/>
        <w:autoSpaceDE w:val="false"/>
        <w:rPr/>
      </w:pPr>
      <w:r>
        <w:rPr>
          <w:iCs/>
        </w:rPr>
        <w:t xml:space="preserve">This is a book of a genre that happens to be a favorite of mine, as I suspect it is for many readers of the </w:t>
      </w:r>
      <w:r>
        <w:rPr>
          <w:i/>
          <w:iCs/>
        </w:rPr>
        <w:t xml:space="preserve">Quest </w:t>
      </w:r>
      <w:r>
        <w:rPr>
          <w:iCs/>
        </w:rPr>
        <w:t xml:space="preserve">as well: a chronicle of travel combining the exploration of exotic realms on both physical and spiritual planes. In this case, the two authors, together with a handful of other companions, journey to remote western Tibet to perform the traditional Vajrayana (Tibetan) Buddhist pilgrimage-circumambulation of the sacred Mount Kailas, and in the process learn much about Buddhism and themselves. Robert Thurman, a practicing Vajrayana Buddhist and former monk, now a professor at Columbia University, is perhaps the best-known Western scholar of Tibetan Buddhism today. Tad Wise, a much younger former student of his, has practiced several trades including stonemasonry and writing: he has published one novel. The two writers alternate in presenting the narrative; Wise provides the day-by-day account of the journey, and Thurman (under his Buddhist name Tenzin) offers virtually daily sermons on their exercises and experiences. In the process, the two are uninhibited in displaying themselves as they are. Wise comes across as a voluble, witty, irreverent, and sensual, but very likable, young man; only half-convinced of the Dharma, he nonetheless felt a strange compulsion to leave his life behind for a month to join his old pedagogue on this expedition. Thurman is a learned, sagacious, but occasionally overbearing guide to the mysteries. But the real star of the story is Mount Kailas- -the silent, towering, oddly-shaped, yet unimaginably numinous presence always kept to their right as the foreign party, together with countless devout Tibetans, circles the slow trail round her widespread base, stopping for traditional devotions at ancient shrines and temples. The journey is not entirely out of time, however; there arealso unpleasant encounters with Tibet's heavy-handed Chinese overlords. </w:t>
      </w:r>
      <w:r>
        <w:rPr>
          <w:i/>
          <w:iCs/>
        </w:rPr>
        <w:t>Circling the Sacred Mountain</w:t>
      </w:r>
      <w:r>
        <w:rPr>
          <w:iCs/>
        </w:rPr>
        <w:t xml:space="preserve"> is sometimes a bit verbose; introspective surveys of other persons' (the two writers') inward sins and salvations can eventually become tiresome. At those moments I would have preferred more cultural description of Tibet's temples, Buddhas, rites, priests, and pilgrims instead, or else a few cuts. But overall the book moves and is a good read, highly recommended to all who enjoy the more adventurous kind of spirituality.</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Riding Windhorses: </w:t>
      </w:r>
      <w:r>
        <w:rPr>
          <w:iCs/>
        </w:rPr>
        <w:t>A Journey into the Heart of Mongolian Shamanism. By Sarangerel. Rochester, VT: Destiny Books, 2000. Paperback, xiv + 210 pages.</w:t>
      </w:r>
    </w:p>
    <w:p>
      <w:pPr>
        <w:pStyle w:val="Normal"/>
        <w:autoSpaceDE w:val="false"/>
        <w:rPr>
          <w:iCs/>
        </w:rPr>
      </w:pPr>
      <w:r>
        <w:rPr>
          <w:iCs/>
        </w:rPr>
      </w:r>
    </w:p>
    <w:p>
      <w:pPr>
        <w:pStyle w:val="Normal"/>
        <w:autoSpaceDE w:val="false"/>
        <w:rPr/>
      </w:pPr>
      <w:r>
        <w:rPr>
          <w:iCs/>
        </w:rPr>
        <w:t>Shamanism is among the oldest and most universal forms of religious expression. It is a tradition that was, and to a certain extent still is, found in both the Old and New Worlds. Its influence upon the so-called higher religions is also quite obvious when one knows what to look for. Sarangerel is a practicing shaman of Siberian descent who has studied with several Central Asian shamans and who presents to us in readable and interesting form a fine description of Mongolian belief and practice. Unlike works by such scholars as Mircea Eliade and Michael Harner, she writes from a practitioner's perspective, often attesting to her own experiences. She also seeks to present, not shamanism in general, but the special forms of Mongolian shamanism. For her, this shamanism is not just an exotic tradition to be studied at arm's length, but a viable spiritual option today. While she is thoroughly conversant with modern scholarship about shamanism, she can also attest, for instance, to her own experiences of out-of-body travel. At the conclusion of each chapter, therefore, she provides rituals of visualization techniques for the reader to use. Moreover, she provides useful information about where to go in Mongolia to see shamanistic holy places. Useful web site addresses, a bibliography, and glossary of terms are also provided. In a word, this is a very valuable and useful work that brings the reader much closer to the realities of shamanism than most other scholarly works. Whether a belief in the spirit world, which shamanism presupposes, is possible in today's post-modern world is a question only individual readers can answer for themselves. Clearly, however, the development of "windhorse," that is, psychic power, is something that will be attractive for many to contemplate. This work merits study by anyone interested in either the history of religions or the exploration of the possibilities of human spirituality.</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January/February 2002</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 xml:space="preserve">Emerson in His Sermons: </w:t>
      </w:r>
      <w:r>
        <w:rPr>
          <w:iCs/>
        </w:rPr>
        <w:t>A Man-Made Self. By Susan L. Roberson. Columbia: University of Missouri Press, 1995. Hardcover, xii + 223 pages.</w:t>
      </w:r>
    </w:p>
    <w:p>
      <w:pPr>
        <w:pStyle w:val="Normal"/>
        <w:autoSpaceDE w:val="false"/>
        <w:rPr>
          <w:iCs/>
        </w:rPr>
      </w:pPr>
      <w:r>
        <w:rPr>
          <w:iCs/>
        </w:rPr>
      </w:r>
    </w:p>
    <w:p>
      <w:pPr>
        <w:pStyle w:val="Normal"/>
        <w:autoSpaceDE w:val="false"/>
        <w:rPr>
          <w:iCs/>
        </w:rPr>
      </w:pPr>
      <w:r>
        <w:rPr>
          <w:iCs/>
          <w:caps/>
        </w:rPr>
        <w:t xml:space="preserve">Emersonian Circles: </w:t>
      </w:r>
      <w:r>
        <w:rPr>
          <w:iCs/>
        </w:rPr>
        <w:t>Essays in Honor of Joel Myerson</w:t>
      </w:r>
      <w:r>
        <w:rPr>
          <w:iCs/>
          <w:caps/>
        </w:rPr>
        <w:t>.</w:t>
      </w:r>
      <w:r>
        <w:rPr>
          <w:iCs/>
        </w:rPr>
        <w:t xml:space="preserve"> Ed. Wesley T. Moll and Robert E. Burkholder. Rochester, NY: University of Rochester Press, 1997. Hardcover, xi + 284 pages.</w:t>
      </w:r>
    </w:p>
    <w:p>
      <w:pPr>
        <w:pStyle w:val="Normal"/>
        <w:autoSpaceDE w:val="false"/>
        <w:rPr>
          <w:iCs/>
        </w:rPr>
      </w:pPr>
      <w:r>
        <w:rPr>
          <w:iCs/>
        </w:rPr>
      </w:r>
    </w:p>
    <w:p>
      <w:pPr>
        <w:pStyle w:val="Normal"/>
        <w:autoSpaceDE w:val="false"/>
        <w:rPr/>
      </w:pPr>
      <w:r>
        <w:rPr>
          <w:iCs/>
          <w:caps/>
        </w:rPr>
        <w:t>The Spiritual Teachings of Ralph Waldo Emerson</w:t>
      </w:r>
      <w:r>
        <w:rPr>
          <w:i/>
          <w:iCs/>
        </w:rPr>
        <w:t xml:space="preserve">. </w:t>
      </w:r>
      <w:r>
        <w:rPr>
          <w:iCs/>
        </w:rPr>
        <w:t>By Richard G. Geldard. Great Barrington, MA: Lindisfarne, 2001. Paperback, x + 196 pages.</w:t>
      </w:r>
    </w:p>
    <w:p>
      <w:pPr>
        <w:pStyle w:val="Normal"/>
        <w:autoSpaceDE w:val="false"/>
        <w:rPr>
          <w:iCs/>
        </w:rPr>
      </w:pPr>
      <w:r>
        <w:rPr>
          <w:iCs/>
        </w:rPr>
      </w:r>
    </w:p>
    <w:p>
      <w:pPr>
        <w:pStyle w:val="Normal"/>
        <w:autoSpaceDE w:val="false"/>
        <w:rPr/>
      </w:pPr>
      <w:r>
        <w:rPr>
          <w:iCs/>
        </w:rPr>
        <w:t xml:space="preserve">Susan Roberson examines Emerson's career and intellectual development as a Unitarian preacher between 1826 and 1832, including Emerson's concept, of self-reliance, his introduction of a new hero suited for a new age, and his merging of his identity with this ideal. Wesley Mort and Robert Burkholder present fourteen new essays on Emerson, his philosophy, and his colleagues, connecting Transcendentalism to persistent currents in American thought. Among the contributors, Robert D. Richardson, Jr., describes Emerson as an editor; Ronald A. Bosco probes Emerson's teaching of the "Somewhat Spheral and Infinite" existing in every person; and Albert J. von Frank analyzes Emerson's construction of the" Intimate Sphere." This academic anthology enriches our understanding of Emerson and his closest colleagues. Published in 1993 as </w:t>
      </w:r>
      <w:r>
        <w:rPr>
          <w:i/>
          <w:iCs/>
        </w:rPr>
        <w:t xml:space="preserve">The Esoteric Emerson, </w:t>
      </w:r>
      <w:r>
        <w:rPr>
          <w:iCs/>
        </w:rPr>
        <w:t>the new edition of Richard Geldard's book describes the Concord sage as a poet and essayist who inspired a spiritual literature and inaugurated an enduring philosophical movement outside Unitarianism. Geldard describes Emerson as a New England Socrates. Previous generations, Emerson emphasized, "beheld God and nature face to face." His contemporaries seemed content to comprehend spirituality through historic writing bequeathed from earlier generations. However Emerson observed that poetry and philosophy issue from "an original relation to the universe" rather than from history, tradition, or "religion of revelation."</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Zen of Listening: </w:t>
      </w:r>
      <w:r>
        <w:rPr>
          <w:iCs/>
        </w:rPr>
        <w:t>Mindful Communication in the Age of Distraction. By Rebecca Z. Shafir. Wheaton, IL: Theosophical Publishing House, Quest Books, 2000. Hardback, viii + 255 pages.</w:t>
      </w:r>
    </w:p>
    <w:p>
      <w:pPr>
        <w:pStyle w:val="Normal"/>
        <w:autoSpaceDE w:val="false"/>
        <w:rPr>
          <w:iCs/>
        </w:rPr>
      </w:pPr>
      <w:r>
        <w:rPr>
          <w:iCs/>
        </w:rPr>
      </w:r>
    </w:p>
    <w:p>
      <w:pPr>
        <w:pStyle w:val="Normal"/>
        <w:autoSpaceDE w:val="false"/>
        <w:rPr/>
      </w:pPr>
      <w:r>
        <w:rPr>
          <w:iCs/>
        </w:rPr>
        <w:t>Drawing on its author's experience as a speech and language pathologist and a student of the martial arts and Zen meditation, The Zen of Listening is an illuminating workshop on the art of listening well. Rebecca Shafir writes that the foundation of good listening goes deeper than techniques such as maintaining eye contact and nodding often. To listen truly well, she says, we must" dismantle the barriers to communication rooted in our prejudices and self-absorption. Shafir says we often judge who is worth listening to (and who isn't) by their status, age, physical appearance, sex, race, our past experiences with them, and how well what they say fits with our own beliefs. Furthermore, communication with those who get by our elaborate screening process is impeded by our personal agendas, the jangle of our often negative self-talk and poor concentration skills. Shafir offers a number of ways to counter these barriers, such as meditation, pointedly opening our minds to people and ideas that don't fit into our belief systems, and attempting to "set aside your evaluative self" and simply" be a witness" to the ideas of others. Creating a memorable analogy, Shafir invites readers to listen to others "with the same self-abandonment as we do at the movies." "You go to the movies," she tells us, "to satisfy your curiosity, to be informed, to be entertained, to get another point of view, to experience something outside yourself." To listen in this way is to receive "the gift of another's vision of life." Shafir offers many helpful suggestions for shaping our listening styles: being silent to encourage communication (whereas advice-giving usually shuts it down), listening under stress, and improving memory. She also gives readers a short but lucid introduction to Zen philosophy. This is a practical book with tools for handling everyday transactions in work, school, and relationships. It is also a spiritual book, promising that: "any verbal encounter could contain a golden nugget of experience, information, or insight," and thus a portal to spiritual growth.</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Ethics for the New Millennium</w:t>
      </w:r>
      <w:r>
        <w:rPr>
          <w:iCs/>
        </w:rPr>
        <w:t>. By the Dalai Lama. New York: Riverhead Books, 2001. Paperback, xiv + 237 pages.</w:t>
      </w:r>
    </w:p>
    <w:p>
      <w:pPr>
        <w:pStyle w:val="Normal"/>
        <w:autoSpaceDE w:val="false"/>
        <w:rPr>
          <w:iCs/>
        </w:rPr>
      </w:pPr>
      <w:r>
        <w:rPr>
          <w:iCs/>
        </w:rPr>
      </w:r>
    </w:p>
    <w:p>
      <w:pPr>
        <w:pStyle w:val="Normal"/>
        <w:autoSpaceDE w:val="false"/>
        <w:rPr/>
      </w:pPr>
      <w:r>
        <w:rPr>
          <w:iCs/>
        </w:rPr>
        <w:t xml:space="preserve">On July 21,1981, the fourteenth Dalai Lama came to Olcott, headquarters of the Theosophical Society in America, in Wheaton, Illinois. This was a very large and significant event for the Society. The audience was approximately four hundred people, and we began with the mayor of Wheaton presenting to the Dalai Lama an honorary Citizenship to the city. Considering the very large fundamentalist Christian community in Wheaton at the time, this was indeed a momentous event. I was in the crowd that day, and I still remember this humble man walking through the many trees of Olcott to the small outdoor stage, with the people standing and paying silent respect. At: that time, the Dalai Lama was not as well known in the United States as he is now, and his travels were not nearly as extensive. He is still a humble and simple man, but in 1989 he won the Nobel Peace Prize. Since that time the whole world has heard his profound message that the cultivation of compassion is the path to world peace. In 1981, few books by the Dalai Lama were readily available, and those that were seemed written for a college-level introductory course on Tibetan Buddhism. Most of what I had read were scripts from his talks. Before I went to Olcott for his talk, I had read as many of his articles as I could find. His title that day was "The Buddha Nature," but I quickly noticed that what he said sounded very much like what I had read in the articles. In other words, the message was simple: compassion, happiness (inner peace), and world peace are what we should be thinking about. In this book, </w:t>
      </w:r>
      <w:r>
        <w:rPr>
          <w:i/>
          <w:iCs/>
        </w:rPr>
        <w:t xml:space="preserve">Ethics for the New Millennium, </w:t>
      </w:r>
      <w:r>
        <w:rPr>
          <w:iCs/>
        </w:rPr>
        <w:t>the Dalai Lama continues that: same theme. He gives us a moral system based, not on religious principles, but on universal principles irrespective of religious belief. It is written more as if he and I were having a serious talk over lunch, and he is giving me all of these important points. If I were taking notes, they might look like the following: "Unfortunately, many have unrealistic expectations, supposing that I have healing powers or that I can give some sort of blessing. But I am only an ordinary human being. The best I can do is try to help them by sharing in their suffering." "Despite the fact that millions live in close proximity to one another, it seems that many people, especially among the old, have no one to talk to but their pets." "In replacing religion as the final source of knowledge in popular estimation, science begins to look a bit like another religion itself." And then we have some real eye-openers: "My own experience of life as a refugee has helped me realize that the endless protocol, which was such an important part of my life in Tibet, was quite unnecessary." Toward the end of the book, the Dalai Lama concludes, "I cannot, therefore, say that Buddhism is best for everyone," because from the perspective of human society at large, we must accept the concept of "many truths, many religions." Then he says, "In my own case, for example, my meetings with the late Thomas Merton, a Catholic monk of the Cistercian order, were deeply inspiring." The Dalai Lama now has a large number of books in print. He says very little in this book that is new or original. But what he says still sounds fresh and worth rereading.</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Spiritual Marketplace: </w:t>
      </w:r>
      <w:r>
        <w:rPr>
          <w:iCs/>
        </w:rPr>
        <w:t>Baby Boomers and the Remaking of American Religion. By Wade Clark Roof. Princeton, NJ: Princeton University Press, 1999. Paperback. x + 367 pages.</w:t>
      </w:r>
    </w:p>
    <w:p>
      <w:pPr>
        <w:pStyle w:val="Normal"/>
        <w:autoSpaceDE w:val="false"/>
        <w:rPr>
          <w:i/>
          <w:i/>
          <w:iCs/>
        </w:rPr>
      </w:pPr>
      <w:r>
        <w:rPr>
          <w:i/>
          <w:iCs/>
        </w:rPr>
      </w:r>
    </w:p>
    <w:p>
      <w:pPr>
        <w:pStyle w:val="Normal"/>
        <w:autoSpaceDE w:val="false"/>
        <w:rPr/>
      </w:pPr>
      <w:r>
        <w:rPr>
          <w:iCs/>
        </w:rPr>
        <w:t xml:space="preserve">What is really going on in American religion? Indicators today seem to be pointing in all directions at once as one tries to assess the spiritual environment with which Theosophy, and each of us as an individual, must live and work. Look at it one way, and (as certain alarmists insist) rampant secularism is taking over. Look at it another way, and religion- -conservative religion at that--appears to be gaining almost unprecedented political and social power. All that is sure is that American religion is getting more pluralistic all the time, and styles of religious life are changing nearly everywhere. Now here comes an authoritative guidebook to this incredibly complex picture by one of the nation's most eminent sociologists of religion. Wade Clark Roof first divides the current religious world into four segments: Born-again Christians, Mainstream Believers, Metaphysical Believers and Seekers (a sector Theosophy is given due credit for helping construct), and Dogmatists and Secularists. The last, dogmatism and secularism, are interestingly put together as representing a comparable kind of mentality, though at opposites ends of the continuum. But most religionists today, deep down, do not have whatever it takes either to believe completely or doubt fully, and that's why the scene is so fluid and at the same time so vigorous. For what is overall most- characteristic of American religion today, according to Roof is not the variety it has long possessed so much as the flexible spirit, the sense of being on a never-ending quest, that seems to shape all but its most extreme ends. Whatever faith one has landed in is likely to be viewed only as the vessel within which one is continuing the journey for now, and its charter always open to revision. Even traditionally rigid churches may be held in a light, searching, and open kind of way that is comfortable with doubt or unconventionality in some areas. In such a situation, boundaries are inevitably fluid; more and more people are not in the religion in which they were raised, and may hold unexpected beliefs. Remarkably, in Roof's poll-data no less that 27 percent of those who said they were Born-again Christians also believed in reincarnation. Indeed, combining faith with doubt and ongoing search was a common response in place of the old hard attitude toward religion, "Take it [belief] or leave it: [religion]," there was a third option, put memorably by Jack Miles in a passage quoted by Roof: "If I may doubt the practice of medicine from the operating table, if I may doubt the political system from the voting booth, if I may doubt the institution of marriage from the conjugal bed, why may I not doubt religion from the pew?" Is this just the yuppie "I want to have it all" mentality, or something radically new and different" emerging from the spiritual marketplace? Only time will tell. But Theosophists, who also like to see their worldview as a third option alongside dogmatic science and religion, should pay close attention to what is going on over there behind the scenes as well as in the foreground, so they can speak effectively to those born-again believers, seekers, and doubters. </w:t>
      </w:r>
      <w:r>
        <w:rPr>
          <w:i/>
          <w:iCs/>
        </w:rPr>
        <w:t xml:space="preserve">Spiritual Marketplace </w:t>
      </w:r>
      <w:r>
        <w:rPr>
          <w:iCs/>
        </w:rPr>
        <w:t>is a serious work of sociology and not light reading, but it is very well written and unfailingly interesting and illuminating. In a scene so fluid, it can hardly be called the last word, bur readers will not: lay it down without a much richer sense of the religious world in which we live, a world that, as Roof makes clear, is seldom what it seems.</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Blake, Jung, and the Collective Unconscious</w:t>
      </w:r>
      <w:r>
        <w:rPr>
          <w:iCs/>
        </w:rPr>
        <w:t>: The Conflict between Reason and Imagination. By June Singer. York Beach, MN: Nicholas-Hays, 2000. Paperback, xx + 272 pages.</w:t>
      </w:r>
    </w:p>
    <w:p>
      <w:pPr>
        <w:pStyle w:val="Normal"/>
        <w:autoSpaceDE w:val="false"/>
        <w:rPr>
          <w:iCs/>
        </w:rPr>
      </w:pPr>
      <w:r>
        <w:rPr>
          <w:iCs/>
        </w:rPr>
      </w:r>
    </w:p>
    <w:p>
      <w:pPr>
        <w:pStyle w:val="Normal"/>
        <w:autoSpaceDE w:val="false"/>
        <w:rPr/>
      </w:pPr>
      <w:r>
        <w:rPr>
          <w:iCs/>
        </w:rPr>
        <w:t xml:space="preserve">William Blake, poet, printer, and mystic, prophet, experienced his first vision about the age of eight. Thereafter, he balanced his connection to the practical outer world with the inner world of his visions. Like many of our contemporaries, he believed and experienced-that the boundless infinite is accessed by intuition and imagination, rather than by intellect or senses. In this new and retitled edition of her earlier work, </w:t>
      </w:r>
      <w:r>
        <w:rPr>
          <w:i/>
          <w:iCs/>
        </w:rPr>
        <w:t xml:space="preserve">The Unholy Bible, </w:t>
      </w:r>
      <w:r>
        <w:rPr>
          <w:iCs/>
        </w:rPr>
        <w:t xml:space="preserve">June Singer studies Blake from the perspective of depth psychology. With clarity and detail, she leads us through Blake's later prophetic works, especially </w:t>
      </w:r>
      <w:r>
        <w:rPr>
          <w:i/>
          <w:iCs/>
        </w:rPr>
        <w:t>The Marriage of Heaven and Hell</w:t>
      </w:r>
      <w:r>
        <w:rPr>
          <w:iCs/>
        </w:rPr>
        <w:t>, which consists of twenty-four plates of text and illustrations engraved by Blake. In this study of good and evil, he asserts that the codes of convention and morality taught by the law and the churches are repressively deadening. Only the exercise of the psyche's unique desires and perceptions provides experiences that are enlivening and spiritually transforming. Singer compares Blake's understanding of individual freedom and creativity with similar Jungian theories. For example, both affirm the union of opposites. All dualities, such as heaven and hell, male and female, reason and imagination, soul and body, must be conjoined. According to Blake, without the contraries there is no progression. Both speak of this process of reconciliation in symbolic language. For Blake it is the marriage, and for Jung the conjunction, which joins the conscious and the unconscious. Combining the characteristics of the opposing dualities begets wholeness and integrity. Blake was willing to look honestly at the beauties and the terrors of the unconscious. As Singer tells us, "Heaven only becomes available to the man who has dared to venture into hell." Blake's visions were not spontaneous, but' the result of intense concentration on a single object or idea, until the unconscious stimulated his ego and "something would appear out of the nothingness." The device Blake used to communicate the realties of the unconscious was the copper plate on which he engraved them, "the symbol of the threshold between his consciousness and the mystery." Moreover, his ego involvement in this creative process, Singer believes, kept him from going mad. For "by writing down what he heard and drawing pictures of what he saw ... the visions then became manageable creations of his own mind." June Singer's insightful meditation on the symbolic words and images contained on those plates is an invaluable guide to all Blake readers.</w:t>
      </w:r>
    </w:p>
    <w:p>
      <w:pPr>
        <w:pStyle w:val="Normal"/>
        <w:autoSpaceDE w:val="false"/>
        <w:rPr>
          <w:iCs/>
        </w:rPr>
      </w:pPr>
      <w:r>
        <w:rPr>
          <w:iCs/>
        </w:rPr>
        <w:t>-DAVID R. BISHOP</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Crystal and the Way of Light: </w:t>
      </w:r>
      <w:r>
        <w:rPr>
          <w:iCs/>
        </w:rPr>
        <w:t>Sutra, Tantra, and Dzogchen. By Chogyal Namkhai Norbu. Ed. John Shane. Ithaca, NY: Snow Lion, 2000. Paperback, 215 pages.</w:t>
      </w:r>
    </w:p>
    <w:p>
      <w:pPr>
        <w:pStyle w:val="Normal"/>
        <w:autoSpaceDE w:val="false"/>
        <w:rPr>
          <w:iCs/>
        </w:rPr>
      </w:pPr>
      <w:r>
        <w:rPr>
          <w:iCs/>
        </w:rPr>
      </w:r>
    </w:p>
    <w:p>
      <w:pPr>
        <w:pStyle w:val="Normal"/>
        <w:autoSpaceDE w:val="false"/>
        <w:rPr/>
      </w:pPr>
      <w:r>
        <w:rPr>
          <w:iCs/>
        </w:rPr>
        <w:t xml:space="preserve">The author, born in Tibet in 1938, was recognized at the age of two as the reincarnation of a spiritual leader of the Nyingmapa school. Forced to leave Tibet because of the Chinese invasion, he became a professor at the Oriental Institute in Naples, Italy. </w:t>
      </w:r>
      <w:r>
        <w:rPr>
          <w:i/>
          <w:iCs/>
        </w:rPr>
        <w:t xml:space="preserve">The Crystal and the Way of Light </w:t>
      </w:r>
      <w:r>
        <w:rPr>
          <w:iCs/>
        </w:rPr>
        <w:t>contains autobiography, theory, and practice- -all centered on Dzogchen, which can be translated as "Great Perfection," which is our natural state prior to all conditioning. The author writes: "To enter this state is to experience oneself as one is, as the center of the universe though not in the ordinary ego sense. The ordinary ego-centered consciousness is precisely the limited cage of dualistic vision that closes off the experience of one's own true nature." Requiring commitment, discipline, understanding, and practice, Dzogchen is said to lead to enlightenment in a single lifetime. The author notes that "nothing need be renounced, purified, or transformed" and quotes a Tibetan master, "It's not the circumstances which arise as one's karmic vision that conditions a person into the dualistic state; it's a person's own attachment that enables what arises to condition him." Whatever arises in a practitioner's experience is simply allowed to arise just as it is, without any judgment concerning good or bad, beautiful or ugly, desirable or undesirable. The aim is to be comfortably harmonious with whatever is, as it is. This practice is based on the realization that our ordinary and deeply conditioned likes and dislikes are precisely what keep us imprisoned within the boundaries of our egos. Dzogchen is a structured program of personal transformation. Practice centers on working with three categories: Base, Path, and Fruit. "Base" is the fundamental ground of existence at both the cosmic and individual levels, the nondual primordial nature. "Path" consists of views and practices designed to lead out of dualistic entrapment and suffering. And "Fruit" is the fully realized state as it is in itself (Dharmakaya), as it operates energetically (Sambhogakaya), and as it manifests in form (Nirmanakaya). The author distinguishes between Dzogchen exposition and instruction; the former is what books do; the latter requires the direct teaching of a master. Instruction entails actual transmission of the primordial state from the master to the student. The student's task is then to engage in practices that enable direct access to that state---and eventually to abide uninterruptedly in the primordial state, even while living an ordinary life.</w:t>
      </w:r>
    </w:p>
    <w:p>
      <w:pPr>
        <w:pStyle w:val="Normal"/>
        <w:autoSpaceDE w:val="false"/>
        <w:rPr>
          <w:iCs/>
        </w:rPr>
      </w:pPr>
      <w:r>
        <w:rPr>
          <w:iCs/>
        </w:rPr>
        <w:t>-JAMES E. ROYSTER</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Atlantis Blueprint: </w:t>
      </w:r>
      <w:r>
        <w:rPr>
          <w:iCs/>
        </w:rPr>
        <w:t>Unlocking the Ancient Mysteries of a Long-Lost Civilization. By Colin Wilson and Rand Flem-Ath. New York: Random House, Delacorte Press, 2001. Hardback, xxvi + 415 pages.</w:t>
      </w:r>
    </w:p>
    <w:p>
      <w:pPr>
        <w:pStyle w:val="Normal"/>
        <w:autoSpaceDE w:val="false"/>
        <w:rPr>
          <w:iCs/>
        </w:rPr>
      </w:pPr>
      <w:r>
        <w:rPr>
          <w:iCs/>
        </w:rPr>
      </w:r>
    </w:p>
    <w:p>
      <w:pPr>
        <w:pStyle w:val="Normal"/>
        <w:autoSpaceDE w:val="false"/>
        <w:rPr>
          <w:iCs/>
        </w:rPr>
      </w:pPr>
      <w:r>
        <w:rPr>
          <w:iCs/>
        </w:rPr>
        <w:t>How well does the content of this book reflect its title and subtitle? Not well. Imagine a book advertised as describing restaurants within your city. The book actually dwells heavily on the restaurants of one ethnic group, ignores most others, describes only one meal out of each menu, includes a small number of restaurants long since dosed down, and sneaks in a restaurant from another city. Not a useful book for most diners. Something similar can be said about this book, which is generally a retelling of mysteries already examined at greater length in other books. A thread running throughout this book is spelled out in the preface (xxiv) by Flem-Ath:</w:t>
      </w:r>
    </w:p>
    <w:p>
      <w:pPr>
        <w:pStyle w:val="Normal"/>
        <w:autoSpaceDE w:val="false"/>
        <w:rPr>
          <w:iCs/>
        </w:rPr>
      </w:pPr>
      <w:r>
        <w:rPr>
          <w:iCs/>
        </w:rPr>
      </w:r>
    </w:p>
    <w:p>
      <w:pPr>
        <w:pStyle w:val="Normal"/>
        <w:autoSpaceDE w:val="false"/>
        <w:ind w:left="720" w:hanging="0"/>
        <w:rPr/>
      </w:pPr>
      <w:r>
        <w:rPr>
          <w:iCs/>
          <w:sz w:val="22"/>
          <w:szCs w:val="22"/>
        </w:rPr>
        <w:t xml:space="preserve">Today we assume that sacred sites such as the Egyptian, Chinese and South American pyramids were built by local people (or local reasons, but </w:t>
      </w:r>
      <w:r>
        <w:rPr>
          <w:i/>
          <w:iCs/>
          <w:sz w:val="22"/>
          <w:szCs w:val="22"/>
        </w:rPr>
        <w:t>The Atlantis Blueprint</w:t>
      </w:r>
      <w:r>
        <w:rPr>
          <w:iCs/>
          <w:sz w:val="22"/>
          <w:szCs w:val="22"/>
        </w:rPr>
        <w:t xml:space="preserve"> will reveal that there is a single global pattern that ties these monuments together. This in turn implies the existence of an advanced civilization that existed before the flood and managed to communicate important geodesic, geological and geometric information to people who became ancient mariners and recharted the globe.</w:t>
      </w:r>
    </w:p>
    <w:p>
      <w:pPr>
        <w:pStyle w:val="Normal"/>
        <w:autoSpaceDE w:val="false"/>
        <w:rPr>
          <w:iCs/>
          <w:sz w:val="22"/>
          <w:szCs w:val="22"/>
        </w:rPr>
      </w:pPr>
      <w:r>
        <w:rPr>
          <w:iCs/>
          <w:sz w:val="22"/>
          <w:szCs w:val="22"/>
        </w:rPr>
      </w:r>
    </w:p>
    <w:p>
      <w:pPr>
        <w:pStyle w:val="Normal"/>
        <w:autoSpaceDE w:val="false"/>
        <w:rPr/>
      </w:pPr>
      <w:r>
        <w:rPr>
          <w:iCs/>
        </w:rPr>
        <w:t xml:space="preserve">The two authors have each independently written several books. The collaboration of these two experienced and skilled authors does not save this book from flaws, however. It is a work that satisfies one of the definitions of fiction: that it contains just enough facts to be believable. One of the book's flaws is that it presents the stone spheres of Central America as a mystery, indicative of a previous civilization that worshiped the form of a sphere, making hundreds of them, some quite large, scattering them at random over the landscape, and then most inconveniently disappearing, leaving no trace of their tools, their intents, or their culture. This "mystery," however, was solved long ago by the National Geographic Society, when it commissioned a forensic geologist" to explore the situation. After his visit, he described quite clearly the geologic processes that created the stone spheres totally without the help of human hands or civilization: "Solving the Mystery of Mexico's Great Stone Spheres," </w:t>
      </w:r>
      <w:r>
        <w:rPr>
          <w:i/>
          <w:iCs/>
        </w:rPr>
        <w:t xml:space="preserve">National Geographic </w:t>
      </w:r>
      <w:r>
        <w:rPr>
          <w:iCs/>
        </w:rPr>
        <w:t>(August 1969), pp. 295-300. Another flaw is the concept that the megalithic monuments of western Europe were all made more than 20,000 years ago and are due to the precocious abilities of the Atlanteans. The fact is that some of the megalithic monuments have been dated, using the carbon-14 method on bits of plant matter found beneath or within the constructions. The evidence so far indicates that the megalithic walls, tombs, temples, and pyramids were all constructed during the time period of 4000 to 2000 years ago and, furthermore, that the earliest ones are found in Great Britain and Brittany, on the coast of France facing Great Britain. If the megalithic construction is to be attributed to Atlantis, then it would appear that Atlantis was in the English Channel, 4000 years ago. The treatment of the magnetic poles and their frequent shifts in recent ages fails to make a clear distinction between the magnetic poles and the physical poles of the earth. A movement of the physical poles would prove a disaster to much of earth's life, whereas a similar movement of the magnetic poles is invisible to all but a few animals, and is never harmful to any. The discussion for the evidence of pole shift shifts back and forth between the magnetic and the physical poles without dearly differentiating between them. Charles Hapgood's discussion of ancient maps and his contention that they indicate an early and advanced culture are well represented in this book. But no attention is given to several telling criticisms of Hapgood's thesis. A clear discussion of those criticisms would do much to establish the credibility of this book and possibly to support Hapgood's arguments. Much space is given to a contrived geography by which the ancients are said to have determined where they would place their holy sites. With no clear reason given for why the ancients should find it desirable to place their holy sites at these locations and not others, the reasoning is less than compelling. A remarkably long list has been compiled of the ancient holy places that meet the criteria. However, there is an equally large number of holy places that are not on the list. A reader may wonder why the authors cite the ones that fit and ignore the ones that don't. Of some interest to Theosophists, however, is that one of the holy places is Ojai, California (342): “Although there are no megalithic structures here, Ojai joins a select number of sites around the world that are linked by Golden Section divisions of the earth's dimensions." An entire chapter is a retelling of the story of the Templars. This interesting story, fairly well though too briefly told here, has its own unsolved mystery. The authors provide a novel solution, which will he appreciated by fans of the Templar story. But this chapter has nothing to do with the rest of the book. Furthermore, the story of the Templars is told better and more completely elsewhere. Readers who have read widely in the field of crypto-archaeology will appreciate the stories of introductions, chance meetings, and serendipitous discoveries. In this sense the book is an entertaining travelogue and autobiography. This book by two experienced and skilled authors is entertaining but not up to the authors' normally high standard of work.</w:t>
      </w:r>
    </w:p>
    <w:p>
      <w:pPr>
        <w:pStyle w:val="Normal"/>
        <w:autoSpaceDE w:val="false"/>
        <w:rPr/>
      </w:pPr>
      <w:r>
        <w:rPr>
          <w:iCs/>
        </w:rPr>
        <w:t>-MORRY SECREST</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Wandering Joy:</w:t>
      </w:r>
      <w:r>
        <w:rPr>
          <w:iCs/>
        </w:rPr>
        <w:t xml:space="preserve"> Meister Eckhart's Mystical Philosophy. Trans. Reiner Schurmann. Great Barrington, MA: Lindisfarne Books, 2001. Paperback, xxi + 264 pages.</w:t>
      </w:r>
    </w:p>
    <w:p>
      <w:pPr>
        <w:pStyle w:val="Normal"/>
        <w:autoSpaceDE w:val="false"/>
        <w:rPr>
          <w:iCs/>
        </w:rPr>
      </w:pPr>
      <w:r>
        <w:rPr>
          <w:iCs/>
        </w:rPr>
      </w:r>
    </w:p>
    <w:p>
      <w:pPr>
        <w:pStyle w:val="Normal"/>
        <w:autoSpaceDE w:val="false"/>
        <w:rPr>
          <w:iCs/>
        </w:rPr>
      </w:pPr>
      <w:r>
        <w:rPr>
          <w:iCs/>
        </w:rPr>
        <w:t xml:space="preserve">No history of mysticism or compilation of the writings of the great mystics through the ages would be complete without reference to that brilliant and original teacher, the Dominican friar and mystical theologian, Meister Eckhart. Born Johannes Eckhart in 1260, he acquired the title "Meister" after receiving his master's degree in theology from the University of Paris in 1302. As Richard Tarnas points out in </w:t>
      </w:r>
      <w:r>
        <w:rPr>
          <w:i/>
          <w:iCs/>
        </w:rPr>
        <w:t xml:space="preserve">The Passion of the Western Mind, </w:t>
      </w:r>
      <w:r>
        <w:rPr>
          <w:iCs/>
        </w:rPr>
        <w:t xml:space="preserve">the late thirteenth and early fourteenth centuries in Europe witnessed an extraordinary wave of mystical fervor. Eckhart was not only part of that wave but was central to it-often called the "founder" of the Rhineland mystics. It was Eckhart who gave to the mysticism of the period an intellectual subtlety based on the Platonic and Neoplatonic traditions, as well as the philosophical views of Thomas Aquinas and Aquinas's teacher Albertus Magnus, who may well have also been Eckhart's teacher when he studied at Cologne on his entrance into the Dominican order. Beyond the numerous philosophical views current during the tare Middle Ages, which inevitably had their influence on the thought of Eckhart, his formulations were original. And it is to this originality in formulating the mystical experience by translating "an ineffable experience ... into daily language so as to become communicable," that- the present book directs our attention. Reiner Schurmann, who was Professor of Philosophy at the New School for Social Research in New York City prior to his death in 1993, uses Eckhart's German sermons to illustrate both his originality of thought and "the creative genius of his language." Schurmann, who was also convinced of the contemporaneity of Eckhart's speculative mysticism, points up the ways in which Eckhart adapted or interpreted Augustinian, Thomistic, Albertian, and Neoplatonic doctrines, and in fact the entire doctrinal lineage to which he was heir (including the views of the Church Fathers such as Clement of Alexandria, Hippolytus, and Origen), stretching back to pre-Christian Stoicism. This is not an easy book to read, but for anyone who would understand Eckhart's thought, his mystical philosophy, his unique formulation of the mystic </w:t>
      </w:r>
      <w:r>
        <w:rPr>
          <w:i/>
          <w:iCs/>
        </w:rPr>
        <w:t xml:space="preserve">via negative, </w:t>
      </w:r>
      <w:r>
        <w:rPr>
          <w:iCs/>
        </w:rPr>
        <w:t xml:space="preserve">there could be no better text than Schurmann's. As David Appelbaum stares in the foreword to the book, Schurmann introduces us “to Eckhart's single-pointed concern with the mystery of birth," that is, "theogenesis, the birth of God ... in a human being." Appelbaum then adds, "There is much perception in the scheme Schurmann provides as a first course in Eckhart's teaching. The birthing process ... is not described as an ascent by degrees ... But it has three distinct phases: detachment, releasement, and (to use Shurmann’s slightly archaic term) </w:t>
      </w:r>
      <w:r>
        <w:rPr>
          <w:i/>
          <w:iCs/>
        </w:rPr>
        <w:t>dehiscence</w:t>
      </w:r>
      <w:r>
        <w:rPr>
          <w:iCs/>
        </w:rPr>
        <w:t>…the bursting forth…of the fruit” Because the process is a rigorous one as well as one without end, he adds:</w:t>
      </w:r>
    </w:p>
    <w:p>
      <w:pPr>
        <w:pStyle w:val="Normal"/>
        <w:autoSpaceDE w:val="false"/>
        <w:rPr>
          <w:iCs/>
        </w:rPr>
      </w:pPr>
      <w:r>
        <w:rPr>
          <w:iCs/>
        </w:rPr>
      </w:r>
    </w:p>
    <w:p>
      <w:pPr>
        <w:pStyle w:val="Normal"/>
        <w:autoSpaceDE w:val="false"/>
        <w:ind w:left="360" w:right="378" w:hanging="0"/>
        <w:rPr/>
      </w:pPr>
      <w:r>
        <w:rPr>
          <w:iCs/>
          <w:sz w:val="22"/>
          <w:szCs w:val="22"/>
        </w:rPr>
        <w:t xml:space="preserve">Releasement only approaches, but does not enter, that virginal terrain of the Godhead. It wanders outside the wilderness, growing in relation with each step. We in our winding itinerary experience an aimless joy, a joy that uplifts us in our worldly ways. At this high pitch of Eckhart's leaching, the searing intensity of wakefulness carries its own feeling. Schurmann entitled the original French edition of 1972 </w:t>
      </w:r>
      <w:r>
        <w:rPr>
          <w:i/>
          <w:iCs/>
          <w:sz w:val="22"/>
          <w:szCs w:val="22"/>
        </w:rPr>
        <w:t>Maitre Eckhart ou la joie errante</w:t>
      </w:r>
      <w:r>
        <w:rPr>
          <w:iCs/>
          <w:sz w:val="22"/>
          <w:szCs w:val="22"/>
        </w:rPr>
        <w:t>. The joy of divine birth is a wandering joy. [xiv]</w:t>
      </w:r>
    </w:p>
    <w:p>
      <w:pPr>
        <w:pStyle w:val="Normal"/>
        <w:autoSpaceDE w:val="false"/>
        <w:rPr>
          <w:iCs/>
          <w:sz w:val="22"/>
          <w:szCs w:val="22"/>
        </w:rPr>
      </w:pPr>
      <w:r>
        <w:rPr>
          <w:iCs/>
          <w:sz w:val="22"/>
          <w:szCs w:val="22"/>
        </w:rPr>
      </w:r>
    </w:p>
    <w:p>
      <w:pPr>
        <w:pStyle w:val="Normal"/>
        <w:autoSpaceDE w:val="false"/>
        <w:rPr/>
      </w:pPr>
      <w:r>
        <w:rPr>
          <w:iCs/>
        </w:rPr>
        <w:t xml:space="preserve">To achieve his purpose of opening up Eckhart's mystical philosophy for contemporary readers, Schurmann has concentrated on Eckhart's German sermons, which he addressed to the nuns and laity of the Rhineland in his native tongue and in which, as Schurmann says, "he was more original and more personal ... without the confining apparatus of late scholasticism," which we find in his Latin works "written for academic purposes." As Schurmann point's out, however, "Meister Eckhart teaches basically the same thing in both languages. The Latin work constitutes the doctrinal basis for the understanding of his thought. ... The Latin works mark the road, but the German works invite us on the journey." </w:t>
      </w:r>
      <w:r>
        <w:rPr>
          <w:i/>
          <w:iCs/>
        </w:rPr>
        <w:t xml:space="preserve">Wandering Joy </w:t>
      </w:r>
      <w:r>
        <w:rPr>
          <w:iCs/>
        </w:rPr>
        <w:t xml:space="preserve">consists, then, of Schurmann's own translations (from Middle High German) of eight of Eckhart's German sermons, three of the eight being followed by a careful analysis of the argument and then by a useful but solidly packed commentary on the main themes in the sermons. Schurmann also points up how perilously close Eckhart came to heresy in many of his affirmative statements concerning God, the Godhead (or the God beyond God), the birth of God within the "soul" or "mind," and so on. It was, of course, because of many of these arguments that finally, in 1326, Eckhart was accused by the Archbishop of Cologne of spreading dangerous doctrines among the common people. Hailed before three inquisitors, two of whom were Franciscans (as was the archbishop), Eckhart declared he was not a heretic though he conceded that many of his teachings had been distorted or misunderstood. Censured at the Cologne trial, Eckhart appealed to the Pope, and a second trial was convened at Avignon. Schurmann deals in comprehensive endnotes with several of the "propositions" that had been declared "heretical." He also points out that a papal bull issued by Pope John XXII a year after Eckhart's death declared seventeen of the twenty-eight articles heretical and the remainder "dangerous and suspect of heresy." Two of Schurmann's translations of the Middle High German words are particularly felicitous, as coming closer to Eckhart's thought than the customary renderings. First is the term </w:t>
      </w:r>
      <w:r>
        <w:rPr>
          <w:i/>
          <w:iCs/>
        </w:rPr>
        <w:t xml:space="preserve">sele, </w:t>
      </w:r>
      <w:r>
        <w:rPr>
          <w:iCs/>
        </w:rPr>
        <w:t xml:space="preserve">interpreted by many writers as "soul," but by Schurmann as "mind." Schurmann defends this by pointing out that "Eckhart's vocabulary in this case is Augustinian. </w:t>
      </w:r>
      <w:r>
        <w:rPr>
          <w:i/>
          <w:iCs/>
        </w:rPr>
        <w:t xml:space="preserve">Sele </w:t>
      </w:r>
      <w:r>
        <w:rPr>
          <w:iCs/>
        </w:rPr>
        <w:t xml:space="preserve">mostly stands for Augustine's </w:t>
      </w:r>
      <w:r>
        <w:rPr>
          <w:i/>
          <w:iCs/>
        </w:rPr>
        <w:t xml:space="preserve">mens </w:t>
      </w:r>
      <w:r>
        <w:rPr>
          <w:iCs/>
        </w:rPr>
        <w:t xml:space="preserve">or </w:t>
      </w:r>
      <w:r>
        <w:rPr>
          <w:i/>
          <w:iCs/>
        </w:rPr>
        <w:t xml:space="preserve">animus, </w:t>
      </w:r>
      <w:r>
        <w:rPr>
          <w:iCs/>
        </w:rPr>
        <w:t xml:space="preserve">both of which are usually translated as 'mind'." Later, in commenting on one of the sermons, Schurmann refers to the Greek term, </w:t>
      </w:r>
      <w:r>
        <w:rPr>
          <w:i/>
          <w:iCs/>
        </w:rPr>
        <w:t xml:space="preserve">nous, </w:t>
      </w:r>
      <w:r>
        <w:rPr>
          <w:iCs/>
        </w:rPr>
        <w:t xml:space="preserve">probably as also meaning </w:t>
      </w:r>
      <w:r>
        <w:rPr>
          <w:i/>
          <w:iCs/>
        </w:rPr>
        <w:t xml:space="preserve">sele. </w:t>
      </w:r>
      <w:r>
        <w:rPr>
          <w:iCs/>
        </w:rPr>
        <w:t xml:space="preserve">The other term is even more revealing of Eckhart's essential thought. Schurmann suggests that the Middle High German word </w:t>
      </w:r>
      <w:r>
        <w:rPr>
          <w:i/>
          <w:iCs/>
        </w:rPr>
        <w:t xml:space="preserve">gelazenheit </w:t>
      </w:r>
      <w:r>
        <w:rPr>
          <w:iCs/>
        </w:rPr>
        <w:t xml:space="preserve">(modern German </w:t>
      </w:r>
      <w:r>
        <w:rPr>
          <w:i/>
          <w:iCs/>
        </w:rPr>
        <w:t xml:space="preserve">Gelassenheit) </w:t>
      </w:r>
      <w:r>
        <w:rPr>
          <w:iCs/>
        </w:rPr>
        <w:t>is the "authentic core of Meister Eckhart's thinking." As he says early in the text, this "key term" has been translated as "serenity," "letting go," or "abandonment," but he believes the translation "releasement" is more appropriate. In one of the best of Schurmann's exegeses of Eckhart's sermons, he emphasizes the relevance of releasement and what he calls the four "intensities of releasement" (dissimilarity, similarity, identity, and "dehiscence") as road markers on the way to that place "where absolute stillness, utter silence and unity reign," to union with "the unknown one." Schurmann says:</w:t>
      </w:r>
    </w:p>
    <w:p>
      <w:pPr>
        <w:pStyle w:val="Normal"/>
        <w:autoSpaceDE w:val="false"/>
        <w:rPr>
          <w:iCs/>
        </w:rPr>
      </w:pPr>
      <w:r>
        <w:rPr>
          <w:iCs/>
        </w:rPr>
      </w:r>
    </w:p>
    <w:p>
      <w:pPr>
        <w:pStyle w:val="Normal"/>
        <w:autoSpaceDE w:val="false"/>
        <w:ind w:left="540" w:hanging="0"/>
        <w:rPr>
          <w:iCs/>
          <w:sz w:val="22"/>
          <w:szCs w:val="22"/>
        </w:rPr>
      </w:pPr>
      <w:r>
        <w:rPr>
          <w:iCs/>
          <w:sz w:val="22"/>
          <w:szCs w:val="22"/>
        </w:rPr>
        <w:t>Eckhart announces a simple message; his doctrine has nothing esoteric or extraordinary about it. It concerns what is most ordinary in an existence. It deals with experiences that the majority of men have. It responds to elementary questions in the apprenticeship of life: What about my original liberty, and how can it be regained? How can I come back to myself? Where can 1find joy that does not tarnish? [81] The single thought around which [Eckhart's] message is articulated is expressed in verbs that speak of deliverance: "to rid oneself of something," "to become free," "to be a virgin," "to let be." These words indicate a road. [81]</w:t>
      </w:r>
    </w:p>
    <w:p>
      <w:pPr>
        <w:pStyle w:val="Normal"/>
        <w:autoSpaceDE w:val="false"/>
        <w:rPr>
          <w:iCs/>
          <w:sz w:val="22"/>
          <w:szCs w:val="22"/>
        </w:rPr>
      </w:pPr>
      <w:r>
        <w:rPr>
          <w:iCs/>
          <w:sz w:val="22"/>
          <w:szCs w:val="22"/>
        </w:rPr>
      </w:r>
    </w:p>
    <w:p>
      <w:pPr>
        <w:pStyle w:val="Normal"/>
        <w:autoSpaceDE w:val="false"/>
        <w:rPr/>
      </w:pPr>
      <w:r>
        <w:rPr>
          <w:iCs/>
        </w:rPr>
        <w:t>And that road, says Schurmann, is "detachment" or "renunciation":</w:t>
      </w:r>
    </w:p>
    <w:p>
      <w:pPr>
        <w:pStyle w:val="Normal"/>
        <w:autoSpaceDE w:val="false"/>
        <w:rPr>
          <w:iCs/>
        </w:rPr>
      </w:pPr>
      <w:r>
        <w:rPr>
          <w:iCs/>
        </w:rPr>
      </w:r>
    </w:p>
    <w:p>
      <w:pPr>
        <w:pStyle w:val="Normal"/>
        <w:autoSpaceDE w:val="false"/>
        <w:ind w:left="540" w:hanging="0"/>
        <w:rPr/>
      </w:pPr>
      <w:r>
        <w:rPr>
          <w:iCs/>
          <w:sz w:val="22"/>
          <w:szCs w:val="22"/>
        </w:rPr>
        <w:t>Detachment not only reveals man's condition and the condition of the ground, but also God's own condition. God is not; God is nothing as long as man lacks the breakthrough to the Godhead. If you do not consent to detachment, God will miss his Godhead, and man will miss himself. [80]</w:t>
      </w:r>
    </w:p>
    <w:p>
      <w:pPr>
        <w:pStyle w:val="Normal"/>
        <w:autoSpaceDE w:val="false"/>
        <w:ind w:left="540" w:hanging="0"/>
        <w:jc w:val="center"/>
        <w:rPr>
          <w:iCs/>
          <w:sz w:val="22"/>
          <w:szCs w:val="22"/>
        </w:rPr>
      </w:pPr>
      <w:r>
        <w:rPr>
          <w:iCs/>
          <w:sz w:val="22"/>
          <w:szCs w:val="22"/>
        </w:rPr>
      </w:r>
    </w:p>
    <w:p>
      <w:pPr>
        <w:pStyle w:val="Normal"/>
        <w:autoSpaceDE w:val="false"/>
        <w:rPr>
          <w:iCs/>
        </w:rPr>
      </w:pPr>
      <w:r>
        <w:rPr>
          <w:iCs/>
        </w:rPr>
        <w:t>Nevertheless, the crux of the matter according to Schurmann is that "detachment turns progressively into releasement. The lower intensities of releasement require an effort of the will; the higher intensities...exclude every voluntary determination… The intensities of releasement result from the actualization of the center, or ground, in man" (82). Schurmann has prepared us for this development by his statement in the introduction (xx): "A detached man, Eckhart says, experiences such a joy that no one would be able to tear it away from him. But such a man remains unsettled. He who has let himself be, and who has let God be, lives in wandering joy, or joy without a cause." Schurmann returns to this concept of releasement as both detachment and the fulfillment:</w:t>
      </w:r>
    </w:p>
    <w:p>
      <w:pPr>
        <w:pStyle w:val="Normal"/>
        <w:autoSpaceDE w:val="false"/>
        <w:rPr>
          <w:iCs/>
        </w:rPr>
      </w:pPr>
      <w:r>
        <w:rPr>
          <w:iCs/>
        </w:rPr>
      </w:r>
    </w:p>
    <w:p>
      <w:pPr>
        <w:pStyle w:val="Normal"/>
        <w:autoSpaceDE w:val="false"/>
        <w:ind w:left="540" w:hanging="0"/>
        <w:rPr>
          <w:iCs/>
          <w:sz w:val="22"/>
          <w:szCs w:val="22"/>
        </w:rPr>
      </w:pPr>
      <w:r>
        <w:rPr>
          <w:iCs/>
          <w:sz w:val="22"/>
          <w:szCs w:val="22"/>
        </w:rPr>
        <w:t>Throughout our interpretation of Eckhart we have adopted a single hermeneutical criterion in order to discover his authentic thought beneath the currents of doctrines which intersect in his teaching. This single criterion is the imperative, incitive call to prefer detachment, that is, to releasement. "Rid yourself of all that is yours and give yourself over to God, then God belongs to you as he belongs to himself." [182]</w:t>
      </w:r>
    </w:p>
    <w:p>
      <w:pPr>
        <w:pStyle w:val="Normal"/>
        <w:autoSpaceDE w:val="false"/>
        <w:ind w:left="540" w:hanging="0"/>
        <w:rPr>
          <w:iCs/>
          <w:sz w:val="22"/>
          <w:szCs w:val="22"/>
        </w:rPr>
      </w:pPr>
      <w:r>
        <w:rPr>
          <w:iCs/>
          <w:sz w:val="22"/>
          <w:szCs w:val="22"/>
        </w:rPr>
      </w:r>
    </w:p>
    <w:p>
      <w:pPr>
        <w:pStyle w:val="Normal"/>
        <w:autoSpaceDE w:val="false"/>
        <w:rPr/>
      </w:pPr>
      <w:r>
        <w:rPr>
          <w:iCs/>
        </w:rPr>
        <w:t>So Schurmann points out: "Only full releasement allows for a correct grasp of the single and simple intent behind all of Eckhart's sermons. In particular, releasement alone unifies the two doctrines of the birth of the Son [Christ] in the mind and the breakthrough beyond God" (l82-3). It is releasement that opens out into the experience of the Godhead, that which is "without a why." Schurmann also recognizes his own role in the exegetical process:</w:t>
      </w:r>
    </w:p>
    <w:p>
      <w:pPr>
        <w:pStyle w:val="Normal"/>
        <w:autoSpaceDE w:val="false"/>
        <w:rPr>
          <w:iCs/>
        </w:rPr>
      </w:pPr>
      <w:r>
        <w:rPr>
          <w:iCs/>
        </w:rPr>
      </w:r>
    </w:p>
    <w:p>
      <w:pPr>
        <w:pStyle w:val="Normal"/>
        <w:autoSpaceDE w:val="false"/>
        <w:ind w:left="540" w:hanging="0"/>
        <w:rPr>
          <w:i/>
          <w:i/>
          <w:iCs/>
          <w:sz w:val="22"/>
          <w:szCs w:val="22"/>
        </w:rPr>
      </w:pPr>
      <w:r>
        <w:rPr>
          <w:iCs/>
          <w:sz w:val="22"/>
          <w:szCs w:val="22"/>
        </w:rPr>
        <w:t xml:space="preserve">There are innumerable ways to enter a philosopher's thought. For our purpose access through the trial of translation will he most appropriate. Indeed, the translator has to be perfectly released himself if he is to collect the truth from a text. A translation entails more than an effort at literary precision: to translate is to yield one's thought to the demand of truth that originates with the text .... A translation fords our thinking from one bank of language to the other. It is legislative for thought; here, thought cannot escape the law of </w:t>
      </w:r>
      <w:r>
        <w:rPr>
          <w:i/>
          <w:iCs/>
          <w:sz w:val="22"/>
          <w:szCs w:val="22"/>
        </w:rPr>
        <w:t>Gelassenheit. [189]</w:t>
      </w:r>
    </w:p>
    <w:p>
      <w:pPr>
        <w:pStyle w:val="Normal"/>
        <w:autoSpaceDE w:val="false"/>
        <w:rPr>
          <w:i/>
          <w:i/>
          <w:iCs/>
          <w:sz w:val="22"/>
          <w:szCs w:val="22"/>
        </w:rPr>
      </w:pPr>
      <w:r>
        <w:rPr>
          <w:i/>
          <w:iCs/>
          <w:sz w:val="22"/>
          <w:szCs w:val="22"/>
        </w:rPr>
      </w:r>
    </w:p>
    <w:p>
      <w:pPr>
        <w:pStyle w:val="Normal"/>
        <w:autoSpaceDE w:val="false"/>
        <w:rPr/>
      </w:pPr>
      <w:r>
        <w:rPr>
          <w:iCs/>
        </w:rPr>
        <w:t xml:space="preserve">Three critical comments may be permitted. First, the work would have been much improved, especially for the average reader, by the addition of at least a brief biography of Eckhart. Even a time line of the events of his life would have been helpful, particularly in placing the development of his thought in the context of the history of his time. Second, while the book does contain an excellent bibliography of text editions, English translations, and commentarial studies, there is no index. In such a work as this, that lack seems inexcusable. The third comment concerns the inclusion as an appendix of Schurmann's critique of D. T Suzuki's comparative study of “Meister Eckhart and Zen Buddhism," found in the latter's work </w:t>
      </w:r>
      <w:r>
        <w:rPr>
          <w:i/>
          <w:iCs/>
        </w:rPr>
        <w:t xml:space="preserve">Mysticism: Christian and Buddhist. </w:t>
      </w:r>
      <w:r>
        <w:rPr>
          <w:iCs/>
        </w:rPr>
        <w:t xml:space="preserve">The text of the appendix was originally published in French, in the </w:t>
      </w:r>
      <w:r>
        <w:rPr>
          <w:i/>
          <w:iCs/>
        </w:rPr>
        <w:t xml:space="preserve">Journal of the History of Philosophy; </w:t>
      </w:r>
      <w:r>
        <w:rPr>
          <w:iCs/>
        </w:rPr>
        <w:t>its reprinting in the present text" seems irrelevant to Schurmann's main endeavor, except in contrast to his comparative study of Eckhart's and Heidegger's philosophy. However, what Schurmann fails to note, in his analysis of Suzuki's work, is Suzuki's own statement: "Whatever influence Eckhart might have received from the Jewish (Maimonides), Arabic (Avicenna), and Neoplatonic sources, there is no doubt he had his original views based on his own experiences." Then Suzuki quotes with full approval the words of Ananda Coomaraswamy: "It is not of course suggested that any Indian elements whatever are actually present in Eckhart's writing, though there are some Oriental factors in the European tradition, derived from Neoplatonic and Arabic sources. But what is proved by analogies is</w:t>
      </w:r>
      <w:r>
        <w:rPr>
          <w:i/>
          <w:iCs/>
        </w:rPr>
        <w:t xml:space="preserve"> </w:t>
      </w:r>
      <w:r>
        <w:rPr>
          <w:iCs/>
        </w:rPr>
        <w:t xml:space="preserve">not the influence of one system of thought upon another, </w:t>
      </w:r>
      <w:r>
        <w:rPr>
          <w:i/>
          <w:iCs/>
        </w:rPr>
        <w:t>but the coherence</w:t>
      </w:r>
      <w:r>
        <w:rPr>
          <w:iCs/>
        </w:rPr>
        <w:t xml:space="preserve"> </w:t>
      </w:r>
      <w:r>
        <w:rPr>
          <w:i/>
          <w:iCs/>
        </w:rPr>
        <w:t>of the metaphysical tradition in the world</w:t>
      </w:r>
      <w:r>
        <w:rPr>
          <w:iCs/>
        </w:rPr>
        <w:t xml:space="preserve"> </w:t>
      </w:r>
      <w:r>
        <w:rPr>
          <w:i/>
          <w:iCs/>
        </w:rPr>
        <w:t xml:space="preserve">and at all times" </w:t>
      </w:r>
      <w:r>
        <w:rPr>
          <w:iCs/>
        </w:rPr>
        <w:t xml:space="preserve">(emphasis added). Since Schurmann has devoted considerable attention to a comparison of Eckhart's thought with Heidegger's philosophy, as well as provided the reader with his study of Suzuki's work on Eckhart vis-a-vis Buddhism, the work might well have been more complete had he given the same kind of critical attention to Rudolph Otto's outstanding study, </w:t>
      </w:r>
      <w:r>
        <w:rPr>
          <w:i/>
          <w:iCs/>
        </w:rPr>
        <w:t xml:space="preserve">Mysticism, East and West, </w:t>
      </w:r>
      <w:r>
        <w:rPr>
          <w:iCs/>
        </w:rPr>
        <w:t>the greater part of which is given over to a comparative study of Eckhart and the ninth-century Indian philosopher -mystic, Sankaracharya. As with the Zen Buddhist tradition examined by Suzuki, the language of Eckhart and that of Sankara are necessarily different, but again we find that "coherence of the metaphysical [and, we might add, the mystical] tradition in the world and at all times" to which Coomeraswamy referred. Perhaps had Schurmann lived longer (he was 52 at the time of his death), he might well have undertaken a review of Otto's work. Our understanding of all the currents that flow together in the speculative mystical tradition would have been much enriched, revealing that there is but one "ancient and secret tradition" as Applebaum termed it and as Schurmann himself suggests at various points throughout his book.</w:t>
      </w:r>
    </w:p>
    <w:p>
      <w:pPr>
        <w:pStyle w:val="Normal"/>
        <w:autoSpaceDE w:val="false"/>
        <w:rPr>
          <w:iCs/>
        </w:rPr>
      </w:pPr>
      <w:r>
        <w:rPr>
          <w:iCs/>
        </w:rPr>
        <w:t>-JOY MILLS</w:t>
      </w:r>
    </w:p>
    <w:p>
      <w:pPr>
        <w:pStyle w:val="Normal"/>
        <w:autoSpaceDE w:val="false"/>
        <w:rPr>
          <w:iCs/>
        </w:rPr>
      </w:pPr>
      <w:r>
        <w:rPr>
          <w:iCs/>
        </w:rPr>
      </w:r>
    </w:p>
    <w:p>
      <w:pPr>
        <w:pStyle w:val="Normal"/>
        <w:autoSpaceDE w:val="false"/>
        <w:rPr>
          <w:iCs/>
        </w:rPr>
      </w:pPr>
      <w:r>
        <w:rPr>
          <w:iCs/>
        </w:rPr>
        <w:t>March/April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Nature's Open Secret</w:t>
      </w:r>
      <w:r>
        <w:rPr>
          <w:iCs/>
        </w:rPr>
        <w:t>: Introductions to Goethe's Scientific Writings. By Rudolph Steiner. Trans. John Barnes and Mado Spiegler. Great Barrington, MA: Anthroposophic Press, 2001. Hardback ,xii + 305 pages.</w:t>
      </w:r>
    </w:p>
    <w:p>
      <w:pPr>
        <w:pStyle w:val="Normal"/>
        <w:autoSpaceDE w:val="false"/>
        <w:rPr>
          <w:iCs/>
        </w:rPr>
      </w:pPr>
      <w:r>
        <w:rPr>
          <w:iCs/>
        </w:rPr>
      </w:r>
    </w:p>
    <w:p>
      <w:pPr>
        <w:pStyle w:val="Normal"/>
        <w:autoSpaceDE w:val="false"/>
        <w:rPr>
          <w:iCs/>
        </w:rPr>
      </w:pPr>
      <w:r>
        <w:rPr>
          <w:iCs/>
        </w:rPr>
        <w:t xml:space="preserve">Johann Wolfgang von Goethe (1749-1832) and Rudolph Steiner (1861-1925) are great, little understood visionaries of this millennial transition whose way of seeing and feeling, and the wisdom and science derived from such openness to the phenomenal world, can help us prevent a global industrial consumptive apocalypse. If the insight and mind-set' of Goethe and Steiner had been more widely incorporated by the dominant culture and integrated with the educational, academic, agricultural, medical, judicial, economic, commercial, theological, legal, and governmental segments of society, I believe the world would be closer to seeing peace, justice, and the integrity and future of Earth better secured in every community and nation state. Such wishful thinking aside, I would endorse this book as a basic college text for science, medicine, the humanities, the arts, and also business and communications majors. The Goethean "Protean" paradigm char Rudolph Steiner builds for the reader through his extensive study of Goethe's writings -poetic, scientific, and philosophic- is clear. It opens us to a co-creative, co-evolutionary, participatory, and reverential or sacramental relationship with Nature, the phenomenal world. The book ends with several essays by John Barnes that help link Steiner's writings on Goethe's work with various contemporary issues and social concerns. Such a way of perceiving and relating to the natural world, the living Earth, may he our only hope for survival. This hook does not so much call for action, like planetary CPR (conservation, protection, and restoration) as Goethe and Steiner would surely advocate if they were alive today. Rather it invites us to pause, reflect, and learn to comprehend "Nature's Open Secret." Then the can for action will be heard, and we may yet see our kind evolve into a more humane, responsive, and responsible life form, worthy of the name </w:t>
      </w:r>
      <w:r>
        <w:rPr>
          <w:i/>
          <w:iCs/>
        </w:rPr>
        <w:t>Homo</w:t>
      </w:r>
      <w:r>
        <w:rPr>
          <w:iCs/>
        </w:rPr>
        <w:t xml:space="preserve"> </w:t>
      </w:r>
      <w:r>
        <w:rPr>
          <w:i/>
          <w:iCs/>
        </w:rPr>
        <w:t xml:space="preserve">sapiens. </w:t>
      </w:r>
      <w:r>
        <w:rPr>
          <w:iCs/>
        </w:rPr>
        <w:t xml:space="preserve">Steiner captures Goethe's ethics, science, and philosophy in these words: "Once the prospect of attaining a desired goal falls away, the motivating force cannot be anything but selfless devotion to the object itself; it can </w:t>
      </w:r>
      <w:r>
        <w:rPr>
          <w:i/>
          <w:iCs/>
        </w:rPr>
        <w:t xml:space="preserve">only be love. </w:t>
      </w:r>
      <w:r>
        <w:rPr>
          <w:iCs/>
        </w:rPr>
        <w:t xml:space="preserve">Only action that arises from love can be moral. In science, our guiding star must he the </w:t>
      </w:r>
      <w:r>
        <w:rPr>
          <w:i/>
          <w:iCs/>
        </w:rPr>
        <w:t>idea</w:t>
      </w:r>
      <w:r>
        <w:rPr>
          <w:iCs/>
        </w:rPr>
        <w:t>;</w:t>
      </w:r>
      <w:r>
        <w:rPr>
          <w:i/>
          <w:iCs/>
        </w:rPr>
        <w:t xml:space="preserve"> </w:t>
      </w:r>
      <w:r>
        <w:rPr>
          <w:iCs/>
        </w:rPr>
        <w:t xml:space="preserve">in our actions it must be </w:t>
      </w:r>
      <w:r>
        <w:rPr>
          <w:i/>
          <w:iCs/>
        </w:rPr>
        <w:t xml:space="preserve">love." </w:t>
      </w:r>
      <w:r>
        <w:rPr>
          <w:iCs/>
        </w:rPr>
        <w:t>In Goethe's own words: "An active human being is concerned with doing the right thing, not about whether the right thing happens. The art of living involves giving up our existence in order to exist" (80-1). I hope that this book is widely read since it offers a world view that must supplant the scientific reductionism, economic determinism, bioethical illiteracy, and spiritual autism of today's dominant culture of global industrial imperialism and consumerism.</w:t>
      </w:r>
    </w:p>
    <w:p>
      <w:pPr>
        <w:pStyle w:val="Normal"/>
        <w:autoSpaceDE w:val="false"/>
        <w:rPr/>
      </w:pPr>
      <w:r>
        <w:rPr>
          <w:iCs/>
        </w:rPr>
        <w:t>-MICHAEL FOX</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Nature of Music: Beauty, Sound, and Healing</w:t>
      </w:r>
      <w:r>
        <w:rPr>
          <w:iCs/>
        </w:rPr>
        <w:t>. By Maureen McCarthy Draper New York: Penguin Putnam, Riverhead Books, 2001. Hardback [x] + 228 pages. With 2companion CDs: Morning Music: From Dawn to Day and Evening Music: After Hours. Boulder, CO: Spring Hill Music. CDs.</w:t>
      </w:r>
    </w:p>
    <w:p>
      <w:pPr>
        <w:pStyle w:val="Normal"/>
        <w:autoSpaceDE w:val="false"/>
        <w:rPr>
          <w:iCs/>
        </w:rPr>
      </w:pPr>
      <w:r>
        <w:rPr>
          <w:iCs/>
        </w:rPr>
        <w:t xml:space="preserve">The psychological use of music, especially under the catchphrase "The Mozart Effect," has been receiving attention recently from both popular writers and mainstream medical journals. Don Campbell's book of that tide is the best-known popular treatment. A note in the </w:t>
      </w:r>
      <w:r>
        <w:rPr>
          <w:i/>
          <w:iCs/>
        </w:rPr>
        <w:t xml:space="preserve">Quest </w:t>
      </w:r>
      <w:r>
        <w:rPr>
          <w:iCs/>
        </w:rPr>
        <w:t xml:space="preserve">of July-August 2001 called attention to an article in the April 2001 </w:t>
      </w:r>
      <w:r>
        <w:rPr>
          <w:i/>
          <w:iCs/>
        </w:rPr>
        <w:t>}ournal of the</w:t>
      </w:r>
      <w:r>
        <w:rPr>
          <w:iCs/>
        </w:rPr>
        <w:t xml:space="preserve"> </w:t>
      </w:r>
      <w:r>
        <w:rPr>
          <w:i/>
          <w:iCs/>
        </w:rPr>
        <w:t xml:space="preserve">Royal Society of Medicine </w:t>
      </w:r>
      <w:r>
        <w:rPr>
          <w:iCs/>
        </w:rPr>
        <w:t xml:space="preserve">reporting scientific studies of the phenomenon. Draper's book and its two companion CDs are a practical application of the psychological effect of sound. The book treats the use of music to relax the body, to express the full range of human emotions, to harmonize and balance daily experiences, to stimulate the mind, to energize the imagination, and to tap into a sense of the divine in the world. A notable feature of both the book and the CDs is that they eschew the all-too-common vagaries of "New Age" music for the established classics. Bach, Beethoven, Brahms, Chopin, Debussy, Faure, Hildegard of Bingen, Mozart, Puccini, Ravel, Schubert, Stravinsky, and Vivaldi are the composers represented. Music is one of the six arts in the Confucian tradition, and the Master Confucius himself regarded it highly. It is said that once he was so moved by a particular type of music that for three months afterwards he was unaware of the taste of the food he ate, commenting, "I did not imagine that music had reached such perfection as this" (Analects 7.13). He also knew that there was a difference between secular or ordinary and sacred or spiritually effective music (9.14) and was discriminating about both types of rituals and types of music: '''Offerings!' they say, 'Offerings!' Can mere gems and silk be called offerings? 'Music!' they say, 'Music!' Can mere bells and drums be called music?" (17.11, William Soothill's translation of </w:t>
      </w:r>
      <w:r>
        <w:rPr>
          <w:i/>
          <w:iCs/>
        </w:rPr>
        <w:t xml:space="preserve">The Analects, </w:t>
      </w:r>
      <w:r>
        <w:rPr>
          <w:iCs/>
        </w:rPr>
        <w:t xml:space="preserve">Oxford University Press). The spiritual power of music has been treated by various writers, for example by Don Campbell in </w:t>
      </w:r>
      <w:r>
        <w:rPr>
          <w:i/>
          <w:iCs/>
        </w:rPr>
        <w:t>Music and</w:t>
      </w:r>
      <w:r>
        <w:rPr>
          <w:iCs/>
        </w:rPr>
        <w:t xml:space="preserve"> </w:t>
      </w:r>
      <w:r>
        <w:rPr>
          <w:i/>
          <w:iCs/>
        </w:rPr>
        <w:t xml:space="preserve">Miracles, Music: Physician for Times to Come, </w:t>
      </w:r>
      <w:r>
        <w:rPr>
          <w:iCs/>
        </w:rPr>
        <w:t xml:space="preserve">and </w:t>
      </w:r>
      <w:r>
        <w:rPr>
          <w:i/>
          <w:iCs/>
        </w:rPr>
        <w:t xml:space="preserve">The Roar of Silence; </w:t>
      </w:r>
      <w:r>
        <w:rPr>
          <w:iCs/>
        </w:rPr>
        <w:t xml:space="preserve">Joanne Crandall in </w:t>
      </w:r>
      <w:r>
        <w:rPr>
          <w:i/>
          <w:iCs/>
        </w:rPr>
        <w:t xml:space="preserve">Self-Transformation through Music; </w:t>
      </w:r>
      <w:r>
        <w:rPr>
          <w:iCs/>
        </w:rPr>
        <w:t xml:space="preserve">Geoffrey Hodson in </w:t>
      </w:r>
      <w:r>
        <w:rPr>
          <w:i/>
          <w:iCs/>
        </w:rPr>
        <w:t xml:space="preserve">Clairvoyant Investigations </w:t>
      </w:r>
      <w:r>
        <w:rPr>
          <w:iCs/>
        </w:rPr>
        <w:t xml:space="preserve">and </w:t>
      </w:r>
      <w:r>
        <w:rPr>
          <w:i/>
          <w:iCs/>
        </w:rPr>
        <w:t>Music Forms</w:t>
      </w:r>
      <w:r>
        <w:rPr>
          <w:iCs/>
        </w:rPr>
        <w:t xml:space="preserve">; and David Tame in </w:t>
      </w:r>
      <w:r>
        <w:rPr>
          <w:i/>
          <w:iCs/>
        </w:rPr>
        <w:t>Beethoven and the Spiritual Path-</w:t>
      </w:r>
      <w:r>
        <w:rPr>
          <w:iCs/>
        </w:rPr>
        <w:t>all Quest Books. They, like Maureen Draper, know the difference between "mere bells and drums" and real music, which can move the heart, mind, and soul to healing by the beauty of sound.</w:t>
      </w:r>
    </w:p>
    <w:p>
      <w:pPr>
        <w:pStyle w:val="Normal"/>
        <w:autoSpaceDE w:val="false"/>
        <w:rPr>
          <w:iCs/>
        </w:rPr>
      </w:pPr>
      <w:r>
        <w:rPr>
          <w:iCs/>
        </w:rPr>
        <w:t>-MORTON DILKES</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Verses from the Center: </w:t>
      </w:r>
      <w:r>
        <w:rPr>
          <w:iCs/>
        </w:rPr>
        <w:t>A Buddhist Vision of the Sublime. By Stephen Batchelor. New York: Penguin Putnam, 2000. Hardback xvii + 181 pages.</w:t>
      </w:r>
    </w:p>
    <w:p>
      <w:pPr>
        <w:pStyle w:val="Normal"/>
        <w:autoSpaceDE w:val="false"/>
        <w:rPr>
          <w:iCs/>
        </w:rPr>
      </w:pPr>
      <w:r>
        <w:rPr>
          <w:iCs/>
        </w:rPr>
      </w:r>
    </w:p>
    <w:p>
      <w:pPr>
        <w:pStyle w:val="Normal"/>
        <w:autoSpaceDE w:val="false"/>
        <w:rPr>
          <w:iCs/>
        </w:rPr>
      </w:pPr>
      <w:r>
        <w:rPr>
          <w:iCs/>
        </w:rPr>
        <w:t xml:space="preserve">This little book, a translation of the seminal Mahayana Buddhist philosopher Nagarjuna's </w:t>
      </w:r>
      <w:r>
        <w:rPr>
          <w:i/>
          <w:iCs/>
        </w:rPr>
        <w:t xml:space="preserve">Mulamadhyamakakarika, </w:t>
      </w:r>
      <w:r>
        <w:rPr>
          <w:iCs/>
        </w:rPr>
        <w:t>makes accessible to many its profound exposition of the meaning of emptiness- and appearance in a universe of constant' change. Nearly two thousand years ago, Nagarjuna set the tone of Mahayana by emphasizing the emptiness of all things as the metaphysical metaphor underlying Buddhist nonattachment and showed how the marvelous other half of this equation means we arc really Buddhas and in nirvana here and now in the midst' of everyday life. Batchelor's translation of Nagarjuna's basic treatise, done from the Tibetan version rather than the original Sanskrit, is poetic rather than technical; this is good, for he makes its verses sing with the freedom and joy of the old philosopher's realization. For example:</w:t>
      </w:r>
    </w:p>
    <w:p>
      <w:pPr>
        <w:pStyle w:val="Normal"/>
        <w:autoSpaceDE w:val="false"/>
        <w:rPr>
          <w:iCs/>
        </w:rPr>
      </w:pPr>
      <w:r>
        <w:rPr>
          <w:iCs/>
        </w:rPr>
      </w:r>
    </w:p>
    <w:p>
      <w:pPr>
        <w:pStyle w:val="Normal"/>
        <w:autoSpaceDE w:val="false"/>
        <w:ind w:left="360" w:right="378" w:hanging="0"/>
        <w:rPr/>
      </w:pPr>
      <w:r>
        <w:rPr>
          <w:iCs/>
          <w:sz w:val="22"/>
          <w:szCs w:val="22"/>
        </w:rPr>
        <w:t>When emptiness is possible, Everything is possible; Were emptiness impossible, Nothing would he possible.</w:t>
      </w:r>
    </w:p>
    <w:p>
      <w:pPr>
        <w:pStyle w:val="Normal"/>
        <w:autoSpaceDE w:val="false"/>
        <w:rPr>
          <w:iCs/>
          <w:sz w:val="22"/>
          <w:szCs w:val="22"/>
        </w:rPr>
      </w:pPr>
      <w:r>
        <w:rPr>
          <w:iCs/>
          <w:sz w:val="22"/>
          <w:szCs w:val="22"/>
        </w:rPr>
      </w:r>
    </w:p>
    <w:p>
      <w:pPr>
        <w:pStyle w:val="Normal"/>
        <w:autoSpaceDE w:val="false"/>
        <w:rPr>
          <w:iCs/>
        </w:rPr>
      </w:pPr>
      <w:r>
        <w:rPr>
          <w:iCs/>
        </w:rPr>
        <w:t>And again:</w:t>
      </w:r>
    </w:p>
    <w:p>
      <w:pPr>
        <w:pStyle w:val="Normal"/>
        <w:autoSpaceDE w:val="false"/>
        <w:rPr>
          <w:iCs/>
        </w:rPr>
      </w:pPr>
      <w:r>
        <w:rPr>
          <w:iCs/>
        </w:rPr>
      </w:r>
    </w:p>
    <w:p>
      <w:pPr>
        <w:pStyle w:val="Normal"/>
        <w:autoSpaceDE w:val="false"/>
        <w:ind w:left="360" w:right="378" w:hanging="0"/>
        <w:rPr/>
      </w:pPr>
      <w:r>
        <w:rPr>
          <w:iCs/>
          <w:sz w:val="22"/>
          <w:szCs w:val="22"/>
        </w:rPr>
        <w:t>Life is no different from nirvana, Nirvana no different than life. Life's horizons are nirvana's: The two are exactly the same.</w:t>
      </w:r>
    </w:p>
    <w:p>
      <w:pPr>
        <w:pStyle w:val="Normal"/>
        <w:autoSpaceDE w:val="false"/>
        <w:rPr>
          <w:iCs/>
          <w:sz w:val="22"/>
          <w:szCs w:val="22"/>
        </w:rPr>
      </w:pPr>
      <w:r>
        <w:rPr>
          <w:iCs/>
          <w:sz w:val="22"/>
          <w:szCs w:val="22"/>
        </w:rPr>
      </w:r>
    </w:p>
    <w:p>
      <w:pPr>
        <w:pStyle w:val="Normal"/>
        <w:autoSpaceDE w:val="false"/>
        <w:rPr>
          <w:iCs/>
        </w:rPr>
      </w:pPr>
      <w:r>
        <w:rPr>
          <w:iCs/>
        </w:rPr>
        <w:t>If lines like these get you going, get hold of this book and read a few of them every morning.</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Veneration of Life: </w:t>
      </w:r>
      <w:r>
        <w:rPr>
          <w:iCs/>
        </w:rPr>
        <w:t>Through the Disease to the Soul. By John Diamond. Bloomingdale, IL: Enhancement Books, 2000. Paperback, xii + 64 pages.</w:t>
      </w:r>
    </w:p>
    <w:p>
      <w:pPr>
        <w:pStyle w:val="Normal"/>
        <w:autoSpaceDE w:val="false"/>
        <w:rPr>
          <w:iCs/>
        </w:rPr>
      </w:pPr>
      <w:r>
        <w:rPr>
          <w:iCs/>
        </w:rPr>
      </w:r>
    </w:p>
    <w:p>
      <w:pPr>
        <w:pStyle w:val="Normal"/>
        <w:autoSpaceDE w:val="false"/>
        <w:rPr>
          <w:iCs/>
        </w:rPr>
      </w:pPr>
      <w:r>
        <w:rPr>
          <w:iCs/>
        </w:rPr>
        <w:t xml:space="preserve">Alzheimer's is a frightening disease, robbing its victims of their personalities, leaving their loved ones feeling abandoned and devastated. However, </w:t>
      </w:r>
      <w:r>
        <w:rPr>
          <w:i/>
          <w:iCs/>
        </w:rPr>
        <w:t xml:space="preserve">The Veneration of Life: Through the Disease to the Soul </w:t>
      </w:r>
      <w:r>
        <w:rPr>
          <w:iCs/>
        </w:rPr>
        <w:t>offers a new, life-affirming perspective on the disease, and, indeed, on all illness and suffering. John Diamond, M.D., writes. as a practitioner of complementary medicine, psychiatry, and holism, and as the son of a mother who died from Alzheimer's. Diamond explains that as the ego of an Alzheimer's patient gradually recedes, the person's soul, long "imprisoned within the ego," comes increasingly into view. Diamond describes his mother in the final stages of her illness, an apparent shell, "withdrawn, huddled, shrunken, useless. A nothing." Yet, as her personality evaporated, Diamond reports, "I saw, I felt, I knew her Soul ever more closely." Before her illness, he "had never been able to look into my mother's eyes" but now they were portals "to some other world, to the Land of Belovedness." Because of her disease "the true her ... had at last manifested Itself strongly." For people whose lives have been affected by Alzheimer's disease, Diamond's book is a blessing. However, this book also contains important insights for everyone. Diamond writes that real health, "the blessed, blissful, relief from anguish," is attained, and the true purpose of living is found, when we discover our souls. The only way for anyone of us to do that, Diamond says, "is to first find [the soul] in another," Diamond has written an accessible guide to that process of discovery, a book with a generous soul of its own.</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Ancient Egyptian Mysticism and Its Relevance Today</w:t>
      </w:r>
      <w:r>
        <w:rPr>
          <w:iCs/>
        </w:rPr>
        <w:t>. By John Van Auken. Virginia Beach, VA: A.R.E Press, 1999. Paperback, x + 87 pages.</w:t>
      </w:r>
    </w:p>
    <w:p>
      <w:pPr>
        <w:pStyle w:val="Normal"/>
        <w:autoSpaceDE w:val="false"/>
        <w:rPr>
          <w:iCs/>
        </w:rPr>
      </w:pPr>
      <w:r>
        <w:rPr>
          <w:iCs/>
        </w:rPr>
      </w:r>
    </w:p>
    <w:p>
      <w:pPr>
        <w:pStyle w:val="Normal"/>
        <w:autoSpaceDE w:val="false"/>
        <w:rPr>
          <w:iCs/>
        </w:rPr>
      </w:pPr>
      <w:r>
        <w:rPr>
          <w:iCs/>
        </w:rPr>
        <w:t xml:space="preserve">The study of ancient Egyptian religion is both fascinating and frustrating. The pyramids and the ancient temples, with their wonderful paintings and inscriptions, are evocative indeed and contain many secrets yet to be unraveled. How could such an ancient people have constructed such huge and architecturally splendid monuments? Are the dimensions and orientations of these buildings as mysterious and significant as some scholars claim? What is the significance of those strange animal-headed deities that decorate the tombs and temples? The frustration is that, although monuments and writings are many, several of the keys to unlock their mysteries arc missing. For instance, we know of the stories of Isis and Osiris only through a bowdlerized version presented by the Greek author Plutarch, which mayor may nor he accurate. Egyptian religion appears to have been a secret set of mysteries for the elite, and that elite kept its secrets well. John Van Auken claims, however, to have a way of circumventing these difficulties. He relies upon the clairvoyant "readings" of Edgar Cayce to provide the keys which other scholars lack. In this way he is able to sketch a picture of ancient Egypt that others can only guess at. This approach may appeal to those who believe in a clairvoyant approach to history. This reader, however, finds the result an unpalatable olio of kundalini yoga, Biblical allusion, highly fantastic historical reconstruction, and yes, a little theosophy. In fact, there is little discussion of Egyptian mysticism and even less about its relevance today. Anyone interested in the mysteries of ancient Egypt and their spiritual significance would do far better to read Jeremy Nadler's </w:t>
      </w:r>
      <w:r>
        <w:rPr>
          <w:i/>
          <w:iCs/>
        </w:rPr>
        <w:t>Temple of the Cosmos: The Ancient Egyptian Experience of the Sacred</w:t>
      </w:r>
      <w:r>
        <w:rPr>
          <w:iCs/>
        </w:rPr>
        <w:t>, a work that is both historically responsible and spiritually sensitive. Unless one is a devotee of Cayce and revels in his oracular readings, Van Auken s book will appear puerile.</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On the Meaning of the Mahabharatra</w:t>
      </w:r>
      <w:r>
        <w:rPr>
          <w:iCs/>
        </w:rPr>
        <w:t>. 2nd ed. By V. S. Sukthankar. Delhi: Motilal Banarsidass; Bombay: Asiatic Society of Bombay, 1998. Hardback, xii + 146.</w:t>
      </w:r>
    </w:p>
    <w:p>
      <w:pPr>
        <w:pStyle w:val="Normal"/>
        <w:autoSpaceDE w:val="false"/>
        <w:rPr>
          <w:iCs/>
        </w:rPr>
      </w:pPr>
      <w:r>
        <w:rPr>
          <w:iCs/>
        </w:rPr>
      </w:r>
    </w:p>
    <w:p>
      <w:pPr>
        <w:pStyle w:val="Normal"/>
        <w:autoSpaceDE w:val="false"/>
        <w:rPr>
          <w:iCs/>
        </w:rPr>
      </w:pPr>
      <w:r>
        <w:rPr>
          <w:iCs/>
        </w:rPr>
        <w:t xml:space="preserve">The Mahabharata is not just one of the two great Indic national epics; it is also a universal work that speaks to the human condition at all times and places. This collection of four 1943 lectures on the great epic was first published in 1957. The author, who died the year he delivered the lectures, was the first general editor of the critical edition of the Mahabharata and thus excellently qualified to speak on the subject. The first lecture is a survey of European critical studies of the epic and is now badly out of date as well as defensively argumentative. The other three chapters, however, are timeless studies interpreting the universal meaning of the poem. The second chapter analyzes the characterization of the principal actors in the drama; the third interprets the story as an ethical allegory; and the last presents a "metaphysical'' reading of the epic. This metaphysical interpretation focuses upon Sri Krishna as a symbol of the </w:t>
      </w:r>
      <w:r>
        <w:rPr>
          <w:i/>
          <w:iCs/>
        </w:rPr>
        <w:t xml:space="preserve">paramatma </w:t>
      </w:r>
      <w:r>
        <w:rPr>
          <w:iCs/>
        </w:rPr>
        <w:t xml:space="preserve">or "Superself" and Arjuna as a symbol of the </w:t>
      </w:r>
      <w:r>
        <w:rPr>
          <w:i/>
          <w:iCs/>
        </w:rPr>
        <w:t>jivatma</w:t>
      </w:r>
      <w:r>
        <w:rPr>
          <w:iCs/>
        </w:rPr>
        <w:t xml:space="preserve"> or evolving human soul. All three of the interpretive chapters are very helpful for any reader already familiar with the basic plot and will provide valuable suggestions for understanding this universal epic poem.</w:t>
      </w:r>
    </w:p>
    <w:p>
      <w:pPr>
        <w:pStyle w:val="Normal"/>
        <w:autoSpaceDE w:val="false"/>
        <w:rPr/>
      </w:pPr>
      <w:r>
        <w:rPr>
          <w:iCs/>
        </w:rPr>
        <w:t>-J.A.</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Visionary Window: </w:t>
      </w:r>
      <w:r>
        <w:rPr>
          <w:iCs/>
        </w:rPr>
        <w:t>A Quantum Physicist's Guide to Enlightenment. By Amit Goswami. Wheaton, IL: Theosophical Publishing House, Quest, 2000. Hardcover, xix + 320 pages.</w:t>
      </w:r>
    </w:p>
    <w:p>
      <w:pPr>
        <w:pStyle w:val="Normal"/>
        <w:autoSpaceDE w:val="false"/>
        <w:rPr>
          <w:iCs/>
        </w:rPr>
      </w:pPr>
      <w:r>
        <w:rPr>
          <w:iCs/>
        </w:rPr>
      </w:r>
    </w:p>
    <w:p>
      <w:pPr>
        <w:pStyle w:val="Normal"/>
        <w:autoSpaceDE w:val="false"/>
        <w:rPr/>
      </w:pPr>
      <w:r>
        <w:rPr>
          <w:iCs/>
        </w:rPr>
        <w:t xml:space="preserve">Amit Goswami, a research physicist at the University of Oregon, addresses a question that challenges contemporary thought: What is the relationship between religious teachings and scientific conclusions? Goswami explains that quantum physics remains an incomplete scientific discipline, that an observer's consciousness is an essential element in any observation, and that throughout human history mystics have experienced a phenomena Goswami describes as "the visionary window." He explains how consciousness affects matter and how new scientific inquiries render spiritual practices intelligible. </w:t>
      </w:r>
      <w:r>
        <w:rPr>
          <w:i/>
          <w:iCs/>
        </w:rPr>
        <w:t>The Visionary Window</w:t>
      </w:r>
      <w:r>
        <w:rPr>
          <w:iCs/>
        </w:rPr>
        <w:t xml:space="preserve"> discusses the inner creativity that promotes self-renewal and a possible unification of science and religion. This popular account has the same interest as excellent science fiction but is informed by contemporary scientific experimentation. Emerging from this book is a refreshing vision in which scientific intelligence and spiritual knowledge "resonate abidingly" within the human heart. Goswami extends the rigor of experimental physics to cosmology, evolution, and consciousness. His book should stimulate serious speculation, enrich spiritual sensitivity, and strengthen hope for humanity's enormously promising future.</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Traveler's Key to Ancient Greece: </w:t>
      </w:r>
      <w:r>
        <w:rPr>
          <w:iCs/>
        </w:rPr>
        <w:t>A Guide to Sacred Places. By Richard G. Geldard. Wheaton, IL: Quest Books, 2000. Paperback, xii + 326 pages.</w:t>
      </w:r>
    </w:p>
    <w:p>
      <w:pPr>
        <w:pStyle w:val="Normal"/>
        <w:autoSpaceDE w:val="false"/>
        <w:rPr>
          <w:iCs/>
        </w:rPr>
      </w:pPr>
      <w:r>
        <w:rPr>
          <w:iCs/>
        </w:rPr>
      </w:r>
    </w:p>
    <w:p>
      <w:pPr>
        <w:pStyle w:val="Normal"/>
        <w:autoSpaceDE w:val="false"/>
        <w:rPr>
          <w:iCs/>
        </w:rPr>
      </w:pPr>
      <w:r>
        <w:rPr>
          <w:iCs/>
          <w:caps/>
        </w:rPr>
        <w:t>Have You Been to Delphi? Tales of the Ancient Oracle for Modern Minds</w:t>
      </w:r>
      <w:r>
        <w:rPr>
          <w:iCs/>
        </w:rPr>
        <w:t>. By Roger Lipsey, Albany, NY: State University of New York Press, 2001. Paperback, xxii + 308 pages.</w:t>
      </w:r>
    </w:p>
    <w:p>
      <w:pPr>
        <w:pStyle w:val="Normal"/>
        <w:autoSpaceDE w:val="false"/>
        <w:rPr>
          <w:iCs/>
        </w:rPr>
      </w:pPr>
      <w:r>
        <w:rPr>
          <w:iCs/>
        </w:rPr>
      </w:r>
    </w:p>
    <w:p>
      <w:pPr>
        <w:pStyle w:val="Normal"/>
        <w:autoSpaceDE w:val="false"/>
        <w:rPr>
          <w:iCs/>
        </w:rPr>
      </w:pPr>
      <w:r>
        <w:rPr>
          <w:iCs/>
          <w:caps/>
        </w:rPr>
        <w:t>Remembering Heraclitus</w:t>
      </w:r>
      <w:r>
        <w:rPr>
          <w:iCs/>
        </w:rPr>
        <w:t>. By Richard G. Geldard. Great Barrington, MA: Anthroposophic Press, 2000. Paperback, xii + 163 pages.</w:t>
      </w:r>
    </w:p>
    <w:p>
      <w:pPr>
        <w:pStyle w:val="Normal"/>
        <w:autoSpaceDE w:val="false"/>
        <w:rPr>
          <w:iCs/>
        </w:rPr>
      </w:pPr>
      <w:r>
        <w:rPr>
          <w:iCs/>
        </w:rPr>
      </w:r>
    </w:p>
    <w:p>
      <w:pPr>
        <w:pStyle w:val="Normal"/>
        <w:autoSpaceDE w:val="false"/>
        <w:rPr/>
      </w:pPr>
      <w:r>
        <w:rPr>
          <w:iCs/>
        </w:rPr>
        <w:t xml:space="preserve">On a recent trip to Greece, I took with me only the three books under review as reading material for both the plane and the relaxation I planned to do on the beaches. I figured that the spiritual aura of Greece would be enough to overcome any jetlag from the thirteen-hour flight. I was almost right. Actually, I had read Geldard's </w:t>
      </w:r>
      <w:r>
        <w:rPr>
          <w:i/>
          <w:iCs/>
        </w:rPr>
        <w:t>The Traveler’s Key to Ancient Greece</w:t>
      </w:r>
      <w:r>
        <w:rPr>
          <w:iCs/>
        </w:rPr>
        <w:t xml:space="preserve"> earlier. The blurb on the book said, "this specialty travel guide is comprehensive enough to be the only one you pack." I wanted to put it to the test. Prior to an earlier first visit to Greece, like all good people in academia, I had done my homework and read several books on ancient Greece. However, as most world travelers will tell you, seeing it with your own eyes is different from reading about it in a book. How can anyone describe the Acropolis and the Parthenon in print to prepare you for the actual thing? The previous books I had read did not prepare me. I now wished that I had been more efficient with my time before that first visit and had read only Geldard's book. It is that good. I have seen about 80 percent of what he discusses, and his book covers in great detail what you will see, with the appropriate background material. However, the book has a serious problem when you are attempting to look up something in the index. Here is an example. Prior to my last visit, the Pope had been to Athens and had delivered a unification message to the Greek Orthodox Church, while standing on the spot where the Apostle Paul had preached to the Athenians in 51 AD. This area to the west of the Acropolis is referred to as the Areopagus. When I wanted to check to see what Geldard said about this location, I was unable to remember its name. When I looked up Paul in the index, I found nothing. After several different searches, I still found nothing. Only later did I find it by accident on page 207, and sure enough, Paul is mentioned in the text, but not in the index. When the next edition of Geldard's </w:t>
      </w:r>
      <w:r>
        <w:rPr>
          <w:i/>
          <w:iCs/>
        </w:rPr>
        <w:t xml:space="preserve">Ancient Greece </w:t>
      </w:r>
      <w:r>
        <w:rPr>
          <w:iCs/>
        </w:rPr>
        <w:t xml:space="preserve">comes out, a much improved index would make it one of the best books to be read, studied, and taken with you as you visit the sacred places in that land. While you are visiting Greece, be sure to take with you Roger Lipsey's </w:t>
      </w:r>
      <w:r>
        <w:rPr>
          <w:i/>
          <w:iCs/>
        </w:rPr>
        <w:t>Have You Been to Delphi?</w:t>
      </w:r>
      <w:r>
        <w:rPr>
          <w:iCs/>
        </w:rPr>
        <w:t xml:space="preserve"> for a great read. It is a unique, in-depth discussion of Delphi both the location and the oracle. For Theosophists, the "Afterword" of the volume will be of special interest. It is a dialogue with Lobsand Lhalungpa on "Parallels between the Delphic Oracle and the Chief State Oracle of Tibet." The third book, </w:t>
      </w:r>
      <w:r>
        <w:rPr>
          <w:i/>
          <w:iCs/>
        </w:rPr>
        <w:t xml:space="preserve">Remembering Heraclitus, </w:t>
      </w:r>
      <w:r>
        <w:rPr>
          <w:iCs/>
        </w:rPr>
        <w:t>is also by Richard Geldard. It is a more scholarly book than the other two. On the back of the book, it is called a "deep, meditative jewel-like study [that] brings Heraclitus to life in a new way, and shows him to be one of the principal sources of Western mystical thinking." This short book is essentially the fragments that survive of Heraclitus's writings, with very good supporting discussion. However, I would suggest you read this book in short segments and in the comfort of your easy chair-not at 36,000 feet, in a cramped airline seat, on a thirteen-hour flight.</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May/June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Buddhist and Theosophical Movements, 1873-2001</w:t>
      </w:r>
      <w:r>
        <w:rPr>
          <w:iCs/>
        </w:rPr>
        <w:t>. 2nd ed., rev. By C. V. Agarwal. Foreword byRadha Burnier. Varanasi: Maha Bodhi Society of India, 2001. Hardback, 104 pages.</w:t>
      </w:r>
    </w:p>
    <w:p>
      <w:pPr>
        <w:pStyle w:val="Normal"/>
        <w:autoSpaceDE w:val="false"/>
        <w:rPr>
          <w:iCs/>
        </w:rPr>
      </w:pPr>
      <w:r>
        <w:rPr>
          <w:iCs/>
        </w:rPr>
      </w:r>
    </w:p>
    <w:p>
      <w:pPr>
        <w:pStyle w:val="Normal"/>
        <w:autoSpaceDE w:val="false"/>
        <w:rPr/>
      </w:pPr>
      <w:r>
        <w:rPr>
          <w:iCs/>
        </w:rPr>
        <w:t>This enlarged and improved new edition of a book by a former General Secretary of the Indian Section of the Theosophical Society traces the interactive history of members of the Theosophical Society and the Buddhist Revival in South Asia. That revival began with the Pandura Debare of August 1873, when Buddhist monks faced Christian missionaries in a public discussion of the relative merits of their religions. A published account of that debate came to the attention of Henry Steel Olcott in America and inspired both him and H. P. Blavatsky to travel to India. The Buddhist Revival gained energy and achieved concrete result-s with the visit of Olcott and Blavatsky to Sri Lanka in 1880. Olcott set about inspiring pride among the Sri Lankans in their native heritage; founding Buddhist schools and other social institutions; getting civil recognition of Buddhist marriages, child naming procedures, and religious holidays; bringing Buddhists of various orientations together on the basis of fourteen "Fundamental Buddhistic Beliefs"; founding newspapers; designing a Buddhist flag; and in other ways integrating Sri Lankan Buddhism into modern life. Among Olcott's most signal accomplishments was his recruiting to the cause of the Buddhist Revival a Sri Lankan youth who assumed the name Dharmapala and founded the Maha Bodhi Society, after being told by Blavatsky that his path lay with Buddhism rather than Theosophy. Many other Westerners participated in the Buddhist Revival, such as Sir Edwin Arnold and many Theosophists, including Christmas Humphreys, Rhys Davids, F L. Woodward, Alexandra David-Neel, C. W. Leadbeater, and Fritz Kunz. But Olcott was the cardinal Western figure who sparked both Western and Eastern involvement in restoring Buddhism in South Asia and who inspired others, both Westerners and Easterners, to recognize the ancient truths of Buddhism, their roots in the timeless Wisdom Tradition, and their relevance to modern times. C. V. Agarwal has done a great service to history, Theosophy, and Buddhism by concisely recording this story in all its rich details.</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Buddhism with an Attitude: </w:t>
      </w:r>
      <w:r>
        <w:rPr>
          <w:iCs/>
        </w:rPr>
        <w:t>The Tibetan Seven-Point Mind-Training. By B. Alan Wallace. Ithaca, NY: Snow Lion, 2001. Hardback, 288 pages.</w:t>
      </w:r>
    </w:p>
    <w:p>
      <w:pPr>
        <w:pStyle w:val="Normal"/>
        <w:autoSpaceDE w:val="false"/>
        <w:rPr>
          <w:iCs/>
        </w:rPr>
      </w:pPr>
      <w:r>
        <w:rPr>
          <w:iCs/>
        </w:rPr>
      </w:r>
    </w:p>
    <w:p>
      <w:pPr>
        <w:pStyle w:val="Normal"/>
        <w:autoSpaceDE w:val="false"/>
        <w:rPr/>
      </w:pPr>
      <w:r>
        <w:rPr>
          <w:iCs/>
        </w:rPr>
        <w:t>Sometime in the eleventh century, Atisha brought from India the bodhichitta teachings to Tibet. What he focused on was the lojong teaching, known in the West as "training the mind." In part, these teachings show us how to transform difficult situations into the path of enlightenment. In the next century, these teachings, originally oral, were organized by Geshe Chekawa into short statements referred to as "The Mind-Training Slogans of Atisha." Wallace, whose book explains these slogans for a Western audience, began as a physics major at Amherst College and finished his academic training with a doctorate in religious studies at Stanford University. Currently teaching at the University of California, Santa Barbara, he trained in Buddhist monasteries in India and Switzerland for ten years. He has taught Buddhist theory and practice since 1976 and has served many Tibetan teachers, including the Dalai Lama.</w:t>
      </w:r>
      <w:r>
        <w:rPr>
          <w:sz w:val="16"/>
          <w:szCs w:val="16"/>
        </w:rPr>
        <w:t xml:space="preserve"> </w:t>
      </w:r>
      <w:r>
        <w:rPr>
          <w:iCs/>
        </w:rPr>
        <w:t xml:space="preserve">My early contact with Tibetan Buddhism came from reading books and listening to tapes by Chogyam Trungpa. I can still clearly remember the excitement I found in his book </w:t>
      </w:r>
      <w:r>
        <w:rPr>
          <w:i/>
          <w:iCs/>
        </w:rPr>
        <w:t xml:space="preserve">Cutting through Spiritual Materialism. </w:t>
      </w:r>
      <w:r>
        <w:rPr>
          <w:iCs/>
        </w:rPr>
        <w:t xml:space="preserve">I have recently followed his lineage by reading and studying one of his foremost students, Pema Chodron, who has a short and easy book, </w:t>
      </w:r>
      <w:r>
        <w:rPr>
          <w:i/>
          <w:iCs/>
        </w:rPr>
        <w:t>The Places That Scare</w:t>
      </w:r>
      <w:r>
        <w:rPr>
          <w:iCs/>
        </w:rPr>
        <w:t xml:space="preserve"> </w:t>
      </w:r>
      <w:r>
        <w:rPr>
          <w:i/>
          <w:iCs/>
        </w:rPr>
        <w:t xml:space="preserve">You, </w:t>
      </w:r>
      <w:r>
        <w:rPr>
          <w:iCs/>
        </w:rPr>
        <w:t xml:space="preserve">which is also about "The Mind-Training Slogans of Atisha." B. Alan Wallace published an article in the Summer 2001 issue of </w:t>
      </w:r>
      <w:r>
        <w:rPr>
          <w:i/>
          <w:iCs/>
        </w:rPr>
        <w:t xml:space="preserve">Tricycle </w:t>
      </w:r>
      <w:r>
        <w:rPr>
          <w:iCs/>
        </w:rPr>
        <w:t>magazine, entitled "Tibetan Buddhism in the West: Is It Working?" In it he speaks notably well to a Western audience because his diverse background gives him the authority to speak out with new suggestions and ideas. His book under review here is a running commentary on the Atisha slogans. At first, I expected to be led through them in sequential order. However, Wallace proceeds in a less formal manner, summarizing the slogans, however, at the end in an organized list. His approach is best because the individual slogans are much too abbreviated to stand alone as statements. To explain the slogans to a Western audience, Wallace uses personal stories. One such story is about a Christian mystic who became very adept in his practice. So adept was he that he no longer wanted to deal with people at all, because they interfered with his bliss. "In Buddhism," says Wallace, "this is called the extreme of quietism." One scientific statement on page 52 is ambiguous. In Newtonian mechanics, when you roll a ball down an inclined plane, its velocity increases while its acceleration remains constant. In other words, gravity remains constant throughout the experiment. It is not clear how this analogy fits the subject of the continuity of consciousness. Wallace may be saying that, no matter what you believe about reincarnation, your belief doesn't make it either true or not true. This book is full of great learning, with a reminder that practice is also needed. The two go together.</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Mystics, Masters, Saints, and Sages: </w:t>
      </w:r>
      <w:r>
        <w:rPr>
          <w:iCs/>
        </w:rPr>
        <w:t>Stories of Enlightenment. By Robert Ullman and Judyth Reichenberg-Ullman. Berkeiey, CA: Conari Press, 2001. Paperback, xxii + 287 pages.</w:t>
      </w:r>
    </w:p>
    <w:p>
      <w:pPr>
        <w:pStyle w:val="Normal"/>
        <w:autoSpaceDE w:val="false"/>
        <w:rPr>
          <w:iCs/>
        </w:rPr>
      </w:pPr>
      <w:r>
        <w:rPr>
          <w:iCs/>
        </w:rPr>
      </w:r>
    </w:p>
    <w:p>
      <w:pPr>
        <w:pStyle w:val="Normal"/>
        <w:autoSpaceDE w:val="false"/>
        <w:rPr>
          <w:iCs/>
        </w:rPr>
      </w:pPr>
      <w:r>
        <w:rPr>
          <w:iCs/>
        </w:rPr>
        <w:t>Many people see enlightenment as the goal of their spiritual quest. They are curious to know the nature of that experience. This book is a compilation of enlightenment experiences described in the words of those saints and sages to whom it has happened. The foreword by the Dalai Lama reassures the reader that these experiences are available to anyone who will engage in diligent practice. Throughout history, many people have reached some level of enlightenment. Thirty- three examples were selected for this book. In the introduction, the Ullmans explain the criteria used to choose those they include. A description of the enlightenment experience had to be available in the individual's own words or in oral tradition. Both men and women are included from various religious traditions and countries. The first is Gautama the Buddha (624-544 BCE Nepal), followed by others such as Jalaluddin Rumi (1207-1273, Afghanistan), Saint Catherine of Siena (1347-1380, Italy), Hakuin (1686-1769, Japan), and Paramahansa Yogananda (1893-1952, India). In each case, a brief biography is provided before the description of the enlightenment experience. The events are as unique as the individuals. Some experiences occurred spontaneously. Others happened after deliberate meditation with the goal of knowing God. Several individuals were uneducated, whereas others were highly accomplished scholars. Krishnamurti (1895-1986, India) and Franklin Merrell-Wolff (1897-1985, United States) had backgrounds in Theosophy. Their enlightenment stories are also unique. Many are told or written poetically, using allegories to describe the indescribable. Others report a practical step-by- step approach to the ultimate goal. This is a fascinating and inspiring book. Inspiration comes from seeing what so many different people have attained and their vivid descriptions of the experience. It also comes from the urge to seek what these mystics, masters, saints, and sages have already found.</w:t>
      </w:r>
    </w:p>
    <w:p>
      <w:pPr>
        <w:pStyle w:val="Normal"/>
        <w:autoSpaceDE w:val="false"/>
        <w:rPr>
          <w:iCs/>
        </w:rPr>
      </w:pPr>
      <w:r>
        <w:rPr>
          <w:iCs/>
        </w:rPr>
        <w:t>-SUSAN AURIN HABER</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ouching My Father's Soul: </w:t>
      </w:r>
      <w:r>
        <w:rPr>
          <w:iCs/>
        </w:rPr>
        <w:t>A Sherpa's Journey to the Top of Everest. By Jamling Tenzing Norgay with Broughton Coburn. San Francisco, CA: HarperSanFrancisco, 2001. Hardback, xvii + 316 pages.</w:t>
      </w:r>
    </w:p>
    <w:p>
      <w:pPr>
        <w:pStyle w:val="Normal"/>
        <w:autoSpaceDE w:val="false"/>
        <w:rPr>
          <w:iCs/>
        </w:rPr>
      </w:pPr>
      <w:r>
        <w:rPr>
          <w:iCs/>
        </w:rPr>
      </w:r>
    </w:p>
    <w:p>
      <w:pPr>
        <w:pStyle w:val="Normal"/>
        <w:autoSpaceDE w:val="false"/>
        <w:rPr/>
      </w:pPr>
      <w:r>
        <w:rPr>
          <w:iCs/>
        </w:rPr>
        <w:t>As the climbing leader who accompanied the 1996 Everest IMAX expedition led by David Breashears, Jamling Norgay followed an awesome tradition established by his legendary mountaineer father, Tenzing Norgay Sherpa, who, with Sir Edmund Hillary, was the first adventurer to successfully scale the summit of Mount Everest in 1953. This story explains the persistence and patience required for scaling the towering mountain that the Sherpas call Chomolungma in honor of the goddess dwelling atop the summit. Norgay's experience confirms the truth his father professed, that Everest "must be approached with respect and with love, the way a child climbs into the hip of its mother. Anyone who attacks the peak with aggression, as a soldier doing battle, will lose." These wise words of wisdom issued for mountain climbing remain equally true for living life creatively, courageously, and completely.</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Still the Mind: </w:t>
      </w:r>
      <w:r>
        <w:rPr>
          <w:iCs/>
        </w:rPr>
        <w:t>An Introduction to Meditation. By Alan Watts. Novato, CA: New World Library, 2002. Paperback, 127 pages.</w:t>
      </w:r>
    </w:p>
    <w:p>
      <w:pPr>
        <w:pStyle w:val="Normal"/>
        <w:autoSpaceDE w:val="false"/>
        <w:rPr>
          <w:iCs/>
        </w:rPr>
      </w:pPr>
      <w:r>
        <w:rPr>
          <w:iCs/>
        </w:rPr>
      </w:r>
    </w:p>
    <w:p>
      <w:pPr>
        <w:pStyle w:val="Normal"/>
        <w:autoSpaceDE w:val="false"/>
        <w:rPr/>
      </w:pPr>
      <w:r>
        <w:rPr>
          <w:iCs/>
        </w:rPr>
        <w:t>One of the most popular spiritual teachers of the 1950s and 1960s, Alan Watts, who died in 1973, still lives on. Though not without his personal flaws, Watts had great gifts of insight and presentation that were undoubtedly of benefit to countless pilgrims on the spiritual path. Whether oral or on paper, his sentences were graceful, his images striking and unforgettable, and his perceptions capable of making spirituality seem both more exciting and easier than one might have thought. He held a way of making hearers or readers feel that he was letting them in on some wonderful cosmic secret-- one they had really known from birth or before, but only now realized they knew. Watts's books remain in print, his recorded talks are still heard over various radio stations, and videos of his presentations, are widely sold. Here, in the form of transcriptions of some of his last live radio addresses, is newly published material, edited by his son Mark Watts and Marc Allen, bound to please Watts aficionados and, one hopes, many others who are ready to make his acquaintance. The overall theme in this book is, as the title indicates, meditation; characteristically the discourse is rambling, but always interesting. Watts gives some basic instruction on sitting, following the breath, and the like, but also characteristically his main point seems to be that meditation is not "necessary." It should not be done for any "good reason," but-like all religious rites, chants, or other practices- just because you want to, because it "is all a form of joyous energy, and to play with it is a form of dance." Moreover, meditation does not have to involve some complicated exercise of spiritual technology, but is very simple, just "awareness," and is not done to get anywhere or accomplish anything, but just because it is good in itself-even as one who enjoys swimming does not swim only to get to the other side of the pool or the lake, but merely because it feels good in itself. Clearly this sort of talk is on a knife-edge between the joyous freedom of the saints, and the undisciplined spiritual self-indulgence for which the author has been criticized. But it is a side of spirituality that needs to be heard, and can be salutary for those who have heard too much from the stuffy, prescriptive religion on the other side. It is a joy to see that Alan Watts is still with us, and still coming out with new material.</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Unconditional Bliss: </w:t>
      </w:r>
      <w:r>
        <w:rPr>
          <w:iCs/>
        </w:rPr>
        <w:t>Finding Happiness in the Face of Hardship. By Howard Raphael Cushnir. Wheaton, IL: Theosophical Publishing House; Quest Books, 2000. Paperback, x + 204 pages.</w:t>
      </w:r>
    </w:p>
    <w:p>
      <w:pPr>
        <w:pStyle w:val="Normal"/>
        <w:autoSpaceDE w:val="false"/>
        <w:rPr>
          <w:iCs/>
        </w:rPr>
      </w:pPr>
      <w:r>
        <w:rPr>
          <w:iCs/>
        </w:rPr>
      </w:r>
    </w:p>
    <w:p>
      <w:pPr>
        <w:pStyle w:val="Normal"/>
        <w:autoSpaceDE w:val="false"/>
        <w:rPr/>
      </w:pPr>
      <w:r>
        <w:rPr>
          <w:iCs/>
        </w:rPr>
        <w:t>In Unconditional Bliss, film-maker and spiritual pilgrim Howard Raphael Cushnir promises, "You can live in bliss even if you're alone, sick, failed, and broke." Cushnir is aware that his claim sounds outrageous, but he urges readers to keep an open mind. While readers will have to decide whether this book lives up to its title or not, Cushnir's work does do what any good spiritual book should do: it suggests new possibilities by presenting a thoughtful challenge to deep-rooted presuppositions. One presupposition is that bliss, defined as a mixture of joy and love, is caused by our circumstances. Cushnir counters that nothing causes bliss. As an essential part of the universe, its natural function is to flow through our being, but we can stop its flow. When we encounter anything we don't like, we resist. Resistance is a denial of reality. It manifests physically as contractions that cut off the flow of bliss, "like stepping on a hose." The initial contraction is involuntary, but if we accept whatever we're fighting, our contractions will relax and bliss will resume. Cushnir doesn't- promise that our troubles will disappear, just that bliss will be there, too. Cushnir says that the process can be as simple and as quick as asking honestly, "What is happening right now!" followed by, "Can I be with it?" To respond with a gut-level "yes" is to "sink into the undeniable truth of what is." He notes that to accept "excruciating emotion ... is almost always a grudging endeavor." However, the implication throughout is that we're potentially capable of accepting almost immediately anything that life throws us. If we are having trouble accepting a particular hardship, then "we are choosing resistance." In light of the work done by Elizabeth Kubler-Ross and others on the grieving process, however, some of life's difficulties seem naturally, and beyond our choice, to take much longer to accept than others. Cushnir, who admits to having not "even a shred of expertise," illustrates his thesis primarily with personal experience and hypothetical examples. He writes that several acquaintances have resolved problems and experienced bliss by practicing acceptance, but these accounts are sketchy. More details, preferably in their own words, would bear stronger witness. The origin of his ideas also begs for elucidation. He writes that a life-shattering tragedy left him "cracked open, defenseless," with a portal through which "arose the ceaseless experience of bliss." Left at that, it may appear that Cushnir was simply blasted by kismet into enlightenment. An experience like this may not easily reduce to a formula. But, this book advances an attractive theory that deserves to be tried out. Ultimately, Cushnir's book is about expanding our spiritual vision by surrendering to life. "Bliss is a by-product of complete presence." Cushnir declares that "the only way to achieve maximum openness is to arrive at every moment without a single preconception." He writes at length about how assumptions limit us, asserting that acceptance allows us to reconsider our opinions and beliefs and to get a clearer picture of who we are. Written with great warmth and empathy, this is a life-affirming book, well-suited for seekers of happiness and anyone who wants to live a more authentic life.</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Jesus through Jewish Eyes:</w:t>
      </w:r>
      <w:r>
        <w:rPr>
          <w:iCs/>
        </w:rPr>
        <w:t>Rabbis and Scholars Engage an Ancient Brother in a New Conversation. Ed. Beatrice Bruteau. Maryknoll, NY: Orbis Books, 2001. Paperback, xvi + 191 pages.</w:t>
      </w:r>
    </w:p>
    <w:p>
      <w:pPr>
        <w:pStyle w:val="Normal"/>
        <w:autoSpaceDE w:val="false"/>
        <w:rPr>
          <w:iCs/>
        </w:rPr>
      </w:pPr>
      <w:r>
        <w:rPr>
          <w:iCs/>
        </w:rPr>
      </w:r>
    </w:p>
    <w:p>
      <w:pPr>
        <w:pStyle w:val="Normal"/>
        <w:autoSpaceDE w:val="false"/>
        <w:rPr/>
      </w:pPr>
      <w:r>
        <w:rPr>
          <w:iCs/>
        </w:rPr>
        <w:t xml:space="preserve">Beatrice Bruteau, a well-known writer on religion, philosophy, and mysticism" is co-founder of Schola Contemplationis, an international network community of contemplatives of all traditions, headquartered in North Carolina. In this slim volume, she has brought together nineteen perspectives or "conversations" about what she terms "the historical fact that Jesus was a Jew." Out of an interest in "resituating Jesus within his native Judaism," Bruteau has sought to "get Jewish views of a thoroughly Jewish Jesus," asking "Can a fresh Jewish perspective on Jesus, and especially on his ideas and programs ... say anything to our present situation?" The first part, "Historical and Theological Views," opens with an extremely useful survey of "Evolving Jewish Views of Jesus," by Rabbi Michael J. Cook, Professor of Judaeo-Christian Studies at Hebrew Union College. Cook focuses our attention on Jewish assessments of Jesus through five chronological periods: (1) Jesus' ministry itself; (2) from Jesus' death through the end of the second century; (3) the age of early rabbinic literature, approximately from the third through the sixth centuries; (4) the Middle Ages; and finally (5) the modern era, beginning in the 1800s. The fifth period, according to Cook, was a time when Jews "emerged from generations of ghetto stagnation" and were "becoming more open to assessing (the historical) Jesus sympathetically." Rabbi Cook's historical survey is followed by three perceptive analyses of contemporary Jewish theological views of Jesus. Rabbi Arnold Jacob Wolf of Chicago presents six criteria employed by "most of the new scholarship'' on the question of the authenticity of the Gospel records concerning (a) Jesus' own words, (b) how much of Judaism Jesus knew and practiced, and (c) which form of the many varieties of Judaism Jesus preferred. Rabbi Byron L. Sherwin, also of Chicago, undertakes to "formulate a new Jewish theology of Jesus grounded in the framework not of contemporary historical scholarship but of classical Jewish theological rubrics" in an effort to "provide a reduction of barriers for </w:t>
      </w:r>
      <w:r>
        <w:rPr>
          <w:i/>
          <w:iCs/>
        </w:rPr>
        <w:t xml:space="preserve">theological </w:t>
      </w:r>
      <w:r>
        <w:rPr>
          <w:iCs/>
        </w:rPr>
        <w:t xml:space="preserve">discourse between Jews and Christians regarding .. the person of Jesus." Sherwin says, in summary, "While classical Jewish sources consider Jesus as a false messiah," he would consider him "a failed" one. The failure, says Sherwin lies in the fact that Jesus "did not bring about the final and complete redemption of the world," adding that, if Jesus had succeeded, "a second coming ... would not be necessary." The first part of the book concludes with an essay by Rabbi Herbert Bronstein of Chicago on "Talking Torah with Jesus." On the premise that today Jesus would be more comfortable in a Reform Jewish synagogue than in a church, Bronstein argues that Jesus' teaching was "intended for Jews and was about Torah and the goal of Torah, the kingdom of God." Bronstein then points up the many points of agreement, as well as disagreement, that he would discuss with Jesus, could they sit down together. He considers Jesus as a teacher, great but not unique among other teachers ("Hillel and Akiba, Jeremiah, Siddhartha Gautama, certain Confucian, Taoist and Hindu sages - all of them teachers") "whose message was identification in the spirit of love and service with an Ultimate beyond oneself." The second part of the book begins a series of essays on "Appraisals and Interpretations," the third part presents a number of "Personal Views," and the fourth part concludes with "The Conversation Continues." In all of these "conversations," as editor Bruteau has termed them, noted Jewish theologians and writers have used both historical data and contemporary scholarship to frame personal assessments about Jesus. Rabbi Andrew Vogel Errin, for example, speaks of Jesus as "that troublesome cousin," a kind of "family embarrassment," and a "man of self-contradictions." Daniel Matt of the Shalom Hartman Institute of Jerusalem speaks of Jesus as "a Galilean </w:t>
      </w:r>
      <w:r>
        <w:rPr>
          <w:i/>
          <w:iCs/>
        </w:rPr>
        <w:t xml:space="preserve">hasid, </w:t>
      </w:r>
      <w:r>
        <w:rPr>
          <w:iCs/>
        </w:rPr>
        <w:t xml:space="preserve">someone passionately in love with God," among "other </w:t>
      </w:r>
      <w:r>
        <w:rPr>
          <w:i/>
          <w:iCs/>
        </w:rPr>
        <w:t xml:space="preserve">Hasidim </w:t>
      </w:r>
      <w:r>
        <w:rPr>
          <w:iCs/>
        </w:rPr>
        <w:t>in first-century Palestine." Other writers depict many other images of Jesus. Questions such as intermarriage between Jews and Christians, the contemporary relevance of interfaith dialogue, the theological versus the historical Jesus, and the problem of suffering are examined by a number of the contributors to this slim volume. The concluding essay in the volume deserves special comment, Rabbi Rami Shapiro, president of Metivta Center for Contemplative Judaism in Los Angeles (his contribution is entitled "Listening to Jesus with an Ear for God") attempts "to articulate Jesus' perennial message" in the light of the "perennial philosophy ... the mystical core of all spiritual wisdom. Existing in virtually every culture across time and space, this philosophy has been articulated in many ways. Basing his formulation on the Gospel of John, Shapiro maintains that "Jesus articulated a Jewish version of the perennial philosophy .. that Jesus' call to follow him was ... a call ... to follow his lead and discover God for himself." For Shapiro, it is "sad ... that Jesus the messenger is mistaken for the message." The message, says Shapiro, is the "transformative power of divine awakening." From such a point of view, does it really matter, then, whether Jesus was a Jew, a historical figure, or a messiah, whether false or failed? Shapiro, using Jesus' stories, reminds us how, in any conversation, Jesus might well have responded to the various comments found throughout this volume: "The true Messiah points beyond self to God; true religion is a means not an end, a vehicle for God-realization, not a path to institutional piety; true ideology is one that transcends itself in the knowledge that God cannot be reduced tocatechism." Certainly Bruteau has performed a useful service in calling on respected rabbis and scholars to "engage an ancient brother in a new conversation." But a conversation calls for dialogue, and one can only wonder what Jesus, acknowledging that he was a Jew and presuming that he was a historical figure, might say today in response to the several views put forward in this book. But beyond that, in these days, it would be well to invite Muhammad to the table. We urgently need a real conversation among the three successors of Abraham and their contemporary representatives in the religions of the Book. Perhaps out of such a conversation might come a genuine respect for our differences as well as the discovery that beyond those differences is that which truly unites us as human beings sharing a common origin and a common destiny.</w:t>
      </w:r>
    </w:p>
    <w:p>
      <w:pPr>
        <w:pStyle w:val="Normal"/>
        <w:autoSpaceDE w:val="false"/>
        <w:rPr/>
      </w:pPr>
      <w:r>
        <w:rPr>
          <w:iCs/>
        </w:rPr>
        <w:t>-JOY MILLS</w:t>
      </w:r>
    </w:p>
    <w:p>
      <w:pPr>
        <w:pStyle w:val="Normal"/>
        <w:autoSpaceDE w:val="false"/>
        <w:rPr>
          <w:iCs/>
        </w:rPr>
      </w:pPr>
      <w:r>
        <w:rPr>
          <w:iCs/>
        </w:rPr>
      </w:r>
    </w:p>
    <w:p>
      <w:pPr>
        <w:pStyle w:val="Normal"/>
        <w:autoSpaceDE w:val="false"/>
        <w:rPr>
          <w:iCs/>
        </w:rPr>
      </w:pPr>
      <w:r>
        <w:rPr>
          <w:iCs/>
        </w:rPr>
        <w:t>July/August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Healing Lazarus: </w:t>
      </w:r>
      <w:r>
        <w:rPr>
          <w:iCs/>
        </w:rPr>
        <w:t>A Buddhist's Journey from Near Death to New Life. By Lewis Richmond. New York: Pocket Books, 2002. Hardback, xviii + 265 pages.</w:t>
      </w:r>
    </w:p>
    <w:p>
      <w:pPr>
        <w:pStyle w:val="Normal"/>
        <w:autoSpaceDE w:val="false"/>
        <w:rPr>
          <w:iCs/>
        </w:rPr>
      </w:pPr>
      <w:r>
        <w:rPr>
          <w:iCs/>
        </w:rPr>
      </w:r>
    </w:p>
    <w:p>
      <w:pPr>
        <w:pStyle w:val="Normal"/>
        <w:autoSpaceDE w:val="false"/>
        <w:rPr/>
      </w:pPr>
      <w:r>
        <w:rPr>
          <w:iCs/>
        </w:rPr>
        <w:t>This book chronicles Lewis Richmond's recovery from viral encephalitis, in the process of which he gained a deeper understanding of his faith and of himself. A Buddhist for thirty years, Richmond had lectured, taught meditation, and written a book applying Buddhist principles to work. Yet, he declares, his illness became "my true baptism into the Buddhist faith” Richmond notes that until his illness he had never really known true suffering, "relying on my brainpower, energy, and problem-solving ability" to weather life's storms. However, the virus left him unable to walk, talk, or feed himself. His recovery was painful and slow, and he was plagued by confusion, fear, depression, and thoughts of suicide. No longer just one of the Four Noble Truths, suffering was now the "real deal." Suffering, he discovered, came with blessings: greater humility, gratitude for all he had left, and a deepening compassion as he became "aware that beneath the hustle and bustle of ordinary life lies a world of pain, courage, despair, and hope." Richmond was besieged with fears that he would never return to normal. However, he discovered that fear, to many Buddhists the negative product of ignorance and delusion, can actually be an ally. "The embedded wisdom of the mind and body," it galvanized his fight to live. Conversely, he also came to understand the importance of "letting go." Richmond's desperation to recover "the old me" brought him face to face with the essential principle of Buddhism: "everything changes." Writing that our greatest pain "is ultimately caused by our attachment to the self," Richmond humbly concedes "that my Buddhist understanding was not as deep or thorough as I had thought."."Indeed, humility and honesty make this a powerful book. Richmond lets us see him at his worst, a self-obsessed, nervous wreck and at his best, a loving husband and father with an evolving spiritual awareness. The book's symbolic motif is Lazarus, the man Jesus raised from the dead. In one vignette, Lazarus, a teacher of scripture, affirms the superiority of experience to doctrine by asking his students to "set aside your texts," and listen to all he had learned from his ordea1. Richmond tells us that his ordeal taught him, above all, to embrace all experiences--good and bad-because they make us what we are. Comparing a life to a tapestry, Richmond writes that "every thread within it serves a purpose, and each one contributes in the end to its beauty."</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Muslim Jesus: </w:t>
      </w:r>
      <w:r>
        <w:rPr>
          <w:iCs/>
        </w:rPr>
        <w:t>Sayings and Stories in Islamic Literature. Ed. and trans. Tarif Khalidi. Cambridge, MA: Harvard University Press, 2001. Hardback, $22.95, x + 245 pages.</w:t>
      </w:r>
    </w:p>
    <w:p>
      <w:pPr>
        <w:pStyle w:val="Normal"/>
        <w:autoSpaceDE w:val="false"/>
        <w:rPr>
          <w:iCs/>
        </w:rPr>
      </w:pPr>
      <w:r>
        <w:rPr>
          <w:iCs/>
        </w:rPr>
      </w:r>
    </w:p>
    <w:p>
      <w:pPr>
        <w:pStyle w:val="Normal"/>
        <w:autoSpaceDE w:val="false"/>
        <w:rPr>
          <w:iCs/>
        </w:rPr>
      </w:pPr>
      <w:r>
        <w:rPr>
          <w:iCs/>
        </w:rPr>
        <w:t xml:space="preserve">Lately we have received several fascinating books presenting Jesus from ancient perspectives outside what became mainstream Christianity. Among them are Martin Palmer's work </w:t>
      </w:r>
      <w:r>
        <w:rPr>
          <w:i/>
          <w:iCs/>
        </w:rPr>
        <w:t>The Jesus Sutras: Rediscovering the Lost Scrolls</w:t>
      </w:r>
      <w:r>
        <w:rPr>
          <w:iCs/>
        </w:rPr>
        <w:t xml:space="preserve"> </w:t>
      </w:r>
      <w:r>
        <w:rPr>
          <w:i/>
          <w:iCs/>
        </w:rPr>
        <w:t xml:space="preserve">of Taoist Christianity, </w:t>
      </w:r>
      <w:r>
        <w:rPr>
          <w:iCs/>
        </w:rPr>
        <w:t xml:space="preserve">and Neil Douglas-Klotz's Quest Book </w:t>
      </w:r>
      <w:r>
        <w:rPr>
          <w:i/>
          <w:iCs/>
        </w:rPr>
        <w:t>The Hidden Gospel: Decoding</w:t>
      </w:r>
      <w:r>
        <w:rPr>
          <w:iCs/>
        </w:rPr>
        <w:t xml:space="preserve"> </w:t>
      </w:r>
      <w:r>
        <w:rPr>
          <w:i/>
          <w:iCs/>
        </w:rPr>
        <w:t xml:space="preserve">the Spiritual Message of tile Aramaic Jesus. </w:t>
      </w:r>
      <w:r>
        <w:rPr>
          <w:iCs/>
        </w:rPr>
        <w:t xml:space="preserve">Now </w:t>
      </w:r>
      <w:r>
        <w:rPr>
          <w:i/>
          <w:iCs/>
        </w:rPr>
        <w:t xml:space="preserve">The Muslim Jesus </w:t>
      </w:r>
      <w:r>
        <w:rPr>
          <w:iCs/>
        </w:rPr>
        <w:t>is added to the list. This remarkable volume offers 303 brief sayings and anecdotes about Jesus garnered from Islamic texts, Sufi tales, and folklore-and a wonderful exploration it will be for Christians, Muslims, Jews, and spiritual seekers generally. At a time when tensions seem tragically to be rising among the three great kindred monotheistic faiths-Judaism, Christianity, and Islam-this book could not be more opportune, for it proposes the unity of these three traditions around a person who was nurtured in one of them, became the central focus of another, and is highly honored in the third. Jesus is, to say the least, far better regarded in Islam than its prophet is by Christians, and through this book, Christians may, in the earlier words of Seyyed Hossein Nasr, "come to understand how the sun of their own spiritual world is also a shining star in the firmament of another world." In that other world, Jesus is regarded as the last and greatest of the prophetic lineage before Muhammad, born of a virgin and ascended into heaven-though the crucifixion and resurrection, together with any blasphemous {to Muslims} claim that he was uniquely the Son of God, atoning Redeemer, or Second Person of a Trinitarian Deity, are excluded from the Islamic sources. The Jesus that emerges in this book, freed (as it were) from the "idolatry" of his western followers, is rather a wandering teacher of penetrating and sometimes gnomic wisdom, who emphasized the importance of dwelling in community, and who became particularly the model of the deep, inward, and sometimes miraculous holiness beloved of the saints of Islamic mysticism. Some of the sayings here attributed to Jesus reflect those in the Christian gospels, though often with a different twist. Some seem to come out of ancient noncanonical, "apocryphal" gospels, and others perhaps from Christian folklore still living in the Near East of early Islam. Perhaps most are not strictly historical, but the same point can be, and is, argued about much ascribed to Jesus in the New Testament, as well. Khalidi makes a good case that, historical or not, the Muslim Jesus takes flesh as a powerful, distinctive, and unforgettable religious figure in his own tight-though not as the Christian, or for that matter the Jewish, Jesus. Here are a few brief examples of his Islamic sayings:</w:t>
      </w:r>
    </w:p>
    <w:p>
      <w:pPr>
        <w:pStyle w:val="Normal"/>
        <w:autoSpaceDE w:val="false"/>
        <w:rPr>
          <w:iCs/>
        </w:rPr>
      </w:pPr>
      <w:r>
        <w:rPr>
          <w:iCs/>
        </w:rPr>
      </w:r>
    </w:p>
    <w:p>
      <w:pPr>
        <w:pStyle w:val="Normal"/>
        <w:autoSpaceDE w:val="false"/>
        <w:ind w:left="540" w:hanging="0"/>
        <w:rPr>
          <w:iCs/>
          <w:sz w:val="22"/>
          <w:szCs w:val="22"/>
        </w:rPr>
      </w:pPr>
      <w:r>
        <w:rPr>
          <w:iCs/>
          <w:sz w:val="22"/>
          <w:szCs w:val="22"/>
        </w:rPr>
        <w:t>Blessed is he who sees with his heart but whose heart is not in what he sees. The world is a bridge. Cross this bridge but do not build upon it. Be in the middle but walk to the side.</w:t>
      </w:r>
    </w:p>
    <w:p>
      <w:pPr>
        <w:pStyle w:val="Normal"/>
        <w:autoSpaceDE w:val="false"/>
        <w:ind w:left="540" w:hanging="0"/>
        <w:rPr>
          <w:iCs/>
          <w:sz w:val="22"/>
          <w:szCs w:val="22"/>
        </w:rPr>
      </w:pPr>
      <w:r>
        <w:rPr>
          <w:iCs/>
          <w:sz w:val="22"/>
          <w:szCs w:val="22"/>
        </w:rPr>
      </w:r>
    </w:p>
    <w:p>
      <w:pPr>
        <w:pStyle w:val="Normal"/>
        <w:autoSpaceDE w:val="false"/>
        <w:rPr/>
      </w:pPr>
      <w:r>
        <w:rPr>
          <w:iCs/>
        </w:rPr>
        <w:t>The Muslim Jesus, as he appears in both the excellent introduction and the commentaries, reflects impeccable but unobtrusive scholarship. The book is very readable, unfailing as a source of interest and inspiration, and highly recommended.</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Ways and Power of Love: </w:t>
      </w:r>
      <w:r>
        <w:rPr>
          <w:iCs/>
        </w:rPr>
        <w:t>Types, Factors, and Techniques of Moral Transformation. By Pitirim A. Sorokin. Philadelphia, PA: Templeton Foundation Press, 2002. Paperback, xxviii + 552 pages.</w:t>
      </w:r>
    </w:p>
    <w:p>
      <w:pPr>
        <w:pStyle w:val="Normal"/>
        <w:autoSpaceDE w:val="false"/>
        <w:rPr>
          <w:iCs/>
        </w:rPr>
      </w:pPr>
      <w:r>
        <w:rPr>
          <w:iCs/>
        </w:rPr>
      </w:r>
    </w:p>
    <w:p>
      <w:pPr>
        <w:pStyle w:val="Normal"/>
        <w:autoSpaceDE w:val="false"/>
        <w:rPr>
          <w:iCs/>
        </w:rPr>
      </w:pPr>
      <w:r>
        <w:rPr>
          <w:iCs/>
        </w:rPr>
        <w:t>According to the introduction of this book, first published in 1954, the academic community has given little attention to the study of altruistic love, leaving it to the realm of religion. Extensive studies have been done on hate, anger, and other negative emotions but not on love. That is still true today. Pitirim A. Sorokin (1889-1968), who was founding chairman of the Sociology Department at Harvard University and head of the Harvard Research Center in Creative Altruism, observes, "Hare begets hare, violence engenders violence, hypocrisy is answered by hypocrisy, war generates war, and love creates love" (xi). He contends that governments could make greater strides in world peace and harmony if they devoted attention to the creation of altruistic love instead of the development of weapons. He also maintains that, with proper research and testing, techniques can be developed to consciously generate love. In this study, he begins with personal, family, and tribal love. He studies the mental structure of the individual as it relates to creativity through the supraconscious for the realization of altruistic love. He explores love as exemplified by saints, mystics, and altruists such as Gandhi and Albert Schweitzer. He then studies the various techniques used by mystics and in monastic communities to promote altruistic love. His search is for a means to transcend individual and tribal egos through systematic effort for the moral ennoblement of humanity.</w:t>
      </w:r>
    </w:p>
    <w:p>
      <w:pPr>
        <w:pStyle w:val="Normal"/>
        <w:autoSpaceDE w:val="false"/>
        <w:rPr>
          <w:iCs/>
        </w:rPr>
      </w:pPr>
      <w:r>
        <w:rPr>
          <w:iCs/>
        </w:rPr>
        <w:t>-SUSAN AURIN HABER</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pPr>
      <w:r>
        <w:rPr>
          <w:caps/>
        </w:rPr>
        <w:t>Life Lessons:</w:t>
      </w:r>
      <w:r>
        <w:rPr/>
        <w:t xml:space="preserve"> Two Experts on Death and Dying Teach Us about the Mysteries of Life and Living. </w:t>
      </w:r>
      <w:r>
        <w:rPr>
          <w:iCs/>
        </w:rPr>
        <w:t xml:space="preserve">By Elisabeth Kubler-Ross and David Kessler. New York: Scribner, 2000. Hardback, </w:t>
      </w:r>
      <w:r>
        <w:rPr/>
        <w:t xml:space="preserve">224 </w:t>
      </w:r>
      <w:r>
        <w:rPr>
          <w:iCs/>
        </w:rPr>
        <w:t>pages.</w:t>
      </w:r>
    </w:p>
    <w:p>
      <w:pPr>
        <w:pStyle w:val="Normal"/>
        <w:autoSpaceDE w:val="false"/>
        <w:rPr>
          <w:i/>
          <w:i/>
          <w:iCs/>
        </w:rPr>
      </w:pPr>
      <w:r>
        <w:rPr>
          <w:i/>
          <w:iCs/>
        </w:rPr>
      </w:r>
    </w:p>
    <w:p>
      <w:pPr>
        <w:pStyle w:val="Normal"/>
        <w:autoSpaceDE w:val="false"/>
        <w:rPr/>
      </w:pPr>
      <w:r>
        <w:rPr/>
        <w:t xml:space="preserve">Apart from Jack Kavorkian, the name that pops into most people's minds, when it comes to talking about death, is Elisabeth Kubler-Ross. In her celebrated book, On </w:t>
      </w:r>
      <w:r>
        <w:rPr>
          <w:i/>
          <w:iCs/>
        </w:rPr>
        <w:t xml:space="preserve">Death and Dying, </w:t>
      </w:r>
      <w:r>
        <w:rPr/>
        <w:t xml:space="preserve">she introduced many of us to the stages that one moves through in confronting loss and death: denial, anger, bargaining, depression, acceptance. Now wheel-chair bound as a result of a stroke in 1995 that left her partially paralyzed, Kubler-Ross has written, with the assistance of David Kessler, another remarkable book. It is both accessible and wise. In it the authors harvest the fruits of their experience as counselors in hospitals and hospices and pass along to the living the wisdom that their clients have achieved. Unfinished business is the focus of the book. Many patients need to deal with unresolved issues once they've heard the deadly diagnosis or before the major surgery. And, the reasoning goes, if it's good for those in extremis, why not for those of us who are not yet to that point? The book's fourteen chapters treat such topics as authenticity, relationships, guilt, fear, and anger- all issues that most of us need to address in order to feel closure and balance in mil' lives. The lessons are loaded with anecdotes from the authors' practice, very often nuggets of folk wisdom achieved by patients literally at death's door. Though the book discusses serious topics, it is not solemn and certainly nor dull. For example, Kubler-Ross, now deprived of her accustomed mobility, acknowledges that patience is one of the most difficult of life's lessons for her to learn. The first: step in becoming more patient, she says, is to give up the need to fix or change things. Remember, she says, that God and the universe are not ultimately just working on the solution; they're working on us; "The universe is concerned with who you me, and it will bring into your life, in whatever the situations, in whatever time, what you need to become the person you are supposed to become. The key is trusting-and having patience." Forgiveness, Elisabeth admits, is a daunting task. At its root, it is a selfish act because it restores wholeness and grace. We forgive to heal ourselves, nor to give comfort to the perpetrator. Forgiveness, the authors say, is not about the people who hurt you; it's a way of restoring our own peace of mind and happiness. Still, even now as she faces death (and sometimes wishes for it), Elisabeth has trouble with this life lesson: "and if I don't forgive every single thing by the time I die-that's okay, because I don't want to die a saint."Whar, then, do those people suffering from incurable disease have to tell us who are more or less healthy? "The number one regret people have when they look back on their lives is 'I wish I had not taken life so seriously.'" People on the edge of life never ask for more time at the office. Yes, many look back with pride on business or personal accomplishments; many more lament that they worked hard but that they hadn't really lived. "Play now or pay later." So the overarching life lesson, according to these observers, is to live, to really live, so that we drink in the stars and the ocean, walk barefoot in the grass, and experience every moment with the dread knowledge that we don't know how long we have. “The primary lesson the dying teach us is to live every day to its fullest.” </w:t>
      </w:r>
    </w:p>
    <w:p>
      <w:pPr>
        <w:pStyle w:val="Normal"/>
        <w:autoSpaceDE w:val="false"/>
        <w:rPr/>
      </w:pPr>
      <w:r>
        <w:rPr/>
        <w:t xml:space="preserve">-TOM WITTENBERG </w:t>
      </w:r>
    </w:p>
    <w:p>
      <w:pPr>
        <w:pStyle w:val="Normal"/>
        <w:autoSpaceDE w:val="false"/>
        <w:rPr/>
      </w:pPr>
      <w:r>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pPr>
      <w:r>
        <w:rPr/>
      </w:r>
    </w:p>
    <w:p>
      <w:pPr>
        <w:pStyle w:val="Normal"/>
        <w:autoSpaceDE w:val="false"/>
        <w:rPr>
          <w:iCs/>
        </w:rPr>
      </w:pPr>
      <w:r>
        <w:rPr>
          <w:caps/>
        </w:rPr>
        <w:t xml:space="preserve">The Annotated Wizard of Oz. </w:t>
      </w:r>
      <w:r>
        <w:rPr>
          <w:iCs/>
        </w:rPr>
        <w:t xml:space="preserve">By L. Frank Baum; Pictures by W.W. Denslow. Ed. with an Introduction and Notes by Michael Patrick Hearn. Centennial ed. Preface by Martin Gardner. New York: Norton, 2000. Hardback, cii </w:t>
      </w:r>
      <w:r>
        <w:rPr/>
        <w:t xml:space="preserve">+ 396 </w:t>
      </w:r>
      <w:r>
        <w:rPr>
          <w:iCs/>
        </w:rPr>
        <w:t xml:space="preserve">pages </w:t>
      </w:r>
      <w:r>
        <w:rPr/>
        <w:t xml:space="preserve">+ </w:t>
      </w:r>
      <w:r>
        <w:rPr>
          <w:iCs/>
        </w:rPr>
        <w:t>color plates.</w:t>
      </w:r>
    </w:p>
    <w:p>
      <w:pPr>
        <w:pStyle w:val="Normal"/>
        <w:autoSpaceDE w:val="false"/>
        <w:rPr>
          <w:iCs/>
        </w:rPr>
      </w:pPr>
      <w:r>
        <w:rPr>
          <w:iCs/>
        </w:rPr>
      </w:r>
    </w:p>
    <w:p>
      <w:pPr>
        <w:pStyle w:val="Normal"/>
        <w:autoSpaceDE w:val="false"/>
        <w:rPr>
          <w:iCs/>
        </w:rPr>
      </w:pPr>
      <w:r>
        <w:rPr>
          <w:iCs/>
        </w:rPr>
        <w:t xml:space="preserve">This is, for the time being, the definitive edition of the Great American Fairy Tale, Frank Baum's </w:t>
      </w:r>
      <w:r>
        <w:rPr>
          <w:i/>
          <w:iCs/>
        </w:rPr>
        <w:t xml:space="preserve">Wizard of Oz. </w:t>
      </w:r>
      <w:r>
        <w:rPr>
          <w:iCs/>
        </w:rPr>
        <w:t xml:space="preserve">The text of the 1900 first edition is reprinted with its illustrations and a plethora of informative notes about the text, allusions, and analogs. The front matter includes a ninety- page "Introduction to </w:t>
      </w:r>
      <w:r>
        <w:rPr>
          <w:i/>
          <w:iCs/>
        </w:rPr>
        <w:t xml:space="preserve">The Annotated Wizard of Oz," </w:t>
      </w:r>
      <w:r>
        <w:rPr>
          <w:iCs/>
        </w:rPr>
        <w:t xml:space="preserve">which is the fullest and most detailed available biographical account of the book and its author. It even treats Baum's Theosophical and related interests (pp. xc-xciv), though it does not adequately recognize the importance that those interests had for Baum and </w:t>
      </w:r>
      <w:r>
        <w:rPr>
          <w:i/>
          <w:iCs/>
        </w:rPr>
        <w:t xml:space="preserve">The Wizard. </w:t>
      </w:r>
      <w:r>
        <w:rPr>
          <w:iCs/>
        </w:rPr>
        <w:t xml:space="preserve">The volume is abundantly illustrated, in addition to Denslow's original drawings, with black and white and fun-color photographs and reproductions. A fourteen-page bibliography covers Baum's work and important studies of Baum and Denslow. For all devoted Ozzians, this is </w:t>
      </w:r>
      <w:r>
        <w:rPr>
          <w:i/>
          <w:iCs/>
        </w:rPr>
        <w:t xml:space="preserve">The Wonderful Wizard </w:t>
      </w:r>
      <w:r>
        <w:rPr>
          <w:iCs/>
        </w:rPr>
        <w:t xml:space="preserve">of </w:t>
      </w:r>
      <w:r>
        <w:rPr>
          <w:i/>
          <w:iCs/>
        </w:rPr>
        <w:t xml:space="preserve">Oz </w:t>
      </w:r>
      <w:r>
        <w:rPr>
          <w:iCs/>
        </w:rPr>
        <w:t>bible.</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pPr>
      <w:r>
        <w:rPr/>
      </w:r>
    </w:p>
    <w:p>
      <w:pPr>
        <w:pStyle w:val="Normal"/>
        <w:autoSpaceDE w:val="false"/>
        <w:rPr>
          <w:iCs/>
        </w:rPr>
      </w:pPr>
      <w:r>
        <w:rPr>
          <w:iCs/>
          <w:caps/>
        </w:rPr>
        <w:t>Heart, Self, &amp; Soul</w:t>
      </w:r>
      <w:r>
        <w:rPr>
          <w:iCs/>
        </w:rPr>
        <w:t>: The Sufi Psychology of Growth, Balance, and Harmony. By Robert Frager. Wheaton, IL: Theosophical Publishing House, Quest Books, 1999. Paperback, xxii + 247 pages.</w:t>
      </w:r>
    </w:p>
    <w:p>
      <w:pPr>
        <w:pStyle w:val="Normal"/>
        <w:autoSpaceDE w:val="false"/>
        <w:rPr>
          <w:iCs/>
        </w:rPr>
      </w:pPr>
      <w:r>
        <w:rPr>
          <w:iCs/>
        </w:rPr>
      </w:r>
    </w:p>
    <w:p>
      <w:pPr>
        <w:pStyle w:val="Normal"/>
        <w:autoSpaceDE w:val="false"/>
        <w:rPr>
          <w:iCs/>
        </w:rPr>
      </w:pPr>
      <w:r>
        <w:rPr>
          <w:iCs/>
        </w:rPr>
        <w:t xml:space="preserve">One out of every ten published books is in the field of religion and spirituality. Among Quest Books, that number is considerably higher and the quality consistently outstanding. One such volume is Robert Frager's </w:t>
      </w:r>
      <w:r>
        <w:rPr>
          <w:i/>
          <w:iCs/>
        </w:rPr>
        <w:t xml:space="preserve">Heart, Self, </w:t>
      </w:r>
      <w:r>
        <w:rPr>
          <w:iCs/>
        </w:rPr>
        <w:t xml:space="preserve">&amp; </w:t>
      </w:r>
      <w:r>
        <w:rPr>
          <w:i/>
          <w:iCs/>
        </w:rPr>
        <w:t xml:space="preserve">Soul. </w:t>
      </w:r>
      <w:r>
        <w:rPr>
          <w:iCs/>
        </w:rPr>
        <w:t xml:space="preserve">This book will meet many needs: the opportunity to look at Islam from a different perspective since the events and aftermath of 9/11/2001, the opportunity to investigate a new spiritual path and reflect more deeply on its practices, and the opportunity to delve either afresh or again into Sufi mystical teachings. The author's rich background in the theory and practice of both psychology and Sufism (the mystical core of Islam) provides him and us with the wisdom of a humble teacher. Frager, who is a Sufi </w:t>
      </w:r>
      <w:r>
        <w:rPr>
          <w:i/>
          <w:iCs/>
        </w:rPr>
        <w:t xml:space="preserve">sheikh </w:t>
      </w:r>
      <w:r>
        <w:rPr>
          <w:iCs/>
        </w:rPr>
        <w:t xml:space="preserve">(spiritual guide), writes with an appealing clarity and gentle simplicity about Islamic philosophy and Sufi psychology. Moreover, his selection of traditional teaching stories, poetry, spiritual exercises, and personal commentary illuminates the reader's heart walk along the Sufi mystical path. Ibn Arabi explained Sufism's four levels of practice and understanding as (1) </w:t>
      </w:r>
      <w:r>
        <w:rPr>
          <w:i/>
          <w:iCs/>
        </w:rPr>
        <w:t xml:space="preserve">shariah </w:t>
      </w:r>
      <w:r>
        <w:rPr>
          <w:iCs/>
        </w:rPr>
        <w:t xml:space="preserve">"yours and mine," the religious law of individual rights and ethical relations between people; (2) </w:t>
      </w:r>
      <w:r>
        <w:rPr>
          <w:i/>
          <w:iCs/>
        </w:rPr>
        <w:t xml:space="preserve">tariqah, </w:t>
      </w:r>
      <w:r>
        <w:rPr>
          <w:iCs/>
        </w:rPr>
        <w:t xml:space="preserve">"mine is yours and yours is mine," the sharing of everything by those on the path; (3) </w:t>
      </w:r>
      <w:r>
        <w:rPr>
          <w:i/>
          <w:iCs/>
        </w:rPr>
        <w:t xml:space="preserve">haqiqa, </w:t>
      </w:r>
      <w:r>
        <w:rPr>
          <w:iCs/>
        </w:rPr>
        <w:t xml:space="preserve">"no mine and no yours," the recognition that everything comes from God and we are only caretakers who possess nothing; (4) </w:t>
      </w:r>
      <w:r>
        <w:rPr>
          <w:i/>
          <w:iCs/>
        </w:rPr>
        <w:t xml:space="preserve">marifa, </w:t>
      </w:r>
      <w:r>
        <w:rPr>
          <w:iCs/>
        </w:rPr>
        <w:t xml:space="preserve">"no me and no you," the realization that all is God, with nothing and no one separate from God. The goal of Sufism is the direct experience of the divine. To achieve this, one's heart must let go of its attachment to everything that is not God. Sufi psychology is designed to engage the transformative part of a person's psyche to enable this self-emptying so that God may be experienced in, then manifested through, the individual heart. To this end, one must work diligently with the aspects of the psyche known as </w:t>
      </w:r>
      <w:r>
        <w:rPr>
          <w:i/>
          <w:iCs/>
        </w:rPr>
        <w:t>nafs</w:t>
      </w:r>
      <w:r>
        <w:rPr>
          <w:iCs/>
        </w:rPr>
        <w:t xml:space="preserve">. These usually unconscious egoistic impulses are the source of great danger to ourselves and others because they can distort our thinking and perceptions, dominate our lives, and command us to do evil. Self-observation, self-discipline, seeing oneself in others, and the regular practice of spiritual exercises can help a person understand and transform the </w:t>
      </w:r>
      <w:r>
        <w:rPr>
          <w:i/>
          <w:iCs/>
        </w:rPr>
        <w:t>nafs</w:t>
      </w:r>
      <w:r>
        <w:rPr>
          <w:iCs/>
        </w:rPr>
        <w:t>. While Western psychology sees a person, as a physical body and a mind, Sufi psychology sees a person as the embodiment of divine spirit. The spiritual heart is the locus of inner intuition, understanding, and wisdom. Spiritual practice, then, serves to uncover the divine spark within ourselves so that we can learn to live by inner guidance from the spiritual heart. Frager provides a refreshingly honest and supportive invitation to consider the difficult work of spiritual growth and the harmony of a life lived with mystical maturity.</w:t>
      </w:r>
    </w:p>
    <w:p>
      <w:pPr>
        <w:pStyle w:val="Normal"/>
        <w:autoSpaceDE w:val="false"/>
        <w:rPr>
          <w:iCs/>
        </w:rPr>
      </w:pPr>
      <w:r>
        <w:rPr>
          <w:iCs/>
        </w:rPr>
        <w:t>-DAVID BISHOP</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pPr>
      <w:r>
        <w:rPr/>
      </w:r>
    </w:p>
    <w:p>
      <w:pPr>
        <w:pStyle w:val="Normal"/>
        <w:autoSpaceDE w:val="false"/>
        <w:rPr>
          <w:iCs/>
        </w:rPr>
      </w:pPr>
      <w:r>
        <w:rPr>
          <w:iCs/>
          <w:caps/>
        </w:rPr>
        <w:t xml:space="preserve">The Essential Aurobindo: </w:t>
      </w:r>
      <w:r>
        <w:rPr>
          <w:iCs/>
        </w:rPr>
        <w:t>Writings of Sri Aurobindo. Ed. Robert A. McDermott Great</w:t>
      </w:r>
      <w:r>
        <w:rPr>
          <w:i/>
          <w:iCs/>
        </w:rPr>
        <w:t xml:space="preserve"> </w:t>
      </w:r>
      <w:r>
        <w:rPr>
          <w:iCs/>
        </w:rPr>
        <w:t>Barrington, MA: Lindisfame, 2001. Paperback, 288 pages.</w:t>
      </w:r>
    </w:p>
    <w:p>
      <w:pPr>
        <w:pStyle w:val="Normal"/>
        <w:autoSpaceDE w:val="false"/>
        <w:rPr>
          <w:iCs/>
        </w:rPr>
      </w:pPr>
      <w:r>
        <w:rPr>
          <w:iCs/>
        </w:rPr>
      </w:r>
    </w:p>
    <w:p>
      <w:pPr>
        <w:pStyle w:val="Normal"/>
        <w:autoSpaceDE w:val="false"/>
        <w:rPr>
          <w:iCs/>
        </w:rPr>
      </w:pPr>
      <w:r>
        <w:rPr>
          <w:iCs/>
        </w:rPr>
        <w:t xml:space="preserve">Sri Aurobindo (1872-1950) towers among contemporary eastern spiritual masters because he transcends cultural boundaries by synthesizing Eastern spirituality and Western thought. Born in India and educated in England, he graduated with academic distinction from Cambridge. In this volume, Robert McDermott presents Aurobindo as an original philosopher espousing humanity's spiritual evolution and the individual's spiritual liberation. As a yogi revered for spiritual discipline and a visionary who comprehended historical processes, he established the spiritual discipline called Integral Yoga, which integrates the traditional Yogic paths of devotion, knowledge, action, and meditation. Aurobindo's teachings bring these spiritual disciplines into the twenty-first century for humanity's spiritual development. </w:t>
      </w:r>
      <w:r>
        <w:rPr>
          <w:i/>
          <w:iCs/>
        </w:rPr>
        <w:t xml:space="preserve">The </w:t>
      </w:r>
      <w:r>
        <w:rPr>
          <w:iCs/>
        </w:rPr>
        <w:t>Es</w:t>
      </w:r>
      <w:r>
        <w:rPr>
          <w:i/>
          <w:iCs/>
        </w:rPr>
        <w:t xml:space="preserve">sential Aurobindo </w:t>
      </w:r>
      <w:r>
        <w:rPr>
          <w:iCs/>
        </w:rPr>
        <w:t xml:space="preserve">contains selections from thirty weighty volumes including </w:t>
      </w:r>
      <w:r>
        <w:rPr>
          <w:i/>
          <w:iCs/>
        </w:rPr>
        <w:t xml:space="preserve">The Life Divine, Tile Secret </w:t>
      </w:r>
      <w:r>
        <w:rPr>
          <w:iCs/>
        </w:rPr>
        <w:t xml:space="preserve">of </w:t>
      </w:r>
      <w:r>
        <w:rPr>
          <w:i/>
          <w:iCs/>
        </w:rPr>
        <w:t xml:space="preserve">the Veda, </w:t>
      </w:r>
      <w:r>
        <w:rPr>
          <w:iCs/>
        </w:rPr>
        <w:t xml:space="preserve">and the classic epic poem </w:t>
      </w:r>
      <w:r>
        <w:rPr>
          <w:i/>
          <w:iCs/>
        </w:rPr>
        <w:t xml:space="preserve">Savitri. </w:t>
      </w:r>
      <w:r>
        <w:rPr>
          <w:iCs/>
        </w:rPr>
        <w:t>Informative chapters sharpen a reader's understanding of human destiny, the stages of evolution, Integral Yoga, and rebirth.</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In the Beginning</w:t>
      </w:r>
      <w:r>
        <w:rPr>
          <w:iCs/>
        </w:rPr>
        <w:t>: The Story of the King James Bible and How It Changed a Nation, a Language, and a Culture. By Alister E. McGrath. New York: Doubleday, 2001. Hardback, x + 340 pages.</w:t>
      </w:r>
    </w:p>
    <w:p>
      <w:pPr>
        <w:pStyle w:val="Normal"/>
        <w:autoSpaceDE w:val="false"/>
        <w:rPr>
          <w:iCs/>
        </w:rPr>
      </w:pPr>
      <w:r>
        <w:rPr>
          <w:iCs/>
        </w:rPr>
      </w:r>
    </w:p>
    <w:p>
      <w:pPr>
        <w:pStyle w:val="Normal"/>
        <w:autoSpaceDE w:val="false"/>
        <w:rPr>
          <w:iCs/>
        </w:rPr>
      </w:pPr>
      <w:r>
        <w:rPr>
          <w:iCs/>
        </w:rPr>
        <w:t xml:space="preserve">The King James Version (KJV) of the Bible is the translation of Scripture with which most older Americans grew up. It is still the favorite of many conservative Christians. Alister McGrath has now written a very readable, sometimes quite witty account of how this monument of English literature came to be and how it has affected us all. In so doing, he introduces the reader to the tumultuous times engendered not only by the Protestant Reformation but by the monumental changes in European society that characterized the fifteenth, sixteenth, and seventeenth centuries. The book is not just about the Bible and the struggle to render it into readable English. It is also about new technologies, economic pressures, and political intrigue. The King James Version was born, not from a simpler and more irenic time, but out of a world in which translators could be burned at the stake for their efforts and where translations could have profound political implications. With great historical understanding and a keen eye for the interesting and ironic sidelight, the author traces the history of English translations of the Bible from John Wycliff and William Tyndale, both martyrs to the cause, through several notable sixteenth-century renderings to the King James Version, produced by a politically appointed committee formed in an attempt to combat and replace the very popular but, to King James, politically offensive Geneva Bible. There are chapters on the language of the KJV-its beauties, archaisms, and errors- and on the way all of us, Christians and non-Christians alike, have been influenced by its idioms. Particularly interesting is the discovery that, in fact, much of the language of the KJV was already archaic at the time of its publication. There are, of course, details about which one might quibble. It seems odd, for instance, that there is no mention of William Morgan's 1588 translation of the Bible into Welsh, for in many respects Morgan's Bible was to do for the Welsh what the KJV did for the English. A study of the respective influences of these two translations would have been very informative. It: is also very doubtful that the translators used, as McGrath implies, an unpointed Hebrew text rather than the Massoretic text. Moreover, he should have made clearer that the Hebrew word YHWH is a name, not a title. Lord is not a translation of YHWH but of </w:t>
      </w:r>
      <w:r>
        <w:rPr>
          <w:i/>
          <w:iCs/>
        </w:rPr>
        <w:t>Adonai</w:t>
      </w:r>
      <w:r>
        <w:rPr>
          <w:iCs/>
        </w:rPr>
        <w:t xml:space="preserve">, a title used traditionally by Jews to replace the name YHWH, which they regarded as too holy to pronounce. </w:t>
      </w:r>
      <w:r>
        <w:rPr>
          <w:i/>
          <w:iCs/>
        </w:rPr>
        <w:t xml:space="preserve">Jehovah, </w:t>
      </w:r>
      <w:r>
        <w:rPr>
          <w:iCs/>
        </w:rPr>
        <w:t xml:space="preserve">an impossible Hebrew word, was so transliterated because the Massoretic text retains the consonants YHWH (earlier translated JHVH) but uses the vowels of </w:t>
      </w:r>
      <w:r>
        <w:rPr>
          <w:i/>
          <w:iCs/>
        </w:rPr>
        <w:t xml:space="preserve">Adoni </w:t>
      </w:r>
      <w:r>
        <w:rPr>
          <w:iCs/>
        </w:rPr>
        <w:t xml:space="preserve">(Heb. 'ădonay, with ă transliterated </w:t>
      </w:r>
      <w:r>
        <w:rPr>
          <w:i/>
          <w:iCs/>
        </w:rPr>
        <w:t xml:space="preserve">e), </w:t>
      </w:r>
      <w:r>
        <w:rPr>
          <w:iCs/>
        </w:rPr>
        <w:t>a fact that the translators apparently did not grasp. These, however, are minor problems for a book that should receive many plaudits and a wide audience. Anyone interested in the history of Christianity will find this fascinating reading. It is a work that held my interest to the very end. I give it five stars.</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Zen Master Class</w:t>
      </w:r>
      <w:r>
        <w:rPr>
          <w:iCs/>
        </w:rPr>
        <w:t>: A Course in Zen Wisdom from Traditional Masters. By Stephen Hodge. Wheaton, IL: Theosophical Publishing House, Quest Books, 2002. Paperback, 144 pages</w:t>
      </w:r>
    </w:p>
    <w:p>
      <w:pPr>
        <w:pStyle w:val="Normal"/>
        <w:autoSpaceDE w:val="false"/>
        <w:rPr>
          <w:iCs/>
        </w:rPr>
      </w:pPr>
      <w:r>
        <w:rPr>
          <w:iCs/>
        </w:rPr>
      </w:r>
    </w:p>
    <w:p>
      <w:pPr>
        <w:pStyle w:val="Normal"/>
        <w:autoSpaceDE w:val="false"/>
        <w:rPr>
          <w:iCs/>
        </w:rPr>
      </w:pPr>
      <w:r>
        <w:rPr>
          <w:iCs/>
        </w:rPr>
        <w:t xml:space="preserve">Before I read </w:t>
      </w:r>
      <w:r>
        <w:rPr>
          <w:i/>
          <w:iCs/>
        </w:rPr>
        <w:t>Zen</w:t>
      </w:r>
      <w:r>
        <w:rPr>
          <w:iCs/>
        </w:rPr>
        <w:t xml:space="preserve"> </w:t>
      </w:r>
      <w:r>
        <w:rPr>
          <w:i/>
          <w:iCs/>
        </w:rPr>
        <w:t xml:space="preserve">Master Class, </w:t>
      </w:r>
      <w:r>
        <w:rPr>
          <w:iCs/>
        </w:rPr>
        <w:t xml:space="preserve">I thought that Buddha was just Buddha and dharma was just dharma. While reading </w:t>
      </w:r>
      <w:r>
        <w:rPr>
          <w:i/>
          <w:iCs/>
        </w:rPr>
        <w:t>Zen</w:t>
      </w:r>
      <w:r>
        <w:rPr>
          <w:iCs/>
        </w:rPr>
        <w:t xml:space="preserve"> </w:t>
      </w:r>
      <w:r>
        <w:rPr>
          <w:i/>
          <w:iCs/>
        </w:rPr>
        <w:t xml:space="preserve">Master Class, </w:t>
      </w:r>
      <w:r>
        <w:rPr>
          <w:iCs/>
        </w:rPr>
        <w:t xml:space="preserve">I discovered that Buddha was far more than just Buddha and dharma was far more than just dharma. When I finished reading </w:t>
      </w:r>
      <w:r>
        <w:rPr>
          <w:i/>
          <w:iCs/>
        </w:rPr>
        <w:t>Zen Master</w:t>
      </w:r>
      <w:r>
        <w:rPr>
          <w:iCs/>
        </w:rPr>
        <w:t xml:space="preserve"> </w:t>
      </w:r>
      <w:r>
        <w:rPr>
          <w:i/>
          <w:iCs/>
        </w:rPr>
        <w:t xml:space="preserve">Class, </w:t>
      </w:r>
      <w:r>
        <w:rPr>
          <w:iCs/>
        </w:rPr>
        <w:t>I realized that Buddha is just Buddha and dharma is just dharma. That paraphrase of an old chestnut about the experience of Zen applies equally well to this book, an informative and beautifully illustrated volume with an abundance of breathtaking color photographs, from which one can learn, in a different way, quite as much as from the words of the text. The illustrations preach wordless sermons and illuminate wisdom beyond words. Following an orienting introduction on "Zen and the Message of the Buddha" are nineteen chapters, each of which presents a different Zen Master, ranging from Bodhidharma (the Indian founder of the Zen School, 470-534) to Daigu Ryokan (the Japanese poet whose name means "great fool replete with goodness," 1758-1831). Each chapter has three parts, an informative biography conveying the spirit of the Master's life, a summary of the Master's teachings, and a lesson that gives the reader a taste of the Master's style and insight. This book makes Zen accessible to Western readers through the eyes and words of some of the greatest Masters of that tradition during nearly a millennium and a half. Any seeker who wants to experience the essence of Zen without leaving home can do so through this book.</w:t>
      </w:r>
    </w:p>
    <w:p>
      <w:pPr>
        <w:pStyle w:val="Normal"/>
        <w:autoSpaceDE w:val="false"/>
        <w:rPr>
          <w:iCs/>
        </w:rPr>
      </w:pPr>
      <w:r>
        <w:rPr>
          <w:iCs/>
        </w:rPr>
        <w:t>-CATHERINE DILKES</w:t>
      </w:r>
    </w:p>
    <w:p>
      <w:pPr>
        <w:pStyle w:val="Normal"/>
        <w:autoSpaceDE w:val="false"/>
        <w:rPr>
          <w:iCs/>
        </w:rPr>
      </w:pPr>
      <w:r>
        <w:rPr>
          <w:iCs/>
        </w:rPr>
      </w:r>
    </w:p>
    <w:p>
      <w:pPr>
        <w:pStyle w:val="Normal"/>
        <w:autoSpaceDE w:val="false"/>
        <w:rPr>
          <w:iCs/>
        </w:rPr>
      </w:pPr>
      <w:r>
        <w:rPr>
          <w:iCs/>
        </w:rPr>
        <w:t>September/Octo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Beejum Book.</w:t>
      </w:r>
      <w:r>
        <w:rPr>
          <w:iCs/>
        </w:rPr>
        <w:t xml:space="preserve"> By Alice O. Howell. Herndon, VA: Anthroposophic Press, Bell Pond Books, 2002. Hardback, x + 309 pages.</w:t>
      </w:r>
    </w:p>
    <w:p>
      <w:pPr>
        <w:pStyle w:val="Normal"/>
        <w:autoSpaceDE w:val="false"/>
        <w:rPr>
          <w:iCs/>
        </w:rPr>
      </w:pPr>
      <w:r>
        <w:rPr>
          <w:iCs/>
        </w:rPr>
      </w:r>
    </w:p>
    <w:p>
      <w:pPr>
        <w:pStyle w:val="Normal"/>
        <w:autoSpaceDE w:val="false"/>
        <w:rPr>
          <w:iCs/>
        </w:rPr>
      </w:pPr>
      <w:r>
        <w:rPr>
          <w:iCs/>
        </w:rPr>
        <w:t xml:space="preserve">Once upon a tune, there was a little girl named Teak, who lived in two worlds. During the daytime she lived in hotels around Europe and the Near East with her peripatetic parents---that was her "Little Me" identity. But at night she lived in a wondrous world called Beejumstan with a lot of unusual but familiar characters-where she was in search of her "Big You" identity. The unusual but familiar characters include a black and white rabbit named Lonesome, who is the Ambassador-without-portfolio of Beejumstan; Gezeebius, the Wise Old Man of Beejumstan; Dr. Syzygy, famous for putting two and two together; Figg Newton, the alchemist; Virgo Prunefiddle, the lady professor who knows so many facts she has to carry them around in a patchwork bag; Dr. Asibov Sobelow; the witches Rudintruda and Idy Fix, and many more. When Teak asks the Wise Old Man, "Why is it that all the best stories start with 'Once upon a time'?" he tells her that it "is a secret signal to you that the story to follow has a hidden truth that is true for </w:t>
      </w:r>
      <w:r>
        <w:rPr>
          <w:i/>
          <w:iCs/>
        </w:rPr>
        <w:t xml:space="preserve">all </w:t>
      </w:r>
      <w:r>
        <w:rPr>
          <w:iCs/>
        </w:rPr>
        <w:t xml:space="preserve">time, because the only real time that is once and always with us is </w:t>
      </w:r>
      <w:r>
        <w:rPr>
          <w:i/>
          <w:iCs/>
        </w:rPr>
        <w:t xml:space="preserve">now." </w:t>
      </w:r>
      <w:r>
        <w:rPr>
          <w:iCs/>
        </w:rPr>
        <w:t>And when she expresses surprise at the Ambassador- without-portfolio's talk about "the importance of nonsense," he explains:</w:t>
      </w:r>
    </w:p>
    <w:p>
      <w:pPr>
        <w:pStyle w:val="Normal"/>
        <w:autoSpaceDE w:val="false"/>
        <w:rPr>
          <w:iCs/>
        </w:rPr>
      </w:pPr>
      <w:r>
        <w:rPr>
          <w:iCs/>
        </w:rPr>
      </w:r>
    </w:p>
    <w:p>
      <w:pPr>
        <w:pStyle w:val="Normal"/>
        <w:autoSpaceDE w:val="false"/>
        <w:ind w:left="540" w:hanging="0"/>
        <w:rPr>
          <w:iCs/>
          <w:sz w:val="22"/>
          <w:szCs w:val="22"/>
        </w:rPr>
      </w:pPr>
      <w:r>
        <w:rPr>
          <w:iCs/>
          <w:sz w:val="22"/>
          <w:szCs w:val="22"/>
        </w:rPr>
        <w:t>"When you study about apples that makes sense, but when you bite into one and the sweet juice dribbles down your chin, and the crunch feels crunchy, and bites make a 'chock' noise--ah, that's beyond sense! .. If you had never eaten an apple, Teak, would what I just described to you make sense?"</w:t>
      </w:r>
    </w:p>
    <w:p>
      <w:pPr>
        <w:pStyle w:val="Normal"/>
        <w:autoSpaceDE w:val="false"/>
        <w:ind w:left="540" w:firstLine="360"/>
        <w:rPr>
          <w:iCs/>
          <w:sz w:val="22"/>
          <w:szCs w:val="22"/>
        </w:rPr>
      </w:pPr>
      <w:r>
        <w:rPr>
          <w:iCs/>
          <w:sz w:val="22"/>
          <w:szCs w:val="22"/>
        </w:rPr>
        <w:t>"I suppose not."</w:t>
      </w:r>
    </w:p>
    <w:p>
      <w:pPr>
        <w:pStyle w:val="Normal"/>
        <w:autoSpaceDE w:val="false"/>
        <w:ind w:left="540" w:firstLine="360"/>
        <w:rPr/>
      </w:pPr>
      <w:r>
        <w:rPr>
          <w:iCs/>
          <w:sz w:val="22"/>
          <w:szCs w:val="22"/>
        </w:rPr>
        <w:t>"Precisely. If I told people about Beejumstan what would they say?"</w:t>
      </w:r>
    </w:p>
    <w:p>
      <w:pPr>
        <w:pStyle w:val="Normal"/>
        <w:autoSpaceDE w:val="false"/>
        <w:ind w:left="540" w:hanging="0"/>
        <w:rPr>
          <w:iCs/>
          <w:sz w:val="22"/>
          <w:szCs w:val="22"/>
        </w:rPr>
      </w:pPr>
      <w:r>
        <w:rPr>
          <w:iCs/>
          <w:sz w:val="22"/>
          <w:szCs w:val="22"/>
        </w:rPr>
        <w:t>Teak grinned. "They'd say it was nonsense."</w:t>
      </w:r>
    </w:p>
    <w:p>
      <w:pPr>
        <w:pStyle w:val="Normal"/>
        <w:autoSpaceDE w:val="false"/>
        <w:ind w:left="540" w:hanging="0"/>
        <w:rPr/>
      </w:pPr>
      <w:r>
        <w:rPr>
          <w:iCs/>
          <w:sz w:val="22"/>
          <w:szCs w:val="22"/>
        </w:rPr>
        <w:t>"Aha! There you have it". And that's perfectly all right with us. In fact, we Beejums much prefer it that way. But just remember that nonsense is every bit as important as sense, because sometimes it's the last resort to help people come to their senses!"</w:t>
      </w:r>
    </w:p>
    <w:p>
      <w:pPr>
        <w:pStyle w:val="Normal"/>
        <w:autoSpaceDE w:val="false"/>
        <w:rPr>
          <w:iCs/>
          <w:sz w:val="22"/>
          <w:szCs w:val="22"/>
        </w:rPr>
      </w:pPr>
      <w:r>
        <w:rPr>
          <w:iCs/>
          <w:sz w:val="22"/>
          <w:szCs w:val="22"/>
        </w:rPr>
      </w:r>
    </w:p>
    <w:p>
      <w:pPr>
        <w:pStyle w:val="Normal"/>
        <w:autoSpaceDE w:val="false"/>
        <w:rPr/>
      </w:pPr>
      <w:r>
        <w:rPr>
          <w:iCs/>
        </w:rPr>
        <w:t xml:space="preserve">Beejums are nostalgic for nonsense, have a fancy for fantasy, and marvel at·metaphysics. They collect </w:t>
      </w:r>
      <w:r>
        <w:rPr>
          <w:i/>
          <w:iCs/>
        </w:rPr>
        <w:t xml:space="preserve">Alice in Wonderland, The Wizard of Oz, </w:t>
      </w:r>
      <w:r>
        <w:rPr>
          <w:iCs/>
        </w:rPr>
        <w:t>and</w:t>
      </w:r>
      <w:r>
        <w:rPr>
          <w:i/>
          <w:iCs/>
        </w:rPr>
        <w:t xml:space="preserve"> Harry Potter. </w:t>
      </w:r>
      <w:r>
        <w:rPr>
          <w:iCs/>
        </w:rPr>
        <w:t>Now they have a delightful new book for their shelf of nonsensical, fantastic, metaphysical books:</w:t>
      </w:r>
      <w:r>
        <w:rPr>
          <w:i/>
          <w:iCs/>
        </w:rPr>
        <w:t xml:space="preserve"> The Beejum Book </w:t>
      </w:r>
      <w:r>
        <w:rPr>
          <w:iCs/>
        </w:rPr>
        <w:t>by Alice Howell</w:t>
      </w:r>
      <w:r>
        <w:rPr>
          <w:i/>
          <w:iCs/>
        </w:rPr>
        <w:t xml:space="preserve">, </w:t>
      </w:r>
      <w:r>
        <w:rPr>
          <w:iCs/>
        </w:rPr>
        <w:t>a Jungian therapist and the author of the Quest Books</w:t>
      </w:r>
      <w:r>
        <w:rPr>
          <w:i/>
          <w:iCs/>
        </w:rPr>
        <w:t xml:space="preserve"> The Dove in the Stone, Jungian</w:t>
      </w:r>
    </w:p>
    <w:p>
      <w:pPr>
        <w:pStyle w:val="Normal"/>
        <w:autoSpaceDE w:val="false"/>
        <w:rPr/>
      </w:pPr>
      <w:r>
        <w:rPr>
          <w:i/>
          <w:iCs/>
        </w:rPr>
        <w:t xml:space="preserve">Synchronicity, </w:t>
      </w:r>
      <w:r>
        <w:rPr>
          <w:iCs/>
        </w:rPr>
        <w:t xml:space="preserve">and </w:t>
      </w:r>
      <w:r>
        <w:rPr>
          <w:i/>
          <w:iCs/>
        </w:rPr>
        <w:t>The Web in the Sea.</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November/Decem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Ésotérisme, gnoses &amp; imaginaire symbolique: </w:t>
      </w:r>
      <w:r>
        <w:rPr>
          <w:iCs/>
        </w:rPr>
        <w:t>Mélanges offerts a Antoine Faivre. Ed. Richard Caron, Joscelyn Godwin, Wouter J. Hanegraaff, and Jean-Louis Vieillared-Baron. Leuven: Peeters, 2001. Paperback, xii + 948 pages.</w:t>
      </w:r>
    </w:p>
    <w:p>
      <w:pPr>
        <w:pStyle w:val="Normal"/>
        <w:autoSpaceDE w:val="false"/>
        <w:rPr>
          <w:iCs/>
        </w:rPr>
      </w:pPr>
      <w:r>
        <w:rPr>
          <w:iCs/>
        </w:rPr>
      </w:r>
    </w:p>
    <w:p>
      <w:pPr>
        <w:pStyle w:val="Normal"/>
        <w:autoSpaceDE w:val="false"/>
        <w:rPr/>
      </w:pPr>
      <w:r>
        <w:rPr>
          <w:iCs/>
        </w:rPr>
        <w:t xml:space="preserve">A few years ago, when I was on my way to France to interview the subject of this magnificent tome-- the esotericist Antoine Faivre--a friend remarked that if there </w:t>
      </w:r>
      <w:r>
        <w:rPr>
          <w:i/>
          <w:iCs/>
        </w:rPr>
        <w:t xml:space="preserve">really </w:t>
      </w:r>
      <w:r>
        <w:rPr>
          <w:iCs/>
        </w:rPr>
        <w:t xml:space="preserve">was such a thing as a "professor of esotericism," he had to be in Paris-the inference being that" the French have a curious knack of turning just about anything into an academic study. Be that" as it may, in this instance, this knack rums out to be an unalloyed virtue. As readers of his books </w:t>
      </w:r>
      <w:r>
        <w:rPr>
          <w:i/>
          <w:iCs/>
        </w:rPr>
        <w:t>Access to Western Esotericism</w:t>
      </w:r>
      <w:r>
        <w:rPr>
          <w:iCs/>
        </w:rPr>
        <w:t xml:space="preserve">, </w:t>
      </w:r>
      <w:r>
        <w:rPr>
          <w:i/>
          <w:iCs/>
        </w:rPr>
        <w:t>The Eternal Hermes,</w:t>
      </w:r>
      <w:r>
        <w:rPr>
          <w:iCs/>
        </w:rPr>
        <w:t xml:space="preserve"> and </w:t>
      </w:r>
      <w:r>
        <w:rPr>
          <w:i/>
          <w:iCs/>
        </w:rPr>
        <w:t xml:space="preserve">The Golden Fleece and Alchemy </w:t>
      </w:r>
      <w:r>
        <w:rPr>
          <w:iCs/>
        </w:rPr>
        <w:t xml:space="preserve">know, Antoine Faivre holds what until recent years was a unique position in academia: the chair in the History of Esoteric and Mystical Currents in Modern and Contemporary Europe at the Sorbonne. Since 1965, when the serious academic study of esotericism was begun by Faivre's predecessor, Francois Secret, other scholarly establishments have taken a cue from their French counterparts. Little by little, what had hitherto been an eccentric tributary of mainstream cultural history-too often tenanted by cranks and self-promoting mythographers--has acquired a respectable intellectual cachet. That Faivre has been a central mover in this development is evidenced by the respect and admiration he engenders among his equally accomplished colleagues. And if any proof of that is necessary, this impressive volume of essays in honor of Faivre and his work should dispel all doubts. Roughly the size of a telephone directory, this collection of scholarly studies of different aspects of Western esotericism (some of which focus specifically on Faivre's world is an international affair. French, German, American, Italian, and English esotericists, as well as those from other countries, contribute more than sixty articles on a vast spectrum of subjects, ranging from alchemy and metaphysical horticulture, to apocalyptic cults and vampires. This is a trilingual collection, and my only regret is that I lack the German and French to be able to read many of the contributions. Nevertheless, the twenty-one articles in English are sufficient to show that the caliber of the work is high and the critical standards demanding. Rigorous academic requirements, however, are not the sole virtue of this book; along with meeting the criteria for scholarly excellence, the subjects are of interest to anyone with a taste for the lesser known byways of Western culture. Some names will be familiar. Joscelyn Godwin, one of the book's editors, offers a fascinating comparative study of modern ideas on personal survival after death. R. A. Gilbert, historian of the Hermetic Order of the Golden Dawn, contributes an article on the relationship-- if any--· between the nineteenth-century novelist BulwerLytton-a central influence on H. P. Blavatsky--and the Societas Rosicruciana in Anglia. Arthur Versluis gives us an insightful reading of the novels of C. S. Lewis and Dion Fortune in an essay on "Magical Fiction." And Wouter J. Hanegraaff also an editor, examines the trace of esoteric thought" in Thomas Mann’s monumental </w:t>
      </w:r>
      <w:r>
        <w:rPr>
          <w:i/>
          <w:iCs/>
        </w:rPr>
        <w:t xml:space="preserve">The Magic Mountain. </w:t>
      </w:r>
      <w:r>
        <w:rPr>
          <w:iCs/>
        </w:rPr>
        <w:t xml:space="preserve">Some of the less well-known cont:ributors also provide important and stimulating studies. Marco Pasi explores in depth the inf1uence of the notorious Aleister Crowley on the hermetic Portuguese poet Fernando Pessoa, James Santucci poses the interesting question "Does Theosophy Exist in the Theosophical Society?" John E. Moffitt provides a survey of "extraterrestrial portraiture." And Massimo Introvigne argues for Faivre's place as the "Father of Contemporary Vampire Studies"-a position acquired via Faivre's early and now rare work, </w:t>
      </w:r>
      <w:r>
        <w:rPr>
          <w:i/>
          <w:iCs/>
        </w:rPr>
        <w:t xml:space="preserve">Les Vampires, </w:t>
      </w:r>
      <w:r>
        <w:rPr>
          <w:iCs/>
        </w:rPr>
        <w:t xml:space="preserve">published in 1962 under the name "Tony Faivre." There are many more, all very readable and informative, and all confirming the important role of esoteric ideas in Western culture and Antoine Faivre's equally important work in making this underground stream more accessible to modern minds. Gnostica, the academic association responsible for this tribute, has produced other valuable studies on Western esotericism, notably an earlier work edited by Faivre and Wouter J. Hanegraaff </w:t>
      </w:r>
      <w:r>
        <w:rPr>
          <w:i/>
          <w:iCs/>
        </w:rPr>
        <w:t>Western Esotericism and the Science of Religion</w:t>
      </w:r>
      <w:r>
        <w:rPr>
          <w:iCs/>
        </w:rPr>
        <w:t xml:space="preserve"> (1998). Clearly these are not mass-market offerings, and more than likely this work, and others like it, are destined for a select readership, fellow academics and connoisseurs perhaps. But that should not stop those who can afford it to rake the plunge-or at least asking their university library to take it for them. Anyone with an interest in Kabbalah, Swedenborg, Theosophy, Freemasonry, and other sources of the esoteric tradition would be hard-pressed not to find enlightening and inspiring fare in this wonderful celebration of one of esotericism's most important students.</w:t>
      </w:r>
    </w:p>
    <w:p>
      <w:pPr>
        <w:pStyle w:val="Normal"/>
        <w:autoSpaceDE w:val="false"/>
        <w:rPr>
          <w:iCs/>
        </w:rPr>
      </w:pPr>
      <w:r>
        <w:rPr>
          <w:iCs/>
        </w:rPr>
        <w:t>-GARY LACHMAN</w:t>
      </w:r>
    </w:p>
    <w:p>
      <w:pPr>
        <w:pStyle w:val="Normal"/>
        <w:autoSpaceDE w:val="false"/>
        <w:rPr>
          <w:iCs/>
        </w:rPr>
      </w:pPr>
      <w:r>
        <w:rPr>
          <w:iCs/>
        </w:rPr>
      </w:r>
    </w:p>
    <w:p>
      <w:pPr>
        <w:pStyle w:val="Normal"/>
        <w:autoSpaceDE w:val="false"/>
        <w:rPr>
          <w:iCs/>
        </w:rPr>
      </w:pPr>
      <w:r>
        <w:rPr>
          <w:iCs/>
        </w:rPr>
        <w:t>November/Decem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Coming Back to Life: </w:t>
      </w:r>
      <w:r>
        <w:rPr>
          <w:iCs/>
        </w:rPr>
        <w:t>The After-Effects of the Near-Death Experience. Revised and Updated. By P. M. H. Atwater, Intro. Kenneth Ring. New York: Citadel Press, 2001. Paperback, xi + 243 pages.</w:t>
      </w:r>
    </w:p>
    <w:p>
      <w:pPr>
        <w:pStyle w:val="Normal"/>
        <w:autoSpaceDE w:val="false"/>
        <w:rPr>
          <w:iCs/>
        </w:rPr>
      </w:pPr>
      <w:r>
        <w:rPr>
          <w:iCs/>
        </w:rPr>
      </w:r>
    </w:p>
    <w:p>
      <w:pPr>
        <w:pStyle w:val="Normal"/>
        <w:autoSpaceDE w:val="false"/>
        <w:rPr/>
      </w:pPr>
      <w:r>
        <w:rPr>
          <w:iCs/>
        </w:rPr>
        <w:t>Near-death experiences (NDEs) come and go, but their after-effects linger for a lifetime. Atwater, a three-time experiencer herself, includes interesting examples from a broad range of survivors, collected over a period of twenty years of research and lecturing. Her no-nonsense approach is refreshing. Succinctly stated: "If you can't scrub floors with what you know then it isn't worth knowing." Comparing the near-death experience to a momentary encounter with enlightenment, Atwater views it as being orchestrated by the higher self for the specific reaching or awakening of the personality to a more meaningful existence. Whether negative or positive (although the vast majority are positive), the experience is a major wake-up call for the individual, creating a new impetus toward wholeness. The wide range of implications that follow include a drive to integrate the new understandings, fractured interpersonal relationships (with impersonal love often replacing personal love), a heightened sense of alternative realities (which can create inharmonious interactions with the rest of society), and a recapitulation of the personality's developmental processes as the new expression of the individuality matures. Among the plethora of NDE books that have been published in recent years, this one stands tall as a major contribution and a must-read for anyone seriously interested in the subject. Atwater attempts to impart to the reader in these few pages many tools from her research and experience, ranging from psychology and parapsychology to experience and commonsense. As an addendum, she provides an extensive listing of references and resources, as well as a subject index for the text.</w:t>
      </w:r>
    </w:p>
    <w:p>
      <w:pPr>
        <w:pStyle w:val="Normal"/>
        <w:autoSpaceDE w:val="false"/>
        <w:rPr>
          <w:iCs/>
        </w:rPr>
      </w:pPr>
      <w:r>
        <w:rPr>
          <w:iCs/>
        </w:rPr>
        <w:t>-BETTY BLAND</w:t>
      </w:r>
    </w:p>
    <w:p>
      <w:pPr>
        <w:pStyle w:val="Normal"/>
        <w:autoSpaceDE w:val="false"/>
        <w:rPr>
          <w:iCs/>
        </w:rPr>
      </w:pPr>
      <w:r>
        <w:rPr>
          <w:iCs/>
        </w:rPr>
      </w:r>
    </w:p>
    <w:p>
      <w:pPr>
        <w:pStyle w:val="Normal"/>
        <w:autoSpaceDE w:val="false"/>
        <w:rPr>
          <w:iCs/>
        </w:rPr>
      </w:pPr>
      <w:r>
        <w:rPr>
          <w:iCs/>
        </w:rPr>
        <w:t>November/December 2002</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Jung</w:t>
      </w:r>
      <w:r>
        <w:rPr>
          <w:iCs/>
        </w:rPr>
        <w:t>: A Journey of Transformation. By Vivianne Crowley Wheaton, IL: Theosophical Publishing House, Quest, 1999. Hardcover, 160 pages</w:t>
      </w:r>
    </w:p>
    <w:p>
      <w:pPr>
        <w:pStyle w:val="Normal"/>
        <w:autoSpaceDE w:val="false"/>
        <w:rPr>
          <w:iCs/>
        </w:rPr>
      </w:pPr>
      <w:r>
        <w:rPr>
          <w:iCs/>
        </w:rPr>
      </w:r>
    </w:p>
    <w:p>
      <w:pPr>
        <w:pStyle w:val="Normal"/>
        <w:autoSpaceDE w:val="false"/>
        <w:rPr>
          <w:iCs/>
        </w:rPr>
      </w:pPr>
      <w:r>
        <w:rPr>
          <w:iCs/>
        </w:rPr>
        <w:t>Carl Gustav Jung emphasized a crucial psychotherapeutic process he called transformation. "One does not become enlightened by imagining figures of light," Jung insisted, "but by making the darkness conscious." His career penetrated the shadows of the unconscious mind and illuminated everyday experience. His work encourages genuine spirituality, increases an appreciation of the world's mythologies, and explains how metaphors and dreams provide healing. Crowley's book assists readers in comprehending Jung's principal concepts and techniques. The author, a licensed psychologist trained and practicing in the Jungian tradition, organizes Jung's theories systematically and employs colorful charts that simplify without distorting his central concepts. This book is especially suited as an introduction to Jung and his philosophy.</w:t>
      </w:r>
    </w:p>
    <w:p>
      <w:pPr>
        <w:pStyle w:val="Normal"/>
        <w:autoSpaceDE w:val="false"/>
        <w:rPr>
          <w:iCs/>
        </w:rPr>
      </w:pPr>
      <w:r>
        <w:rPr>
          <w:iCs/>
        </w:rPr>
        <w:t>-DANIEL ROSS CHANDLER</w:t>
      </w:r>
    </w:p>
    <w:p>
      <w:pPr>
        <w:pStyle w:val="Normal"/>
        <w:autoSpaceDE w:val="false"/>
        <w:rPr>
          <w:iCs/>
        </w:rPr>
      </w:pPr>
      <w:r>
        <w:rPr>
          <w:iCs/>
        </w:rPr>
      </w:r>
    </w:p>
    <w:p>
      <w:pPr>
        <w:pStyle w:val="Normal"/>
        <w:autoSpaceDE w:val="false"/>
        <w:rPr>
          <w:iCs/>
        </w:rPr>
      </w:pPr>
      <w:r>
        <w:rPr>
          <w:iCs/>
        </w:rPr>
        <w:t>January/February 2003</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THE ESOTERIC ORIGINS OF THE AMERICAN RENAISSANCE. By Arthur Versluis. New York; Oxford University Press, 2001. Hardback, vi + 234 pages.</w:t>
      </w:r>
    </w:p>
    <w:p>
      <w:pPr>
        <w:pStyle w:val="Normal"/>
        <w:autoSpaceDE w:val="false"/>
        <w:rPr>
          <w:iCs/>
        </w:rPr>
      </w:pPr>
      <w:r>
        <w:rPr>
          <w:iCs/>
        </w:rPr>
      </w:r>
    </w:p>
    <w:p>
      <w:pPr>
        <w:pStyle w:val="Normal"/>
        <w:autoSpaceDE w:val="false"/>
        <w:rPr>
          <w:iCs/>
        </w:rPr>
      </w:pPr>
      <w:r>
        <w:rPr>
          <w:iCs/>
        </w:rPr>
        <w:t>Arthur Versluis considers Western esotericism the most important new field of religious and interdisciplinary scholarship. In this groundbreaking work, he is the first to study the presence of Western esotericism in North America and its influences on the major writers of the nineteenth-century American Renaissance. The term "Western esotericism'' includes herbalism, astrology, folk magic, and the several forms of divination that seventeenth-and eighteenth-century European colonists brought with them to help discern their uncertain future in a new world. English and German settlers, especially, integrated practical esotericism into their daily lives. By the time of the nineteenth century, these esoteric currents were disappearing. The rise of the sciences, technology, and industrialization in the early nineteenth century presented a cosmology that separated and objectified, whereas the esoteric traditions worked with the deeper connections between "humanity, nature, and the divine." The elimination of esotericism from American daily life, however, was not complete. Our of sight did not" mean our of mind. Indeed, the writers of the American Renaissance were responsible for "the transference of esoteric traditions from daily life into literary consciousness." In this volume, Versluis analyzes esoteric themes in the work of writers like Poe, Hawthorne, Melville, Alcott, Emerson, Fuller, Whitman, and Dickinson-writers who limited their contact with esoterica to the available literature, but did not practice. Versluis suggests several reasons why previous studies have almost completely ignored the influence of esotericism on these writers. First, academia assesses esotericism as superstition. Second, the study of esoteric traditions is transdisciplinary, cutting across many disciplines, with ramifications beyond any single one, making it difficult to find a home in academia. Third, critics claimed that nineteenth-century American literature belonged on a level with Shakespeare, though discounting the bard's own references to magic and esoterica. In the wilderness of unexamined primary sources, Versluis searches for specific esoteric connections between a given writer and the writer’s works. His analysis and scholarship are as fascinating as a treasure hunt. Versluis closes with two interesting suggestions. First, that the work of these writers with esoterica influenced them to adopt an open tolerance for truth in every tradition. This led to the Transcendentalist thesis that a universal human religion is inherent in all the world religions. Second, their work probably prepared the way for the later emergence of semisecret lodges in American cities and the practice of astrology and alchemy from the last century until today.</w:t>
      </w:r>
    </w:p>
    <w:p>
      <w:pPr>
        <w:pStyle w:val="Normal"/>
        <w:autoSpaceDE w:val="false"/>
        <w:rPr>
          <w:iCs/>
        </w:rPr>
      </w:pPr>
      <w:r>
        <w:rPr>
          <w:iCs/>
        </w:rPr>
        <w:t>-DAVID R. BISHOP</w:t>
      </w:r>
    </w:p>
    <w:p>
      <w:pPr>
        <w:pStyle w:val="Normal"/>
        <w:autoSpaceDE w:val="false"/>
        <w:rPr>
          <w:iCs/>
        </w:rPr>
      </w:pPr>
      <w:r>
        <w:rPr>
          <w:iCs/>
        </w:rPr>
      </w:r>
    </w:p>
    <w:p>
      <w:pPr>
        <w:pStyle w:val="Normal"/>
        <w:autoSpaceDE w:val="false"/>
        <w:rPr>
          <w:iCs/>
        </w:rPr>
      </w:pPr>
      <w:r>
        <w:rPr>
          <w:iCs/>
        </w:rPr>
        <w:t>January/February 2003</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NATURE LOVES TO HIDE: Quantum Physics and the Nature of Reality, a Western Perspective. By Shimon Malin. New York: Oxford University Press, 2001. Hardback, xvi + 288 pages.</w:t>
      </w:r>
    </w:p>
    <w:p>
      <w:pPr>
        <w:pStyle w:val="Normal"/>
        <w:autoSpaceDE w:val="false"/>
        <w:rPr>
          <w:iCs/>
        </w:rPr>
      </w:pPr>
      <w:r>
        <w:rPr>
          <w:iCs/>
        </w:rPr>
      </w:r>
    </w:p>
    <w:p>
      <w:pPr>
        <w:pStyle w:val="Normal"/>
        <w:autoSpaceDE w:val="false"/>
        <w:rPr>
          <w:iCs/>
        </w:rPr>
      </w:pPr>
      <w:r>
        <w:rPr>
          <w:iCs/>
        </w:rPr>
        <w:t xml:space="preserve">Science has always been an integral part of the Theosophical Society. It is part of the Second Object and finds support in the </w:t>
      </w:r>
      <w:r>
        <w:rPr>
          <w:i/>
          <w:iCs/>
        </w:rPr>
        <w:t>Mahatmas Letters</w:t>
      </w:r>
      <w:r>
        <w:rPr>
          <w:iCs/>
        </w:rPr>
        <w:t xml:space="preserve">: "Modern science is our best ally." A quick perusal of our past literature and lectures shows that, as a Society, we have always shown an interest in modern science. In 1975 Fritjof Capra changed the public face of panicle physics by publishing a perennial best seller entitled </w:t>
      </w:r>
      <w:r>
        <w:rPr>
          <w:i/>
          <w:iCs/>
        </w:rPr>
        <w:t xml:space="preserve">The Tao of Physics. </w:t>
      </w:r>
      <w:r>
        <w:rPr>
          <w:iCs/>
        </w:rPr>
        <w:t xml:space="preserve">On November 5, 1977, the Society brought Capra to its national center, "Olcott," for a weekend seminar. That was also the beginning of the Theosophical Research. Institute (TRI), which continued for a time. What made Capra's book so compelling was his pointing out the parallels between Eastern mystical thought and some of the new concepts in quantum and relativity theory. Eventually, he concludes that particle physics and Eastern mysticism converged. After Capra's book, a number of others extended the subject, one of the better ones being Gary Zukav's work, </w:t>
      </w:r>
      <w:r>
        <w:rPr>
          <w:i/>
          <w:iCs/>
        </w:rPr>
        <w:t>The Dancing</w:t>
      </w:r>
      <w:r>
        <w:rPr>
          <w:iCs/>
        </w:rPr>
        <w:t xml:space="preserve"> </w:t>
      </w:r>
      <w:r>
        <w:rPr>
          <w:i/>
          <w:iCs/>
        </w:rPr>
        <w:t xml:space="preserve">Wu Li Masters. </w:t>
      </w:r>
      <w:r>
        <w:rPr>
          <w:iCs/>
        </w:rPr>
        <w:t xml:space="preserve">Once the initial excitement of Capra's book had passed, the scientific community, with a collective yawn, seemed to revert to business as usual and moved on to other interesting subjects like black holes and string theory. As coeditor of the </w:t>
      </w:r>
      <w:r>
        <w:rPr>
          <w:i/>
          <w:iCs/>
        </w:rPr>
        <w:t xml:space="preserve">TRI Journal, </w:t>
      </w:r>
      <w:r>
        <w:rPr>
          <w:iCs/>
        </w:rPr>
        <w:t xml:space="preserve">I found this somewhat frustrating since we were unable to convince orthodox scientist to continue this line of study. The only other book that generated some excitement was Amit Goswani’s work, </w:t>
      </w:r>
      <w:r>
        <w:rPr>
          <w:i/>
          <w:iCs/>
        </w:rPr>
        <w:t>The</w:t>
      </w:r>
      <w:r>
        <w:rPr>
          <w:iCs/>
        </w:rPr>
        <w:t xml:space="preserve"> </w:t>
      </w:r>
      <w:r>
        <w:rPr>
          <w:i/>
          <w:iCs/>
        </w:rPr>
        <w:t xml:space="preserve">Self-Aware Universe: How Consciousness Creates the Material World. </w:t>
      </w:r>
      <w:r>
        <w:rPr>
          <w:iCs/>
        </w:rPr>
        <w:t xml:space="preserve">It had a provocative tide but was unconvincing to most of my scientific friends who read it. The Theosophical Society has published another of Goswani's books, </w:t>
      </w:r>
      <w:r>
        <w:rPr>
          <w:i/>
          <w:iCs/>
        </w:rPr>
        <w:t xml:space="preserve">The Visionary Window: A Quantum Physicist’s Guide to Enlightenment. </w:t>
      </w:r>
      <w:r>
        <w:rPr>
          <w:iCs/>
        </w:rPr>
        <w:t xml:space="preserve">Here the tide presents an even bigger challenge, and I'm afraid the scientific community has still avoided this whole area. Now comes Shimon Malin's new book, which just may have a chance of being read and taken seriously in the orthodox scientific community. Why is this? The book is more difficult- to read than those mentioned above. It makes you think, even in its lighter passages. It covers a wide range of authors, including Plato, Plotinus, Bohr, Schrodinger, Whitehead, and Heisenberg. And yet there is something about this book that most scientists will accept. After some thought, I have decided I know what that is. While editor of the </w:t>
      </w:r>
      <w:r>
        <w:rPr>
          <w:i/>
          <w:iCs/>
        </w:rPr>
        <w:t>TRI</w:t>
      </w:r>
      <w:r>
        <w:rPr>
          <w:iCs/>
        </w:rPr>
        <w:t xml:space="preserve"> </w:t>
      </w:r>
      <w:r>
        <w:rPr>
          <w:i/>
          <w:iCs/>
        </w:rPr>
        <w:t xml:space="preserve">Journal, </w:t>
      </w:r>
      <w:r>
        <w:rPr>
          <w:iCs/>
        </w:rPr>
        <w:t>I found that many orthodox scientists did not like to involve themselves with the vocabulary of the East". As soon as words like "karma," "Oneness," "Vishnu," and so on entered the discourse, interest waned. What did Malin do to avoid this? Look at his subtitle- his book is a "Western Perspective." He has used Western vocabulary, and his explanations are clear and simple, even though the topics are quite difficult. The few places he felt the need to include mathematical arguments, he has relegated them to appendices. Even there, they are presented with humor and clarity. I noticed on the book's jacket that Ravi Ravindra had given a positive review of its content and message. Since Ravindra was the Professor and Chair of Comparative Religion, Professor of International Development Studies, and Adjunct Professor of Physics at Dalhousie University, he has the credentials to evaluate the hook. However, Ravindra is also a long-time and influential member of the Theosophical Society. He has given many talks and conducted many workshops for the Society. I was not surprised when I got to page 227 to find Malin mentioning his "good friend from Nova Scotia, the physicist and philosopher, Ravi Ravindra." Malin's book repeats much of the same material that Capra and Zukav covered, but does so without Eastern vocabulary and hence the need for a reader unfamiliar with Eastern religions to learn a new background. Instead, Malin relies solely on philosophers and scientists of the West to convey his arguments. Whenever he needs to slip into the subjective, he uses two fictional characters, Peter and Julie, to convey his message. In some ways they are the right brain and left brain of text. An important part of Malin's effort is to introduce what he calls the Subject of Cognizance. Without this, we have a dead image of a living universe. Simply put, "all scientific evidence is based on human experiences; the human mind is the ultimate measuring apparatus. Yet the nature of the Subject of Cognizance is never raised as a scientific issue."</w:t>
      </w:r>
    </w:p>
    <w:p>
      <w:pPr>
        <w:pStyle w:val="Normal"/>
        <w:autoSpaceDE w:val="false"/>
        <w:rPr>
          <w:iCs/>
        </w:rPr>
      </w:pPr>
      <w:r>
        <w:rPr>
          <w:iCs/>
        </w:rPr>
        <w:t>-RALPH H. HANNON</w:t>
      </w:r>
    </w:p>
    <w:p>
      <w:pPr>
        <w:pStyle w:val="Normal"/>
        <w:autoSpaceDE w:val="false"/>
        <w:rPr>
          <w:iCs/>
        </w:rPr>
      </w:pPr>
      <w:r>
        <w:rPr>
          <w:iCs/>
        </w:rPr>
      </w:r>
    </w:p>
    <w:p>
      <w:pPr>
        <w:pStyle w:val="Normal"/>
        <w:autoSpaceDE w:val="false"/>
        <w:rPr>
          <w:iCs/>
        </w:rPr>
      </w:pPr>
      <w:r>
        <w:rPr>
          <w:iCs/>
        </w:rPr>
        <w:t>January/February 2003</w:t>
      </w:r>
    </w:p>
    <w:p>
      <w:pPr>
        <w:pStyle w:val="Normal"/>
        <w:autoSpaceDE w:val="false"/>
        <w:rPr>
          <w:iCs/>
        </w:rPr>
      </w:pPr>
      <w:r>
        <w:rPr>
          <w:iCs/>
        </w:rPr>
      </w:r>
    </w:p>
    <w:p>
      <w:pPr>
        <w:pStyle w:val="Normal"/>
        <w:autoSpaceDE w:val="false"/>
        <w:rPr>
          <w:iCs/>
        </w:rPr>
      </w:pPr>
      <w:r>
        <w:rPr>
          <w:iCs/>
        </w:rPr>
      </w:r>
    </w:p>
    <w:p>
      <w:pPr>
        <w:pStyle w:val="Normal"/>
        <w:autoSpaceDE w:val="false"/>
        <w:rPr>
          <w:iCs/>
        </w:rPr>
      </w:pPr>
      <w:r>
        <w:rPr>
          <w:caps/>
        </w:rPr>
        <w:t>Confucianism:</w:t>
      </w:r>
      <w:r>
        <w:rPr/>
        <w:t xml:space="preserve"> A Short Introduction. </w:t>
      </w:r>
      <w:r>
        <w:rPr>
          <w:iCs/>
        </w:rPr>
        <w:t xml:space="preserve">By John H. and Evelyn Nagai Berthrong. Oxford: One World, 2000. Paperback, x </w:t>
      </w:r>
      <w:r>
        <w:rPr/>
        <w:t xml:space="preserve">+ </w:t>
      </w:r>
      <w:r>
        <w:rPr>
          <w:iCs/>
        </w:rPr>
        <w:t>209 pages.</w:t>
      </w:r>
    </w:p>
    <w:p>
      <w:pPr>
        <w:pStyle w:val="Normal"/>
        <w:autoSpaceDE w:val="false"/>
        <w:rPr>
          <w:iCs/>
        </w:rPr>
      </w:pPr>
      <w:r>
        <w:rPr>
          <w:iCs/>
        </w:rPr>
      </w:r>
    </w:p>
    <w:p>
      <w:pPr>
        <w:pStyle w:val="Normal"/>
        <w:autoSpaceDE w:val="false"/>
        <w:rPr/>
      </w:pPr>
      <w:r>
        <w:rPr>
          <w:iCs/>
          <w:caps/>
        </w:rPr>
        <w:t>The Way of Virtue</w:t>
      </w:r>
      <w:r>
        <w:rPr>
          <w:iCs/>
        </w:rPr>
        <w:t>: An Ancient Remedy to Heal the Modern Soul.</w:t>
      </w:r>
    </w:p>
    <w:p>
      <w:pPr>
        <w:pStyle w:val="Normal"/>
        <w:autoSpaceDE w:val="false"/>
        <w:rPr>
          <w:iCs/>
        </w:rPr>
      </w:pPr>
      <w:r>
        <w:rPr>
          <w:iCs/>
        </w:rPr>
        <w:t>By James Vollbracht. Atlanta, GA: Humanics, 1998. Paperback, [Xiv] + 129 pages.</w:t>
      </w:r>
    </w:p>
    <w:p>
      <w:pPr>
        <w:pStyle w:val="Normal"/>
        <w:autoSpaceDE w:val="false"/>
        <w:rPr>
          <w:iCs/>
        </w:rPr>
      </w:pPr>
      <w:r>
        <w:rPr>
          <w:iCs/>
        </w:rPr>
      </w:r>
    </w:p>
    <w:p>
      <w:pPr>
        <w:pStyle w:val="Normal"/>
        <w:autoSpaceDE w:val="false"/>
        <w:rPr>
          <w:iCs/>
        </w:rPr>
      </w:pPr>
      <w:r>
        <w:rPr>
          <w:caps/>
        </w:rPr>
        <w:t>The Wisdom of Confucius</w:t>
      </w:r>
      <w:r>
        <w:rPr/>
        <w:t xml:space="preserve">. </w:t>
      </w:r>
      <w:r>
        <w:rPr>
          <w:iCs/>
        </w:rPr>
        <w:t xml:space="preserve">Trans. William Jennings. Secaucus, NJ: Carol; Citadel Press, 1996. Paperback, xiv </w:t>
      </w:r>
      <w:r>
        <w:rPr/>
        <w:t xml:space="preserve">+ 197 </w:t>
      </w:r>
      <w:r>
        <w:rPr>
          <w:iCs/>
        </w:rPr>
        <w:t>pages.</w:t>
      </w:r>
    </w:p>
    <w:p>
      <w:pPr>
        <w:pStyle w:val="Normal"/>
        <w:autoSpaceDE w:val="false"/>
        <w:rPr>
          <w:iCs/>
        </w:rPr>
      </w:pPr>
      <w:r>
        <w:rPr>
          <w:iCs/>
        </w:rPr>
      </w:r>
    </w:p>
    <w:p>
      <w:pPr>
        <w:pStyle w:val="Normal"/>
        <w:autoSpaceDE w:val="false"/>
        <w:rPr>
          <w:iCs/>
        </w:rPr>
      </w:pPr>
      <w:r>
        <w:rPr>
          <w:caps/>
        </w:rPr>
        <w:t xml:space="preserve">The Wisdom </w:t>
      </w:r>
      <w:r>
        <w:rPr>
          <w:iCs/>
          <w:caps/>
        </w:rPr>
        <w:t xml:space="preserve">of </w:t>
      </w:r>
      <w:r>
        <w:rPr>
          <w:caps/>
        </w:rPr>
        <w:t>the Confucians</w:t>
      </w:r>
      <w:r>
        <w:rPr/>
        <w:t xml:space="preserve">. </w:t>
      </w:r>
      <w:r>
        <w:rPr>
          <w:iCs/>
        </w:rPr>
        <w:t>Compo Zhou Xun with T. H. Barrett. Oxford: One World, 2001. Hardback, 200 pages.</w:t>
      </w:r>
    </w:p>
    <w:p>
      <w:pPr>
        <w:pStyle w:val="Normal"/>
        <w:autoSpaceDE w:val="false"/>
        <w:rPr>
          <w:iCs/>
        </w:rPr>
      </w:pPr>
      <w:r>
        <w:rPr>
          <w:iCs/>
        </w:rPr>
      </w:r>
    </w:p>
    <w:p>
      <w:pPr>
        <w:pStyle w:val="Normal"/>
        <w:autoSpaceDE w:val="false"/>
        <w:rPr/>
      </w:pPr>
      <w:r>
        <w:rPr/>
        <w:t xml:space="preserve">An article in </w:t>
      </w:r>
      <w:r>
        <w:rPr>
          <w:i/>
          <w:iCs/>
        </w:rPr>
        <w:t xml:space="preserve">Newsweek </w:t>
      </w:r>
      <w:r>
        <w:rPr/>
        <w:t xml:space="preserve">magazine (May 27, 2002, p. 51) reports the revival of Confucian studies in China-among children. The West likewise has had a renewal of interest in the Master Teacher of the Orient, who is more than of only historical interest because his view of human beings and their role in community has some lessons that can benefit twenty-first-century Westerners. These four books published over the past six years are straws in the wind indicating new interest in an old wisdom. </w:t>
      </w:r>
      <w:r>
        <w:rPr>
          <w:i/>
          <w:iCs/>
        </w:rPr>
        <w:t xml:space="preserve">The Wisdom of Confucius </w:t>
      </w:r>
      <w:r>
        <w:rPr/>
        <w:t xml:space="preserve">is a reprint of an older work, a compilation of Confucian sayings, apparently all from the Analects (but unfortunately without source identification), organized according to the subjects they treat. </w:t>
      </w:r>
      <w:r>
        <w:rPr>
          <w:i/>
          <w:iCs/>
        </w:rPr>
        <w:t xml:space="preserve">The Way of Virtue </w:t>
      </w:r>
      <w:r>
        <w:rPr/>
        <w:t xml:space="preserve">is also basically a compilation of sayings, apparently from the Analects butt likewise without attribution. They are set in a narrative biographical account with some imaginative embellishments. </w:t>
      </w:r>
      <w:r>
        <w:rPr>
          <w:i/>
          <w:iCs/>
        </w:rPr>
        <w:t xml:space="preserve">The Wisdom of the Confucians </w:t>
      </w:r>
      <w:r>
        <w:rPr/>
        <w:t xml:space="preserve"> is another but more recent compilation, handsomely produced and illustrated, drawn primarily from the Confucian Four Books, but also from some of the older Classics and from, later Confucian works as well, including some Japanese sources. Its short selections are organized under the broad heads of family, society, individuals, and education. Because of the wider scope of its sources, it gives a fuller account of Confucian thought. </w:t>
      </w:r>
      <w:r>
        <w:rPr>
          <w:i/>
        </w:rPr>
        <w:t>Confucianism: A Short Introduction</w:t>
      </w:r>
      <w:r>
        <w:rPr/>
        <w:t xml:space="preserve"> is, as its title promises, a concise overview of Confucian teachings, values, practices, history, and significance. In part, the book accomplishes its mission by describing the life of a fictional seventeenth-century Confucian couple, Dr. and Mrs. Li. The value of this approach is that it shows Confucianism, not merely as a body of ideas, but as a way of life during one of the high points in its history. The book thus aims at showing the human face of Confucianism. These four books are all popular presentations of Confucianism and thus accessible introductions to their subject. The two One World publications are especially useful for their breadth and innovative presentations.</w:t>
      </w:r>
    </w:p>
    <w:p>
      <w:pPr>
        <w:pStyle w:val="Normal"/>
        <w:autoSpaceDE w:val="false"/>
        <w:rPr/>
      </w:pPr>
      <w:r>
        <w:rPr/>
        <w:t>-MORTON DILKES</w:t>
      </w:r>
    </w:p>
    <w:p>
      <w:pPr>
        <w:pStyle w:val="Normal"/>
        <w:autoSpaceDE w:val="false"/>
        <w:rPr/>
      </w:pPr>
      <w:r>
        <w:rPr/>
      </w:r>
    </w:p>
    <w:p>
      <w:pPr>
        <w:pStyle w:val="Normal"/>
        <w:autoSpaceDE w:val="false"/>
        <w:rPr/>
      </w:pPr>
      <w:r>
        <w:rPr>
          <w:caps/>
        </w:rPr>
        <w:t xml:space="preserve">The PK Man: </w:t>
      </w:r>
      <w:r>
        <w:rPr/>
        <w:t xml:space="preserve">A True Story of Mind over Matter. </w:t>
      </w:r>
      <w:r>
        <w:rPr>
          <w:iCs/>
        </w:rPr>
        <w:t xml:space="preserve">By Jeffrey Mishlove. Charlottesvllle, VA: Hampton Roads, 2000. Paperback, xx </w:t>
      </w:r>
      <w:r>
        <w:rPr/>
        <w:t xml:space="preserve">+ 283 </w:t>
      </w:r>
      <w:r>
        <w:rPr>
          <w:iCs/>
        </w:rPr>
        <w:t>pages.</w:t>
      </w:r>
    </w:p>
    <w:p>
      <w:pPr>
        <w:pStyle w:val="Normal"/>
        <w:autoSpaceDE w:val="false"/>
        <w:rPr>
          <w:i/>
          <w:i/>
          <w:iCs/>
        </w:rPr>
      </w:pPr>
      <w:r>
        <w:rPr>
          <w:i/>
          <w:iCs/>
        </w:rPr>
      </w:r>
    </w:p>
    <w:p>
      <w:pPr>
        <w:pStyle w:val="Normal"/>
        <w:autoSpaceDE w:val="false"/>
        <w:rPr/>
      </w:pPr>
      <w:r>
        <w:rPr/>
        <w:t xml:space="preserve">Jeffrey Mishlove is a parapsychologist, author of the classic work, </w:t>
      </w:r>
      <w:r>
        <w:rPr>
          <w:i/>
          <w:iCs/>
        </w:rPr>
        <w:t xml:space="preserve">Roots of </w:t>
      </w:r>
      <w:r>
        <w:rPr>
          <w:i/>
        </w:rPr>
        <w:t>Conscious</w:t>
      </w:r>
      <w:r>
        <w:rPr>
          <w:i/>
          <w:iCs/>
        </w:rPr>
        <w:t xml:space="preserve">ness </w:t>
      </w:r>
      <w:r>
        <w:rPr/>
        <w:t xml:space="preserve">(1975) and of </w:t>
      </w:r>
      <w:r>
        <w:rPr>
          <w:i/>
          <w:iCs/>
        </w:rPr>
        <w:t xml:space="preserve">Psi Development Systems </w:t>
      </w:r>
      <w:r>
        <w:rPr/>
        <w:t xml:space="preserve">(1983) and, among other things, the gifted host of </w:t>
      </w:r>
      <w:r>
        <w:rPr>
          <w:i/>
        </w:rPr>
        <w:t xml:space="preserve">Thinking </w:t>
      </w:r>
      <w:r>
        <w:rPr>
          <w:i/>
          <w:iCs/>
        </w:rPr>
        <w:t xml:space="preserve">Allowed, </w:t>
      </w:r>
      <w:r>
        <w:rPr/>
        <w:t>the acclaimed public television interview series on new thought and consciousness (in production since 1986). In this book he chronicles and meticulously documents an engrossing story of a powerfully talented psychic, Ted Owens, who called himself "The PK Man" (PK standing for psychokinesis), whose life and career Mishlove personally studied for some years until Owens's death in 1987. Owens's activities were also carefully followed at different times by other scientific researchers (a urologist, a clinical psychologist, an astronomer, and several noted physicists) and by several journalists. Mishlove cites their independent testimony. Owens predicted or caused the occurrence of a variety of spectacular events, including thunder and lightning, snowstorms, earthquakes, droughts and hot spells, drought-relieving or freezing rains, floods, tornados, power failures, volcanic eruptions, the technical failure of human machinery, strange turns in sporting events, and the summoning on command of UFOs into the field of vision of spectators. The question whether the human mind can exert a direct influence on distant physical systems with no known mediation has long been debated. But if this power does exist, its implications are, as Mishlove says, "staggering in every way-philosophically, scientifically, sociologically, spiritually, and most importantly, in terms of how we know and understand ourselves." Owens claimed that none of his demonstrations were the result alone of his own psychic abilities but always involved assistance from or commands of Space Beings or Space Intelligences-his SIs, as he called them. Mishlove asks, "Was Owens really in touch with extra dimensional beings existing in some hyperspace dimension ... or were they a delusion that Owens had built up in his mind in a desperate attempt at self-understanding?" This story in fact raises many questions psychological, scientific, parapsychological, ethical, social, philosophical, and metaphysical. Mishlove's approach is interdisciplinary. To give just one example: the idea of hyperspace beings is, of course, totally unacceptable from the viewpoint of scientific materialism. But it is not inconsistent with insights of physics concerning hyperspace, as in superstring theory, nor with many biblical accounts, nor with metaphysical ideas of mystics of today and of the past, nor with some commonly held ideas of shamans. Owens used his powers inappropriately, even very destructively, in some instances. Mishlove points out, however, that Owens lived and operated within a world that offered him little in the way of support or understanding, and that his efforts to use psychokinesis for human benefit were met with sarcasm and ridicule. "This is a situation faced today by thousands of talented intuitives, psychics, shamans, healers, and seers," he writes. As here told, this story is a page-turner. Above all, it heightens one's perception that to be a human being is to "wield the dual powers of awareness and intention, every waking and dreaming moment." And it arouses a resolve to "practice mental hygiene" with regard to one's own "stream of consciousness."</w:t>
      </w:r>
    </w:p>
    <w:p>
      <w:pPr>
        <w:pStyle w:val="Normal"/>
        <w:autoSpaceDE w:val="false"/>
        <w:rPr/>
      </w:pPr>
      <w:r>
        <w:rPr/>
        <w:t>-ANNA F. LEMKOW</w:t>
      </w:r>
    </w:p>
    <w:p>
      <w:pPr>
        <w:pStyle w:val="Normal"/>
        <w:autoSpaceDE w:val="false"/>
        <w:rPr/>
      </w:pPr>
      <w:r>
        <w:rPr/>
      </w:r>
    </w:p>
    <w:p>
      <w:pPr>
        <w:pStyle w:val="Normal"/>
        <w:autoSpaceDE w:val="false"/>
        <w:rPr>
          <w:iCs/>
        </w:rPr>
      </w:pPr>
      <w:r>
        <w:rPr>
          <w:iCs/>
        </w:rPr>
        <w:t>January/February 2003</w:t>
      </w:r>
    </w:p>
    <w:p>
      <w:pPr>
        <w:pStyle w:val="Normal"/>
        <w:autoSpaceDE w:val="false"/>
        <w:rPr>
          <w:iCs/>
        </w:rPr>
      </w:pPr>
      <w:r>
        <w:rPr>
          <w:iCs/>
        </w:rPr>
      </w:r>
    </w:p>
    <w:p>
      <w:pPr>
        <w:pStyle w:val="Normal"/>
        <w:autoSpaceDE w:val="false"/>
        <w:rPr/>
      </w:pPr>
      <w:r>
        <w:rPr/>
      </w:r>
    </w:p>
    <w:p>
      <w:pPr>
        <w:pStyle w:val="Normal"/>
        <w:autoSpaceDE w:val="false"/>
        <w:rPr/>
      </w:pPr>
      <w:r>
        <w:rPr/>
        <w:t xml:space="preserve">FIGHTING THE WAVES The Wandering Peacemaker. </w:t>
      </w:r>
      <w:r>
        <w:rPr>
          <w:iCs/>
        </w:rPr>
        <w:t>By Roger Plunk. Charlottesville, VA: Hampton Roads, 2000. Paperback, xiv</w:t>
      </w:r>
      <w:r>
        <w:rPr/>
        <w:t xml:space="preserve">+ 191 </w:t>
      </w:r>
      <w:r>
        <w:rPr>
          <w:iCs/>
        </w:rPr>
        <w:t>pages.</w:t>
      </w:r>
    </w:p>
    <w:p>
      <w:pPr>
        <w:pStyle w:val="Normal"/>
        <w:autoSpaceDE w:val="false"/>
        <w:rPr>
          <w:i/>
          <w:i/>
          <w:iCs/>
        </w:rPr>
      </w:pPr>
      <w:r>
        <w:rPr>
          <w:i/>
          <w:iCs/>
        </w:rPr>
      </w:r>
    </w:p>
    <w:p>
      <w:pPr>
        <w:pStyle w:val="Normal"/>
        <w:autoSpaceDE w:val="false"/>
        <w:rPr/>
      </w:pPr>
      <w:r>
        <w:rPr/>
        <w:t xml:space="preserve">Readers who believe that spirituality should be expressed in the world as well as in the heart will find a kindred spirit in Roger Plunk. In </w:t>
      </w:r>
      <w:r>
        <w:rPr>
          <w:i/>
          <w:iCs/>
        </w:rPr>
        <w:t xml:space="preserve">The Wandering Peacemaker, </w:t>
      </w:r>
      <w:r>
        <w:rPr/>
        <w:t>Plunk opens a window to his spiritual life as it has shaped his work as a freelance international mediator. Visionary since childhood, Plunk feels guided by a steadfast inner light. However, rather than becoming a cave-dwelling mystic, he has enthusiastically embraced life, studying philosophy and law and embarking on a career in which he has tried to bring peace to several troubled regions including Tibet and Afghanistan. Plunk affirms "that solutions arc invariably spiritual," engendered by love, compassion, and flexible thinking, but the political impasses he has attempted to mediate are so bitter and deeply entrenched that Plunk is unsure of what influence he may have had. He uses an image of a boy fighting the waves of the ocean to illustrate the value of his work. Although the waves always win, at least he "jumped in and made an effort.</w:t>
      </w:r>
    </w:p>
    <w:p>
      <w:pPr>
        <w:pStyle w:val="Normal"/>
        <w:autoSpaceDE w:val="false"/>
        <w:rPr/>
      </w:pPr>
      <w:r>
        <w:rPr/>
        <w:t>-PAUL WINE</w:t>
      </w:r>
    </w:p>
    <w:p>
      <w:pPr>
        <w:pStyle w:val="Normal"/>
        <w:autoSpaceDE w:val="false"/>
        <w:rPr/>
      </w:pPr>
      <w:r>
        <w:rPr/>
      </w:r>
    </w:p>
    <w:p>
      <w:pPr>
        <w:pStyle w:val="Normal"/>
        <w:autoSpaceDE w:val="false"/>
        <w:rPr>
          <w:iCs/>
        </w:rPr>
      </w:pPr>
      <w:r>
        <w:rPr>
          <w:iCs/>
        </w:rPr>
        <w:t>January/February 2003</w:t>
      </w:r>
    </w:p>
    <w:p>
      <w:pPr>
        <w:pStyle w:val="Normal"/>
        <w:autoSpaceDE w:val="false"/>
        <w:rPr>
          <w:iCs/>
        </w:rPr>
      </w:pPr>
      <w:r>
        <w:rPr>
          <w:iCs/>
        </w:rPr>
      </w:r>
    </w:p>
    <w:p>
      <w:pPr>
        <w:pStyle w:val="Normal"/>
        <w:autoSpaceDE w:val="false"/>
        <w:rPr>
          <w:iCs/>
        </w:rPr>
      </w:pPr>
      <w:r>
        <w:rPr>
          <w:iCs/>
        </w:rPr>
      </w:r>
    </w:p>
    <w:p>
      <w:pPr>
        <w:pStyle w:val="Normal"/>
        <w:autoSpaceDE w:val="false"/>
        <w:rPr>
          <w:iCs/>
        </w:rPr>
      </w:pPr>
      <w:r>
        <w:rPr>
          <w:caps/>
        </w:rPr>
        <w:t xml:space="preserve">Within Time and beyond Time: </w:t>
      </w:r>
      <w:r>
        <w:rPr/>
        <w:t xml:space="preserve">A Festschrift for Pearl King. </w:t>
      </w:r>
      <w:r>
        <w:rPr>
          <w:iCs/>
        </w:rPr>
        <w:t xml:space="preserve">Ed. Riccardo Steiner and Jennifer Johns. London: Kamac, 2001. Paperback, xxvi </w:t>
      </w:r>
      <w:r>
        <w:rPr/>
        <w:t xml:space="preserve">+ 277 </w:t>
      </w:r>
      <w:r>
        <w:rPr>
          <w:iCs/>
        </w:rPr>
        <w:t>pages.</w:t>
      </w:r>
    </w:p>
    <w:p>
      <w:pPr>
        <w:pStyle w:val="Normal"/>
        <w:autoSpaceDE w:val="false"/>
        <w:rPr>
          <w:iCs/>
        </w:rPr>
      </w:pPr>
      <w:r>
        <w:rPr>
          <w:iCs/>
        </w:rPr>
      </w:r>
    </w:p>
    <w:p>
      <w:pPr>
        <w:pStyle w:val="Normal"/>
        <w:autoSpaceDE w:val="false"/>
        <w:rPr/>
      </w:pPr>
      <w:r>
        <w:rPr/>
        <w:t xml:space="preserve">This anthology of eighteen papers on psychoanalytic theory and practice in the United Kingdom was assembled to honor the British psychoanalytic historian (and British. Theosophist) Pearl King on her eightieth birthday. Among a number of other accomplishments-for example, her important coeditorship of the </w:t>
      </w:r>
      <w:r>
        <w:rPr>
          <w:i/>
        </w:rPr>
        <w:t>Freud-Klein</w:t>
      </w:r>
      <w:r>
        <w:rPr/>
        <w:t xml:space="preserve"> </w:t>
      </w:r>
      <w:r>
        <w:rPr>
          <w:i/>
          <w:iCs/>
        </w:rPr>
        <w:t xml:space="preserve">Controversies, </w:t>
      </w:r>
      <w:r>
        <w:rPr>
          <w:i/>
        </w:rPr>
        <w:t>1941-45</w:t>
      </w:r>
      <w:r>
        <w:rPr/>
        <w:t>, and her work with developmental issues in the mature psychoanalytic patient-the contributors make special mention of her work as the most important internal historian of the British Psychoanalytic Society. The papers range over a capacious array of live topics within psychoanalytic theory and history. Among the topics dealt with are the split within French psychoanalysis in the wake of Jacque Lacan's short-term "wild analysis," recollections of the early life of R. D. Lang, the complex intertwining of the ego ideal and the super ego in first- and second-generation children of Holocaust survivors, the question as to whether or not classical Freudian drive theory is really incompatible with more recent object-relations theory, genetic versus developmental analyses in psychoanalytic practice, and the elusive problem of unconscious ego choice. While very few Festschrift's are actually about their intended honoree, this one does acknowledge the centrality of Pearl King as a champion of both the London Society and the less secure fledgling Societies in the hinterlands to the north of London. For Theosophists there are several issues here that are of great import. I will mention three of them. The essay by Leo Rangell, "Unconscious Choice and Responsibility: An Elusive Point of Psychoanalytic Theory," moves beyond the dyad between the weak consciousness and an all-powerful but deterministic unconscious. Rangell argues, and I think persuasively, that the unconscious piece of the ego makes choices about object cathexis or intrapsychic integrity and has a small, but important, amount of free will. If this is so, then it follows that the Theosophical quest to work through and past the so-called lower self must first wrestle with this strange phenomenon of a conscious yet unconscious decision-making process within the hidden depths of the ego. There seems to be a special kind of consciousness within the unconscious that could be correlated further down into the etheric and astral bodies, insofar as they may have been part of the pre-formation of the personal and collective unconscious below even the genetic level. Put in the form of a question: just how does karma get expressed in unconscious ego choices, themselves based on both traumatic and inherited patterns, which can only be decoded by a rigorous psychoanalytic process? Another question raised is that of knowing how to tell if an experience is a hallucination or has a true object reference. In the essay "The Unconscious: Past, Present, and Future," Clifford York carefully lays out Freud's evolving views on the unconscious system and the distinctions among the descriptive, dynamic, and systematic modes of the unconscious and the way these modes of the total unconscious relate to the preconscious. In "solving" the hallucination problem, he argues that occasionally an unconscious fantasy can emerge that does not pass through the preconscious. Therefore, as it" is not even filtered through our partly controllable preconscious, we assume that the fantasy object comes to us from the external world. In reference to H. P. Blavatsky's many experiences, this distinction can become quite vexatious. Are her trance states simply fantasies that fail to slow down and get moderated by her preconscious? Are occult experiences over-determined by projection, transference, and Oedipal or castration anxieties? Or are they, as Rudolf Steiner argued, validated insofar as they are seen by the "spiritual eye" rather than by the perceptual channels of "normal" consciousness? Finally, the moving essay by Bernard Barnett, "The Holocaust, Its Aftermath, and the Problem of the Superego," gives case studies of survivors' children as they struggle with depression, rage, self-loathing, and paranoia. Barnett makes some brilliant moves when he correlates the sometimes unbearable, unconscious tension between the ego ideal of the child (who fantasizes rescuing his or her parents from the Nazis), and the damning superego (that tries to push the son or daughter into the false recognition that they are just like the Nazis in the camp). This raging psychic split can produce life-long psychosomatic disorders and make it extremely difficult to rebuild a whole psyche. For the Nazi party member or sympathizer, there is a pathological pseudo-blending of the ego ideal and the superego that deadens the conscience by linking it to a tribal identity that projects all forms of negativity outward into the Other. The superego of the Nazi became focused on Jews and others who seemingly acted out the hidden drives and desires within the unconscious of the Nazi. One could make a strong case that this psychic dynamic is operating in the current Israeli Palestinian conflict. For Theosophists, usually working out of far less charged internal dynamics, the conflict between the ego ideal and the superego may play itself out in the tensions between the higher Manas and the seemingly endless repetition of the drives. The ego ideal may indeed become too inflated, thus putting backpressure on the superego to deflate and weaken the psyche. It is clear that these essays not only honor Pearl King, but also give both psychoanalysts and Theosophists much to think about. While it should be clear that their issues are our issues, it may be less clear to them that our issues are theirs as well. It is my hope that this will change in our lifetimes.</w:t>
      </w:r>
    </w:p>
    <w:p>
      <w:pPr>
        <w:pStyle w:val="Normal"/>
        <w:autoSpaceDE w:val="false"/>
        <w:rPr/>
      </w:pPr>
      <w:r>
        <w:rPr/>
        <w:t>-ROBERT S. CORRINGTON</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Cs/>
        </w:rPr>
      </w:pPr>
      <w:r>
        <w:rPr>
          <w:caps/>
        </w:rPr>
        <w:t xml:space="preserve">The Hidden Gospel: </w:t>
      </w:r>
      <w:r>
        <w:rPr/>
        <w:t xml:space="preserve">Decoding the Spiritual Message of the Aramaic Jesus. </w:t>
      </w:r>
      <w:r>
        <w:rPr>
          <w:iCs/>
        </w:rPr>
        <w:t xml:space="preserve">By Neil Douglas-Klotz. Wheaton, IL: Theosophical Publishing House, Quest, </w:t>
      </w:r>
      <w:r>
        <w:rPr/>
        <w:t xml:space="preserve">1999. </w:t>
      </w:r>
      <w:r>
        <w:rPr>
          <w:iCs/>
        </w:rPr>
        <w:t>Paperback, [v</w:t>
      </w:r>
      <w:r>
        <w:rPr/>
        <w:t xml:space="preserve">iii] + 222 </w:t>
      </w:r>
      <w:r>
        <w:rPr>
          <w:iCs/>
        </w:rPr>
        <w:t>pages.</w:t>
      </w:r>
    </w:p>
    <w:p>
      <w:pPr>
        <w:pStyle w:val="Normal"/>
        <w:autoSpaceDE w:val="false"/>
        <w:rPr>
          <w:iCs/>
        </w:rPr>
      </w:pPr>
      <w:r>
        <w:rPr>
          <w:iCs/>
        </w:rPr>
      </w:r>
    </w:p>
    <w:p>
      <w:pPr>
        <w:pStyle w:val="Normal"/>
        <w:autoSpaceDE w:val="false"/>
        <w:rPr/>
      </w:pPr>
      <w:r>
        <w:rPr/>
        <w:t>While scholars and theologians struggle to disentangle "the historical Jesus" from the "Christ of the Christian faith," Douglas Klotz proposes filtering Jesus' words through the Aramaic language that Jesus actually spoke. Thus "Blessed are the meek" becomes "Healthy are those who have softened what is rigid within." Perhaps such translations simply reflect the information in a good psychology text-book. Using this rhetorical-psychological method, the author attempts to decode the spiritual and prophetic statements expressed in Christian scripture as hidden messages. This book evokes a statement by Jesus indicating that he taught an exoteric message to a general audience and an esoteric message for a select few. But until Jesus' actual expressions are confirmed with certainty, reinterpreting the words in scripture remains a creative exercise. Saying the "same" thought in a different context or a different language is not saying the same thing. All of our translations are really interpretations.</w:t>
      </w:r>
    </w:p>
    <w:p>
      <w:pPr>
        <w:pStyle w:val="Normal"/>
        <w:autoSpaceDE w:val="false"/>
        <w:rPr/>
      </w:pPr>
      <w:r>
        <w:rPr/>
        <w:t>-DANIEL ROSS CHANDLER</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Cs/>
        </w:rPr>
      </w:pPr>
      <w:r>
        <w:rPr>
          <w:caps/>
        </w:rPr>
        <w:t xml:space="preserve">The Spirituality of Success: </w:t>
      </w:r>
      <w:r>
        <w:rPr/>
        <w:t>Getting Rich with Integrity</w:t>
      </w:r>
      <w:r>
        <w:rPr>
          <w:caps/>
        </w:rPr>
        <w:t xml:space="preserve">. </w:t>
      </w:r>
      <w:r>
        <w:rPr/>
        <w:t xml:space="preserve">By </w:t>
      </w:r>
      <w:r>
        <w:rPr>
          <w:iCs/>
        </w:rPr>
        <w:t xml:space="preserve">Vincent </w:t>
      </w:r>
      <w:r>
        <w:rPr/>
        <w:t xml:space="preserve">M. </w:t>
      </w:r>
      <w:r>
        <w:rPr>
          <w:iCs/>
        </w:rPr>
        <w:t>Roazzi. Dallas: Brown Books, 2002. Paperback,</w:t>
      </w:r>
      <w:r>
        <w:rPr/>
        <w:t xml:space="preserve"> </w:t>
      </w:r>
      <w:r>
        <w:rPr>
          <w:iCs/>
        </w:rPr>
        <w:t xml:space="preserve">xvi </w:t>
      </w:r>
      <w:r>
        <w:rPr/>
        <w:t xml:space="preserve">+ 244 </w:t>
      </w:r>
      <w:r>
        <w:rPr>
          <w:iCs/>
        </w:rPr>
        <w:t>pages.</w:t>
      </w:r>
    </w:p>
    <w:p>
      <w:pPr>
        <w:pStyle w:val="Normal"/>
        <w:autoSpaceDE w:val="false"/>
        <w:rPr>
          <w:iCs/>
        </w:rPr>
      </w:pPr>
      <w:r>
        <w:rPr>
          <w:iCs/>
        </w:rPr>
      </w:r>
    </w:p>
    <w:p>
      <w:pPr>
        <w:pStyle w:val="Normal"/>
        <w:autoSpaceDE w:val="false"/>
        <w:rPr/>
      </w:pPr>
      <w:r>
        <w:rPr/>
        <w:t>A tradition found in the West and elsewhere around the world values holy poverty. And that is a good tradition, but it is not the only approach to spirituality and economics. Saint Paul is often misquoted as having said, "Money is the root of all evil." What he actually wrote (I Timothy 6.10) is "The love of money is the root of all evil." And that's an important distinction. Things have no moral value in themselves-but only in how we relate to them. Contemporary world culture is capitalist in orientation, and capitalism values capital, income, and business success. But those things need to be related to in ways that make them spirituality-friendly, and that means treating them as means to a morally good end, not as ends in themselves. One of the steps on the Buddha's Noble Eightfold Path is "right means of livelihood," a step that all of us need to be mindful of, whatever economic activities we engage in. This book by a member of the Theosophical Society focuses on spiritually appropriate means to achieve economic success, but the purpose of that success is not neglected. And that purpose must always arise from the recognition, in the words of one of the great teachers, that "it is 'Humanity' which is the great Orphan, ... and it" is the duty of every man [and woman] who is capable of an unselfish impulse to do something, however little, for its welfare." Or as Roazzi writes in his preface, "After all, your success will not be for you alone to enjoy, nor does anybody become successful by themselves." The true key to personal success is impersonal altruism.</w:t>
      </w:r>
    </w:p>
    <w:p>
      <w:pPr>
        <w:pStyle w:val="Normal"/>
        <w:autoSpaceDE w:val="false"/>
        <w:rPr/>
      </w:pPr>
      <w:r>
        <w:rPr/>
        <w:t>-JOHN CROWE</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Cs/>
        </w:rPr>
      </w:pPr>
      <w:r>
        <w:rPr>
          <w:caps/>
        </w:rPr>
        <w:t xml:space="preserve">Alchemical Psychology: </w:t>
      </w:r>
      <w:r>
        <w:rPr/>
        <w:t xml:space="preserve">Old Recipes for Living in a New World. </w:t>
      </w:r>
      <w:r>
        <w:rPr>
          <w:iCs/>
        </w:rPr>
        <w:t>By Thom F. Cavalii. New York: Jeremy R. Tarcher/Putnam, 2002. Paperback, 365 pages.</w:t>
      </w:r>
    </w:p>
    <w:p>
      <w:pPr>
        <w:pStyle w:val="Normal"/>
        <w:autoSpaceDE w:val="false"/>
        <w:rPr>
          <w:iCs/>
        </w:rPr>
      </w:pPr>
      <w:r>
        <w:rPr>
          <w:iCs/>
        </w:rPr>
      </w:r>
    </w:p>
    <w:p>
      <w:pPr>
        <w:pStyle w:val="Normal"/>
        <w:autoSpaceDE w:val="false"/>
        <w:rPr/>
      </w:pPr>
      <w:r>
        <w:rPr/>
        <w:t xml:space="preserve">Thom Cavalli's new book provides a very readable introduction for the nonspecialist to the Jungian approach to alchemy- sometimes called the Great Work. Here, alchemy is the quest for the transformation of the "lead" of our unconscious lives into the "gold" of greater consciousness and psychological integration. The book is written in an entertaining style and includes helpful chart's and pictures; with plenty of space, for notes. The attractive presentation is unfortunately marred by a number of small errors - for example, Albertus Magnus has become Albertus Magus, and Wittgenstein might be surprised to find himself listed as a physicist. In a welcome move, Cavalli acknowledges that alchemy also has legitimate physical laboratory applications and higher spiritual aspects, but that explicitly psychological readings of the Work only made their appearance in the last hundred years. However, I was disappointed that he did not give more than a passing nod to nonpsychological approaches to alchemy, leaving his psychotherapeutic approach to stand alone, at least as far as this book is concerned. As Cavalli himself states, the psyche is only one level of our being. One of the strengths of the alchemical tradition is its ability to describe and catalyze transformation on all levels-elemental, physical, psychological, and spiritual. Cavalli's readers might want to broaden their search by investigating laboratory alchemy (e.g., the courses written by Jean Dubois for the Philosophers of Nature), alchemical magic (e.g., David Goddard, </w:t>
      </w:r>
      <w:r>
        <w:rPr>
          <w:i/>
        </w:rPr>
        <w:t>The Tower</w:t>
      </w:r>
      <w:r>
        <w:rPr/>
        <w:t xml:space="preserve"> </w:t>
      </w:r>
      <w:r>
        <w:rPr>
          <w:i/>
          <w:iCs/>
        </w:rPr>
        <w:t xml:space="preserve">of Alchemy; </w:t>
      </w:r>
      <w:r>
        <w:rPr/>
        <w:t xml:space="preserve">Gareth Knight, </w:t>
      </w:r>
      <w:r>
        <w:rPr>
          <w:i/>
          <w:iCs/>
        </w:rPr>
        <w:t xml:space="preserve">Experience of </w:t>
      </w:r>
      <w:r>
        <w:rPr>
          <w:i/>
        </w:rPr>
        <w:t>the</w:t>
      </w:r>
      <w:r>
        <w:rPr/>
        <w:t xml:space="preserve"> </w:t>
      </w:r>
      <w:r>
        <w:rPr>
          <w:i/>
          <w:iCs/>
        </w:rPr>
        <w:t xml:space="preserve">Inner Worlds </w:t>
      </w:r>
      <w:r>
        <w:rPr/>
        <w:t xml:space="preserve">and </w:t>
      </w:r>
      <w:r>
        <w:rPr>
          <w:i/>
          <w:iCs/>
        </w:rPr>
        <w:t xml:space="preserve">The Secret Tradition in Arthurian </w:t>
      </w:r>
      <w:r>
        <w:rPr>
          <w:i/>
        </w:rPr>
        <w:t>Legend</w:t>
      </w:r>
      <w:r>
        <w:rPr/>
        <w:t xml:space="preserve">), and spiritual alchemy (e.g., the sacramental alchemy of Paul Blighton, </w:t>
      </w:r>
      <w:r>
        <w:rPr>
          <w:i/>
          <w:iCs/>
        </w:rPr>
        <w:t xml:space="preserve">The Philosophy of Sacramental Initiation </w:t>
      </w:r>
      <w:r>
        <w:rPr/>
        <w:t xml:space="preserve">and </w:t>
      </w:r>
      <w:r>
        <w:rPr>
          <w:i/>
          <w:iCs/>
        </w:rPr>
        <w:t xml:space="preserve">The </w:t>
      </w:r>
      <w:r>
        <w:rPr>
          <w:i/>
        </w:rPr>
        <w:t xml:space="preserve">Book </w:t>
      </w:r>
      <w:r>
        <w:rPr>
          <w:i/>
          <w:iCs/>
        </w:rPr>
        <w:t xml:space="preserve">of Alchemy). </w:t>
      </w:r>
      <w:r>
        <w:rPr/>
        <w:t>Cavalli's practical exercises and clear language will insure that his book is a valuable help to seekers. Nonetheless, we know our soul only in living experience and in union with our body and our spirit, and the wise operator will not neglect these aspects of being in the alchemical Work. After all, "what is below is like that which is above, and what is above is like that which is below, to accomplish the miracle of the one thing."</w:t>
      </w:r>
    </w:p>
    <w:p>
      <w:pPr>
        <w:pStyle w:val="Normal"/>
        <w:autoSpaceDE w:val="false"/>
        <w:rPr/>
      </w:pPr>
      <w:r>
        <w:rPr/>
        <w:t>--JOHN PLUMMER</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
          <w:i/>
          <w:iCs/>
        </w:rPr>
      </w:pPr>
      <w:r>
        <w:rPr>
          <w:caps/>
        </w:rPr>
        <w:t xml:space="preserve">Heart without Measure: </w:t>
      </w:r>
      <w:r>
        <w:rPr/>
        <w:t xml:space="preserve">Work with Madame de Salzmann. By </w:t>
      </w:r>
      <w:r>
        <w:rPr>
          <w:iCs/>
        </w:rPr>
        <w:t xml:space="preserve">Ravi Ravindra, Halifax, Nova Scotia: Shaila Press, </w:t>
      </w:r>
      <w:r>
        <w:rPr/>
        <w:t xml:space="preserve">1999. </w:t>
      </w:r>
      <w:r>
        <w:rPr>
          <w:iCs/>
        </w:rPr>
        <w:t xml:space="preserve">Hardback, </w:t>
      </w:r>
      <w:r>
        <w:rPr/>
        <w:t xml:space="preserve">218 </w:t>
      </w:r>
      <w:r>
        <w:rPr>
          <w:iCs/>
        </w:rPr>
        <w:t>pages</w:t>
      </w:r>
      <w:r>
        <w:rPr>
          <w:i/>
          <w:iCs/>
        </w:rPr>
        <w:t>.</w:t>
      </w:r>
    </w:p>
    <w:p>
      <w:pPr>
        <w:pStyle w:val="Normal"/>
        <w:autoSpaceDE w:val="false"/>
        <w:rPr>
          <w:i/>
          <w:i/>
          <w:iCs/>
        </w:rPr>
      </w:pPr>
      <w:r>
        <w:rPr>
          <w:i/>
          <w:iCs/>
        </w:rPr>
      </w:r>
    </w:p>
    <w:p>
      <w:pPr>
        <w:pStyle w:val="Normal"/>
        <w:autoSpaceDE w:val="false"/>
        <w:rPr/>
      </w:pPr>
      <w:r>
        <w:rPr/>
        <w:t xml:space="preserve">Ravi Ravindra had the privilege to work with Madame Jean de Salzmann for more than a decade. Madame de Salzmann worked with Gurdjieff for many years and was entrusted with continuing the Work (Gurdjieff's teachings) after his death in 1949. This book is a collection of journal entries from1971 to 1990 by Ravindra that document conversations, communications, and encounters between Ravindra and Madame de Salzmann and provide a glimpse, of her extraordinary compassion and love. Each chapter consists of the state of mind of the author when encountering problems, his observations, and his insights, followed by discussions with Madame de Salzmann regarding the difficulty experienced during meditation or other exercises performed to assist in the integration of the body and mind. At the end of each section, a summary of the remarks of Madame de Salzmann is given so that the reader can review them in their pristine form. The doubts, questions, play of the mind, and frustrations experienced by the author are not unlike the issues many would face when embarking on a serious journey. What is admirable is the honesty with which the author records his feelings and mentions them in the subsequent conversations with Madame de Salzmann. Ravindra remarks that if you go to a doctor but hide your symptoms, you cannot expect to get the right treatment. It is easy for us to relate with the author when he is counting the days until he can leave after coming to an intense session at the Foundation in Paris. The observations and in some cases insights, such as "I realize that violence, both internal and external, arises from a feeling of not being needed, not being useful" and "Thinking without words, that is attention," seem to stay with us long after the book is put down. The central theme of the Work is the harmonization of the three forces of the body, mind, and feeling. "Unless these are together, equally developed and harmonized, a steady connection cannot be made with a higher force. Everything in the Work is a preparation for that connection. That is the aim of the Work. The experiences and the efforts made by the author in developing this connection and the untiring help and guidance provided by Madame Salzmann are the focus of the book. Oh, what a doctor she was! She was able to see the inner feelings and sensations and to provide guidance to move in the right direction during a movement or meditation, and she gave tremendous courage to the students to lay bare all their warts. For those who are familiar with Gurdjieff's Work, this book will be beneficial, as it provides invaluable insights from the voice of Madame de Salzmann. Even for those who have no prior knowledge of the Work, some of the remarks of Madame de Salzmann are crystal clear. One such statement is "Man has a special function, which other creatures cannot fulfill. He can serve the earth by becoming a bridge for certain higher energies. But man, as he is by nature, is not complete. In order to fulfill his proper function he needs to develop. There is a part of him which is unsatisfied by his life. Through religious or spiritual traditions he may become aware what this part needs." However there are statements that require a deeper attention on the part of the reader: "What is important is the connection with the higher energy. And when one is not related, one must stay in front of the lack of connection. Stay in front of whatever is taking place: stay in front of your connection or the lack of it. Stay in front." The title of the book is appropriately named </w:t>
      </w:r>
      <w:r>
        <w:rPr>
          <w:i/>
          <w:iCs/>
        </w:rPr>
        <w:t xml:space="preserve">Heart without Measure, </w:t>
      </w:r>
      <w:r>
        <w:rPr/>
        <w:t>and one can see in each page the love and untiring assistance given to the author by Madame de Salzmann. The author rightly acknowledges and appreciates the assistance. However, the real "guru dakshina" or expressed gratitude would be to continue the Work. To some extent this is achieved by writing the book. For those who want to learn who a true teacher is and what honesty in effort means, this book will be inspiring.</w:t>
      </w:r>
    </w:p>
    <w:p>
      <w:pPr>
        <w:pStyle w:val="Normal"/>
        <w:autoSpaceDE w:val="false"/>
        <w:rPr/>
      </w:pPr>
      <w:r>
        <w:rPr/>
        <w:t>-GURU PRASAD</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pPr>
      <w:r>
        <w:rPr>
          <w:caps/>
        </w:rPr>
        <w:t xml:space="preserve">Gnosticism: </w:t>
      </w:r>
      <w:r>
        <w:rPr/>
        <w:t xml:space="preserve">New Light on the Ancient Tradition of Inner Knowing. </w:t>
      </w:r>
      <w:r>
        <w:rPr>
          <w:iCs/>
        </w:rPr>
        <w:t xml:space="preserve">By Stephan </w:t>
      </w:r>
      <w:r>
        <w:rPr/>
        <w:t xml:space="preserve">A. </w:t>
      </w:r>
      <w:r>
        <w:rPr>
          <w:iCs/>
        </w:rPr>
        <w:t xml:space="preserve">Hoeller, Wheaton, IL: Quest Books, </w:t>
      </w:r>
      <w:r>
        <w:rPr/>
        <w:t xml:space="preserve">2002, </w:t>
      </w:r>
      <w:r>
        <w:rPr>
          <w:iCs/>
        </w:rPr>
        <w:t xml:space="preserve">Paperback, </w:t>
      </w:r>
      <w:r>
        <w:rPr/>
        <w:t xml:space="preserve"> 257 </w:t>
      </w:r>
      <w:r>
        <w:rPr>
          <w:iCs/>
        </w:rPr>
        <w:t>pages.</w:t>
      </w:r>
    </w:p>
    <w:p>
      <w:pPr>
        <w:pStyle w:val="Normal"/>
        <w:autoSpaceDE w:val="false"/>
        <w:rPr>
          <w:iCs/>
        </w:rPr>
      </w:pPr>
      <w:r>
        <w:rPr>
          <w:iCs/>
        </w:rPr>
      </w:r>
    </w:p>
    <w:p>
      <w:pPr>
        <w:pStyle w:val="Normal"/>
        <w:autoSpaceDE w:val="false"/>
        <w:rPr/>
      </w:pPr>
      <w:r>
        <w:rPr>
          <w:caps/>
        </w:rPr>
        <w:t xml:space="preserve">The Fall of Sophia: </w:t>
      </w:r>
      <w:r>
        <w:rPr/>
        <w:t>A Gnostic Text on the Redemption of Universal Consciousness</w:t>
      </w:r>
      <w:r>
        <w:rPr>
          <w:caps/>
        </w:rPr>
        <w:t>.</w:t>
      </w:r>
      <w:r>
        <w:rPr/>
        <w:t xml:space="preserve"> </w:t>
      </w:r>
      <w:r>
        <w:rPr>
          <w:iCs/>
        </w:rPr>
        <w:t xml:space="preserve">Translated with commentary by Violet MacDermot, and foreword by Stephan </w:t>
      </w:r>
      <w:r>
        <w:rPr/>
        <w:t xml:space="preserve">A. </w:t>
      </w:r>
      <w:r>
        <w:rPr>
          <w:iCs/>
        </w:rPr>
        <w:t xml:space="preserve">Hoeller, Great Barrington, MA: Lindisfarne Books, 2001. Paperback, </w:t>
      </w:r>
      <w:r>
        <w:rPr/>
        <w:t xml:space="preserve">224 </w:t>
      </w:r>
      <w:r>
        <w:rPr>
          <w:iCs/>
        </w:rPr>
        <w:t>pages.</w:t>
      </w:r>
    </w:p>
    <w:p>
      <w:pPr>
        <w:pStyle w:val="Normal"/>
        <w:autoSpaceDE w:val="false"/>
        <w:rPr>
          <w:i/>
          <w:i/>
          <w:iCs/>
        </w:rPr>
      </w:pPr>
      <w:r>
        <w:rPr>
          <w:i/>
          <w:iCs/>
        </w:rPr>
      </w:r>
    </w:p>
    <w:p>
      <w:pPr>
        <w:pStyle w:val="Normal"/>
        <w:autoSpaceDE w:val="false"/>
        <w:rPr/>
      </w:pPr>
      <w:r>
        <w:rPr/>
        <w:t xml:space="preserve">Stephan Hoeller is considered by many as today's foremost advocate of a renewed Gnostic tradition. Many in the Theosophical Society know him as an informative lecturer whose humor and in-depth knowledge always provide a reason for listening to his message. Not as many people know that Hoeller, age 70, is also known as Bishop Hoeller and has presided since 1977 at Ecclesia Gnostica, the chapel of the Gnostic Society. Its web site is: &lt;http://www.gnosis.org/eghome.htm&gt;.It Is my understanding that his parish extends to Portland and Salt Lake City. Hoeller has written a book on Gnosticism that has been greatly needed since the popular classic </w:t>
      </w:r>
      <w:r>
        <w:rPr>
          <w:i/>
          <w:iCs/>
        </w:rPr>
        <w:t xml:space="preserve">The Gnostic </w:t>
      </w:r>
      <w:r>
        <w:rPr>
          <w:i/>
        </w:rPr>
        <w:t xml:space="preserve">Gospels </w:t>
      </w:r>
      <w:r>
        <w:rPr/>
        <w:t xml:space="preserve">was written and published in the late 1970s by Elaine Pagels. If anecdotal evidence shows a trend, Gnosticism is quietly making inroads as more people are thinking for themselves rather than letting organized religion do it for them. For Theosophists, this book will be a very welcome addition to their library. Prior to the Nag Hammadi discovery, Theosophists essentially had the writings of Madame Blavatsky and G. R. S. Mead for Gnostic studies and insights. Now we have a plethora of books in print and numerous sites on the Internet dealing with Gnosticism. However, to sort it all out and take the time to make sense of "Gnostic information overload" is asking too much for many of us. Hoeller's book solves that problem-it presents the </w:t>
      </w:r>
      <w:r>
        <w:rPr>
          <w:i/>
          <w:iCs/>
        </w:rPr>
        <w:t xml:space="preserve">essence </w:t>
      </w:r>
      <w:r>
        <w:rPr/>
        <w:t xml:space="preserve">of Gnosticism. Hoeller indicates, "This book is a concise and sympathetic presentation of the teachings and spiritual ambience of the Gnostic tradition." Hoeller tell us that "the Gnostics always emphasized understanding and the insights derived from understanding." The book begins to help us with those insights by examining the Gnostic worldview. Next, God and Cosmos, the human being, and individual salvation are considered before we revisit Genesis in the Old Testament. We next look at Sophia as a Gnostic archetype of feminine wisdom. This is a germane discussion for the second book in this review. Finally, we examine the Gnostic Christ, the Gnostic view of Evil, and its initiatory Sacraments. This material forms almost one-half of the book. The chapter on the Gnostic Christ could have been longer. Actually, I would hope that Hoeller develops this chapter into a book because it is needed. In many ways I consider myself to be a Christian Gnostic. However, I quite often find it difficult to define what that means when I try to articulate it. The material in the chapter on the Gnostic Christ helped in formulating my thoughts and beliefs, but I'm still searching for more help in this area. Some of the best material that I have found has come from the old lessons from the Holy Order of MANS (now Science of Man). These lessons are still in print and information on them can be found on the web site under their Discipleship Study program: &lt;http://www.scienceofman.org/Discipleship/index.html&gt;. The second half of the book is a standard history beginning with some early Gnostic teachers (Simon Magus, Carpocrates, Alexandra, and Valentinus), and later teachers (H. P. Blavatsky, G. R. S. Mead, and Jung) and concluding with a chapter on Gnosticism and postmodern thought. As with the Gnostic Christ, many of these chapters could each be a separate book. Let us remember, however, that Hoeller warned, "This book is a concise and sympathetic presentation." Therefore, we find a very nice, short, and selected history that fits together well. A Gnostic reading list and glossary are included and are quite useful. I did find the material on postmodern Thought to be somewhat ambiguous. I wished he had developed the environmentalism material (p. 219) a little more. Also, his brief but accurate comments on theoretical physics (p. 220) are quite timely. But since Capra's </w:t>
      </w:r>
      <w:r>
        <w:rPr>
          <w:i/>
          <w:iCs/>
        </w:rPr>
        <w:t xml:space="preserve">The Tao of Physics </w:t>
      </w:r>
      <w:r>
        <w:rPr/>
        <w:t>is so well recognized today, we could have had a longer discussion on how physics enhances the Gnostic perspective. About forty years ago, I remember reading a book on the Essenes and Gnosticism that touched my inner self. Later, I became interested in the French Christian-Jewish mystic Simone Weil. When I discovered her spiritual interest in Catharism and its connection to Gnosticism, I had that same feeling again. Hoeller's book put my insight and feeling into a historical perspective. His discussion of the Gnostic religions of the Mandaeans, Manichaeans, and Cathars is very well done. Any book that helps clarify thinking in this area is useful. You probably will find similar reasons for wanting to add this text to your bookshelf. The second book in this review is Egyptologist Violet MacDermot's translation of the Pistis Sophia. Part one of this book is a stand-alone discussion of the Gnostic myth of Sophia. The impact of science is considered, and as a bonus Swedenborg and the human body as microcosm are covered. Part two is the first and second books of Pistis Sophia. Sophia's fall is our Story of separation and a slow evolution to a new level of consciousness. Hoeller writes the foreword in this book and provides all the necessary background. This would be a' perfect follow-up, to Hoeller’s Gnosticism book;</w:t>
      </w:r>
    </w:p>
    <w:p>
      <w:pPr>
        <w:pStyle w:val="Normal"/>
        <w:autoSpaceDE w:val="false"/>
        <w:rPr/>
      </w:pPr>
      <w:r>
        <w:rPr/>
        <w:t>-RALPH H. HANNON</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Cs/>
        </w:rPr>
      </w:pPr>
      <w:r>
        <w:rPr>
          <w:caps/>
        </w:rPr>
        <w:t>Spirit and Art</w:t>
      </w:r>
      <w:r>
        <w:rPr/>
        <w:t xml:space="preserve">: Pictures of the Transformation of Consciousness. </w:t>
      </w:r>
      <w:r>
        <w:rPr>
          <w:iCs/>
        </w:rPr>
        <w:t xml:space="preserve">By Van James, Great Barrington, MA: Anthroposophic Press, 2001, Paperback, xii </w:t>
      </w:r>
      <w:r>
        <w:rPr/>
        <w:t xml:space="preserve">+ 267 </w:t>
      </w:r>
      <w:r>
        <w:rPr>
          <w:iCs/>
        </w:rPr>
        <w:t>pages.</w:t>
      </w:r>
    </w:p>
    <w:p>
      <w:pPr>
        <w:pStyle w:val="Normal"/>
        <w:autoSpaceDE w:val="false"/>
        <w:rPr>
          <w:iCs/>
        </w:rPr>
      </w:pPr>
      <w:r>
        <w:rPr>
          <w:iCs/>
        </w:rPr>
      </w:r>
    </w:p>
    <w:p>
      <w:pPr>
        <w:pStyle w:val="Normal"/>
        <w:autoSpaceDE w:val="false"/>
        <w:rPr/>
      </w:pPr>
      <w:r>
        <w:rPr/>
        <w:t xml:space="preserve">According to Van James, art is something like a midwife, helping, to bring into the world of sense perception "our experience of the invisible," </w:t>
      </w:r>
      <w:r>
        <w:rPr>
          <w:i/>
          <w:iCs/>
        </w:rPr>
        <w:t xml:space="preserve">Spirit and Art </w:t>
      </w:r>
      <w:r>
        <w:rPr/>
        <w:t>is a detailed, richly illustrated examination of art's power to symbolize unseen spiritual processes and to reveal the evolution of human consciousness. Ranging from the cave art and megalithic structures of prehistory to the postmodern world of Joseph Beuys's shamanic conceptual art, James explores the art and architecture of Europe, ancient Greece and Rome, Egypt, the Near and Far East, Africa, Australia, and the Americas. He includes chapters on sacred buildings, art and the initiatory practices of ancient mystery cults, and spiritual designs and symbols. Writing that artistic symbolism is an "initiatory revelation that opens a doorway into the secret realm of creation," James offers numerous crosscultural examples of images and structures designed to draw human beings deeper into the mystery of life: catacombs, mandalas, labyrinths, Native American sand paintings, Gothic cathedrals, pyramids, and Buddhist temples. James also discusses "Cosmic Script," simple linear and geometric images, such as dots, circles, crosses, zigzags, and triangles, occurring as spiritual forms across numerous cultures, especially in the petroglyphs of early humans. James tells us that these forms, attempts to represent supersensory forces, are related to phosphenes, "fleeting physiological images produced upon the mind's eye independently of external vision" that appear during the "first stages of a shamanic trance state."</w:t>
      </w:r>
    </w:p>
    <w:p>
      <w:pPr>
        <w:pStyle w:val="Normal"/>
        <w:autoSpaceDE w:val="false"/>
        <w:rPr/>
      </w:pPr>
      <w:r>
        <w:rPr/>
        <w:t>-PAUL WINE</w:t>
      </w:r>
    </w:p>
    <w:p>
      <w:pPr>
        <w:pStyle w:val="Normal"/>
        <w:autoSpaceDE w:val="false"/>
        <w:rPr/>
      </w:pPr>
      <w:r>
        <w:rPr/>
      </w:r>
    </w:p>
    <w:p>
      <w:pPr>
        <w:pStyle w:val="Normal"/>
        <w:autoSpaceDE w:val="false"/>
        <w:rPr/>
      </w:pPr>
      <w:r>
        <w:rPr/>
        <w:t>March/April 2003</w:t>
      </w:r>
    </w:p>
    <w:p>
      <w:pPr>
        <w:pStyle w:val="Normal"/>
        <w:autoSpaceDE w:val="false"/>
        <w:rPr/>
      </w:pPr>
      <w:r>
        <w:rPr/>
      </w:r>
    </w:p>
    <w:p>
      <w:pPr>
        <w:pStyle w:val="Normal"/>
        <w:autoSpaceDE w:val="false"/>
        <w:rPr/>
      </w:pPr>
      <w:r>
        <w:rPr/>
      </w:r>
    </w:p>
    <w:p>
      <w:pPr>
        <w:pStyle w:val="Normal"/>
        <w:autoSpaceDE w:val="false"/>
        <w:rPr>
          <w:iCs/>
        </w:rPr>
      </w:pPr>
      <w:r>
        <w:rPr>
          <w:caps/>
        </w:rPr>
        <w:t>The Mandaeans, the Last Gnostics</w:t>
      </w:r>
      <w:r>
        <w:rPr/>
        <w:t>.B</w:t>
      </w:r>
      <w:r>
        <w:rPr>
          <w:iCs/>
        </w:rPr>
        <w:t xml:space="preserve">y Edmonda Lupieri. Trans. Charles Hindley. Grand Rapids, MI: Eerdmans, 2002. Hardback, xix </w:t>
      </w:r>
      <w:r>
        <w:rPr/>
        <w:t xml:space="preserve">+ 273 </w:t>
      </w:r>
      <w:r>
        <w:rPr>
          <w:iCs/>
        </w:rPr>
        <w:t>pages.</w:t>
      </w:r>
    </w:p>
    <w:p>
      <w:pPr>
        <w:pStyle w:val="Normal"/>
        <w:autoSpaceDE w:val="false"/>
        <w:rPr>
          <w:i/>
          <w:i/>
          <w:iCs/>
        </w:rPr>
      </w:pPr>
      <w:r>
        <w:rPr>
          <w:i/>
          <w:iCs/>
        </w:rPr>
      </w:r>
    </w:p>
    <w:p>
      <w:pPr>
        <w:pStyle w:val="Normal"/>
        <w:autoSpaceDE w:val="false"/>
        <w:rPr/>
      </w:pPr>
      <w:r>
        <w:rPr>
          <w:caps/>
        </w:rPr>
        <w:t xml:space="preserve">The Fall of Sophia: </w:t>
      </w:r>
      <w:r>
        <w:rPr/>
        <w:t>A Gnostic Text on the Redemption of Universal Consciousness</w:t>
      </w:r>
      <w:r>
        <w:rPr>
          <w:caps/>
        </w:rPr>
        <w:t xml:space="preserve">. </w:t>
      </w:r>
      <w:r>
        <w:rPr>
          <w:iCs/>
        </w:rPr>
        <w:t xml:space="preserve">By Violet MacDermot. Great Barrington, MA: Lindisfarne Books, 2001. Paperback, </w:t>
      </w:r>
      <w:r>
        <w:rPr/>
        <w:t xml:space="preserve">224 </w:t>
      </w:r>
      <w:r>
        <w:rPr>
          <w:iCs/>
        </w:rPr>
        <w:t>pages.</w:t>
      </w:r>
    </w:p>
    <w:p>
      <w:pPr>
        <w:pStyle w:val="Normal"/>
        <w:autoSpaceDE w:val="false"/>
        <w:rPr>
          <w:iCs/>
        </w:rPr>
      </w:pPr>
      <w:r>
        <w:rPr>
          <w:iCs/>
        </w:rPr>
      </w:r>
    </w:p>
    <w:p>
      <w:pPr>
        <w:pStyle w:val="Normal"/>
        <w:autoSpaceDE w:val="false"/>
        <w:rPr/>
      </w:pPr>
      <w:r>
        <w:rPr>
          <w:caps/>
        </w:rPr>
        <w:t>The Gospel of Mary Magdalene</w:t>
      </w:r>
      <w:r>
        <w:rPr/>
        <w:t>.</w:t>
      </w:r>
      <w:r>
        <w:rPr>
          <w:iCs/>
        </w:rPr>
        <w:t xml:space="preserve">By Jean-Yves Leloup. Trans. Joseph Rowe.Rochester, VT: Inner Traditions International, 2002. Paperback, </w:t>
      </w:r>
      <w:r>
        <w:rPr/>
        <w:t xml:space="preserve">178 </w:t>
      </w:r>
      <w:r>
        <w:rPr>
          <w:iCs/>
        </w:rPr>
        <w:t>pages.</w:t>
      </w:r>
    </w:p>
    <w:p>
      <w:pPr>
        <w:pStyle w:val="Normal"/>
        <w:autoSpaceDE w:val="false"/>
        <w:rPr>
          <w:i/>
          <w:i/>
          <w:iCs/>
        </w:rPr>
      </w:pPr>
      <w:r>
        <w:rPr>
          <w:i/>
          <w:iCs/>
        </w:rPr>
      </w:r>
    </w:p>
    <w:p>
      <w:pPr>
        <w:pStyle w:val="Normal"/>
        <w:autoSpaceDE w:val="false"/>
        <w:rPr/>
      </w:pPr>
      <w:r>
        <w:rPr/>
        <w:t xml:space="preserve">At the turn of the twentieth to the twenty-first century, we are experiencing a Gnostic renaissance that might represent a parallel to the Hermetic-Humanistic Renaissance of the fifteenth and sixteenth centuries. Every year we find that the literature on this subject has grown by way of the publication of new books often containing exciting new translations of important Gnostic texts. Only fifty years ago it was generally believed that Gnosticism was extinct and thus could be approached only historically. Today we know that this is not the case. In Iraq and Iran there lives a substantial religious minority known as the Mandaeans (from the word </w:t>
      </w:r>
      <w:r>
        <w:rPr>
          <w:i/>
        </w:rPr>
        <w:t>manda</w:t>
      </w:r>
      <w:r>
        <w:rPr/>
        <w:t xml:space="preserve"> denoting Gnosis), ancient Semitic Gnostics who have survived since the early centuries of the Christian era. Until quite recently, the only available literature describing these fascinating folk were the scholarly and hard-to-obtain tomes of the pioneer researcher, Lady Ethel Stefana Drower, who in the first half of the twentieth century befriended members of the Mandaean community and described their beliefs, customs, and scriptures. Edmondo Lupieri, an Italian university professor of the history of Christianity, has presented us with a singularly informative introduction to Mandaeanism. In addition to the kind of material that was familiar to some of us by way of the books of Lady Drower, Lupieri discloses many valuable accounts of the prolonged interaction of the Mandaeans with Western Christianity, primarily Italian missionaries, who documented their experiences with the Mandaeans. Many of these documents (beginning with chronicles written by Rocoldo da Montecroce, a thirteenth century monk) are in the archives of the Vatican. In addition to these unique historical sources, Lupieri presents much contemporary information, including the visit of a Mandaean delegation to the Vatican in 1990 and the presence of Mandaean priests at a noted conference dealing with their religion in Boston in June, 1999. Lupieri's book is arguably the best work ever published on this remarkable remnant of ancient Gnosticism. The book is enriched by an extensive anthology of translated Mandaean texts in addition to the detailed historical study that constitutes its first part. Esoteric students need to keep in mind that the Mandaeans are the most likely source of the Gnostic connections of the medieval Knights Templar, and thus they may very well be the mysterious "Christians of Saint John" referred to in Templar and Masonic lore. Students of the Gnostic tradition ought" to feel grateful for this readable and insightful introduction to an important branch of the ancient, but still extant, Gnostic movement. The most renowned of all Gnostic scriptures is the treatise known as </w:t>
      </w:r>
      <w:r>
        <w:rPr>
          <w:i/>
          <w:iCs/>
        </w:rPr>
        <w:t xml:space="preserve">Pistis Sophia, </w:t>
      </w:r>
      <w:r>
        <w:rPr/>
        <w:t xml:space="preserve">contained in the Askew Codex, which turned up mysteriously in London toward the end of the eighteenth century. Several scholars have prepared translations of this remarkable text, not the least of whom was the Theosophist, G. R. S. Mead, whose fine translation, published in the last years of the nineteenth century remains the most accessible of all translations. The myth of Sophia, "Our Lady Wisdom," is one of the most important myths of the Gnostic tradition. It tells the story of a feminine emanation of the Deity, who at a certain point in her career falls from her high throne and becomes subject to numerous afflictions and indignities until she is rescued and restored to her original place of glory. Contemporary writers on the feminine principle, including students of C. G. Jung, have often referred to Sophia as a mythic representative of the fate and predicament of the human soul in general and of the feminine psyche in particular. Like so many scriptures of Gnostic provenance, the </w:t>
      </w:r>
      <w:r>
        <w:rPr>
          <w:i/>
          <w:iCs/>
        </w:rPr>
        <w:t xml:space="preserve">Pistis Sophia </w:t>
      </w:r>
      <w:r>
        <w:rPr/>
        <w:t xml:space="preserve">is a complex work, filled with repetitious passages, difficult sentence structure, and imagery that may appear incomprehensible to one not familiar with Gnostic scriptures. Now, for the first time, a highly skilled translator has given us a version of this treatise that is simplified and freed from some of its obscurities, while retaining its essential content and poetic form. Violet MacDermot is one of the most insightful and sympathetic contemporary scholars of Gnostic literature. Her earlier monumental translations of several codices are well known. Trained as a medical doctor, she became an Egyptologist and scholar of Coptic texts. In many ways this latest work is her finest gift to her readers. One of the historically significant discoveries in Gnostic studies was the Akhmim Codex, which in the latter part of the nineteenth century came to repose in the Berlin Museum. This work has received less attention than the </w:t>
      </w:r>
      <w:r>
        <w:rPr>
          <w:i/>
          <w:iCs/>
        </w:rPr>
        <w:t xml:space="preserve">Pistis Sophia, </w:t>
      </w:r>
      <w:r>
        <w:rPr/>
        <w:t xml:space="preserve">perhaps because it is less voluminous, although it contains three separate treatises. Two of these, The Gospel of Mary and The Act of Peter have appeared in a fine new translation appended to the now classic work, </w:t>
      </w:r>
      <w:r>
        <w:rPr>
          <w:i/>
          <w:iCs/>
        </w:rPr>
        <w:t xml:space="preserve">The Nag Hammadi Library in English, </w:t>
      </w:r>
      <w:r>
        <w:rPr/>
        <w:t xml:space="preserve">edited by James Robinson (4th ed. 1996). Now a new and somewhat peculiar translation and treatment of the first of these treatises has appeared, under the title </w:t>
      </w:r>
      <w:r>
        <w:rPr>
          <w:i/>
          <w:iCs/>
        </w:rPr>
        <w:t xml:space="preserve">The Gospel of Mary Magdalene. </w:t>
      </w:r>
      <w:r>
        <w:rPr/>
        <w:t xml:space="preserve">The translation of the text is written in a style rather more cumbersome than the one in </w:t>
      </w:r>
      <w:r>
        <w:rPr>
          <w:i/>
          <w:iCs/>
        </w:rPr>
        <w:t xml:space="preserve">The Nag Hammadi Library. </w:t>
      </w:r>
      <w:r>
        <w:rPr/>
        <w:t xml:space="preserve">As to the commentaries, they are likely to bewilder anyone who has some familiarity with the content and especially the context of this scripture. Beginning with Carl Schmidt's first treatment of this scripture in 1896, every authority has acknowledged that this is a Gnostic scripture. It would therefore appear to be obvious that any interpretation of the text ought to take into account the Gnostic context of the material. Such, however, is not the case when it comes to this work by Jean-Yves Leloup. The commentaries attached to the translated passages reflect much modern theological and philosophical speculative thought, which appears to be projected onto an ancient Gnostic text, where it obviously is out of place. Nowhere do the commentaries even intimate the Gnostic spiritual ambience of the scripture in question. In fact this treatment comes very close to falsifying its intent. This circumstance is particularly tragic in view of the increasing popularity in literature of the figure of Mary Magdalene and of her relationship to Jesus. A number of years ago, the sensational book </w:t>
      </w:r>
      <w:r>
        <w:rPr>
          <w:i/>
          <w:iCs/>
        </w:rPr>
        <w:t xml:space="preserve">Holy Blood, Holy Grail </w:t>
      </w:r>
      <w:r>
        <w:rPr/>
        <w:t>convinced many naïve readers of the unsubstantiated story of Mary Magdalene's children sired by Jesus. Now we find ourselves confronted with a Jesus and a Mary Magdalene harnessed to modern and post-modern agendas. The book is further rendered suspect by the content and more particularly by the bibliography in the lengthy preface by David Tresemer and Laura-Lee Canon. This bibliography lists, along with a few reputable works, several revisionist fantasies masquerading as history, mainly inspired by the "Holy Blood, Holy Grail" theories, which are characterized as "extremely well researched." No more needs to be said.</w:t>
      </w:r>
    </w:p>
    <w:p>
      <w:pPr>
        <w:pStyle w:val="Normal"/>
        <w:autoSpaceDE w:val="false"/>
        <w:rPr/>
      </w:pPr>
      <w:r>
        <w:rPr/>
        <w:t>-STEPHAN A. HOELLER</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pPr>
      <w:r>
        <w:rPr>
          <w:caps/>
        </w:rPr>
        <w:t xml:space="preserve">In Search of the Unitive Vision: </w:t>
      </w:r>
      <w:r>
        <w:rPr/>
        <w:t xml:space="preserve">Letters of Sri Madhava Ashish to an American Businessman 1978-1997. </w:t>
      </w:r>
      <w:r>
        <w:rPr>
          <w:iCs/>
        </w:rPr>
        <w:t xml:space="preserve">Comp. Seymour </w:t>
      </w:r>
      <w:r>
        <w:rPr/>
        <w:t xml:space="preserve">B. </w:t>
      </w:r>
      <w:r>
        <w:rPr>
          <w:iCs/>
        </w:rPr>
        <w:t xml:space="preserve">Ginsburg. Boca Raton, FL: New Paradigm Books, 2001. Paperback, x </w:t>
      </w:r>
      <w:r>
        <w:rPr/>
        <w:t xml:space="preserve">+ 292 </w:t>
      </w:r>
      <w:r>
        <w:rPr>
          <w:iCs/>
        </w:rPr>
        <w:t>pages.</w:t>
      </w:r>
    </w:p>
    <w:p>
      <w:pPr>
        <w:pStyle w:val="Normal"/>
        <w:autoSpaceDE w:val="false"/>
        <w:rPr>
          <w:i/>
          <w:i/>
          <w:iCs/>
        </w:rPr>
      </w:pPr>
      <w:r>
        <w:rPr>
          <w:i/>
          <w:iCs/>
        </w:rPr>
      </w:r>
    </w:p>
    <w:p>
      <w:pPr>
        <w:pStyle w:val="Normal"/>
        <w:autoSpaceDE w:val="false"/>
        <w:rPr/>
      </w:pPr>
      <w:r>
        <w:rPr/>
        <w:t>This book should engage anyone interested in the spirituality of Advaita or the Gurdjieff Work or Theosophy; and if one is interested in more than one of these, then the book is required reading. Seymour Ginsburg is a successful businessman who in 1978 went on a private visit to India, a visit that became a spiritual journey for him. There he met Sri Madhava Ashish (born as Alexander Phipps in Scotland), who had taken over the direction of the Mirtola ashram near Almora in 1965, after the death of Sri Krishna Prem (born as Ronald Nixon in England), whom he had adopted as his guru in 1946. Madhava Ashish was a very wise man, often speaking from the level of consciousness established in a unitive vision:</w:t>
      </w:r>
    </w:p>
    <w:p>
      <w:pPr>
        <w:pStyle w:val="Normal"/>
        <w:autoSpaceDE w:val="false"/>
        <w:rPr/>
      </w:pPr>
      <w:r>
        <w:rPr/>
      </w:r>
    </w:p>
    <w:p>
      <w:pPr>
        <w:pStyle w:val="Normal"/>
        <w:autoSpaceDE w:val="false"/>
        <w:ind w:left="540" w:hanging="0"/>
        <w:rPr>
          <w:sz w:val="22"/>
          <w:szCs w:val="22"/>
        </w:rPr>
      </w:pPr>
      <w:r>
        <w:rPr>
          <w:sz w:val="22"/>
          <w:szCs w:val="22"/>
        </w:rPr>
        <w:t>In the unitive vision the identity of the individual with the universal is experienced, and it is perceived that this identity encompasses all beings as an eternally valid fact. It has not come into being with the seer's attainment to the vision, but simply is. What comes into being, or, more truly, is developed in the seer, is the seer's capacity to perceive the identity. In this context it seems meaningless to say that any individual man ever attains anything. (165)</w:t>
      </w:r>
    </w:p>
    <w:p>
      <w:pPr>
        <w:pStyle w:val="Normal"/>
        <w:autoSpaceDE w:val="false"/>
        <w:rPr>
          <w:sz w:val="22"/>
          <w:szCs w:val="22"/>
        </w:rPr>
      </w:pPr>
      <w:r>
        <w:rPr>
          <w:sz w:val="22"/>
          <w:szCs w:val="22"/>
        </w:rPr>
      </w:r>
    </w:p>
    <w:p>
      <w:pPr>
        <w:pStyle w:val="Normal"/>
        <w:autoSpaceDE w:val="false"/>
        <w:rPr/>
      </w:pPr>
      <w:r>
        <w:rPr/>
        <w:t>Madhava Ashish told Ginsburg, "If you want to pursue in a Western way the path that we follow here at Mirtola, you need to study and work with the Gurdjieffian</w:t>
      </w:r>
    </w:p>
    <w:p>
      <w:pPr>
        <w:pStyle w:val="Normal"/>
        <w:autoSpaceDE w:val="false"/>
        <w:rPr/>
      </w:pPr>
      <w:r>
        <w:rPr/>
        <w:t xml:space="preserve">teaching" (13-14). Ginsburg did exactly that and cofounded the Gurdjicff Institute of Florida. Ginsburg visited Madhava Ashish regularly until the latter's death in 1997. It was the persistence and tenacity of Ginsburg that elicited a lot of letters from Madhava Ashish in response to his questions. Those are the letters presented in this volume, along with a few splendid and wonderful articles written by Madhava Ashish, two of them originally published in the </w:t>
      </w:r>
      <w:r>
        <w:rPr>
          <w:i/>
          <w:iCs/>
        </w:rPr>
        <w:t xml:space="preserve">American </w:t>
      </w:r>
      <w:r>
        <w:rPr>
          <w:i/>
        </w:rPr>
        <w:t xml:space="preserve">Theosophist. </w:t>
      </w:r>
      <w:r>
        <w:rPr/>
        <w:t>Since both the authors—Madhava Ashish in particular and Seymour Ginsburg to some extent--are culturally and psychologically attuned to an integration of both the Eastern and the Western sensibilities in spiritual matters, it is good to recall a relevant aphorism of Gurdjieff "Take the understanding of the East and the knowledge of the West- and then seek." This advice seems simple on the surface, but I wonder how the pupils of the Gurdjieff Work, who are almost exclusively Westerners, would "take" the understanding of the East? From books? By apprenticeship with Eastern gurus? By imbibing the Eastern attitude by living in the East? Madhava Ashish certainly represents a striking example of a person who combined the understanding of the East and knowledge of the West. We need to be grateful to Ginsburg for persisting in his questioning, for gathering and sorting through the responses of Madhava Ashish, and for publishing them. These responses, always full of insight and sometimes wry humor, throw an impartial light on Theosophy, the Gurdjieff Work, and Indian spirituality.</w:t>
      </w:r>
    </w:p>
    <w:p>
      <w:pPr>
        <w:pStyle w:val="Normal"/>
        <w:autoSpaceDE w:val="false"/>
        <w:rPr/>
      </w:pPr>
      <w:r>
        <w:rPr/>
        <w:t>-RAVI RAVINDRA</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The Illustrated Encyclopedia of Buddhist Wisdom</w:t>
      </w:r>
      <w:r>
        <w:rPr/>
        <w:t xml:space="preserve">. </w:t>
      </w:r>
      <w:r>
        <w:rPr>
          <w:iCs/>
        </w:rPr>
        <w:t xml:space="preserve">By Gill Farrer-Halls. Wheaton, IL: Theosophical Publishing House, Quest Books, 2000. Hardback, </w:t>
      </w:r>
      <w:r>
        <w:rPr/>
        <w:t xml:space="preserve">192 </w:t>
      </w:r>
      <w:r>
        <w:rPr>
          <w:iCs/>
        </w:rPr>
        <w:t>pages.</w:t>
      </w:r>
    </w:p>
    <w:p>
      <w:pPr>
        <w:pStyle w:val="Normal"/>
        <w:autoSpaceDE w:val="false"/>
        <w:rPr>
          <w:iCs/>
        </w:rPr>
      </w:pPr>
      <w:r>
        <w:rPr>
          <w:iCs/>
        </w:rPr>
      </w:r>
    </w:p>
    <w:p>
      <w:pPr>
        <w:pStyle w:val="Normal"/>
        <w:autoSpaceDE w:val="false"/>
        <w:rPr/>
      </w:pPr>
      <w:r>
        <w:rPr/>
        <w:t>This splendid volume is surely not an encyclopedia in the modern sense of the word, for there are no alphabetized entries or technical terms of Buddhist thought. Rather, it is a beautifully illustrated introduction to the essential features of Buddhism in its Theravadin, Tibetan, and Zen forms and to the practice of that spiritual tradition today. As an introduction, it is not meant for students of Buddhist- philosophy—technical vocabulary is kept at a minimum. So, too, is the discussion of the bewildering variety of Buddhist seers that have arisen over the course of the tradition's long history. Essentially, the work is for lay people wishing to grasp the fundamental teachings, values, and methods of Buddhism without undue emphasis upon Sanskrit vocabulary or historical narrative. In this respect, the volume achieves its purpose admirably. It is a very good place to begin one's acquaintance with South and East Asia's most dominant spiritual tradition. More advanced students will, of course, find many gaps in the account. Little is said, for instance, about Pure Land (</w:t>
      </w:r>
      <w:r>
        <w:rPr>
          <w:i/>
        </w:rPr>
        <w:t>qing tu</w:t>
      </w:r>
      <w:r>
        <w:rPr/>
        <w:t xml:space="preserve">) Buddhism, a form that has always been far more popular in China and Japan than Ch'an (Zen). Tantricism is mentioned in connection with Tibet but is hardly explained adequately. Madhyamika philosophy, which lies at the root of Mahayana, does not even appear in the index. The reader who has studied Buddhism already will sense a tendency on the part of the author to homogenize the various schools and traditions until Theravada, Zen, and Tibetan forms seem to be almost the same. Nevertheless, for the beginner this is a more than adequate place to start, for it is written with a quiet serenity and faith that are quite compelling. The emphasis upon techniques of meditation rather than doctrine is quite helpful. The illustrations are both beautiful and informative. It is, in a word, an </w:t>
      </w:r>
      <w:r>
        <w:rPr>
          <w:i/>
          <w:iCs/>
        </w:rPr>
        <w:t xml:space="preserve">upaya, </w:t>
      </w:r>
      <w:r>
        <w:rPr/>
        <w:t>an excellent expedient device to start one on the path. After the reader has absorbed all that has been said here, it will be time to amplify and more carefully nuance the understanding. Buddhism knows and teaches that not everything can be said at the beginning. The Buddhist path entails constant revision and reinterpretation. This work is an excellent starting point for a life's journey.</w:t>
      </w:r>
    </w:p>
    <w:p>
      <w:pPr>
        <w:pStyle w:val="Normal"/>
        <w:autoSpaceDE w:val="false"/>
        <w:rPr/>
      </w:pPr>
      <w:r>
        <w:rPr/>
        <w:t>-JAY G. WILLIAMS</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 xml:space="preserve">Luminous Emptiness: </w:t>
      </w:r>
      <w:r>
        <w:rPr/>
        <w:t xml:space="preserve">Understanding the Tibetan Book of the Dead. </w:t>
      </w:r>
      <w:r>
        <w:rPr>
          <w:iCs/>
        </w:rPr>
        <w:t>By Francesca Fremantle. Boston; MA: Shambhala, 2001. Hardback, 407 pages.</w:t>
      </w:r>
    </w:p>
    <w:p>
      <w:pPr>
        <w:pStyle w:val="Normal"/>
        <w:autoSpaceDE w:val="false"/>
        <w:rPr>
          <w:iCs/>
        </w:rPr>
      </w:pPr>
      <w:r>
        <w:rPr>
          <w:iCs/>
        </w:rPr>
      </w:r>
    </w:p>
    <w:p>
      <w:pPr>
        <w:pStyle w:val="Normal"/>
        <w:autoSpaceDE w:val="false"/>
        <w:rPr/>
      </w:pPr>
      <w:r>
        <w:rPr/>
        <w:t xml:space="preserve">Francesca Fremantle transforms the </w:t>
      </w:r>
      <w:r>
        <w:rPr>
          <w:i/>
        </w:rPr>
        <w:t>Book of</w:t>
      </w:r>
      <w:r>
        <w:rPr/>
        <w:t xml:space="preserve"> </w:t>
      </w:r>
      <w:r>
        <w:rPr>
          <w:i/>
          <w:iCs/>
        </w:rPr>
        <w:t xml:space="preserve">the Dead </w:t>
      </w:r>
      <w:r>
        <w:rPr/>
        <w:t>into a "Book of the Living." A more accurate translation of the Tibetan classic would be the "Great Liberation through Hearing during the Intermediate States," which Fremantle shortens to "Liberation through Hearing." She states that W. Y. Evans-Wentz chose the more popular title for the first English translation due to its apparent similarity to the Egyptian Book of the Dead. Fremantle sets the foundation of the after-death (or bardo) states very carefully, with emphasis on the Deity Yoga tradition of her Kagyu teacher Chogyam Trungpa. The bardos are the states between earthly existences. Pervading her discourse on dying is the Buddhist theme that nothing is permanent. Dying is a journey into another life, which is prepared for during life by awareness of this key principle. The author relates the world of symbolic imagery, such as the rainbow of elements, to our everyday mental and emotional states. A Theosophist can correlate her report that each element includes an aspect of the five other elements with our teaching about the tattvas. All the elements and everything composed of them exist on three levels: "the coarse, the subtle, and the secret”-a principle discussed in chapter 9 on "The Threefold Pattern of the Path." According to Fremantle (367), the three kayas are more than subtle bodies; they are three conditions of our minds:</w:t>
      </w:r>
    </w:p>
    <w:p>
      <w:pPr>
        <w:pStyle w:val="Normal"/>
        <w:autoSpaceDE w:val="false"/>
        <w:rPr>
          <w:sz w:val="22"/>
          <w:szCs w:val="22"/>
        </w:rPr>
      </w:pPr>
      <w:r>
        <w:rPr>
          <w:sz w:val="22"/>
          <w:szCs w:val="22"/>
        </w:rPr>
      </w:r>
    </w:p>
    <w:p>
      <w:pPr>
        <w:pStyle w:val="Normal"/>
        <w:autoSpaceDE w:val="false"/>
        <w:ind w:left="720" w:hanging="0"/>
        <w:rPr/>
      </w:pPr>
      <w:r>
        <w:rPr>
          <w:sz w:val="22"/>
          <w:szCs w:val="22"/>
        </w:rPr>
        <w:t>Everything that is not the awakened state is bardo; we are always in a bardo state, just as the three kayas are always present in our lives. As the past dissolves, the mind merges with the nonexistence of everything that exists, the omnipresent openness of space, the totality from which all phenomena arise and to which they return- the dharmakaya. In the gap between the disappearance of one thought and the arising of the next, the mind rests in n state of clarity, luminous awareness vibrant with the magical display of energy; the sambhogakaya. As each new moment of consciousness arises, it gives form to the mind's natural awakened qualities and brings them to life in this world as the continual manifestation of body, speech, and mind: the nirmanakaya.</w:t>
      </w:r>
    </w:p>
    <w:p>
      <w:pPr>
        <w:pStyle w:val="Normal"/>
        <w:autoSpaceDE w:val="false"/>
        <w:rPr>
          <w:sz w:val="22"/>
          <w:szCs w:val="22"/>
        </w:rPr>
      </w:pPr>
      <w:r>
        <w:rPr>
          <w:sz w:val="22"/>
          <w:szCs w:val="22"/>
        </w:rPr>
      </w:r>
    </w:p>
    <w:p>
      <w:pPr>
        <w:pStyle w:val="Normal"/>
        <w:autoSpaceDE w:val="false"/>
        <w:rPr/>
      </w:pPr>
      <w:r>
        <w:rPr/>
        <w:t>Her description of the bardos through the six realms of Hell Beings, Hungry Ghosts, Animals, Human Beings, Jealous Gods, and the Gods themselves can be pretty formidable. The attractive or fearful nature of the realms can sidetrack the pilgrim. Fremantle reminds us that by confronting these energies in daily life and with constant awareness of their impermanence, we are preparing for a safe passage through the after-death states. Is this disciple of the Kagyu tradition rushing the Western student through a. Buddhist practice for quick liberation from earthly rebirth, as if that is to be most dreaded? Perhaps not. She does focus on achieving the luminous mind at death, stating (237): "All the essential teachings of the Buddhist path, whatever one has practiced during one's life, become the means of transforming the mind at death." There are Buddhists of many traditions who believe that, when one is dying, a simple faith in Amitabha Buddha's presence will take them into his Pure Land. In the Bhagavad Gita (ch. 6), Krishna states that "assimilation with the Supreme Spirit is on both sides of death." Chapter 8 has a similar focus: "Whoso in consequence of constant meditation on any particular form thinketh upon it when quitting his mortal shape, even to that doth he go." For some, this type of assimilation with the Supreme is a wiser path than cultivating the complex imagery presented by Fremantle in this hefty commentary. However, for those imbued with the Bodhisattva ideal of serving humanity, Fremantle (253) provides an optional practice:</w:t>
      </w:r>
    </w:p>
    <w:p>
      <w:pPr>
        <w:pStyle w:val="Normal"/>
        <w:autoSpaceDE w:val="false"/>
        <w:rPr/>
      </w:pPr>
      <w:r>
        <w:rPr/>
      </w:r>
    </w:p>
    <w:p>
      <w:pPr>
        <w:pStyle w:val="Normal"/>
        <w:autoSpaceDE w:val="false"/>
        <w:ind w:left="720" w:hanging="0"/>
        <w:rPr/>
      </w:pPr>
      <w:r>
        <w:rPr>
          <w:sz w:val="22"/>
          <w:szCs w:val="22"/>
        </w:rPr>
        <w:t>Those who were not practicing Deity Yoga at all are instructed to meditate on Avalokiteshvara, the Lord of Great Compassion. .. Because of his vows to liberate all sentient beings, he is the natural, universal chosen deity available to everyone; no special empowerment" or teachings are needed to meditate upon him and aspire to enter his pure realm</w:t>
      </w:r>
      <w:r>
        <w:rPr/>
        <w:t>.</w:t>
      </w:r>
    </w:p>
    <w:p>
      <w:pPr>
        <w:pStyle w:val="Normal"/>
        <w:autoSpaceDE w:val="false"/>
        <w:rPr/>
      </w:pPr>
      <w:r>
        <w:rPr/>
        <w:t>-DARA EKLUND</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 xml:space="preserve">The Mind of the Universe: </w:t>
      </w:r>
      <w:r>
        <w:rPr/>
        <w:t xml:space="preserve">Understanding Science and Religion. </w:t>
      </w:r>
      <w:r>
        <w:rPr>
          <w:iCs/>
        </w:rPr>
        <w:t xml:space="preserve">By Mariano Artigas. Philadelphia, PA: Templeton Foundation Press, 2000. Paperback, xx </w:t>
      </w:r>
      <w:r>
        <w:rPr/>
        <w:t xml:space="preserve">+ 364 </w:t>
      </w:r>
      <w:r>
        <w:rPr>
          <w:iCs/>
        </w:rPr>
        <w:t>pages.</w:t>
      </w:r>
    </w:p>
    <w:p>
      <w:pPr>
        <w:pStyle w:val="Normal"/>
        <w:autoSpaceDE w:val="false"/>
        <w:rPr>
          <w:iCs/>
        </w:rPr>
      </w:pPr>
      <w:r>
        <w:rPr>
          <w:iCs/>
        </w:rPr>
      </w:r>
    </w:p>
    <w:p>
      <w:pPr>
        <w:pStyle w:val="Normal"/>
        <w:autoSpaceDE w:val="false"/>
        <w:rPr/>
      </w:pPr>
      <w:r>
        <w:rPr/>
        <w:t>Initially, author Artigas's book reminds one of the story about a cowboy who saddled a horse and rode off in all directions simultaneously. A single important observation eventually emerges from this writer's reflections on the scientific method, the theory of evolution, human rationality and creativity, essential values, and the meaning ascribed to human progress. Artigas recognizes that nature, as comprehended by the natural sciences, points to a larger reality from which "the natural" emerges, a reality that is not immediately discoverable from the methods of the natural sciences. This conclusion, however important, is not new.</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 xml:space="preserve">Alive in God's World: </w:t>
      </w:r>
      <w:r>
        <w:rPr/>
        <w:t xml:space="preserve">Human Life on Earth and in Heaven As Described in the Visions of Joa Bolendas. </w:t>
      </w:r>
      <w:r>
        <w:rPr>
          <w:iCs/>
        </w:rPr>
        <w:t>By Joa Bolendas. Trans. John Hill. Hudson, NY: Lindisfarne, 2001. Paperback,</w:t>
      </w:r>
      <w:r>
        <w:rPr/>
        <w:t xml:space="preserve"> 224 </w:t>
      </w:r>
      <w:r>
        <w:rPr>
          <w:iCs/>
        </w:rPr>
        <w:t>pages.</w:t>
      </w:r>
    </w:p>
    <w:p>
      <w:pPr>
        <w:pStyle w:val="Normal"/>
        <w:autoSpaceDE w:val="false"/>
        <w:rPr>
          <w:iCs/>
        </w:rPr>
      </w:pPr>
      <w:r>
        <w:rPr>
          <w:iCs/>
        </w:rPr>
      </w:r>
    </w:p>
    <w:p>
      <w:pPr>
        <w:pStyle w:val="Normal"/>
        <w:autoSpaceDE w:val="false"/>
        <w:rPr/>
      </w:pPr>
      <w:r>
        <w:rPr/>
        <w:t xml:space="preserve">Eightysome-year-old Swiss mystic Joa Bolendas began seeing spiritual beings during the 1950s. In </w:t>
      </w:r>
      <w:r>
        <w:rPr>
          <w:i/>
          <w:iCs/>
        </w:rPr>
        <w:t xml:space="preserve">Alive </w:t>
      </w:r>
      <w:r>
        <w:rPr/>
        <w:t xml:space="preserve">in </w:t>
      </w:r>
      <w:r>
        <w:rPr>
          <w:i/>
          <w:iCs/>
        </w:rPr>
        <w:t xml:space="preserve">God's World </w:t>
      </w:r>
      <w:r>
        <w:rPr/>
        <w:t>she explains how her visionary experience presents human life on earth and in heaven, describing her impressions of the soul's development. In his introduction, John Hill, a Jungian therapist, puts Bolendas's visions within the historical, anthropological, and psychological context of philosophers, poets, and psychics who have contemplated an existence beyond death.</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 xml:space="preserve">The Rivers of Paradise: </w:t>
      </w:r>
      <w:r>
        <w:rPr/>
        <w:t xml:space="preserve">Moses, Buddha, Confucius, Jesus, and Muhammad as Religious Founders. </w:t>
      </w:r>
      <w:r>
        <w:rPr>
          <w:iCs/>
        </w:rPr>
        <w:t xml:space="preserve">Ed. David Noel Freedman and Michael J.McClymond. Foreword by Hans Kung. Grand Rapids, MI: Eerdmans, 2001. Hardback, x </w:t>
      </w:r>
      <w:r>
        <w:rPr/>
        <w:t xml:space="preserve">+ </w:t>
      </w:r>
      <w:r>
        <w:rPr>
          <w:iCs/>
        </w:rPr>
        <w:t>702 pages.</w:t>
      </w:r>
    </w:p>
    <w:p>
      <w:pPr>
        <w:pStyle w:val="Normal"/>
        <w:autoSpaceDE w:val="false"/>
        <w:rPr>
          <w:iCs/>
        </w:rPr>
      </w:pPr>
      <w:r>
        <w:rPr>
          <w:iCs/>
        </w:rPr>
      </w:r>
    </w:p>
    <w:p>
      <w:pPr>
        <w:pStyle w:val="Normal"/>
        <w:autoSpaceDE w:val="false"/>
        <w:rPr/>
      </w:pPr>
      <w:r>
        <w:rPr/>
        <w:t xml:space="preserve">This massive tome illustrates an essential element within the world's great religions-the charismatic personalities of their ancient founders, whose authoritative teachings and initial leadership inspired these movements. However, some misinformation contained in this book requires correction: the Hindu religion, rather than Judaism, is probably the world's oldest religion; and not Muhammad, but" Baha'u'llah, is perhaps the leader of the newest world religion (Baha'i). Also the person associated with a particular persuasion, such as Jesus, may not be the founder who established the religion, as Paul did Christianity. This anthology is an unsuccessful attempt to assemble and assimilate contemporary scholarship, develop an accurate comparative perspective, and cover the centuries from the founding of the religions to the present generation. Thoughtful readers might consult Karl Jaspers's philosophical writings describing "the paradigmatic individuals," Sharma's </w:t>
      </w:r>
      <w:r>
        <w:rPr>
          <w:i/>
        </w:rPr>
        <w:t>Our Religions</w:t>
      </w:r>
      <w:r>
        <w:rPr/>
        <w:t xml:space="preserve">, and Smith's </w:t>
      </w:r>
      <w:r>
        <w:rPr>
          <w:i/>
        </w:rPr>
        <w:t>The World's Religions</w:t>
      </w:r>
      <w:r>
        <w:rPr/>
        <w:t>.</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t>THE NEW BUDDHISM: THE WESTERN TRANSFORMATION OF AN ANCIENT TRADITION. By James William Coleman. New York: Oxford University Press, 2001. Hardback, 265 pages.</w:t>
      </w:r>
    </w:p>
    <w:p>
      <w:pPr>
        <w:pStyle w:val="Normal"/>
        <w:autoSpaceDE w:val="false"/>
        <w:rPr/>
      </w:pPr>
      <w:r>
        <w:rPr/>
      </w:r>
    </w:p>
    <w:p>
      <w:pPr>
        <w:pStyle w:val="Normal"/>
        <w:autoSpaceDE w:val="false"/>
        <w:rPr/>
      </w:pPr>
      <w:r>
        <w:rPr/>
        <w:t>Coleman examines how a "new" Buddhism emerging in Western culture exhibits continuity with the ancient tradition and simultaneously innovates. The author, a sociology professor at California Polytechnic State University, scrutinizes a complex tradition undergoing formulation during this postmodern period. Describing America's contemporary culture, the author documents the new forms assumed in it by this ancient religion. Coleman contends that this new expression is radically different, surveys the prominent Western teachers of the nineteenth and twentieth centuries, and concludes that they borrowed extensively from diverse Buddhist traditions that never intersected within their original contexts.</w:t>
      </w:r>
    </w:p>
    <w:p>
      <w:pPr>
        <w:pStyle w:val="Normal"/>
        <w:autoSpaceDE w:val="false"/>
        <w:rPr/>
      </w:pPr>
      <w:r>
        <w:rPr/>
        <w:t>-DANIEL ROSS CHANDLER</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iCs/>
        </w:rPr>
      </w:pPr>
      <w:r>
        <w:rPr>
          <w:caps/>
        </w:rPr>
        <w:t xml:space="preserve">Pilgrimage: </w:t>
      </w:r>
      <w:r>
        <w:rPr/>
        <w:t xml:space="preserve">Twenty Journeys to Inspire the Soul. </w:t>
      </w:r>
      <w:r>
        <w:rPr>
          <w:iCs/>
        </w:rPr>
        <w:t xml:space="preserve">By David Souden. Wheaton, IL: Theosophical Publishing House, Quest Books, 2001. Hardback, </w:t>
      </w:r>
      <w:r>
        <w:rPr/>
        <w:t xml:space="preserve">192 </w:t>
      </w:r>
      <w:r>
        <w:rPr>
          <w:iCs/>
        </w:rPr>
        <w:t>pages.</w:t>
      </w:r>
    </w:p>
    <w:p>
      <w:pPr>
        <w:pStyle w:val="Normal"/>
        <w:autoSpaceDE w:val="false"/>
        <w:rPr>
          <w:iCs/>
        </w:rPr>
      </w:pPr>
      <w:r>
        <w:rPr>
          <w:iCs/>
        </w:rPr>
      </w:r>
    </w:p>
    <w:p>
      <w:pPr>
        <w:pStyle w:val="Normal"/>
        <w:autoSpaceDE w:val="false"/>
        <w:rPr/>
      </w:pPr>
      <w:r>
        <w:rPr/>
        <w:t>We are all on a journey toward self-discovery, yet every journey is unique. David Souden explains the extraordinary appeal of pilgrimages, beginning with a short introduction presenting the pilgrimage as a spiritual search. The infinite variety of pilgrimages and of pilgrims' motives is theme in his description of twenty sites around the world. Souden has included expectable sites: Fatima, Jerusalem, Kyoto, Lourdes, Mecca, and Rome. But several are surprising: the battlefields of WWI, Corn Mountain and the Zuni pueblo, and Salt Lake City (for the Mormon faithful). Missing are such sites as Olympia and Delphi, Greece. Archeological evidence suggests that the ancient Greeks probably regarded Delphi as a holy place and pilgrimage site from its founding, about 1400 BC. The book includes, however, informative descriptions of Santiago de Compostela, a pilgrimage goal since the Middle Ages, and Mount Kailas, a huge conical peak in a desolate area of Tibet. Souden's book gives an excellent feel for the journey to that mountain in what is one of the best-written and profoundest chapters in the book. The book's small print size is hard to read, and the background color in the introduction makes it even more difficult. On the other hand, the text is excellent and the many colored photographs are of high quality.</w:t>
      </w:r>
    </w:p>
    <w:p>
      <w:pPr>
        <w:pStyle w:val="Normal"/>
        <w:autoSpaceDE w:val="false"/>
        <w:rPr/>
      </w:pPr>
      <w:r>
        <w:rPr/>
        <w:t>-RALPH H. HANNON</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pPr>
      <w:r>
        <w:rPr/>
        <w:t>Spiritual Innovators: Seventy-five</w:t>
      </w:r>
    </w:p>
    <w:p>
      <w:pPr>
        <w:pStyle w:val="Normal"/>
        <w:autoSpaceDE w:val="false"/>
        <w:rPr>
          <w:iCs/>
        </w:rPr>
      </w:pPr>
      <w:r>
        <w:rPr>
          <w:caps/>
        </w:rPr>
        <w:t>Extraordinary People Who Changed the World in the Past Century</w:t>
      </w:r>
      <w:r>
        <w:rPr/>
        <w:t xml:space="preserve">. </w:t>
      </w:r>
      <w:r>
        <w:rPr>
          <w:iCs/>
        </w:rPr>
        <w:t xml:space="preserve">Ed. Ira Rifkin. Woodstock, VT: SkyLight Paths, 2002. Paperback, xx </w:t>
      </w:r>
      <w:r>
        <w:rPr/>
        <w:t xml:space="preserve">+ 269 </w:t>
      </w:r>
      <w:r>
        <w:rPr>
          <w:iCs/>
        </w:rPr>
        <w:t>pages.</w:t>
      </w:r>
    </w:p>
    <w:p>
      <w:pPr>
        <w:pStyle w:val="Normal"/>
        <w:autoSpaceDE w:val="false"/>
        <w:rPr>
          <w:iCs/>
        </w:rPr>
      </w:pPr>
      <w:r>
        <w:rPr>
          <w:iCs/>
        </w:rPr>
      </w:r>
    </w:p>
    <w:p>
      <w:pPr>
        <w:pStyle w:val="Normal"/>
        <w:autoSpaceDE w:val="false"/>
        <w:rPr/>
      </w:pPr>
      <w:r>
        <w:rPr/>
        <w:t>As the new century dawned, editors at SkyLight Paths debated who were the most extraordinary spiritual and religious leaders of the twentieth century. Since they could not decide, they canvassed the world, asking various experts and spiritual leaders who they thought had "brought the most change, excitement, innovation, creativity, and vitality to the religious and spiritual lives of people throughout the world." Each of the seventy-five persons who made the top of the list has a concise biographical profile, including some quotations and a short list of works by and about them. The profiles are grouped into thematic sections; for instance, "Their Presence Changed the World" includes Billy Graham, Pope John XXIII, and Ram Das; "They Changed the World by Writing" includes Martin Buber, C. S. Lewis, and D. T. Suzuki; and "They Shook Things Up" includes Mary Baker Eddy, Aimee Semple McPherson, and Desmond Tutu. An index of names, religions, organizations, and movements makes this a useful reference book.</w:t>
      </w:r>
    </w:p>
    <w:p>
      <w:pPr>
        <w:pStyle w:val="Normal"/>
        <w:autoSpaceDE w:val="false"/>
        <w:rPr/>
      </w:pPr>
      <w:r>
        <w:rPr/>
        <w:t>-SUSAN AURIN HABER</w:t>
      </w:r>
    </w:p>
    <w:p>
      <w:pPr>
        <w:pStyle w:val="Normal"/>
        <w:autoSpaceDE w:val="false"/>
        <w:rPr/>
      </w:pPr>
      <w:r>
        <w:rPr/>
      </w:r>
    </w:p>
    <w:p>
      <w:pPr>
        <w:pStyle w:val="Normal"/>
        <w:autoSpaceDE w:val="false"/>
        <w:rPr/>
      </w:pPr>
      <w:r>
        <w:rPr/>
        <w:t>May/June 2003</w:t>
      </w:r>
    </w:p>
    <w:p>
      <w:pPr>
        <w:pStyle w:val="Normal"/>
        <w:autoSpaceDE w:val="false"/>
        <w:rPr/>
      </w:pPr>
      <w:r>
        <w:rPr/>
      </w:r>
    </w:p>
    <w:p>
      <w:pPr>
        <w:pStyle w:val="Normal"/>
        <w:autoSpaceDE w:val="false"/>
        <w:rPr/>
      </w:pPr>
      <w:r>
        <w:rPr/>
      </w:r>
    </w:p>
    <w:p>
      <w:pPr>
        <w:pStyle w:val="Normal"/>
        <w:autoSpaceDE w:val="false"/>
        <w:rPr/>
      </w:pPr>
      <w:r>
        <w:rPr>
          <w:caps/>
        </w:rPr>
        <w:t xml:space="preserve">The Summer Solstice: </w:t>
      </w:r>
      <w:r>
        <w:rPr/>
        <w:t xml:space="preserve">Celebrating the Journey of the Sun from May Day to Harvest. </w:t>
      </w:r>
      <w:r>
        <w:rPr>
          <w:iCs/>
        </w:rPr>
        <w:t>By John Matthews. Wheaton, IL: Theosophical Publishing House, Quest Books, 2002. Hardcover,</w:t>
      </w:r>
      <w:r>
        <w:rPr/>
        <w:t xml:space="preserve"> 144 </w:t>
      </w:r>
      <w:r>
        <w:rPr>
          <w:iCs/>
        </w:rPr>
        <w:t>pages.</w:t>
      </w:r>
    </w:p>
    <w:p>
      <w:pPr>
        <w:pStyle w:val="Normal"/>
        <w:autoSpaceDE w:val="false"/>
        <w:rPr>
          <w:iCs/>
        </w:rPr>
      </w:pPr>
      <w:r>
        <w:rPr>
          <w:iCs/>
        </w:rPr>
      </w:r>
    </w:p>
    <w:p>
      <w:pPr>
        <w:pStyle w:val="Normal"/>
        <w:autoSpaceDE w:val="false"/>
        <w:rPr/>
      </w:pPr>
      <w:r>
        <w:rPr/>
        <w:t xml:space="preserve">John Matthews' new book; </w:t>
      </w:r>
      <w:r>
        <w:rPr>
          <w:i/>
          <w:iCs/>
        </w:rPr>
        <w:t xml:space="preserve">The Summer Solstice, </w:t>
      </w:r>
      <w:r>
        <w:rPr>
          <w:iCs/>
        </w:rPr>
        <w:t>is a welcome companion to his earlier volume</w:t>
      </w:r>
      <w:r>
        <w:rPr>
          <w:i/>
          <w:iCs/>
        </w:rPr>
        <w:t xml:space="preserve">, The Winter Solstice. </w:t>
      </w:r>
      <w:r>
        <w:rPr>
          <w:iCs/>
        </w:rPr>
        <w:t>Like its predecessor, this is an unusually beautiful book, filled with photographs, paintings, and other images, here relating to the journey of the earth (in the northern hemisphere) from spring to fall. Matthews' book is broad-ranging, touching upon the seasonal rites and customs of indigenous peoples and Asia, as well as the Western traditions, of which, he is a well-known scholar. The text is geared to a general audience. It offers more in terms of impression and inspiration, rather than detailed examinations of history and folklore. A helpful bibliography is provided for those who wish to delve deeper. While I enjoyed the tales, customs, and even the tasty recipes included in the book, it is the art which continues to haunt my imagination. Many of the images in the book could serve as potent starting points for meditation on the passage of the year, and the relationship of sun and earth. One might profitably work through the images, and only later return to read the text. As I read this book during the week of the winter solstice, I found myself pondering the words of Camus: "In the depths of winter, I finally learned that within me there lay an invincible summer."</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July/August 2003</w:t>
      </w:r>
    </w:p>
    <w:p>
      <w:pPr>
        <w:pStyle w:val="Normal"/>
        <w:autoSpaceDE w:val="false"/>
        <w:rPr>
          <w:iCs/>
        </w:rPr>
      </w:pPr>
      <w:r>
        <w:rPr>
          <w:iCs/>
        </w:rPr>
      </w:r>
    </w:p>
    <w:p>
      <w:pPr>
        <w:pStyle w:val="Normal"/>
        <w:autoSpaceDE w:val="false"/>
        <w:rPr>
          <w:iCs/>
        </w:rPr>
      </w:pPr>
      <w:r>
        <w:rPr>
          <w:iCs/>
        </w:rPr>
      </w:r>
    </w:p>
    <w:p>
      <w:pPr>
        <w:pStyle w:val="Normal"/>
        <w:autoSpaceDE w:val="false"/>
        <w:rPr>
          <w:iCs/>
        </w:rPr>
      </w:pPr>
      <w:r>
        <w:rPr>
          <w:caps/>
        </w:rPr>
        <w:t xml:space="preserve">Bhagavad Gita: </w:t>
      </w:r>
      <w:r>
        <w:rPr/>
        <w:t>Annotated and Explained, T</w:t>
      </w:r>
      <w:r>
        <w:rPr>
          <w:iCs/>
        </w:rPr>
        <w:t xml:space="preserve">rans. By Shri Purohit Swami. Annotation by Kendra Crossen Burroughs. Woodstock, VT: Skylight Paths. 2001. Paperback, xxii </w:t>
      </w:r>
      <w:r>
        <w:rPr/>
        <w:t xml:space="preserve">+ 164 </w:t>
      </w:r>
      <w:r>
        <w:rPr>
          <w:iCs/>
        </w:rPr>
        <w:t>pages.</w:t>
      </w:r>
    </w:p>
    <w:p>
      <w:pPr>
        <w:pStyle w:val="Normal"/>
        <w:autoSpaceDE w:val="false"/>
        <w:rPr>
          <w:iCs/>
        </w:rPr>
      </w:pPr>
      <w:r>
        <w:rPr>
          <w:iCs/>
        </w:rPr>
      </w:r>
    </w:p>
    <w:p>
      <w:pPr>
        <w:pStyle w:val="Normal"/>
        <w:autoSpaceDE w:val="false"/>
        <w:rPr/>
      </w:pPr>
      <w:r>
        <w:rPr/>
        <w:t xml:space="preserve">The Indian classic Bhagavad Gita has been translated into English more than any other book in any language. This new edition is an annotated version of a translation done in 1935 by Shri Purohit Swami (1882-1941), who also did a translation (with the Irish poet and Theosophist William Butler Yeats) of </w:t>
      </w:r>
      <w:r>
        <w:rPr>
          <w:i/>
          <w:iCs/>
        </w:rPr>
        <w:t xml:space="preserve">The Ten Principal Upanishads. </w:t>
      </w:r>
      <w:r>
        <w:rPr/>
        <w:t xml:space="preserve">The annotations by Ms. Burroughs are drawn from her own long-time study of the Gita and from a wide variety of other sources, such as Aurobindo, Besant, Gandhi, Eswaran, Maharshi Mahesh Yogi, Meher Baba, Vivekananda, and Yogananda as well as scholar translators like Franklin Edgerton, Barbara Stoler Miller, and Winthrop Sargeant. It is a useful introduction to one of the world's great spiritual classics. Shri Purohit's readable translation is more an interpretation of the text than a translation of it. While the author does not rely on concise definitions of the Gita's many technical terms, the annotations frequently help to give the reader information about important Sanskrit terms, in addition to offering some very useful insights into the deeper significance of the text. For instance, the very first note, although in, correctly identifying the Sanskrit term </w:t>
      </w:r>
      <w:r>
        <w:rPr>
          <w:i/>
          <w:iCs/>
        </w:rPr>
        <w:t xml:space="preserve">kuru </w:t>
      </w:r>
      <w:r>
        <w:rPr/>
        <w:t xml:space="preserve">with "sense organs," points out that this term indicates that the real significance of the Gita is its concern with "the whole field of human experience, the realm of material nature in which the struggle for self-knowledge occurs," quoting Barbara Stoler Miller. Actually, the word </w:t>
      </w:r>
      <w:r>
        <w:rPr>
          <w:i/>
          <w:iCs/>
        </w:rPr>
        <w:t xml:space="preserve">kuru, </w:t>
      </w:r>
      <w:r>
        <w:rPr/>
        <w:t xml:space="preserve">usually associated with an ancient tribe in north central India known as the Kurus, comes from the Sanskrit root </w:t>
      </w:r>
      <w:r>
        <w:rPr>
          <w:i/>
          <w:iCs/>
        </w:rPr>
        <w:t xml:space="preserve">kr, </w:t>
      </w:r>
      <w:r>
        <w:rPr/>
        <w:t xml:space="preserve">meaning "do, act, cause," etc. As an imperative verb, </w:t>
      </w:r>
      <w:r>
        <w:rPr>
          <w:i/>
          <w:iCs/>
        </w:rPr>
        <w:t xml:space="preserve">kuru </w:t>
      </w:r>
      <w:r>
        <w:rPr/>
        <w:t xml:space="preserve">implies a situation which impels us to action. And since the immediately preceding word in Gita 1.1 is a compound using </w:t>
      </w:r>
      <w:r>
        <w:rPr>
          <w:i/>
          <w:iCs/>
        </w:rPr>
        <w:t xml:space="preserve">dharma, </w:t>
      </w:r>
      <w:r>
        <w:rPr/>
        <w:t xml:space="preserve">the text suggests that it refers to action bound by duty, moral law, obligation. In other words, it refers to ordinary human incarnate life in which we are continually faced with difficult moral choices. It would have been useful to situate the Gita more fully in its context as one of the books of the great epic poem </w:t>
      </w:r>
      <w:r>
        <w:rPr>
          <w:i/>
          <w:iCs/>
        </w:rPr>
        <w:t xml:space="preserve">Mahabharata, </w:t>
      </w:r>
      <w:r>
        <w:rPr/>
        <w:t>since this would help the reader understand the highly moral character of Arjuna, as well as why the great war took (or eternally takes) place. It helps one better appreciate Arjuna's dilemma. It also helps one understand why, as Gandhi did, the war is metaphorical, not literal. It is a battle waged within ourselves, a battle between our past habits, born of ignorance (represented by the blind King Dhrtarashtra and his 100 sons, whose names all begin with a Sanskrit prefix meaning "bad"), and our semi-divine nature (represented by the five "sons" of Pandu, actually fathered by five Hindu gods). I personally prefer either the Besant-Das or Eliot Deutsch editions for their more literal and concise translation of Sanskrit terms, but this translation is an adequate one for first-time readers. I recommend it as such.</w:t>
      </w:r>
    </w:p>
    <w:p>
      <w:pPr>
        <w:pStyle w:val="Normal"/>
        <w:autoSpaceDE w:val="false"/>
        <w:rPr/>
      </w:pPr>
      <w:r>
        <w:rPr/>
        <w:t>-RICHARD BROOKS</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 xml:space="preserve">Healing Beyond the Body: </w:t>
      </w:r>
      <w:r>
        <w:rPr/>
        <w:t xml:space="preserve">Medicine and the Infinite Reach of the Mind. </w:t>
      </w:r>
      <w:r>
        <w:rPr>
          <w:iCs/>
        </w:rPr>
        <w:t xml:space="preserve">By </w:t>
      </w:r>
      <w:r>
        <w:rPr/>
        <w:t xml:space="preserve">Larry </w:t>
      </w:r>
      <w:r>
        <w:rPr>
          <w:iCs/>
        </w:rPr>
        <w:t xml:space="preserve">Dossey. Boston: Shambhala, 2001, Hardback </w:t>
      </w:r>
      <w:r>
        <w:rPr/>
        <w:t xml:space="preserve"> </w:t>
      </w:r>
      <w:r>
        <w:rPr>
          <w:iCs/>
        </w:rPr>
        <w:t xml:space="preserve">xiv </w:t>
      </w:r>
      <w:r>
        <w:rPr/>
        <w:t xml:space="preserve">+ 369 </w:t>
      </w:r>
      <w:r>
        <w:rPr>
          <w:iCs/>
        </w:rPr>
        <w:t>pages.</w:t>
      </w:r>
    </w:p>
    <w:p>
      <w:pPr>
        <w:pStyle w:val="Normal"/>
        <w:autoSpaceDE w:val="false"/>
        <w:rPr>
          <w:i/>
          <w:i/>
          <w:iCs/>
        </w:rPr>
      </w:pPr>
      <w:r>
        <w:rPr>
          <w:i/>
          <w:iCs/>
        </w:rPr>
      </w:r>
    </w:p>
    <w:p>
      <w:pPr>
        <w:pStyle w:val="Normal"/>
        <w:autoSpaceDE w:val="false"/>
        <w:rPr/>
      </w:pPr>
      <w:r>
        <w:rPr/>
        <w:t xml:space="preserve">This is Larry Dossey's ninth book on the relationships between religion - understood essentially as spirit/consciousness - and health/healing. The essays in this book appeared originally as Dossey's editorials in the peer-reviewed journal, </w:t>
      </w:r>
      <w:r>
        <w:rPr>
          <w:i/>
          <w:iCs/>
        </w:rPr>
        <w:t xml:space="preserve">Alternative Therapies in Health and Medicine, </w:t>
      </w:r>
      <w:r>
        <w:rPr/>
        <w:t xml:space="preserve">of which he is the executive editor. Three sections, "Meaning," "Mind," and "Nonlocality," comprised of 14chapters, make up the book, with extensive notes, bibliography and index. The merit of Dossey's work in religion and healing lies in his familiarity with the extensive literature on the topic, both directly in terms of medical reports based on scientific and experimental evidence and indirectly in terms of developments in such fields as religion, psychology, parapsychology, philosophy, and physics, especially quantum physics. The title of the journal from which these essays are drawn should not be construed to suggest that Dossey is arguing for the replacement of traditional Western medicine by other approaches to healing. In this book, the author, himself an M.D., makes frequent use of the letters "CAM," meaning Complementary and Alternative Medicine. Traditional medicine, he argues, must be pursued in the context of patients' larger lives, i.e., of each patient's understanding of life's meaning and purpose, including family, relationships, and the patient's views on religion and spirituality. And this is precisely where alternative and complementary approaches can be especially beneficial. Much of Dossey's work focuses on the efficacy of prayer, or "distant intentionality," as it is sometimes labeled in scientific investigations. (Three of his other books are devoted to prayer.) In the work under review, the author mentions that approximately 150 studies on prayer or mental intentionality have been published to date and that "in roughly half to two-thirds of these experiments, a statistically positive result has been seen." Many of these controlled experiments have been carried out on such non-human subjects as bacteria, yeast colonies, plants, ants, chicks, gerbils, dogs, and cats. Among other benefits, the merit of these trials lies in the evidence they provide for the </w:t>
      </w:r>
      <w:r>
        <w:rPr>
          <w:i/>
          <w:iCs/>
        </w:rPr>
        <w:t xml:space="preserve">distant </w:t>
      </w:r>
      <w:r>
        <w:rPr/>
        <w:t>feature of intentionality; presumably none of these subjects pray for themselves or each other. Prayer for Dossey is not simply asking, which can be a kind of surface cerebral activity, mere verbalizing. In fact, it need not even involve verbalization since the most effective results seem to stem from what may be called a prayerful attitude. The author notes that "prayer is more a matter of being than doing." Being-a much larger and more complex concept than doing - points to consciousness, the domain in which, and by means of which, healing or influence on another occurs. Among numerous theorists and researchers on consciousness, Dossey quotes David J. Chalmers, who proposes that, in the natural order most broadly conceived, i.e., the cosmos, consciousness be considered "a fundamental feature, irreducible to anything more basic." This stance departs radically from that of scientism, which sees consciousness as a product or epiphenomenon of the brain, i.e., an outgrowth of electro-chemical processes. The scientific view, of course, fails to reckon with the fact that all brain activity occurs within time and space and can only be investigated objectively by means of measurement, while consciousness itself is not limited to time and space, i.e., is omnipresent or nonlocal (a key feature of consciousness that receives considerable attention by Dossey), and must be pursued in terms of subjectivity as well. In this wide-ranging work, based on Dossey's broad acquaintance with literature spanning the humanities and sciences, anyone interested in health and healing is bound to find much that is informative, insightful, and eminently valuable.</w:t>
      </w:r>
    </w:p>
    <w:p>
      <w:pPr>
        <w:pStyle w:val="Normal"/>
        <w:autoSpaceDE w:val="false"/>
        <w:rPr/>
      </w:pPr>
      <w:r>
        <w:rPr/>
        <w:t>-JAMES E. ROYSTER</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 xml:space="preserve">The Power of Partnership: </w:t>
      </w:r>
      <w:r>
        <w:rPr/>
        <w:t xml:space="preserve">Seven Relationships That Will Change Your Life. </w:t>
      </w:r>
      <w:r>
        <w:rPr>
          <w:iCs/>
        </w:rPr>
        <w:t xml:space="preserve">By Riane Eisler. Novato, CA: New World Library. 2002, Hardback, xxii </w:t>
      </w:r>
      <w:r>
        <w:rPr/>
        <w:t xml:space="preserve">+ </w:t>
      </w:r>
      <w:r>
        <w:rPr>
          <w:iCs/>
        </w:rPr>
        <w:t>280 pages.</w:t>
      </w:r>
    </w:p>
    <w:p>
      <w:pPr>
        <w:pStyle w:val="Normal"/>
        <w:autoSpaceDE w:val="false"/>
        <w:rPr>
          <w:i/>
          <w:i/>
          <w:iCs/>
        </w:rPr>
      </w:pPr>
      <w:r>
        <w:rPr>
          <w:i/>
          <w:iCs/>
        </w:rPr>
      </w:r>
    </w:p>
    <w:p>
      <w:pPr>
        <w:pStyle w:val="Normal"/>
        <w:autoSpaceDE w:val="false"/>
        <w:rPr/>
      </w:pPr>
      <w:r>
        <w:rPr/>
        <w:t xml:space="preserve">The events of 9-11 significantly impacted the world - whether for better or for worse we must yet choose. Though we had begun a new century and new millennium, what occurred reflected the old ways of believing and behaving that made the twentieth such a deadly century. Riane Eisler's partnership model gives us a versatile tool in the search to understand the causes and consequences of that Tuesday morning. Her new book provides a lamp guiding the world out of its post 9-11 depression into a livable future. </w:t>
      </w:r>
      <w:r>
        <w:rPr>
          <w:i/>
          <w:iCs/>
        </w:rPr>
        <w:t xml:space="preserve">The Power of Partnership </w:t>
      </w:r>
      <w:r>
        <w:rPr>
          <w:iCs/>
        </w:rPr>
        <w:t>offers a passion</w:t>
      </w:r>
      <w:r>
        <w:rPr/>
        <w:t xml:space="preserve">ate and practical application of ideas she presented earlier in </w:t>
      </w:r>
      <w:r>
        <w:rPr>
          <w:i/>
        </w:rPr>
        <w:t>The Chalice and the</w:t>
      </w:r>
      <w:r>
        <w:rPr/>
        <w:t xml:space="preserve"> </w:t>
      </w:r>
      <w:r>
        <w:rPr>
          <w:i/>
          <w:iCs/>
        </w:rPr>
        <w:t xml:space="preserve">Blade. </w:t>
      </w:r>
      <w:r>
        <w:rPr/>
        <w:t xml:space="preserve">Specifically, her analysis of human culture reveals two basic models of society. The first is the </w:t>
      </w:r>
      <w:r>
        <w:rPr>
          <w:i/>
        </w:rPr>
        <w:t>dominator</w:t>
      </w:r>
      <w:r>
        <w:rPr/>
        <w:t xml:space="preserve"> model of patriarchy, or matriarchy, based on the ranking of one half of humanity over the other reminiscent of Molly Ivens’s observation that the day is coming when one half of the American population will be in prison while the other half guards them. </w:t>
      </w:r>
      <w:r>
        <w:rPr>
          <w:iCs/>
        </w:rPr>
        <w:t xml:space="preserve">The second is the </w:t>
      </w:r>
      <w:r>
        <w:rPr/>
        <w:t xml:space="preserve">is the </w:t>
      </w:r>
      <w:r>
        <w:rPr>
          <w:i/>
        </w:rPr>
        <w:t>p</w:t>
      </w:r>
      <w:r>
        <w:rPr>
          <w:i/>
          <w:iCs/>
        </w:rPr>
        <w:t xml:space="preserve">artnership </w:t>
      </w:r>
      <w:r>
        <w:rPr>
          <w:iCs/>
        </w:rPr>
        <w:t>model in which social</w:t>
      </w:r>
      <w:r>
        <w:rPr>
          <w:i/>
          <w:iCs/>
        </w:rPr>
        <w:t xml:space="preserve"> </w:t>
      </w:r>
      <w:r>
        <w:rPr/>
        <w:t>relations are based on the principle of linking and diversity is not equated with inferiority or superiority, Eisler believes that during Western civilization's prehistory the original direction of cultural evolution toward partnership was disrupted, resulting in a fundamental shift in social organization. Now is a turning point in human history. We can break free of the dominator model and return to the partnership model of mutual respect and care, honoring relationships and the harmony and creativity they can produce. Partnership theory applies to our relationship with ourselves, intimates, work and community, nation, international community, nature, and spirit. These seven relationships, when consciously lived, will change our lives and our environment. Eisler identifies the contemporary causes of suffering and asserts that the self cannot be helped in isolation. Drawing on her many years of research and healing work, she offers us a rich resource of exercises, action checklists, and bibliotherapy with each chapter. Riane Eisler challenges us to get connected, to eliminate the many forms of dominator static that block our clear and caring communication with each other. She then walks her talk and provides us with the tools to transform our lives and our global village into a global community.</w:t>
      </w:r>
    </w:p>
    <w:p>
      <w:pPr>
        <w:pStyle w:val="Normal"/>
        <w:autoSpaceDE w:val="false"/>
        <w:rPr/>
      </w:pPr>
      <w:r>
        <w:rPr/>
        <w:t>-DAVID BISHOP</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t>SACRED TREES: Spirituality, Wisdom, and Well-Being</w:t>
      </w:r>
      <w:r>
        <w:rPr>
          <w:i/>
        </w:rPr>
        <w:t xml:space="preserve">. </w:t>
      </w:r>
      <w:r>
        <w:rPr>
          <w:iCs/>
        </w:rPr>
        <w:t>By Nathaniel Altman. New York, NY: Sterling Publishing Co., 2001. Paperback, 208 pages.</w:t>
      </w:r>
    </w:p>
    <w:p>
      <w:pPr>
        <w:pStyle w:val="Normal"/>
        <w:autoSpaceDE w:val="false"/>
        <w:rPr>
          <w:i/>
          <w:i/>
          <w:iCs/>
        </w:rPr>
      </w:pPr>
      <w:r>
        <w:rPr>
          <w:i/>
          <w:iCs/>
        </w:rPr>
      </w:r>
    </w:p>
    <w:p>
      <w:pPr>
        <w:pStyle w:val="Normal"/>
        <w:autoSpaceDE w:val="false"/>
        <w:rPr/>
      </w:pPr>
      <w:r>
        <w:rPr/>
        <w:t xml:space="preserve">Trees have played a vital role in the history of religions for millennia, both as symbols and as loci for worship and meditation. One thinks of Druidic oaks, the Tree of Life, Yggrasil, the Bodhi Tree, the “tree” upon which Christ died. Groves of trees have served as holy spaces and these groves have, in their turn, provided the archetypal patterns for temples and other holy buildings. The Parthenon, for instance, was conceived as an architectural “grove.” The temple in Jerusalem also was decorated with figures of trees lined with cedar, as though it too intimated a sacred grove. </w:t>
      </w:r>
      <w:r>
        <w:rPr>
          <w:i/>
        </w:rPr>
        <w:t>Sacred Trees</w:t>
      </w:r>
      <w:r>
        <w:rPr/>
        <w:t xml:space="preserve"> offers a compilation of information about trees drawn from, a great variety of sources. The discussion moves from the most ancient forms of religious expression-to modern uses of trees. There are chapters about trees and ancestors, fertility, healing, wisdom, and transformation. Unfortunately, however, no footnotes are provided, A bibliography at the end of each chapter is useful, but offers no easy way to pursue further the information given. This is particularly troubling, for clearly some of the "facts" presented are suspect. For instance, Aphrodite's counterpart in Rome was surely not Juno but Venus. Also, as far as I can determine, "Oneonta" was never the name of a native American tribe but means simply "stoney place," One wonders, therefore, what other mistakes these fact-laden pages contain. Moreover, whatever phenomenological generalizations are made about trees seem obvious and do not contribute much depth to the compilation of details. Suggestions for the more spiritual use of trees also seem to this reader rather obvious and without particular insight. There is a great deal to be learned from this work and some will find it useful. My own preference, however, would be for a better-documented and more reflective compendium.</w:t>
      </w:r>
    </w:p>
    <w:p>
      <w:pPr>
        <w:pStyle w:val="Normal"/>
        <w:autoSpaceDE w:val="false"/>
        <w:rPr/>
      </w:pPr>
      <w:r>
        <w:rPr/>
        <w:t>-JAY G. WILLIAMS</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 xml:space="preserve">The Buddha. </w:t>
      </w:r>
      <w:r>
        <w:rPr>
          <w:iCs/>
        </w:rPr>
        <w:t xml:space="preserve">By Karen Armstrong. New York: Lipper, Viking, 2001. Hardback, xxix </w:t>
      </w:r>
      <w:r>
        <w:rPr/>
        <w:t xml:space="preserve">+ </w:t>
      </w:r>
      <w:r>
        <w:rPr>
          <w:iCs/>
        </w:rPr>
        <w:t>205 pages.</w:t>
      </w:r>
    </w:p>
    <w:p>
      <w:pPr>
        <w:pStyle w:val="Normal"/>
        <w:autoSpaceDE w:val="false"/>
        <w:rPr>
          <w:i/>
          <w:i/>
          <w:iCs/>
        </w:rPr>
      </w:pPr>
      <w:r>
        <w:rPr>
          <w:i/>
          <w:iCs/>
        </w:rPr>
      </w:r>
    </w:p>
    <w:p>
      <w:pPr>
        <w:pStyle w:val="Normal"/>
        <w:autoSpaceDE w:val="false"/>
        <w:rPr/>
      </w:pPr>
      <w:r>
        <w:rPr/>
        <w:t>Armstrong presents the Buddha simultaneously as an archetypal religious icon and as a historical figure. She places his spiritual quest within a cultural context where human conscious sought new heights and religion became revitalized during the Axial Age. She provides a summary of the essential tenets of the Buddhist religion, probing a significant segment within humanity's spiritual development.</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Buddhism and the Emerging World Civilization.</w:t>
      </w:r>
      <w:r>
        <w:rPr/>
        <w:t xml:space="preserve"> </w:t>
      </w:r>
      <w:r>
        <w:rPr>
          <w:iCs/>
        </w:rPr>
        <w:t xml:space="preserve">Ed. Ramakrishna Puligandla and David Lee Miller. Carbondale, IL: Southern Illinois University Press, </w:t>
      </w:r>
      <w:r>
        <w:rPr/>
        <w:t xml:space="preserve">1996. </w:t>
      </w:r>
      <w:r>
        <w:rPr>
          <w:iCs/>
        </w:rPr>
        <w:t xml:space="preserve">Hardback, xix </w:t>
      </w:r>
      <w:r>
        <w:rPr/>
        <w:t xml:space="preserve">+ 234 </w:t>
      </w:r>
      <w:r>
        <w:rPr>
          <w:iCs/>
        </w:rPr>
        <w:t>pages.</w:t>
      </w:r>
    </w:p>
    <w:p>
      <w:pPr>
        <w:pStyle w:val="Normal"/>
        <w:autoSpaceDE w:val="false"/>
        <w:rPr>
          <w:iCs/>
        </w:rPr>
      </w:pPr>
      <w:r>
        <w:rPr>
          <w:iCs/>
        </w:rPr>
      </w:r>
    </w:p>
    <w:p>
      <w:pPr>
        <w:pStyle w:val="Normal"/>
        <w:autoSpaceDE w:val="false"/>
        <w:rPr/>
      </w:pPr>
      <w:r>
        <w:rPr/>
        <w:t>This outstanding book honors the lifelong academic career of Nolan Pliny Jacobson, a creative naturalistic philosopher who probed Marx's theories, Dewey's pragmatism, Reinhold Niebuhr's theism, and Wieman and Hartshorne's process theology. Throughout his career, Jacobson investigated Buddhist texts and personalities by conducting research in Myanmar and Japan. Jacobson was convinced that American philosophy and the Buddhist religion concur in numerous conclusions and evidence the potential for forming the foundation of a world civilization. The academic contributors to this book examine the supposition that Buddhism can undergird an emerging world culture. This book confirms that Buddhist spiritual experience evokes a persuasion that enriches all civilized experience.</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The Oneness/Otherness Mystery</w:t>
      </w:r>
      <w:r>
        <w:rPr/>
        <w:t xml:space="preserve">: The Synthesis of Science and Mysticism. </w:t>
      </w:r>
      <w:r>
        <w:rPr>
          <w:iCs/>
        </w:rPr>
        <w:t xml:space="preserve">By Sutapas Bhattacharya. Delhi: Motilal Banarsidass, </w:t>
      </w:r>
      <w:r>
        <w:rPr/>
        <w:t xml:space="preserve">1999. </w:t>
      </w:r>
      <w:r>
        <w:rPr>
          <w:iCs/>
        </w:rPr>
        <w:t xml:space="preserve">Hardback, Rs </w:t>
      </w:r>
      <w:r>
        <w:rPr/>
        <w:t xml:space="preserve">695, xx + 677 </w:t>
      </w:r>
      <w:r>
        <w:rPr>
          <w:iCs/>
        </w:rPr>
        <w:t>pages.</w:t>
      </w:r>
    </w:p>
    <w:p>
      <w:pPr>
        <w:pStyle w:val="Normal"/>
        <w:autoSpaceDE w:val="false"/>
        <w:rPr>
          <w:i/>
          <w:i/>
          <w:iCs/>
        </w:rPr>
      </w:pPr>
      <w:r>
        <w:rPr>
          <w:i/>
          <w:iCs/>
        </w:rPr>
      </w:r>
    </w:p>
    <w:p>
      <w:pPr>
        <w:pStyle w:val="Normal"/>
        <w:autoSpaceDE w:val="false"/>
        <w:rPr/>
      </w:pPr>
      <w:r>
        <w:rPr/>
        <w:t>Mystics have argued whether the spirit within humans ultimately unites with the Holy or remains separate during exalted spiritual experience. The controversy is enlivened, if not clarified, when experimental scientists enter the disputation. Bhattacharya, who graduated with honors in molecular biology from London University, attempts to clarify the claims expressed by holy men who describe ecstasy and academics who sometimes express minimal appreciation for varied mystical realizations. This ambitious attempt ultimately leaves unanswered the initial question raised by his inquiry, raising the issue of whether the techniques and methodologies of science are appropriate for studying spiritual reality.</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From the Ashes of Angels:</w:t>
      </w:r>
      <w:r>
        <w:rPr/>
        <w:t xml:space="preserve"> The Forbidden Legacy of a Fallen Race. </w:t>
      </w:r>
      <w:r>
        <w:rPr>
          <w:iCs/>
        </w:rPr>
        <w:t xml:space="preserve">By Andrew Collins. Rochester, VT: Bear, 2001. Paperback, xiii </w:t>
      </w:r>
      <w:r>
        <w:rPr/>
        <w:t xml:space="preserve">+ 448 </w:t>
      </w:r>
      <w:r>
        <w:rPr>
          <w:iCs/>
        </w:rPr>
        <w:t>pages.</w:t>
      </w:r>
    </w:p>
    <w:p>
      <w:pPr>
        <w:pStyle w:val="Normal"/>
        <w:autoSpaceDE w:val="false"/>
        <w:rPr>
          <w:i/>
          <w:i/>
          <w:iCs/>
        </w:rPr>
      </w:pPr>
      <w:r>
        <w:rPr>
          <w:i/>
          <w:iCs/>
        </w:rPr>
      </w:r>
    </w:p>
    <w:p>
      <w:pPr>
        <w:pStyle w:val="Normal"/>
        <w:autoSpaceDE w:val="false"/>
        <w:rPr/>
      </w:pPr>
      <w:r>
        <w:rPr/>
        <w:t>The world's mythology, the author reports, describes how beings endowed with enormous beauty and great intelligence served as God's messengers but fell from grace through their pride. Angels, demons, and fallen angels belonged to a race predating humanity. Known as Watchers and mentioned in the scriptures as the Nephilim, these beings were regarded by humans as gods. Collins speculates that these angels initially came from Egypt and established the foundations of western culture and civilization.</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 xml:space="preserve">The Last Barrier: </w:t>
      </w:r>
      <w:r>
        <w:rPr/>
        <w:t xml:space="preserve">A Journey through the World of Sufi Teaching. </w:t>
      </w:r>
      <w:r>
        <w:rPr>
          <w:iCs/>
        </w:rPr>
        <w:t xml:space="preserve">By Reshad Field. Great Barrington, MA: Lindisfarne. 2002. Paperback, $16.00, xvii </w:t>
      </w:r>
      <w:r>
        <w:rPr/>
        <w:t>+ 192</w:t>
      </w:r>
      <w:r>
        <w:rPr>
          <w:iCs/>
        </w:rPr>
        <w:t>pages.</w:t>
      </w:r>
    </w:p>
    <w:p>
      <w:pPr>
        <w:pStyle w:val="Normal"/>
        <w:autoSpaceDE w:val="false"/>
        <w:rPr>
          <w:i/>
          <w:i/>
          <w:iCs/>
        </w:rPr>
      </w:pPr>
      <w:r>
        <w:rPr>
          <w:i/>
          <w:iCs/>
        </w:rPr>
      </w:r>
    </w:p>
    <w:p>
      <w:pPr>
        <w:pStyle w:val="Normal"/>
        <w:autoSpaceDE w:val="false"/>
        <w:rPr/>
      </w:pPr>
      <w:r>
        <w:rPr/>
        <w:t>This twenty-fifth anniversary edition of Reshad Field's narrative reports the author's embarkment upon an ancient spiritual path. As a London antique dealer, he encounters an enigmatic Hamid, a Sufi teacher who discloses a world suffused with mystery, knowledge, and boundless love. Field's excursions in Turkey, a country known for whirling dervishes, introduces him to something greater than edifices and artifacts: a mystical experience revealing a world suffused with divine love. Field's absorbing autobiographical account repeats the timeless myth that traveling a spiritual path is required to achieve this spiritual actualization.</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Art Treasures of the Mahabharata</w:t>
      </w:r>
      <w:r>
        <w:rPr/>
        <w:t xml:space="preserve">. </w:t>
      </w:r>
      <w:r>
        <w:rPr>
          <w:iCs/>
        </w:rPr>
        <w:t>By Bhaktisiddhanta. Badger, CA: Torchlight, 2000. Hardback, 80 pages.</w:t>
      </w:r>
    </w:p>
    <w:p>
      <w:pPr>
        <w:pStyle w:val="Normal"/>
        <w:autoSpaceDE w:val="false"/>
        <w:rPr>
          <w:i/>
          <w:i/>
          <w:iCs/>
        </w:rPr>
      </w:pPr>
      <w:r>
        <w:rPr>
          <w:i/>
          <w:iCs/>
        </w:rPr>
      </w:r>
    </w:p>
    <w:p>
      <w:pPr>
        <w:pStyle w:val="Normal"/>
        <w:autoSpaceDE w:val="false"/>
        <w:rPr/>
      </w:pPr>
      <w:r>
        <w:rPr/>
        <w:t>The Mahabharata, one of the two great Indian epics, is enlivened by this collection of photographs of the sculptures in the New Delhi "Glory of India Project." Each intricately sculpted panel is accompanied by the dramatic story the artworks depict.</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Meeting God:</w:t>
      </w:r>
      <w:r>
        <w:rPr/>
        <w:t xml:space="preserve"> Elements of Hindu Devotion. </w:t>
      </w:r>
      <w:r>
        <w:rPr>
          <w:iCs/>
        </w:rPr>
        <w:t xml:space="preserve">By Stephen </w:t>
      </w:r>
      <w:r>
        <w:rPr/>
        <w:t xml:space="preserve">P. </w:t>
      </w:r>
      <w:r>
        <w:rPr>
          <w:iCs/>
        </w:rPr>
        <w:t xml:space="preserve">Huyler. New Haven: Yale University Press, 1999. Hardback, </w:t>
      </w:r>
      <w:r>
        <w:rPr/>
        <w:t xml:space="preserve">271 </w:t>
      </w:r>
      <w:r>
        <w:rPr>
          <w:iCs/>
        </w:rPr>
        <w:t>pages.</w:t>
      </w:r>
    </w:p>
    <w:p>
      <w:pPr>
        <w:pStyle w:val="Normal"/>
        <w:autoSpaceDE w:val="false"/>
        <w:rPr>
          <w:i/>
          <w:i/>
          <w:iCs/>
        </w:rPr>
      </w:pPr>
      <w:r>
        <w:rPr>
          <w:i/>
          <w:iCs/>
        </w:rPr>
      </w:r>
    </w:p>
    <w:p>
      <w:pPr>
        <w:pStyle w:val="Normal"/>
        <w:autoSpaceDE w:val="false"/>
        <w:rPr/>
      </w:pPr>
      <w:r>
        <w:rPr/>
        <w:t xml:space="preserve">With 160 illustrations and an evocative commentary, Huyler's </w:t>
      </w:r>
      <w:r>
        <w:rPr>
          <w:i/>
          <w:iCs/>
        </w:rPr>
        <w:t xml:space="preserve">Meeting God </w:t>
      </w:r>
      <w:r>
        <w:rPr/>
        <w:t xml:space="preserve">introduces the dynamism of everyday reverential experience in India. During the past twenty-eight years, this art historian, cultural anthropologist, and photographer has documented the historic traditions and spirituality surrounding </w:t>
      </w:r>
      <w:r>
        <w:rPr>
          <w:i/>
          <w:iCs/>
        </w:rPr>
        <w:t xml:space="preserve">puja, </w:t>
      </w:r>
      <w:r>
        <w:rPr/>
        <w:t xml:space="preserve">the Hindu practice of daily devotions in the home, community, and temple. Huyler shows the "painted prayers" of intricate designs that decorate homes; worshippers gathered at an ancient </w:t>
      </w:r>
      <w:r>
        <w:rPr>
          <w:i/>
          <w:iCs/>
        </w:rPr>
        <w:t xml:space="preserve">peepul  </w:t>
      </w:r>
      <w:r>
        <w:rPr/>
        <w:t xml:space="preserve">tree with roots around a large stone representing the Village's protective goddess; and a spectacular festival at the sacred city of Purl, where the Lord Jaganath is carried through the streets atop an sixteen-wheeled chariot pulled by four thousand men. </w:t>
      </w:r>
      <w:r>
        <w:rPr>
          <w:i/>
          <w:iCs/>
        </w:rPr>
        <w:t xml:space="preserve">Meeting God </w:t>
      </w:r>
      <w:r>
        <w:rPr/>
        <w:t>demonstrates that religion is a living experience.</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 xml:space="preserve">Born in Lhasa: </w:t>
      </w:r>
      <w:r>
        <w:rPr/>
        <w:t xml:space="preserve">The Autobiography of Namgyal Lhamo Taklha. </w:t>
      </w:r>
      <w:r>
        <w:rPr>
          <w:iCs/>
        </w:rPr>
        <w:t>By Namgyal Lhamo Taklha. Ithaca, NY: Snow Lion, 2001. Paperback</w:t>
      </w:r>
      <w:r>
        <w:rPr/>
        <w:t xml:space="preserve">, 222 </w:t>
      </w:r>
      <w:r>
        <w:rPr>
          <w:iCs/>
        </w:rPr>
        <w:t>pages, 24 pages of plates.</w:t>
      </w:r>
    </w:p>
    <w:p>
      <w:pPr>
        <w:pStyle w:val="Normal"/>
        <w:autoSpaceDE w:val="false"/>
        <w:rPr>
          <w:i/>
          <w:i/>
          <w:iCs/>
        </w:rPr>
      </w:pPr>
      <w:r>
        <w:rPr>
          <w:i/>
          <w:iCs/>
        </w:rPr>
      </w:r>
    </w:p>
    <w:p>
      <w:pPr>
        <w:pStyle w:val="Normal"/>
        <w:autoSpaceDE w:val="false"/>
        <w:rPr/>
      </w:pPr>
      <w:r>
        <w:rPr/>
        <w:t>Raised in an aristocratic Tibetan family and married to the Dalai Lama's brother, Namgyal Lhamo's event-filled life documents a nation's turbulent history. Her rich tapestry of Tibetan life stretches from an ancient culture subdued by invading Chinese soldiers to its remarkable restoration and revitalization in exile. Clearly this remarkable woman straddles cultures: a student educated in Tibet under the Chinese and in India as a refugee, a visitor in Europe overseeing several Tibetan resettlement projects, and a member of the Cabinet of the Tibetan government in exile. Her autobiography describes not simply sweeping cultural change but also the contemporary transformation for which she remains an articulate advocate promoting modernization.</w:t>
      </w:r>
    </w:p>
    <w:p>
      <w:pPr>
        <w:pStyle w:val="Normal"/>
        <w:autoSpaceDE w:val="false"/>
        <w:rPr/>
      </w:pPr>
      <w:r>
        <w:rPr/>
        <w:t>-DANIEL ROSS CHANDLER</w:t>
      </w:r>
    </w:p>
    <w:p>
      <w:pPr>
        <w:pStyle w:val="Normal"/>
        <w:autoSpaceDE w:val="false"/>
        <w:rPr/>
      </w:pPr>
      <w:r>
        <w:rPr/>
      </w:r>
    </w:p>
    <w:p>
      <w:pPr>
        <w:pStyle w:val="Normal"/>
        <w:autoSpaceDE w:val="false"/>
        <w:rPr/>
      </w:pPr>
      <w:r>
        <w:rPr/>
        <w:t>July/August 2003</w:t>
      </w:r>
    </w:p>
    <w:p>
      <w:pPr>
        <w:pStyle w:val="Normal"/>
        <w:autoSpaceDE w:val="false"/>
        <w:rPr/>
      </w:pPr>
      <w:r>
        <w:rPr/>
      </w:r>
    </w:p>
    <w:p>
      <w:pPr>
        <w:pStyle w:val="Normal"/>
        <w:autoSpaceDE w:val="false"/>
        <w:rPr/>
      </w:pPr>
      <w:r>
        <w:rPr/>
      </w:r>
    </w:p>
    <w:p>
      <w:pPr>
        <w:pStyle w:val="Normal"/>
        <w:autoSpaceDE w:val="false"/>
        <w:rPr/>
      </w:pPr>
      <w:r>
        <w:rPr>
          <w:caps/>
        </w:rPr>
        <w:t>The Psychology of War</w:t>
      </w:r>
      <w:r>
        <w:rPr/>
        <w:t xml:space="preserve">. By </w:t>
      </w:r>
      <w:r>
        <w:rPr>
          <w:iCs/>
        </w:rPr>
        <w:t>Lawrence LeShan. New York:</w:t>
      </w:r>
      <w:r>
        <w:rPr>
          <w:i/>
          <w:iCs/>
        </w:rPr>
        <w:t xml:space="preserve"> </w:t>
      </w:r>
      <w:r>
        <w:rPr/>
        <w:t>Helios Press,</w:t>
      </w:r>
    </w:p>
    <w:p>
      <w:pPr>
        <w:pStyle w:val="Normal"/>
        <w:autoSpaceDE w:val="false"/>
        <w:rPr>
          <w:iCs/>
        </w:rPr>
      </w:pPr>
      <w:r>
        <w:rPr>
          <w:iCs/>
        </w:rPr>
        <w:t>2002. Cloth</w:t>
      </w:r>
      <w:r>
        <w:rPr/>
        <w:t xml:space="preserve">, </w:t>
      </w:r>
      <w:r>
        <w:rPr>
          <w:iCs/>
        </w:rPr>
        <w:t xml:space="preserve">xvii </w:t>
      </w:r>
      <w:r>
        <w:rPr/>
        <w:t xml:space="preserve">+ 173 </w:t>
      </w:r>
      <w:r>
        <w:rPr>
          <w:iCs/>
        </w:rPr>
        <w:t>pages.</w:t>
      </w:r>
    </w:p>
    <w:p>
      <w:pPr>
        <w:pStyle w:val="Normal"/>
        <w:autoSpaceDE w:val="false"/>
        <w:rPr>
          <w:iCs/>
        </w:rPr>
      </w:pPr>
      <w:r>
        <w:rPr>
          <w:iCs/>
        </w:rPr>
      </w:r>
    </w:p>
    <w:p>
      <w:pPr>
        <w:pStyle w:val="Normal"/>
        <w:autoSpaceDE w:val="false"/>
        <w:rPr>
          <w:iCs/>
        </w:rPr>
      </w:pPr>
      <w:r>
        <w:rPr>
          <w:caps/>
        </w:rPr>
        <w:t>War Is a Force That Gives Us Meaning.</w:t>
      </w:r>
      <w:r>
        <w:rPr/>
        <w:t xml:space="preserve"> </w:t>
      </w:r>
      <w:r>
        <w:rPr>
          <w:iCs/>
        </w:rPr>
        <w:t xml:space="preserve">By Chris Hedges. New York: Public Affairs, 2002. Hardback, </w:t>
      </w:r>
      <w:r>
        <w:rPr/>
        <w:t xml:space="preserve">211 </w:t>
      </w:r>
      <w:r>
        <w:rPr>
          <w:iCs/>
        </w:rPr>
        <w:t>pages.</w:t>
      </w:r>
    </w:p>
    <w:p>
      <w:pPr>
        <w:pStyle w:val="Normal"/>
        <w:autoSpaceDE w:val="false"/>
        <w:rPr>
          <w:iCs/>
        </w:rPr>
      </w:pPr>
      <w:r>
        <w:rPr>
          <w:iCs/>
        </w:rPr>
      </w:r>
    </w:p>
    <w:p>
      <w:pPr>
        <w:pStyle w:val="Normal"/>
        <w:autoSpaceDE w:val="false"/>
        <w:rPr/>
      </w:pPr>
      <w:r>
        <w:rPr/>
        <w:t>The first of the Theosophical Society's three objects is "to form a nucleus of the universal brotherhood of humanity, without distinction of race, creed, sex, caste, or color." War is unquestionably the epitome of everything opposite of what brotherhood ought to mean. It treats other members of humanity as objects to be destroyed rather than as kin, and moreover is usually related to invidious distinctions between races and religions. Yet, despite the best efforts of Theosophists and many ocher persons of good will, war, the psychology of war, and the threat of war seem as deeply embedded in human affairs as ever. Wars to end war, international conventions to prevent war, and countless sermons about war's futility and evil have come and gone, but wars continue. Despite all our protests that we hate war, we keep justifying it and having recourse to it. Some would say it is because we also secretly like war. One glimmer of hope in this dismal situation is the appearance of books that take thoughtful looks at the profound causes of war in human nature. Two of these books are addressed in this review, and they suggest to me that this is a discussion in which Theosophy ought to have a part. The psychologist Lawrence LeShan starts the colloquium by convincingly showing that none of the usual secular, materialistic explanations of war really work as complete explanations for why we keep defining enemies and marching into battle against them. In brief, these are the economic theory, that wars are fought over trade, natural resources, or other aspects of economic gain; the psychological theory, that war stems from an innate human drive toward aggression and power, perhaps (as Freudians might say) augmented by harsh child-rearing and displaced libidinal energy; and the sociological interpretation, that war is rooted in the needs of group identity and behavior, perhaps symbolized by religious or nationalistic totems. To this some would add that particular forms of society and religion are especially likely to foment war. Unfortunately, history gives little real support to any of these theories as an overall, complete explanation of why we go to war. Some may offer insight into particular wars, and have often served as the official, though not necessary the real or the most profound, rationale for the war on the part of the parties. But history shows wars started and fought by nations rich and poor; by nations with all sorts of national psychologies and child-raising practices; by capitalist, socialist, and communist nations; by monarchies, dictatorships, and democracies, and by countries espousing everyone of the world's religions possessing a national base. It would be hard to find sufficient spikes in favor of anyone feature as the salient cause of war. The fact is we humans are all in this together; we cannot blame it on the religion, the polity, or the culture of someone else, or even of ourselves in any exceptional way. If we are going to understand war, we need to look further and also to look at ourselves. This applies to revolutions and to the civil wars between groups or factions within a state, which today appear more common, and are often more vicious, than conventional international wars. LeShan attempts that further look. He observes that General Pershing quashed a 1916 Army study on the causes of war by saying the answer was obvious: "Men go to war because they enjoy it." To this the antiwar philosopher Bertrand Russell added, "Many are happier in war than in peace." LeShan recognizes that these statements need major qualifiers, as there may be more truth to them than we would like to acknowledge. Why is this? For LeShan, the joy of war wells up deep within us because battle enables us to move into what he calls "mythic" as opposed to "sensory" reality. The twain may also be called wartime versus peacetime perceptions of the world and our role in it. Much is profoundly satisfying and exhilarating about the mythic/wartime mode of being. The gray ambiguities of most human issues, the tedium of everyday life, the inner sense of meaninglessness about so much of what we feel and do, are washed away and replaced by a world of brilliant colors, of stark contrasts between good and evil, and between us and them, in which our days and our actions, however hard, are swept up into a great cause and dedicated to an overwhelmingly important end. Moral issues too are simplified-whatever advances the cause, even murder, is justified. In war, problems can be resolved- in our mythic fantasies-as if magically, by swift, decisive, violent strokes. Furthermore, the war or revolution promises, virtually like religious apocalypse, that once the struggle and the sacrifices are over, the hours of ghastly fear gone and the demonic enemy vanquished, victory will bring days of superabundant peace and plenty. I remember, as a child during World War II, the excitement of war news, the sense of something great and meaningful overarching our lives, the "war effort" to which we all contributed in whatever way we could and which seemed to bond us all together, the dreams we had of a postwar golden age. LeShan quotes a person recalling the experience of living through the Blitz in London: A wretched time people say. I recall it as one of the happiest periods of my life. Living became a matter of the next meal, the next drink. The way people behaved to each other relaxed strangely. Barriers of class and circumstances relaxed ... The sense of two "real" worlds, openly repressive and egalitarian, struggling with each other, was exhilarating. (85-6) In conclusion, LeShan states:</w:t>
      </w:r>
    </w:p>
    <w:p>
      <w:pPr>
        <w:pStyle w:val="Normal"/>
        <w:autoSpaceDE w:val="false"/>
        <w:rPr/>
      </w:pPr>
      <w:r>
        <w:rPr/>
      </w:r>
    </w:p>
    <w:p>
      <w:pPr>
        <w:pStyle w:val="Normal"/>
        <w:autoSpaceDE w:val="false"/>
        <w:ind w:left="720" w:hanging="0"/>
        <w:rPr/>
      </w:pPr>
      <w:r>
        <w:rPr>
          <w:sz w:val="22"/>
          <w:szCs w:val="22"/>
        </w:rPr>
        <w:t>[T]he promise of war offers a clean conscience, full membership in a group, meaningfulness to one's actions and intensity in one's life, and a chance to change to an easier, less stressful, more magical way of organizing reality. Where else can you get all that at once? (160)</w:t>
      </w:r>
    </w:p>
    <w:p>
      <w:pPr>
        <w:pStyle w:val="Normal"/>
        <w:autoSpaceDE w:val="false"/>
        <w:rPr>
          <w:sz w:val="22"/>
          <w:szCs w:val="22"/>
        </w:rPr>
      </w:pPr>
      <w:r>
        <w:rPr>
          <w:sz w:val="22"/>
          <w:szCs w:val="22"/>
        </w:rPr>
      </w:r>
    </w:p>
    <w:p>
      <w:pPr>
        <w:pStyle w:val="Normal"/>
        <w:autoSpaceDE w:val="false"/>
        <w:rPr/>
      </w:pPr>
      <w:r>
        <w:rPr/>
        <w:t xml:space="preserve">Needless to say, not everyone responds to war in this way. Some in a society are probably never convinced of a war's validity; for others it may have lost its glamour as soon as the first enthusiasm wore off, and the casualties and shortages began to build up. But by then it may be too late to back out. Certainly some accomplishments of war, such as the removal of the fascist dictators in World War II, were beneficial, and one cannot fault those who took part in that effort. Yet no war has ended war and few have even established long-lasting peace. More often, they have merely set up the conditions for new tyrannies and future wars. We must recall too that in war the first casualty is often truth. The mythic vision of each side is likely to he advanced through propaganda, the "big tie." But we also need to ask why we are so willing to believe these "myths." Chris Hedges' </w:t>
      </w:r>
      <w:r>
        <w:rPr>
          <w:i/>
        </w:rPr>
        <w:t>War Is</w:t>
      </w:r>
      <w:r>
        <w:rPr/>
        <w:t xml:space="preserve"> </w:t>
      </w:r>
      <w:r>
        <w:rPr>
          <w:i/>
        </w:rPr>
        <w:t xml:space="preserve">a Force that Gives </w:t>
      </w:r>
      <w:r>
        <w:rPr>
          <w:i/>
          <w:iCs/>
        </w:rPr>
        <w:t xml:space="preserve">Us </w:t>
      </w:r>
      <w:r>
        <w:rPr>
          <w:i/>
        </w:rPr>
        <w:t>Meaning</w:t>
      </w:r>
      <w:r>
        <w:rPr/>
        <w:t xml:space="preserve"> delivers essentially the same message, and indeed appears to draw considerably from LeShan's earlier work. But as a skilled </w:t>
      </w:r>
      <w:r>
        <w:rPr>
          <w:i/>
          <w:iCs/>
        </w:rPr>
        <w:t xml:space="preserve">New </w:t>
      </w:r>
      <w:r>
        <w:rPr>
          <w:i/>
        </w:rPr>
        <w:t xml:space="preserve">York </w:t>
      </w:r>
      <w:r>
        <w:rPr>
          <w:i/>
          <w:iCs/>
        </w:rPr>
        <w:t xml:space="preserve">Times </w:t>
      </w:r>
      <w:r>
        <w:rPr/>
        <w:t>journalist with some twenty years experience reporting on war zones from the Middle East to Bosnia to Central America, Hedges offers far better writing than LeShan's flat academic prose, and moreover enhances his case with vivid, if often horrific, narratives of what war is really like up close. His book is also more current, addressing itself in part to the post 9-11 world. To him, war is like an addiction that he himself, as a reporter, found as acutely as any warrior. Despite moments of great personal danger, he felt himself pulled back to it time and time again, always seeking out the heart of what was going on. Here is how he explains it:</w:t>
      </w:r>
    </w:p>
    <w:p>
      <w:pPr>
        <w:pStyle w:val="Normal"/>
        <w:autoSpaceDE w:val="false"/>
        <w:rPr/>
      </w:pPr>
      <w:r>
        <w:rPr/>
      </w:r>
    </w:p>
    <w:p>
      <w:pPr>
        <w:pStyle w:val="Normal"/>
        <w:autoSpaceDE w:val="false"/>
        <w:ind w:left="720" w:hanging="0"/>
        <w:rPr/>
      </w:pPr>
      <w:r>
        <w:rPr>
          <w:sz w:val="22"/>
          <w:szCs w:val="22"/>
        </w:rPr>
        <w:t>The enduring attraction of war is this: Even with its destruction and carnage it can give us what we long for in life. It can give us purpose, meaning, a reason for living. Only when we are in the midst of conflict does the shallowness and vapidness of much of our lives become apparent. Trivia dominates our conversations and increasingly our airwaves. And war is an enticing elixir. It gives us resolve, a cause. It allows us to be noble. (3)</w:t>
      </w:r>
    </w:p>
    <w:p>
      <w:pPr>
        <w:pStyle w:val="Normal"/>
        <w:autoSpaceDE w:val="false"/>
        <w:rPr>
          <w:sz w:val="22"/>
          <w:szCs w:val="22"/>
        </w:rPr>
      </w:pPr>
      <w:r>
        <w:rPr>
          <w:sz w:val="22"/>
          <w:szCs w:val="22"/>
        </w:rPr>
      </w:r>
    </w:p>
    <w:p>
      <w:pPr>
        <w:pStyle w:val="Normal"/>
        <w:autoSpaceDE w:val="false"/>
        <w:rPr/>
      </w:pPr>
      <w:r>
        <w:rPr/>
        <w:t xml:space="preserve">Both writers, incidentally, point out that peace activities during much of the </w:t>
      </w:r>
      <w:r>
        <w:rPr>
          <w:i/>
          <w:iCs/>
        </w:rPr>
        <w:t xml:space="preserve">1960s </w:t>
      </w:r>
      <w:r>
        <w:rPr/>
        <w:t>and after, from the Pentagon demonstrations to activists' missions to Central America in the eighties, really shared the same sense of danger, solidarity, timelessness, and magical means, a chance to escape the world of triviality into one of absolute good and evil and apocalyptic hope. War and antiwar possess family resemblances, or are like reverse mirror images</w:t>
      </w:r>
      <w:r>
        <w:rPr>
          <w:sz w:val="16"/>
          <w:szCs w:val="16"/>
        </w:rPr>
        <w:t xml:space="preserve"> </w:t>
      </w:r>
      <w:r>
        <w:rPr/>
        <w:t xml:space="preserve">of each other, both set against the non-mythic ordinary world in which it is hard to be noble or even feel one's existence meaningful. I hasten to add that this is not the way war is usually experienced by soldiers in the front lines day after day. For those actually caught in war's heart of darkness, its pseudo kingdom of God quickly transmutes to hell. For them, as LeShan and Hedges make clear, the nobility is swallowed by sickening fear, hatred of the enemy, and often hatred of oneself at what one is doing. What keep troops going, as every experienced soldier knows, is not really the myths but the profound bonding, closer than love, of comrades in a fighting unit. They keep at it because they cannot let one another down, and often they do not want to talk about it later, though it may recur in dreadful dreams. It is rather the occasional participant, the home front, and-when not too cynical-the leadership that gains most of the meaning of living in a time of war. Yet what LeShan and Hedges bring home so vividly is consideration of why, beyond reasons of policy, people really like or want war, and are easily led into the mythical wartime way of thinking. Of course reasonable alternatives to war are usually available to those on both sides who truly seek them out, as they have been in the past. But it is not clear that they will necessarily be adopted worldwide until the power and the glory of war as a psychospiritual experience has been faced and fragmented. War's mythic and magical world of intensity and meaning, of danger and apocalyptic change, needs to be addressed more directly than by merely showing that it is possible to solve national and international problems by less intense and more rational means. For is the light of common day all we really want? Or do we really </w:t>
      </w:r>
      <w:r>
        <w:rPr>
          <w:i/>
          <w:iCs/>
        </w:rPr>
        <w:t xml:space="preserve">want </w:t>
      </w:r>
      <w:r>
        <w:rPr/>
        <w:t xml:space="preserve">situations in which we cry out loudly for war-which we blame, of course, on the other side-and say the alternatives look weak and wimpy? Reasonable alternatives may not seem to be sufficient until the lure of war as experience is met and mastered. Again, what is it we really want? I believe the final answer has been well delineated in these lines by Aldous Huxley, from </w:t>
      </w:r>
      <w:r>
        <w:rPr>
          <w:i/>
        </w:rPr>
        <w:t xml:space="preserve">The </w:t>
      </w:r>
      <w:r>
        <w:rPr>
          <w:i/>
          <w:iCs/>
        </w:rPr>
        <w:t xml:space="preserve">Devils of </w:t>
      </w:r>
      <w:r>
        <w:rPr>
          <w:i/>
        </w:rPr>
        <w:t xml:space="preserve">London </w:t>
      </w:r>
      <w:r>
        <w:rPr/>
        <w:t xml:space="preserve">(1952). An urge, to self-transcendence is almost as widespread and, at time, quite as powerful as the urge to self-assertion. Men desire to intensify their consciousness of being what they have come to regard as "themselves"; but they also desire-and desire very often with irresistible violence-the consciousness of being someone else. In a word, they long to get out of themselves, to pass beyond the limits of that island universe, within which every individual finds himself confined. (116) Surely this is that to which war answers: it permits us to be someone else, a "mythic self" instead of our ordinary prosaic self. But, as Huxley indicates later in the same passage, the need for being "someone" other than the someone of everyday consciousness can be met in various ways: by what he called "downward self-transcendence"- through intoxication, sexual debauchery, and crowd-mania; and through "horizontal self-transcendence”—identification "with some cause wider than their own immediate interests, but not degradingly lower and, if higher, higher only within the range of current social values." It can be "something as trivial as a hobby, or as precious as married love, .. any human activity, from running a business to research in nuclear physics, from composing music to collecting stamps, from campaigning for political office to educating children or studying the mating habits of birds." (127-8) Horizontal self-transcendence, Huxley pointed out, is immensely important. Without it, there could be hardly any civilization, culture, or religion ... and also no war, "no systematic intolerance, no persecution." How can we have the good without the evil? By recognizing that horizontal self-transcendence is not enough, and if we try to make it so, we merely fall into "worshipping something homemade, something partial and parochial, something which, however noble, is all too human." We need to have upward transcendence too, toward that which unites the selves and puts them all into eternal perspective. At this level we can see what is timelessly validated and what is not. In this separating-out, the Theosophical worldview can be helpful. It assists us in understanding several highly relevant points, starting with the notion of the higher and lower Self. The lower Self, based in the physical body, the senses, the desires (as the </w:t>
      </w:r>
      <w:r>
        <w:rPr>
          <w:i/>
          <w:iCs/>
        </w:rPr>
        <w:t xml:space="preserve">kama </w:t>
      </w:r>
      <w:r>
        <w:rPr/>
        <w:t xml:space="preserve">or astral body), and the ordinary reasoning and remembering mind, is the realm of Huxley's downward and horizontal transcendence, of attractions and repulsions, of emotional exaltations, and of the kind of reasoning and remembering of injustices that can rationalize war. It is the level that is responsive to images and emotions implanted by attached astral entities no more evolved than oneself, and perhaps addicted to war as well as to other "downward" desires. These can play on one's inner feelings and fantasies, eventually resulting in outward acts. It is from the astral plane that one desires and despises, fears and fights, hates and loves. But all this is embodied in one's feeling and thinking and characterological centers, and so in the personality or ego (in the modern psychological sense), the seat of the lower Self. The higher Self is also within us, comprised of the higher </w:t>
      </w:r>
      <w:r>
        <w:rPr>
          <w:i/>
          <w:iCs/>
        </w:rPr>
        <w:t xml:space="preserve">manas </w:t>
      </w:r>
      <w:r>
        <w:rPr/>
        <w:t xml:space="preserve">or mind, the </w:t>
      </w:r>
      <w:r>
        <w:rPr>
          <w:i/>
          <w:iCs/>
        </w:rPr>
        <w:t xml:space="preserve">buddhic </w:t>
      </w:r>
      <w:r>
        <w:rPr/>
        <w:t xml:space="preserve">or intuitive "cosmic consciousness" level of awareness, and the </w:t>
      </w:r>
      <w:r>
        <w:rPr>
          <w:i/>
          <w:iCs/>
        </w:rPr>
        <w:t xml:space="preserve">atma, </w:t>
      </w:r>
      <w:r>
        <w:rPr/>
        <w:t xml:space="preserve">the eternal divine presence that underlies ourselves and all the universe. This higher Self connects with all that is, including all others sharing our pilgrimage on this Earth, both foes and allies, those whom we hate as well as those we love. For as that great Theosophical classic, </w:t>
      </w:r>
      <w:r>
        <w:rPr>
          <w:i/>
          <w:iCs/>
        </w:rPr>
        <w:t xml:space="preserve">Light </w:t>
      </w:r>
      <w:r>
        <w:rPr/>
        <w:t xml:space="preserve">on </w:t>
      </w:r>
      <w:r>
        <w:rPr>
          <w:i/>
          <w:iCs/>
        </w:rPr>
        <w:t xml:space="preserve">the Path </w:t>
      </w:r>
      <w:r>
        <w:rPr/>
        <w:t xml:space="preserve">states, "Intelligence is impartial: no man is your enemy; no man is your friend. All alike are your teachers. Your enemy becomes a mystery that must be solved, even though it takes ages." Only by opening channels to the higher Self do we come to that state of consciousness able to receive enemies as teachers, as mysteries we must solve, rather than simply as foes to be hated and killed. Even more importantly, only then can we learn-perhaps with our enemies as well as our teachers-the spiritual awareness that helps us find other resolutions to problems that would lead many to war. In the process we may also find the spiritual experience as exalting, exciting, and "mythic" as the "field of honor," and therefore able to take war's place as a venue for transcendence. We will also become more impersonal, not in the sense of loving less, but of loving more; not through the lower Self's personal attachments, but in the free, universal way that opens us to the feelings and dreams of all beings. At this point, war as we know it will be transcended. It should be said, however, that while this may be a valuable mystical experience for an individual, it does not solve the problem of war in the world. Great souls have inwardly realized states of awareness at which war was impossible for them, but they are few and many remain unaware, so the world continues the same as ever. But the world is evolving too. The next root race, the sixth, promises a better world if the hopeful signs today regarding the acceptance of pluralism and diversity are taken as predictors. I believe they are glad portents, and that a day is coming when the people of the Earth, though not without problems, will be united in new ways based on a deeper understanding of the mutually enriching potential of differences, and a far more peaceful regard to armed conflict. But it is up to us. We have the freedom to make the future what we will, and while great forces in evolution are trying to carry us forward, they are not deterministic. We have free will, both individually and collectively, and can reject these forces if we wish, preferring to hate and fight. Needless to say, dark forces swirl over the earth seeking to drive us in </w:t>
      </w:r>
      <w:r>
        <w:rPr>
          <w:i/>
          <w:iCs/>
        </w:rPr>
        <w:t xml:space="preserve">that </w:t>
      </w:r>
      <w:r>
        <w:rPr/>
        <w:t>direction too. Here we return to where this essay began: Theosophy as a nucleus of human brotherhood. The Theosophical movement, in other words, is not intended just to be a loose collection of enlightened individuals, or of students seeking enlightenment, but a core made up of shared and intertwined energies, and a force of historical scope. It is a nucleus of something great and world-changing. The nucleus of a cell is a bearer of its genetic code and energy, and so a force leading the rest in its evolution and self-transcendence. The tiny Theosophical Society is not the only nucleus of human brotherhood; thankfully, there are many allied groups in this world that are also such nuclei, as well as great souls ahead of us on the Path who are helping in subtle ways. But if we are called to work through Theosophy, we must take this task laid upon us seriously. Ours too is a force that gives us meaning.</w:t>
      </w:r>
    </w:p>
    <w:p>
      <w:pPr>
        <w:pStyle w:val="Normal"/>
        <w:autoSpaceDE w:val="false"/>
        <w:rPr/>
      </w:pPr>
      <w:r>
        <w:rPr/>
        <w:t>-ROBERT ELLWOOD</w:t>
      </w:r>
    </w:p>
    <w:p>
      <w:pPr>
        <w:pStyle w:val="Normal"/>
        <w:autoSpaceDE w:val="false"/>
        <w:rPr/>
      </w:pPr>
      <w:r>
        <w:rPr/>
      </w:r>
    </w:p>
    <w:p>
      <w:pPr>
        <w:pStyle w:val="Normal"/>
        <w:autoSpaceDE w:val="false"/>
        <w:rPr/>
      </w:pPr>
      <w:r>
        <w:rPr/>
        <w:t>September/October 2003</w:t>
      </w:r>
    </w:p>
    <w:p>
      <w:pPr>
        <w:pStyle w:val="Normal"/>
        <w:autoSpaceDE w:val="false"/>
        <w:rPr/>
      </w:pPr>
      <w:r>
        <w:rPr/>
      </w:r>
    </w:p>
    <w:p>
      <w:pPr>
        <w:pStyle w:val="Normal"/>
        <w:autoSpaceDE w:val="false"/>
        <w:rPr/>
      </w:pPr>
      <w:r>
        <w:rPr/>
      </w:r>
    </w:p>
    <w:p>
      <w:pPr>
        <w:pStyle w:val="Normal"/>
        <w:autoSpaceDE w:val="false"/>
        <w:rPr>
          <w:iCs/>
        </w:rPr>
      </w:pPr>
      <w:r>
        <w:rPr>
          <w:caps/>
        </w:rPr>
        <w:t xml:space="preserve">From Science to God: </w:t>
      </w:r>
      <w:r>
        <w:rPr/>
        <w:t xml:space="preserve">A Physicist's Journey in the Mystery of Consciousness. </w:t>
      </w:r>
      <w:r>
        <w:rPr>
          <w:iCs/>
        </w:rPr>
        <w:t>By Peter Russell. Novato, CA: New World Library, 2003. Cloth, 129 pages.</w:t>
      </w:r>
    </w:p>
    <w:p>
      <w:pPr>
        <w:pStyle w:val="Normal"/>
        <w:autoSpaceDE w:val="false"/>
        <w:rPr>
          <w:iCs/>
        </w:rPr>
      </w:pPr>
      <w:r>
        <w:rPr>
          <w:iCs/>
        </w:rPr>
      </w:r>
    </w:p>
    <w:p>
      <w:pPr>
        <w:pStyle w:val="Normal"/>
        <w:autoSpaceDE w:val="false"/>
        <w:rPr/>
      </w:pPr>
      <w:r>
        <w:rPr/>
        <w:t xml:space="preserve">It is curious, at least on first thought, that at a time when terrible things are perpetrated in the name of religion, a spate of recent books have appeared with titles like </w:t>
      </w:r>
      <w:r>
        <w:rPr>
          <w:i/>
          <w:iCs/>
        </w:rPr>
        <w:t xml:space="preserve">Why Religion Matters </w:t>
      </w:r>
      <w:r>
        <w:rPr/>
        <w:t xml:space="preserve">by Huston Smith; </w:t>
      </w:r>
      <w:r>
        <w:rPr>
          <w:i/>
          <w:iCs/>
        </w:rPr>
        <w:t xml:space="preserve">The Marriage of Sense and Soul </w:t>
      </w:r>
      <w:r>
        <w:rPr/>
        <w:t xml:space="preserve">by Ken Wilber; </w:t>
      </w:r>
      <w:r>
        <w:rPr>
          <w:i/>
          <w:iCs/>
        </w:rPr>
        <w:t xml:space="preserve">Science and the Sacred </w:t>
      </w:r>
      <w:r>
        <w:rPr/>
        <w:t xml:space="preserve">by Ravi Ravindra, and the book here under review, </w:t>
      </w:r>
      <w:r>
        <w:rPr>
          <w:i/>
          <w:iCs/>
        </w:rPr>
        <w:t xml:space="preserve">From Science </w:t>
      </w:r>
      <w:r>
        <w:rPr>
          <w:i/>
        </w:rPr>
        <w:t>to God</w:t>
      </w:r>
      <w:r>
        <w:rPr/>
        <w:t xml:space="preserve">. What these authors (all four very distinguished and accomplished) each underscore is that reconciling religion and science is today a pressing need. Here Russell argues in a compelling and fascinating way that consciousness constitutes the common ground between science and spirit. This book is at the same time the story of his journey from "being a physicist with little interest in spiritual matters to an explorer of consciousness who now begins to appreciate what the great spiritual teachings have been saying for thousands of years." Russell was in his third year at Cambridge, with Stephen Hawking as his supervisor, when the question began to assail him: how can something as immaterial as consciousness ever arise from something as unconscious as matter? Nothing in physics or any other science had accounted or could account for consciousness. Much as he loved physics and mathematics, they would not fulfill him. He turned to experimental psychology as the only available academic field that broached the subject of consciousness (philosophy's reigning vogue was logical positivism; he felt he'd had enough of logic by that time.) At Cambridge it was fortunately possible for him to continue studying physics at the same time. However, experimental psychology proved disappointing-it provided a lot of information about brain function but none on the nature of consciousness. He found other means of pursuing his avid wish to explore consciousness, including delving into the works of mystics around the world, Buddhist meditation, and retreats with Maharishi Mahesh Yogi in Transcendental Meditation. On his return from an extended retreat in Maharishi's ashram in India, Bristol College afforded him the opportunity to conduct laboratory investigations into changes meditation induces in the brain and body. He wrote his first book The TM Technique while still at Bristol. There followed twenty years' employment in the corporate world designing and implementing programs in meditation, stress management, creativity, learning, and communication, and of course the continuation of his writing career. Russell distinguishes the </w:t>
      </w:r>
      <w:r>
        <w:rPr>
          <w:i/>
          <w:iCs/>
        </w:rPr>
        <w:t xml:space="preserve">faculty </w:t>
      </w:r>
      <w:r>
        <w:rPr/>
        <w:t xml:space="preserve">of consciousness from the </w:t>
      </w:r>
      <w:r>
        <w:rPr>
          <w:i/>
          <w:iCs/>
        </w:rPr>
        <w:t xml:space="preserve">forms </w:t>
      </w:r>
      <w:r>
        <w:rPr/>
        <w:t xml:space="preserve">of consciousness. The former is not confined to human beings-one infers some degree of consciousness in observing any creature, even an insect. As </w:t>
      </w:r>
      <w:r>
        <w:rPr>
          <w:i/>
          <w:iCs/>
        </w:rPr>
        <w:t xml:space="preserve">pansychism </w:t>
      </w:r>
      <w:r>
        <w:rPr/>
        <w:t xml:space="preserve">or </w:t>
      </w:r>
      <w:r>
        <w:rPr>
          <w:i/>
          <w:iCs/>
        </w:rPr>
        <w:t xml:space="preserve">panexperientialism </w:t>
      </w:r>
      <w:r>
        <w:rPr/>
        <w:t xml:space="preserve">holds, there is nowhere we can draw a line between conscious and non-conscious there is a degree of experience, however slight, in viruses, molecules, atoms, and even elementary particles. Pansychism furthermore holds, as does Russell, that the capacity for inner experience could not evolve or emerge out of entirely insentient, non-experiencing matter. Physics' two paradigm shifts, relativity and quantum theory, profoundly altered, Russell notes, our understanding of the relationship between consciousness and matter. Both were triggered by anomalies in the behavior of light. Russell argues that there is a deep relationship between the light of physics and the light of consciousness. Thus in physics the new absolutes are not space, time, mass, and energy but those of light-the speed of light in a vacuum and the quantum of action of a photon. Similarly in the realm of mind the absolute is the faculty of consciousness. Consciousness is the common ground of all experience, including that of space and time. Physics has confirmed in a new way Kant's earlier finding that we never see directly the thing-in-itself-that the mind shapes our reality. Russell suggests that just as science has evolved through a series of paradigm shifts, so too has religion, and that the two sets of shifts head in the same direction. In religion the successive shifts went from the belief that spirits inhabited natural forms to the idea of supernatural gods and deities or polytheism or many gods, to one God, to no God, to all is God. In Western philosophy a related view is </w:t>
      </w:r>
      <w:r>
        <w:rPr>
          <w:i/>
          <w:iCs/>
        </w:rPr>
        <w:t xml:space="preserve">pantheism, </w:t>
      </w:r>
      <w:r>
        <w:rPr/>
        <w:t xml:space="preserve">the belief that God is the essence of all things. There are also the </w:t>
      </w:r>
      <w:r>
        <w:rPr>
          <w:i/>
          <w:iCs/>
        </w:rPr>
        <w:t xml:space="preserve">panentheists, </w:t>
      </w:r>
      <w:r>
        <w:rPr/>
        <w:t>who believe that “God is in all" things and also beyond them rather than "God is all." Pantheism, Russell states, is not so different from panpsychism-if consciousness is in everything, then God is in everything" When mystics assert 'I am God' what they identify with as God is pure consciousness, the true nature of the self" the essence of the self, the sense of 'I am.' without any personal attributes." Russell attributes both our personal and our huge societal problems to our limited, separative, sense of self. He sees as imperative for the very survival of civilization, that we take the further step of discovering the true nature of consciousness. When we have delved as fully into the nature of mind as we have into the nature of space, time, and matter, we will find consciousness to be the long-awaited bridge between science and Spirit. All the ingredients for this new worldview are already in place-we have only to put the pieces together. We will not only have accounted for the anomaly of consciousness but at the same time revalidated the spiritual wisdom of the ages in contemporary terms. And if the new worldview becomes a personal experience and not merely a new understanding of reality the world will change in wondrous ways we can hardly imagine. This book is relatively small in volume but large and engrossing in content.</w:t>
      </w:r>
    </w:p>
    <w:p>
      <w:pPr>
        <w:pStyle w:val="Normal"/>
        <w:autoSpaceDE w:val="false"/>
        <w:rPr/>
      </w:pPr>
      <w:r>
        <w:rPr/>
        <w:t>-ANNA F. LEMKOW</w:t>
      </w:r>
    </w:p>
    <w:p>
      <w:pPr>
        <w:pStyle w:val="Normal"/>
        <w:autoSpaceDE w:val="false"/>
        <w:rPr/>
      </w:pPr>
      <w:r>
        <w:rPr/>
      </w:r>
    </w:p>
    <w:p>
      <w:pPr>
        <w:pStyle w:val="Normal"/>
        <w:autoSpaceDE w:val="false"/>
        <w:rPr/>
      </w:pPr>
      <w:r>
        <w:rPr/>
        <w:t>September/October 2003</w:t>
      </w:r>
    </w:p>
    <w:p>
      <w:pPr>
        <w:pStyle w:val="Normal"/>
        <w:autoSpaceDE w:val="false"/>
        <w:rPr/>
      </w:pPr>
      <w:r>
        <w:rPr/>
      </w:r>
    </w:p>
    <w:p>
      <w:pPr>
        <w:pStyle w:val="Normal"/>
        <w:autoSpaceDE w:val="false"/>
        <w:rPr/>
      </w:pPr>
      <w:r>
        <w:rPr/>
      </w:r>
    </w:p>
    <w:p>
      <w:pPr>
        <w:pStyle w:val="Normal"/>
        <w:autoSpaceDE w:val="false"/>
        <w:rPr>
          <w:iCs/>
        </w:rPr>
      </w:pPr>
      <w:r>
        <w:rPr>
          <w:caps/>
        </w:rPr>
        <w:t xml:space="preserve">Sophia: </w:t>
      </w:r>
      <w:r>
        <w:rPr/>
        <w:t>Goddess of Wisdom, Bride of God</w:t>
      </w:r>
      <w:r>
        <w:rPr>
          <w:caps/>
        </w:rPr>
        <w:t>.</w:t>
      </w:r>
      <w:r>
        <w:rPr/>
        <w:t xml:space="preserve"> </w:t>
      </w:r>
      <w:r>
        <w:rPr>
          <w:iCs/>
        </w:rPr>
        <w:t xml:space="preserve">By Cait1in Matthews. Wheaton, IL: Theosophical Publishing House, Quest Books, 2001. Paperback, xxxiii </w:t>
      </w:r>
      <w:r>
        <w:rPr/>
        <w:t xml:space="preserve">+ </w:t>
      </w:r>
      <w:r>
        <w:rPr>
          <w:iCs/>
        </w:rPr>
        <w:t>430 pages.</w:t>
      </w:r>
    </w:p>
    <w:p>
      <w:pPr>
        <w:pStyle w:val="Normal"/>
        <w:autoSpaceDE w:val="false"/>
        <w:rPr>
          <w:iCs/>
        </w:rPr>
      </w:pPr>
      <w:r>
        <w:rPr>
          <w:iCs/>
        </w:rPr>
      </w:r>
    </w:p>
    <w:p>
      <w:pPr>
        <w:pStyle w:val="Normal"/>
        <w:autoSpaceDE w:val="false"/>
        <w:rPr/>
      </w:pPr>
      <w:r>
        <w:rPr/>
        <w:t xml:space="preserve">Among the many recent books about the Goddess, </w:t>
      </w:r>
      <w:r>
        <w:rPr>
          <w:i/>
          <w:iCs/>
        </w:rPr>
        <w:t xml:space="preserve">Sonia </w:t>
      </w:r>
      <w:r>
        <w:rPr/>
        <w:t xml:space="preserve">clearly stands out as one of the very best. The author, who is well known for her works on Celtic spirituality, takes the Biblical personage of Sophia (Heb. </w:t>
      </w:r>
      <w:r>
        <w:rPr>
          <w:i/>
          <w:iCs/>
        </w:rPr>
        <w:t xml:space="preserve">Chokmah) </w:t>
      </w:r>
      <w:r>
        <w:rPr/>
        <w:t xml:space="preserve">as her central focus but relates it to the many different goddess images which have appeared primarily in Western culture. The book is, then, a vast compendium and discussion of the Feminine in such diverse fields as pre-Christian religions, the Bible, Gnosticism, the Kabbalah, the Grail quest, Alchemy, and Romanticism. In this edition a few pages have been added to touch upon the Feminine in India and Tibet as well. Unlike most other works of this type, this is not a particularly feminist book. Matthews does not, like Maria Gimbutas and others, appeal to a primordial matriarchy that preceded the patriarchal era, nor does she argue that the restoration of the Goddess will bring social equality and peace. She does, like many of her predecessors, however, want to lump all mythic feminine figures together in a way some readers will find inappropriate. By way of contrast, it is interesting that there are very few books which would argue that Hermes, Thor, Yahweh, Cernunnos, Ba'al, and Dionysus are all the same "Masculine." If one assumes the possibility of a Feminine archetype, however-yes, she does seem to like Jung-her argument makes reasonable sense. Potential readers should be alerted that this is not an easy read. The author has a penchant for arcane words, although there is a glossary. Yet, because she discusses a vast variety of documents, those less familiar with, say alchemy or gnosticism, may become lost as in a deep forest. Experts, on the other hand, may take issue with her sometimes cavalier assertions about complicated issues of dating and interpretation. Nevertheless, the book, on the whole, is clear and readable. Certainly her central thesis, that the Divine Feminine has been hidden but never absent from Western religion, is well taken. Still, that thesis is not supported as well as it might be. Matthews takes as fact the usual translation of Proverbs 8.22, in which Wisdom says, "The Lord created me at the beginning of his work" (Revised Standard Version). Actually, to translate the verb </w:t>
      </w:r>
      <w:r>
        <w:rPr>
          <w:i/>
          <w:iCs/>
        </w:rPr>
        <w:t xml:space="preserve">qanah </w:t>
      </w:r>
      <w:r>
        <w:rPr/>
        <w:t>as "he created" is a real stretch. Except for theological considerations, which clearly played a major role in the standard translation, it would be more accurately translated "he acquired." Theologians find this troubling, for the verse then seems to imply that at one time the Lord did not have Wisdom and that Wisdom is, in a sense, his coequal, a power without which creation would have been impossible. Although Christian theologians generally would not like this idea very much, it would strengthen the argument in Matthews's informative and stimulating book.</w:t>
      </w:r>
    </w:p>
    <w:p>
      <w:pPr>
        <w:pStyle w:val="Normal"/>
        <w:autoSpaceDE w:val="false"/>
        <w:rPr/>
      </w:pPr>
      <w:r>
        <w:rPr/>
        <w:t>-JAY G. WILLIAMS</w:t>
      </w:r>
    </w:p>
    <w:p>
      <w:pPr>
        <w:pStyle w:val="Normal"/>
        <w:autoSpaceDE w:val="false"/>
        <w:rPr/>
      </w:pPr>
      <w:r>
        <w:rPr/>
      </w:r>
    </w:p>
    <w:p>
      <w:pPr>
        <w:pStyle w:val="Normal"/>
        <w:autoSpaceDE w:val="false"/>
        <w:rPr/>
      </w:pPr>
      <w:r>
        <w:rPr/>
        <w:t>September/October 2003</w:t>
      </w:r>
    </w:p>
    <w:p>
      <w:pPr>
        <w:pStyle w:val="Normal"/>
        <w:autoSpaceDE w:val="false"/>
        <w:rPr/>
      </w:pPr>
      <w:r>
        <w:rPr/>
      </w:r>
    </w:p>
    <w:p>
      <w:pPr>
        <w:pStyle w:val="Normal"/>
        <w:autoSpaceDE w:val="false"/>
        <w:rPr/>
      </w:pPr>
      <w:r>
        <w:rPr/>
      </w:r>
    </w:p>
    <w:p>
      <w:pPr>
        <w:pStyle w:val="Normal"/>
        <w:autoSpaceDE w:val="false"/>
        <w:rPr/>
      </w:pPr>
      <w:r>
        <w:rPr>
          <w:caps/>
        </w:rPr>
        <w:t>To Light A Thousand Lamps</w:t>
      </w:r>
      <w:r>
        <w:rPr/>
        <w:t xml:space="preserve">. </w:t>
      </w:r>
      <w:r>
        <w:rPr>
          <w:iCs/>
        </w:rPr>
        <w:t>By Grace Knoche. Pasadena, CA: Theosophical University Press, 2001. Paperback, 209 pages.</w:t>
      </w:r>
    </w:p>
    <w:p>
      <w:pPr>
        <w:pStyle w:val="Normal"/>
        <w:autoSpaceDE w:val="false"/>
        <w:rPr/>
      </w:pPr>
      <w:r>
        <w:rPr/>
      </w:r>
    </w:p>
    <w:p>
      <w:pPr>
        <w:pStyle w:val="Normal"/>
        <w:autoSpaceDE w:val="false"/>
        <w:rPr/>
      </w:pPr>
      <w:r>
        <w:rPr/>
        <w:t xml:space="preserve">Reading Grace Knoche's book is to see through her "eye single" the beautiful doctrine of the ancient wisdom tradition. Written in a clear, concise language she reveals herself to be "one of those artists of life that color the day." Her book </w:t>
      </w:r>
      <w:r>
        <w:rPr>
          <w:i/>
          <w:iCs/>
        </w:rPr>
        <w:t xml:space="preserve">To Light </w:t>
      </w:r>
      <w:r>
        <w:rPr/>
        <w:t xml:space="preserve">a </w:t>
      </w:r>
      <w:r>
        <w:rPr>
          <w:i/>
          <w:iCs/>
        </w:rPr>
        <w:t xml:space="preserve">Thousand Lamps </w:t>
      </w:r>
      <w:r>
        <w:rPr/>
        <w:t xml:space="preserve">can inspire and instruct the beginner as well as the advanced student. Each page is a gem of gentle wisdom as she reminds us of our inherent spirituality. Her pure insight wastes no words, nor flatters any new age sophistry, as she presents the vast network of relationships in the cosmic web of life that all are obliged to participate in. Her ride implies that each of us is capable of becoming lamps unto ourselves, and thus through the magic of magnetic attraction attract like-minded aspirants, like moths to the flame. Each human being has the inner quality to do the right thing, to take the higher path, and to become a light bearer. Every age is given hope, and throughout the ages certain individuals never lost sight of their spiritual roots. An unbroken line of divine beings, great masters and teachers, keep alive the vital flow of love and compassion emanating from the mystical heart of the universe, while guiding and protecting all humanity. Our lighted path makes clearer the path for all. We are touched by her reminder that it is ourselves, our own inner divinity, that is our savior who beckons us onward to become "Buddhas in the making." The author urges us to turn over a new leaf in the book of our own life, no matter where we are, and see ourselves as we really are, which proves the quality of our character. Every moment is either lived for or against the well being of the planet and we are responsible to treat each moment, each small circumstance, with a "wholeness of heart" because "we have an infinity within to give." Each chapter is a lesson about living and of humanity's struggle to find the "Adriadne Thread," the thread that knits together the pain and sorrow of living, and the joy that can make the daylight come forth. She draws us upward in our thinking to the lessons of past lives, past races and civilizations, to past worlds and universes, and to the memory tablets of eternity. We are the extensions of the gods, and their life essences care and shelter us, just as we care and shelter the atoms of our bodies. As we loosen the bands of the little self, we awaken the mystic memory of holy things and come to realize that we are truly the offspring of heaven and earth, and companions of the stars and galaxies. There is one stream of consciousness that flows from our parent star to our "brothers of the field, to the ocean and sky, and to the crystals and diamonds and forms an invisible network of arteries and veins, that nourish the spiritual body of the earth, from an atom to a god." This serves as the background against which the drama of the soul is enacted. Grace Knoche urges us to look at ourselves through the eye of our immortal self. We can transform ourselves, we have the opportunity to create a vessel of light, and give shining hope to all, bringing brotherhood from fact into actuality. We are the totality of the past, our author states, and the promise of the future. We are ageless sparks of eternity, and as the aspirant works to elevate their consciousness, a clearing occurs, and the radiance of one's own inner divinity bursts upon and blesses the lower ego-this is "grace." This act brings forth a quality of reality that unfolds to become a testament to compassion and brotherhood. The author sees that as the struggles of the Piscean age </w:t>
      </w:r>
      <w:r>
        <w:rPr>
          <w:iCs/>
        </w:rPr>
        <w:t>give</w:t>
      </w:r>
      <w:r>
        <w:rPr>
          <w:i/>
          <w:iCs/>
        </w:rPr>
        <w:t xml:space="preserve"> </w:t>
      </w:r>
      <w:r>
        <w:rPr/>
        <w:t xml:space="preserve">way to the new ideas of the Aquarian age, a cyclic moment, an apex of opportunity is created to change destiny. (A bold statement!) As we outgrow the dogmas and the security of the past, new ideas can shape the cycle to one of a "new livingness," where harmony and light can dispel the darkness and children can be raised in a loving atmosphere, and be allowed to find their own strengths. The "apex" is a point where progress and retrogression vie for domination. The spirit that fashioned the last age forward will not be lost in the age upon us. And the cyclic moment in consciousness will include all of humanity. There is a Sufi saying, "Each person has a unique note in the universal symphony, no one else can strike your note except you, and all should have the opportunity to function at the best of their ability, and to follow the way of perfection and beauty, to develop their essence to the full." This is the mark of selfhood. Knoche's last chapter is inspired by the Mahatma letter titled </w:t>
      </w:r>
      <w:r>
        <w:rPr>
          <w:i/>
        </w:rPr>
        <w:t xml:space="preserve">A </w:t>
      </w:r>
      <w:r>
        <w:rPr>
          <w:i/>
          <w:iCs/>
        </w:rPr>
        <w:t xml:space="preserve">New </w:t>
      </w:r>
      <w:r>
        <w:rPr>
          <w:i/>
        </w:rPr>
        <w:t xml:space="preserve">Continent </w:t>
      </w:r>
      <w:r>
        <w:rPr>
          <w:i/>
          <w:iCs/>
        </w:rPr>
        <w:t xml:space="preserve">of Thought </w:t>
      </w:r>
      <w:r>
        <w:rPr/>
        <w:t>which states, "Man continually peoples his current in space with a world of his own. His current which comes in contact in proportion to its dynamic intensity, thoughts and emotions register in the astral light, that react upon the sensitive." There is never a wholly isolated individual. Each person's life is intertwined with all, in ever expanding circles, from the humblest to the planetary, and influences the mental atmosphere of the earth. Far flung are the responsibilities of the aspirant as the new age gains momentum. To lighten the heavy task of karma by one's unspoken thoughts of love and compassion, and adding a voice of kindness for the burden humanity has fashioned for itself the aspirant helps to light the lamps to the new age, wherein truth can be honored, all life held sacred, and brotherhood a reality. Grace Knoche lifts the reader out of the commonplace where each has their battles and ignorance to overcome, in order to regain the forgotten dream. A dream of cosmic oneness that is beyond the power of any individual, demon or god. A oneness that we have shared since creation.</w:t>
      </w:r>
    </w:p>
    <w:p>
      <w:pPr>
        <w:pStyle w:val="Normal"/>
        <w:autoSpaceDE w:val="false"/>
        <w:rPr/>
      </w:pPr>
      <w:r>
        <w:rPr/>
        <w:t>-LEATRICE KREEGER BONNELL</w:t>
      </w:r>
    </w:p>
    <w:p>
      <w:pPr>
        <w:pStyle w:val="Normal"/>
        <w:autoSpaceDE w:val="false"/>
        <w:rPr/>
      </w:pPr>
      <w:r>
        <w:rPr/>
      </w:r>
    </w:p>
    <w:p>
      <w:pPr>
        <w:pStyle w:val="Normal"/>
        <w:autoSpaceDE w:val="false"/>
        <w:rPr/>
      </w:pPr>
      <w:r>
        <w:rPr/>
        <w:t>September/October 2003</w:t>
      </w:r>
    </w:p>
    <w:p>
      <w:pPr>
        <w:pStyle w:val="Normal"/>
        <w:autoSpaceDE w:val="false"/>
        <w:rPr/>
      </w:pPr>
      <w:r>
        <w:rPr/>
      </w:r>
    </w:p>
    <w:p>
      <w:pPr>
        <w:pStyle w:val="Normal"/>
        <w:autoSpaceDE w:val="false"/>
        <w:rPr/>
      </w:pPr>
      <w:r>
        <w:rPr/>
      </w:r>
    </w:p>
    <w:p>
      <w:pPr>
        <w:pStyle w:val="Normal"/>
        <w:autoSpaceDE w:val="false"/>
        <w:rPr>
          <w:iCs/>
        </w:rPr>
      </w:pPr>
      <w:r>
        <w:rPr>
          <w:caps/>
        </w:rPr>
        <w:t xml:space="preserve">Psychosynthesis: </w:t>
      </w:r>
      <w:r>
        <w:rPr/>
        <w:t xml:space="preserve">A Psychology of the Spirit. </w:t>
      </w:r>
      <w:r>
        <w:rPr>
          <w:iCs/>
        </w:rPr>
        <w:t xml:space="preserve">By John Firman and Ann </w:t>
      </w:r>
      <w:r>
        <w:rPr/>
        <w:t xml:space="preserve">Gila. </w:t>
      </w:r>
      <w:r>
        <w:rPr>
          <w:iCs/>
        </w:rPr>
        <w:t xml:space="preserve">Albany, NY:  State University of New York Press, 2002. Softcover, </w:t>
      </w:r>
      <w:r>
        <w:rPr/>
        <w:t xml:space="preserve">224 </w:t>
      </w:r>
      <w:r>
        <w:rPr>
          <w:iCs/>
        </w:rPr>
        <w:t>pages.</w:t>
      </w:r>
    </w:p>
    <w:p>
      <w:pPr>
        <w:pStyle w:val="Normal"/>
        <w:autoSpaceDE w:val="false"/>
        <w:rPr>
          <w:iCs/>
        </w:rPr>
      </w:pPr>
      <w:r>
        <w:rPr>
          <w:iCs/>
        </w:rPr>
      </w:r>
    </w:p>
    <w:p>
      <w:pPr>
        <w:pStyle w:val="Normal"/>
        <w:autoSpaceDE w:val="false"/>
        <w:rPr/>
      </w:pPr>
      <w:r>
        <w:rPr/>
        <w:t>Some years ago, a spiritual teacher of mine suggested that I read the work of Roberto Assagioli to gain a psychological perspective that was congruent with transformative spiritual work. My teacher also directed me to Anthony Duncan's book,</w:t>
      </w:r>
      <w:r>
        <w:rPr>
          <w:i/>
          <w:iCs/>
          <w:sz w:val="18"/>
          <w:szCs w:val="18"/>
        </w:rPr>
        <w:t xml:space="preserve"> </w:t>
      </w:r>
      <w:r>
        <w:rPr>
          <w:i/>
          <w:iCs/>
        </w:rPr>
        <w:t xml:space="preserve">The Christ, </w:t>
      </w:r>
      <w:r>
        <w:rPr/>
        <w:t xml:space="preserve">Psychotherapy, and </w:t>
      </w:r>
      <w:r>
        <w:rPr>
          <w:i/>
          <w:iCs/>
        </w:rPr>
        <w:t xml:space="preserve">Magic </w:t>
      </w:r>
      <w:r>
        <w:rPr/>
        <w:t xml:space="preserve">(now woefully out of print), which demonstrates the relevance of Assagioli's psychosynthesis for the western mystery tradition and qabbalah. I have been a fan ever since. John Firman and Ann Gila are both experienced therapists, working from the perspective of psychosynthesis, and have written extensively in the field. Firman was a direct student of Assagioli. This new book is their best contribution to date, and fills many needs. It is a serious, thoughtful, and well-written introduction to psychosynthesis, which would be appropriate for professionals in the field, students, and individuals who have an interest in psychological and spiritual development. Firman and Gila also extend Assagioli's work in areas (such as a theory of human development, which he never elaborated), and explore the mutually enriching relationship between psychosynthesis and other psychological schools. I believe spiritual practitioners of any tradition will be quick to realize the wisdom of Assagioli's work, now made more accessible by Firman and Gila. Readers of </w:t>
      </w:r>
      <w:r>
        <w:rPr>
          <w:i/>
          <w:iCs/>
        </w:rPr>
        <w:t xml:space="preserve">Quest </w:t>
      </w:r>
      <w:r>
        <w:rPr/>
        <w:t xml:space="preserve">will be particularly interested to note that Assagioli, his wife, and his mother were all involved in Theosophy. Assagioli also had significant contact with other esoteric teachers such as Alice Bailey and P. D. Ouspensky. Firman and Gila mention these connections, but brush over them with the suggestion that Assagioli's ideas do not fundamentally derive from his esoteric involvements (16), stating that he always kept a strict "wall of silence" between his psychological and theosophical work. Theosophists who read Firman and Gila's book (or Assagioli's own works, such as </w:t>
      </w:r>
      <w:r>
        <w:rPr>
          <w:i/>
          <w:iCs/>
        </w:rPr>
        <w:t xml:space="preserve">The Act of Will </w:t>
      </w:r>
      <w:r>
        <w:rPr/>
        <w:t xml:space="preserve">and </w:t>
      </w:r>
      <w:r>
        <w:rPr>
          <w:i/>
        </w:rPr>
        <w:t>Psychosynthesis</w:t>
      </w:r>
      <w:r>
        <w:rPr/>
        <w:t>) may suspect that the "wall of silence" was a bit more permeable than Firman and Gila indicate! To the best of my knowledge, no one has yet done a detailed analysis of Assagioli's involvement in Theosophy and the Arcane School, or a close comparison of his work with sources in those esoteric schools. This would he a worthy project for a Theosophical researcher!</w:t>
      </w:r>
    </w:p>
    <w:p>
      <w:pPr>
        <w:pStyle w:val="Normal"/>
        <w:autoSpaceDE w:val="false"/>
        <w:rPr/>
      </w:pPr>
      <w:r>
        <w:rPr/>
        <w:t>-JOHN PLUMMER</w:t>
      </w:r>
    </w:p>
    <w:p>
      <w:pPr>
        <w:pStyle w:val="Normal"/>
        <w:autoSpaceDE w:val="false"/>
        <w:rPr/>
      </w:pPr>
      <w:r>
        <w:rPr/>
      </w:r>
    </w:p>
    <w:p>
      <w:pPr>
        <w:pStyle w:val="Normal"/>
        <w:autoSpaceDE w:val="false"/>
        <w:rPr/>
      </w:pPr>
      <w:r>
        <w:rPr/>
        <w:t>September/October 2003</w:t>
      </w:r>
    </w:p>
    <w:p>
      <w:pPr>
        <w:pStyle w:val="Normal"/>
        <w:autoSpaceDE w:val="false"/>
        <w:rPr/>
      </w:pPr>
      <w:r>
        <w:rPr/>
      </w:r>
    </w:p>
    <w:p>
      <w:pPr>
        <w:pStyle w:val="Normal"/>
        <w:autoSpaceDE w:val="false"/>
        <w:rPr>
          <w:caps/>
        </w:rPr>
      </w:pPr>
      <w:r>
        <w:rPr>
          <w:caps/>
        </w:rPr>
      </w:r>
    </w:p>
    <w:p>
      <w:pPr>
        <w:pStyle w:val="Normal"/>
        <w:autoSpaceDE w:val="false"/>
        <w:rPr/>
      </w:pPr>
      <w:r>
        <w:rPr>
          <w:caps/>
        </w:rPr>
        <w:t xml:space="preserve">The Hebrew God: </w:t>
      </w:r>
      <w:r>
        <w:rPr/>
        <w:t xml:space="preserve">Portrait of an Ancient Deity. </w:t>
      </w:r>
      <w:r>
        <w:rPr>
          <w:iCs/>
        </w:rPr>
        <w:t xml:space="preserve">By Bernhard Lang. New Haven and London: Yale University Press, 2002. Hardcover, </w:t>
      </w:r>
      <w:r>
        <w:rPr/>
        <w:t xml:space="preserve">246 </w:t>
      </w:r>
      <w:r>
        <w:rPr>
          <w:iCs/>
        </w:rPr>
        <w:t>pages.</w:t>
      </w:r>
    </w:p>
    <w:p>
      <w:pPr>
        <w:pStyle w:val="Normal"/>
        <w:autoSpaceDE w:val="false"/>
        <w:rPr>
          <w:iCs/>
        </w:rPr>
      </w:pPr>
      <w:r>
        <w:rPr>
          <w:iCs/>
        </w:rPr>
      </w:r>
    </w:p>
    <w:p>
      <w:pPr>
        <w:pStyle w:val="Normal"/>
        <w:autoSpaceDE w:val="false"/>
        <w:rPr/>
      </w:pPr>
      <w:r>
        <w:rPr/>
        <w:t>This book is an in-depth study of the early Hebrew deity. Using as a conceptual framework Georges Dumezil's study of tripartite social division in Indo-European culture, Old Testament scholar Bernhard Lang argues that the Hebrew God is a composite of five implicit but discernible personalities or functions. Dumezil noted that the three-part class system served as a template fix most areas of Indo-European life, especially religion. Gods of wisdom, war, and fertility matched the priestly, warrior, and peasant or food-producing -classes. Dumezil believed that tripartite division was primarily an Indo-European trait, hut Lang contends it is a universal pattern of organization. His research suggests that the Hebrew God embodies the functions of wisdom and war as well as a threefold expression of fertility: the Lord of the animals, the individual, and the harvest. Lang examines each function in detail, demonstrating the interconnection between the Hebrew Godhead and the religious, political, and life-sustaining aspects of Egyptian and Mesopotamian cultures. He also makes clear the polytheistic roots of Hebrew religion found in the monotheistic image of Yahweh. Additionally, Lang presents a brief history of the Hebrew God, drawing on both scripture and scholarship. He asserts that the beginnings of the Israelite religion offer an interesting contrast between history and myth. Writing that "historical truth lacks the ornaments of poetic fiction," Lang points to the mystical power of Jacob's encounter with Yahweh, as opposed to the more prosaic historical implication that Yahweh was simply an Edomite weather god borrowed by the early Hebrews. Lang concludes his engaging and erudite work with an extensive list of the names of the Hebrew God, a brief cultural history of the ancient Near East, and a chapter suggesting a tripartite tone to the personality of Jesus.</w:t>
      </w:r>
    </w:p>
    <w:p>
      <w:pPr>
        <w:pStyle w:val="Normal"/>
        <w:autoSpaceDE w:val="false"/>
        <w:rPr/>
      </w:pPr>
      <w:r>
        <w:rPr/>
        <w:t>-PAUL WINE</w:t>
      </w:r>
    </w:p>
    <w:p>
      <w:pPr>
        <w:pStyle w:val="Normal"/>
        <w:autoSpaceDE w:val="false"/>
        <w:rPr/>
      </w:pPr>
      <w:r>
        <w:rPr/>
      </w:r>
    </w:p>
    <w:p>
      <w:pPr>
        <w:pStyle w:val="Normal"/>
        <w:autoSpaceDE w:val="false"/>
        <w:rPr/>
      </w:pPr>
      <w:r>
        <w:rPr/>
        <w:t>November/December 2003</w:t>
      </w:r>
    </w:p>
    <w:p>
      <w:pPr>
        <w:pStyle w:val="Normal"/>
        <w:autoSpaceDE w:val="false"/>
        <w:rPr/>
      </w:pPr>
      <w:r>
        <w:rPr/>
      </w:r>
    </w:p>
    <w:p>
      <w:pPr>
        <w:pStyle w:val="Normal"/>
        <w:autoSpaceDE w:val="false"/>
        <w:rPr/>
      </w:pPr>
      <w:r>
        <w:rPr/>
      </w:r>
    </w:p>
    <w:p>
      <w:pPr>
        <w:pStyle w:val="Normal"/>
        <w:autoSpaceDE w:val="false"/>
        <w:rPr/>
      </w:pPr>
      <w:r>
        <w:rPr>
          <w:caps/>
        </w:rPr>
        <w:t>Radical Optimism</w:t>
      </w:r>
      <w:r>
        <w:rPr/>
        <w:t xml:space="preserve">: Practical Spirituality in an Uncertain World. </w:t>
      </w:r>
      <w:r>
        <w:rPr>
          <w:iCs/>
        </w:rPr>
        <w:t xml:space="preserve">By Beatrice Bruteau. Boulder, CO: Sentient Publications, 2002. Paperback, </w:t>
      </w:r>
      <w:r>
        <w:rPr/>
        <w:t xml:space="preserve">139 </w:t>
      </w:r>
      <w:r>
        <w:rPr>
          <w:iCs/>
        </w:rPr>
        <w:t>pages.</w:t>
      </w:r>
    </w:p>
    <w:p>
      <w:pPr>
        <w:pStyle w:val="Normal"/>
        <w:autoSpaceDE w:val="false"/>
        <w:rPr>
          <w:iCs/>
        </w:rPr>
      </w:pPr>
      <w:r>
        <w:rPr>
          <w:iCs/>
        </w:rPr>
      </w:r>
    </w:p>
    <w:p>
      <w:pPr>
        <w:pStyle w:val="Normal"/>
        <w:autoSpaceDE w:val="false"/>
        <w:rPr/>
      </w:pPr>
      <w:r>
        <w:rPr/>
        <w:t>This is a timely reissue of one of the best books by Beatrice Bruteau, Catholic mystic and founder of the Schola Contemplations. When Dr. Bruteau writes, the wise Theosophist should run to the local bookshop. Having been trained in the contemplative traditions of Catholicism, Advaita Vedanta, and higher mathematics, she offers a potent synthesis, grounded in serious spiritual practice, and appropriate to modern life. This book is both philosophically serious and practically focused, with lots of suggestions for exercises. Both newcomers to the spiritual path and seasoned veterans of the quest will find food for the journey here. Dr. Bruteau reaches sermonic heights at moments, challenging us to grow past the comfortable:</w:t>
      </w:r>
    </w:p>
    <w:p>
      <w:pPr>
        <w:pStyle w:val="Normal"/>
        <w:autoSpaceDE w:val="false"/>
        <w:rPr/>
      </w:pPr>
      <w:r>
        <w:rPr/>
      </w:r>
    </w:p>
    <w:p>
      <w:pPr>
        <w:pStyle w:val="Normal"/>
        <w:autoSpaceDE w:val="false"/>
        <w:ind w:left="360" w:right="378" w:hanging="0"/>
        <w:rPr/>
      </w:pPr>
      <w:r>
        <w:rPr>
          <w:sz w:val="22"/>
          <w:szCs w:val="22"/>
        </w:rPr>
        <w:t>But what else is the contemplative life for? It is where the great risks can he faced, where folkloric religion can be outgrown and the naked Reality entered into by naked spirit. In the depths of the contemplative life, there should no longer be any secrets, any euphemisms, any tales told to children, but the way should be clear to find the Real beyond finite descriptions. (93)</w:t>
      </w:r>
    </w:p>
    <w:p>
      <w:pPr>
        <w:pStyle w:val="Normal"/>
        <w:autoSpaceDE w:val="false"/>
        <w:rPr>
          <w:sz w:val="22"/>
          <w:szCs w:val="22"/>
        </w:rPr>
      </w:pPr>
      <w:r>
        <w:rPr>
          <w:sz w:val="22"/>
          <w:szCs w:val="22"/>
        </w:rPr>
      </w:r>
    </w:p>
    <w:p>
      <w:pPr>
        <w:pStyle w:val="Normal"/>
        <w:autoSpaceDE w:val="false"/>
        <w:rPr/>
      </w:pPr>
      <w:r>
        <w:rPr/>
        <w:t>Dr. Bruteau also makes a compelling case for the inner life lived fully in the modern world, expressed through compassionate action. By sharing in the unselfish abundance of the Divine, we are transformed, and then begin to live differently.</w:t>
      </w:r>
    </w:p>
    <w:p>
      <w:pPr>
        <w:pStyle w:val="Normal"/>
        <w:autoSpaceDE w:val="false"/>
        <w:rPr/>
      </w:pPr>
      <w:r>
        <w:rPr/>
      </w:r>
    </w:p>
    <w:p>
      <w:pPr>
        <w:pStyle w:val="Normal"/>
        <w:autoSpaceDE w:val="false"/>
        <w:ind w:left="360" w:right="738" w:hanging="0"/>
        <w:rPr/>
      </w:pPr>
      <w:r>
        <w:rPr>
          <w:sz w:val="22"/>
          <w:szCs w:val="22"/>
        </w:rPr>
        <w:t xml:space="preserve">Contemplation is not something that is done alongside or before or after our everyday action. Jt's the doing itself that is contemplation because you yourself are so united with God that you are simply living the divine life; you are God living and doing </w:t>
      </w:r>
      <w:r>
        <w:rPr>
          <w:i/>
          <w:sz w:val="22"/>
          <w:szCs w:val="22"/>
        </w:rPr>
        <w:t>you</w:t>
      </w:r>
      <w:r>
        <w:rPr>
          <w:i/>
          <w:iCs/>
          <w:sz w:val="22"/>
          <w:szCs w:val="22"/>
        </w:rPr>
        <w:t xml:space="preserve"> </w:t>
      </w:r>
      <w:r>
        <w:rPr>
          <w:sz w:val="22"/>
          <w:szCs w:val="22"/>
        </w:rPr>
        <w:t>in the world. You are God's manifestation. (132)</w:t>
      </w:r>
    </w:p>
    <w:p>
      <w:pPr>
        <w:pStyle w:val="Normal"/>
        <w:autoSpaceDE w:val="false"/>
        <w:rPr>
          <w:sz w:val="22"/>
          <w:szCs w:val="22"/>
        </w:rPr>
      </w:pPr>
      <w:r>
        <w:rPr>
          <w:sz w:val="22"/>
          <w:szCs w:val="22"/>
        </w:rPr>
      </w:r>
    </w:p>
    <w:p>
      <w:pPr>
        <w:pStyle w:val="Normal"/>
        <w:autoSpaceDE w:val="false"/>
        <w:rPr/>
      </w:pPr>
      <w:r>
        <w:rPr/>
        <w:t>While some of Dr. Bruteau's; fellow Christians may find this "strong meat" indeed, it is a rich feast of a book, and we should thank her for setting the table.</w:t>
      </w:r>
    </w:p>
    <w:p>
      <w:pPr>
        <w:pStyle w:val="Normal"/>
        <w:autoSpaceDE w:val="false"/>
        <w:rPr/>
      </w:pPr>
      <w:r>
        <w:rPr/>
        <w:t>-JOHN PLUMMER</w:t>
      </w:r>
    </w:p>
    <w:p>
      <w:pPr>
        <w:pStyle w:val="Normal"/>
        <w:autoSpaceDE w:val="false"/>
        <w:rPr>
          <w:iCs/>
        </w:rPr>
      </w:pPr>
      <w:r>
        <w:rPr>
          <w:iCs/>
        </w:rPr>
      </w:r>
    </w:p>
    <w:p>
      <w:pPr>
        <w:pStyle w:val="Normal"/>
        <w:autoSpaceDE w:val="false"/>
        <w:rPr/>
      </w:pPr>
      <w:r>
        <w:rPr/>
        <w:t>November/December 2003</w:t>
      </w:r>
    </w:p>
    <w:p>
      <w:pPr>
        <w:pStyle w:val="Normal"/>
        <w:autoSpaceDE w:val="false"/>
        <w:rPr/>
      </w:pPr>
      <w:r>
        <w:rPr/>
      </w:r>
    </w:p>
    <w:p>
      <w:pPr>
        <w:pStyle w:val="Normal"/>
        <w:autoSpaceDE w:val="false"/>
        <w:rPr/>
      </w:pPr>
      <w:r>
        <w:rPr/>
      </w:r>
    </w:p>
    <w:p>
      <w:pPr>
        <w:pStyle w:val="Normal"/>
        <w:autoSpaceDE w:val="false"/>
        <w:rPr/>
      </w:pPr>
      <w:r>
        <w:rPr>
          <w:caps/>
        </w:rPr>
        <w:t xml:space="preserve">Lighting the Lamp of Wisdom: </w:t>
      </w:r>
      <w:r>
        <w:rPr/>
        <w:t xml:space="preserve">A Week Inside a Yoga Ashram </w:t>
      </w:r>
      <w:r>
        <w:rPr>
          <w:iCs/>
        </w:rPr>
        <w:t xml:space="preserve">By John Ittner. Woodstock, VT: Skylight Paths Publishing,2002, xiii </w:t>
      </w:r>
      <w:r>
        <w:rPr/>
        <w:t xml:space="preserve">+ 157 </w:t>
      </w:r>
      <w:r>
        <w:rPr>
          <w:iCs/>
        </w:rPr>
        <w:t>pages.</w:t>
      </w:r>
    </w:p>
    <w:p>
      <w:pPr>
        <w:pStyle w:val="Normal"/>
        <w:autoSpaceDE w:val="false"/>
        <w:rPr>
          <w:i/>
          <w:i/>
          <w:iCs/>
        </w:rPr>
      </w:pPr>
      <w:r>
        <w:rPr>
          <w:i/>
          <w:iCs/>
        </w:rPr>
      </w:r>
    </w:p>
    <w:p>
      <w:pPr>
        <w:pStyle w:val="Normal"/>
        <w:autoSpaceDE w:val="false"/>
        <w:rPr/>
      </w:pPr>
      <w:r>
        <w:rPr/>
        <w:t>Do you need a yoga retreat? John Ittner, a high-pressure, high-octane New York newspaper editor, decided a little quiet time with yoga might do him some good. It did, and this book, actually a distillation of several different retreats, tells the tale. This book is a simply-written, unpretentious account of the author's yogic adventures, together with subsequent reflections. Don't look here for deep-level yogic philosophy or psychology, nor for that matter any gossip about behind-the-scene activities one can hear at some stations on the yoga circuit. Ittner is basically an accepting consumer of yoga who had mostly good experiences in ashrams from New York to India, and he makes this clear throughout the book. We relive with him his first yogic encounters; we learn about the ashram day and the bells that regulate it; we gain insight into the spiritual importance of the kitchen, of work, and of free time; and we explore the value of meditation. The succinct volume culminates in a chapter called "Seven Days in Paradise; A Journal," describing the author's stay at the Sivananda Yoga Retreat on Paradise</w:t>
      </w:r>
    </w:p>
    <w:p>
      <w:pPr>
        <w:pStyle w:val="Normal"/>
        <w:autoSpaceDE w:val="false"/>
        <w:rPr/>
      </w:pPr>
      <w:r>
        <w:rPr/>
        <w:t xml:space="preserve">Island in the Bahamas. A helpful bibliography, glossary, and directory of yoga retreat centers are appended. This book is part of a promising series from the same publisher whose other titles include </w:t>
      </w:r>
      <w:r>
        <w:rPr>
          <w:i/>
          <w:iCs/>
        </w:rPr>
        <w:t xml:space="preserve">Come and Site: A week Inside Meditation Centers; Making a Heart for God: A Week Inside a Catholic Monastery, </w:t>
      </w:r>
      <w:r>
        <w:rPr>
          <w:iCs/>
        </w:rPr>
        <w:t>and</w:t>
      </w:r>
      <w:r>
        <w:rPr>
          <w:i/>
          <w:iCs/>
        </w:rPr>
        <w:t xml:space="preserve"> Waking Up: A week Inside a Zen Monastery.</w:t>
      </w:r>
    </w:p>
    <w:p>
      <w:pPr>
        <w:pStyle w:val="Normal"/>
        <w:autoSpaceDE w:val="false"/>
        <w:rPr/>
      </w:pPr>
      <w:r>
        <w:rPr/>
        <w:t>-ROBERT ELLWOOD</w:t>
      </w:r>
    </w:p>
    <w:p>
      <w:pPr>
        <w:pStyle w:val="Normal"/>
        <w:autoSpaceDE w:val="false"/>
        <w:rPr>
          <w:iCs/>
        </w:rPr>
      </w:pPr>
      <w:r>
        <w:rPr>
          <w:iCs/>
        </w:rPr>
      </w:r>
    </w:p>
    <w:p>
      <w:pPr>
        <w:pStyle w:val="Normal"/>
        <w:autoSpaceDE w:val="false"/>
        <w:rPr/>
      </w:pPr>
      <w:r>
        <w:rPr/>
        <w:t>November/December 2003</w:t>
      </w:r>
    </w:p>
    <w:p>
      <w:pPr>
        <w:pStyle w:val="Normal"/>
        <w:autoSpaceDE w:val="false"/>
        <w:rPr/>
      </w:pPr>
      <w:r>
        <w:rPr/>
      </w:r>
    </w:p>
    <w:p>
      <w:pPr>
        <w:pStyle w:val="Normal"/>
        <w:autoSpaceDE w:val="false"/>
        <w:rPr>
          <w:iCs/>
        </w:rPr>
      </w:pPr>
      <w:r>
        <w:rPr>
          <w:iCs/>
        </w:rPr>
      </w:r>
    </w:p>
    <w:p>
      <w:pPr>
        <w:pStyle w:val="Normal"/>
        <w:autoSpaceDE w:val="false"/>
        <w:rPr/>
      </w:pPr>
      <w:r>
        <w:rPr>
          <w:caps/>
        </w:rPr>
        <w:t xml:space="preserve">Intellectual Traditions in Islam. </w:t>
      </w:r>
      <w:r>
        <w:rPr>
          <w:iCs/>
        </w:rPr>
        <w:t xml:space="preserve">Ed. Farhad Daftary. New York: </w:t>
      </w:r>
      <w:r>
        <w:rPr/>
        <w:t xml:space="preserve">I. </w:t>
      </w:r>
      <w:r>
        <w:rPr>
          <w:iCs/>
        </w:rPr>
        <w:t xml:space="preserve">B. Tauris Publishers, 2001. Paperback, xviii </w:t>
      </w:r>
      <w:r>
        <w:rPr/>
        <w:t xml:space="preserve">+ 252 </w:t>
      </w:r>
      <w:r>
        <w:rPr>
          <w:iCs/>
        </w:rPr>
        <w:t>pages.</w:t>
      </w:r>
    </w:p>
    <w:p>
      <w:pPr>
        <w:pStyle w:val="Normal"/>
        <w:autoSpaceDE w:val="false"/>
        <w:rPr>
          <w:i/>
          <w:i/>
          <w:iCs/>
        </w:rPr>
      </w:pPr>
      <w:r>
        <w:rPr>
          <w:i/>
          <w:iCs/>
        </w:rPr>
      </w:r>
    </w:p>
    <w:p>
      <w:pPr>
        <w:pStyle w:val="Normal"/>
        <w:autoSpaceDE w:val="false"/>
        <w:rPr/>
      </w:pPr>
      <w:r>
        <w:rPr/>
        <w:t>This book presents a series of essays by noted scholars which grew out of a conference organized by the Institute of Ismaili Studies at the Mellor Centre of Cambridge University in 1994. Thus it is not a systematic historical or philosophical account of Islam's intellectual traditions. Rather it is a collection of reflections by well known Islamic experts upon Islam's intellectual past and its relation to the present. The essays are organized in a more-or-less historical sequence, with essays about Islam's early history coming first. Since this conference was organized by the Institute for Ismaili Studies, there is, quite understandably, emphasis upon that particular, rather esoteric Islamic sect. Although the authors presume some modest knowledge of Islamic history and thought, the essays are generally accessible to the average reader. As is usual with such collections, the quality of writing varies somewhat, but in every essay there is much to be learned. To me, the most informative essays concerned the Ismaili approach to intellectual life, for the sect provides an interesting alternative to the usual literal and legalistic approach of the orthodox. Also very interesting were the essays that consider, from the inside, Islam's struggle to live in a globalized world where gender equity has become a watchword and economic forces directly impinge upon the future of traditional societies. Abdulasiz Sachedina, for instance, offers a very interesting analysis of the rote of women in Islam, while Mohammed Arkoun addresses acutely the question of tradition and economic globalization. What makes the volume so special is that most of the writers are Muslims. These are not secular scholars describing and analyzing at arm's length but very intelligent Islamic scholars agonizing about where Islam has been and where it is headed in what one writer calls the "McWorld." For anyone interested in Islam today, (and who shouldn't be given the realities of 2002,) this is a very valuable book to read and digest.</w:t>
      </w:r>
    </w:p>
    <w:p>
      <w:pPr>
        <w:pStyle w:val="Normal"/>
        <w:autoSpaceDE w:val="false"/>
        <w:rPr/>
      </w:pPr>
      <w:r>
        <w:rPr/>
        <w:t>-JAY G. WILLIAMS</w:t>
      </w:r>
    </w:p>
    <w:p>
      <w:pPr>
        <w:pStyle w:val="Normal"/>
        <w:autoSpaceDE w:val="false"/>
        <w:rPr/>
      </w:pPr>
      <w:r>
        <w:rPr/>
      </w:r>
    </w:p>
    <w:p>
      <w:pPr>
        <w:pStyle w:val="Normal"/>
        <w:autoSpaceDE w:val="false"/>
        <w:rPr/>
      </w:pPr>
      <w:r>
        <w:rPr/>
        <w:t>November/December 2003</w:t>
      </w:r>
    </w:p>
    <w:p>
      <w:pPr>
        <w:pStyle w:val="Normal"/>
        <w:autoSpaceDE w:val="false"/>
        <w:rPr/>
      </w:pPr>
      <w:r>
        <w:rPr/>
      </w:r>
    </w:p>
    <w:p>
      <w:pPr>
        <w:pStyle w:val="Normal"/>
        <w:autoSpaceDE w:val="false"/>
        <w:rPr>
          <w:caps/>
        </w:rPr>
      </w:pPr>
      <w:r>
        <w:rPr>
          <w:caps/>
        </w:rPr>
      </w:r>
    </w:p>
    <w:p>
      <w:pPr>
        <w:pStyle w:val="Normal"/>
        <w:autoSpaceDE w:val="false"/>
        <w:rPr>
          <w:iCs/>
        </w:rPr>
      </w:pPr>
      <w:r>
        <w:rPr>
          <w:caps/>
        </w:rPr>
        <w:t xml:space="preserve">Spiritual Perspectives on Globalization. </w:t>
      </w:r>
      <w:r>
        <w:rPr>
          <w:iCs/>
        </w:rPr>
        <w:t>By Ira Rifkin. Woodstock, VT: Skylight Paths, 2003</w:t>
      </w:r>
      <w:r>
        <w:rPr/>
        <w:t xml:space="preserve">, 224 </w:t>
      </w:r>
      <w:r>
        <w:rPr>
          <w:iCs/>
        </w:rPr>
        <w:t>pages.</w:t>
      </w:r>
    </w:p>
    <w:p>
      <w:pPr>
        <w:pStyle w:val="Normal"/>
        <w:autoSpaceDE w:val="false"/>
        <w:rPr>
          <w:iCs/>
        </w:rPr>
      </w:pPr>
      <w:r>
        <w:rPr>
          <w:iCs/>
        </w:rPr>
      </w:r>
    </w:p>
    <w:p>
      <w:pPr>
        <w:pStyle w:val="Normal"/>
        <w:autoSpaceDE w:val="false"/>
        <w:rPr>
          <w:iCs/>
        </w:rPr>
      </w:pPr>
      <w:r>
        <w:rPr>
          <w:caps/>
        </w:rPr>
        <w:t>Spiritual Perspectives on America's Role as Superpower</w:t>
      </w:r>
      <w:r>
        <w:rPr/>
        <w:t xml:space="preserve">. </w:t>
      </w:r>
      <w:r>
        <w:rPr>
          <w:iCs/>
        </w:rPr>
        <w:t>Ed. Skylight Paths. Woodstock, VT: Skylight Paths, 2003. 160 pages.</w:t>
      </w:r>
    </w:p>
    <w:p>
      <w:pPr>
        <w:pStyle w:val="Normal"/>
        <w:autoSpaceDE w:val="false"/>
        <w:rPr>
          <w:i/>
          <w:i/>
          <w:iCs/>
        </w:rPr>
      </w:pPr>
      <w:r>
        <w:rPr>
          <w:i/>
          <w:iCs/>
        </w:rPr>
      </w:r>
    </w:p>
    <w:p>
      <w:pPr>
        <w:pStyle w:val="Normal"/>
        <w:autoSpaceDE w:val="false"/>
        <w:rPr/>
      </w:pPr>
      <w:r>
        <w:rPr/>
        <w:t xml:space="preserve">Attesting a growing global awareness among the planet's inhabitants, Skylight Paths is an emerging publisher committed to the conviction that seekers and adherents following different religions can comprehend the sacred more clearly through interreligious dialogue and fellowship which asks people to share their life-enriching spirituality, without disregarding their particular persuasion. Award-winning journalist Rifkin presents globalization as the economic and cultural process that 'is transforming the planet with unprecedented rapidity and enormous promise. Rifkin studies the motivation that prompts religionists, social activists, theologians and academics that embrace globalization or renounce this development. Comprehensive in scope, this book surveys the different positions asserted among these thinkers, examines the programs advocated by these spiritually motivated activists, and offers information that is essential for reaching one's own conclusions. An inherent strength in this balanced introduction is the inclusiveness that combines Baha'is, Buddhists, Christians, Muslims, Hindus, and earth-based tribal and neo-pagan believers. In a similar vein, </w:t>
      </w:r>
      <w:r>
        <w:rPr>
          <w:i/>
          <w:iCs/>
        </w:rPr>
        <w:t xml:space="preserve">Spiritual Perspectives </w:t>
      </w:r>
      <w:r>
        <w:rPr/>
        <w:t xml:space="preserve">on </w:t>
      </w:r>
      <w:r>
        <w:rPr>
          <w:i/>
          <w:iCs/>
        </w:rPr>
        <w:t xml:space="preserve">America's  Role as Superpower </w:t>
      </w:r>
      <w:r>
        <w:rPr/>
        <w:t>questions the moral and ethical imperatives that must guide the world's remaining superpower. This thought-provoking anthology contains statements contributed by sixteen theorists who embrace Christian, Jewish, Muslim, Buddhist, Hindu, and interreligious traditions. Effectively these writers explore the historical, spiritual, and theological dimensions in this discussion. Unitarian Universalist Forrest Church observes that once people hoped America would "save the world," but presently many persons fear that America as a superpower will destroy the planet. Liberal Protestant Joan Brown Campbell states that Americans' attitude that material abundance comprises a proper reward for correct behavior has culminated in exploitation and slavery. Among the writers producing this book are Sufi practitioner Kabir Helminski, Tibetan Buddhist" Surya Das, Rabbi Arthur Waskow, feminist Rosemary Radford Ruether, and Buddhist Thich Nhat Hahn. Most of these contributors demonstrate how spirituality informs convictions which prompt purposeful responses addressing social justice and world peace.</w:t>
      </w:r>
    </w:p>
    <w:p>
      <w:pPr>
        <w:pStyle w:val="Normal"/>
        <w:autoSpaceDE w:val="false"/>
        <w:rPr/>
      </w:pPr>
      <w:r>
        <w:rPr/>
        <w:t>-DANIEL ROSS CHANDLER</w:t>
      </w:r>
    </w:p>
    <w:p>
      <w:pPr>
        <w:pStyle w:val="Normal"/>
        <w:autoSpaceDE w:val="false"/>
        <w:rPr/>
      </w:pPr>
      <w:r>
        <w:rPr/>
      </w:r>
    </w:p>
    <w:p>
      <w:pPr>
        <w:pStyle w:val="Normal"/>
        <w:autoSpaceDE w:val="false"/>
        <w:rPr/>
      </w:pPr>
      <w:r>
        <w:rPr/>
        <w:t>November/December 2003</w:t>
      </w:r>
    </w:p>
    <w:p>
      <w:pPr>
        <w:pStyle w:val="Normal"/>
        <w:autoSpaceDE w:val="false"/>
        <w:rPr/>
      </w:pPr>
      <w:r>
        <w:rPr/>
      </w:r>
    </w:p>
    <w:p>
      <w:pPr>
        <w:pStyle w:val="Normal"/>
        <w:autoSpaceDE w:val="false"/>
        <w:rPr/>
      </w:pPr>
      <w:r>
        <w:rPr/>
      </w:r>
    </w:p>
    <w:p>
      <w:pPr>
        <w:pStyle w:val="Normal"/>
        <w:autoSpaceDE w:val="false"/>
        <w:rPr>
          <w:iCs/>
        </w:rPr>
      </w:pPr>
      <w:r>
        <w:rPr>
          <w:caps/>
        </w:rPr>
        <w:t xml:space="preserve">Pagan Theology: </w:t>
      </w:r>
      <w:r>
        <w:rPr/>
        <w:t>Paganism as a World Religion</w:t>
      </w:r>
      <w:r>
        <w:rPr>
          <w:caps/>
        </w:rPr>
        <w:t>.</w:t>
      </w:r>
      <w:r>
        <w:rPr/>
        <w:t xml:space="preserve"> </w:t>
      </w:r>
      <w:r>
        <w:rPr>
          <w:iCs/>
        </w:rPr>
        <w:t xml:space="preserve">By Michael York. New York: New York University Press, 2003. Hardback, x </w:t>
      </w:r>
      <w:r>
        <w:rPr/>
        <w:t xml:space="preserve">+ 239 </w:t>
      </w:r>
      <w:r>
        <w:rPr>
          <w:iCs/>
        </w:rPr>
        <w:t>pages.</w:t>
      </w:r>
    </w:p>
    <w:p>
      <w:pPr>
        <w:pStyle w:val="Normal"/>
        <w:autoSpaceDE w:val="false"/>
        <w:rPr>
          <w:iCs/>
        </w:rPr>
      </w:pPr>
      <w:r>
        <w:rPr>
          <w:iCs/>
        </w:rPr>
      </w:r>
    </w:p>
    <w:p>
      <w:pPr>
        <w:pStyle w:val="Normal"/>
        <w:autoSpaceDE w:val="false"/>
        <w:rPr/>
      </w:pPr>
      <w:r>
        <w:rPr/>
        <w:t xml:space="preserve">"Paganism views humankind, nature, and whatever the supernatural mayor may not be as essentially divine." So writes Michael York in this groundbreaking book, one much needed to shed light on today's evolving spirituality, York, Director and Principal Lecturer of the Sophia Centre for the Study of Cultural Astronomy and Astrology, as well as Director of the Bath Archive for Contemporary Religious Affairs, Bath Spa University College, UK, not only is an accomplished scholar but an active researcher. At the outset, he reminds us of the correct definition of the word "pagan" which comes from the Latin word for "peasant." Christianity began in cities and country folk clung to the old-time religion, (I can vouch for this personally because 40 years ago I was studying Russian and needed to look up the word for "peasant" in my atheistic Soviet dictionary. To my amazement, one of the definitions was Kristian!) So paganism in the broadest sense is any religion that views the natural world as sacred. Further, York traces the word "cult" to its association with culture, agriculture, and cultivate. Thus he is not just writing about Wicca, Witchcraft, and magick but about the distinction between the Abrahamic religions: Judaism, Christianity, and Islam, which are monotheistic revelations given by God through a historic individual and those religions that celebrate the holiness of the seasons, the multiple personifications of archetypal processes punctuated by the movements of the solar system, the natural elements, and the divine interplay of masculine and feminine (creative and receptive) of gods and goddesses as aspects of a hidden source of Spirit. Buddhism seems a borderline case. Though Gautama Buddha was an historical figure, he never claimed to be a messenger of God, but offered the world a wise and compassionate way out of suffering. Michael York centers his study on his rich personal and joyous experiences in India, Nepal, China, and Japan while living and participating, as well as documenting, the fervent earthy celebrations of the ordinary population in contrast to the transcendent views and teachings of Hinduism, Buddhism, and Taoism. His accounts were riveting and brought a new perspective to many memories for me. I realized afresh that since many of us also believe in a "spirituous earth," that being a Nee-pagan is not necessarily a heretical posture but one leading us, with the help of theoretical physics, to a new appreciation of the spiritual glory and wonder of the cosmos (a Greek word meaning "beauty"). The book itself concerns paganism as religion, behavior, and theology. As one reads, one discovers the really valid aspects of the pagan approach despite the fact that the term itself is so encrusted for many by semantic prejudice and negative associations. By York's definition any dedicated environmentalist would classify as having pagan tendencies. Perhaps what many people celebrate unconsciously, more and more of us are approaching more consciously. There is a hilarious section on what the unconscious secular symptoms of paganism can produce. Perhaps, York could have given some credit to the author of some of the Psalms, who praises the earth and its creatures, or mentioned some of the truly poetic passages in the Koran of the same nature, or even mentioned St. Francis and especially Celtic Christianity which never ever has excluded nature. Granted that these attribute creation to one God, but even in polytheistic religiosities there seems to be an underlying inference of an invisible Unity, the diversity of which is acknowledged as manifesting in aspects and relationships to be personified and worshiped. Hopefully there will be a sequel to this truly important work that will further address paganism in the West with more about the Celtic tradition which is corning to the fore. As Jesus says in the </w:t>
      </w:r>
      <w:r>
        <w:rPr>
          <w:i/>
          <w:iCs/>
        </w:rPr>
        <w:t xml:space="preserve">Gospel </w:t>
      </w:r>
      <w:r>
        <w:rPr>
          <w:i/>
        </w:rPr>
        <w:t>According to</w:t>
      </w:r>
      <w:r>
        <w:rPr/>
        <w:t xml:space="preserve"> </w:t>
      </w:r>
      <w:r>
        <w:rPr>
          <w:i/>
          <w:iCs/>
        </w:rPr>
        <w:t xml:space="preserve">Thomas, </w:t>
      </w:r>
      <w:r>
        <w:rPr/>
        <w:t>"Heaven is spread upon the earth, but men do not see it." Therein lies the wisdom of many pagans. Michael York has laid the intellectual groundwork for a new approach to theology, one which hopefully might reconcile the appalling feuding ones of our time. We need to celebrate the earth, because though Spirit may give us Life, it is Mother Nature that gives life form, and perhaps that is a symbolic message of Incarnation.</w:t>
      </w:r>
    </w:p>
    <w:p>
      <w:pPr>
        <w:pStyle w:val="Normal"/>
        <w:autoSpaceDE w:val="false"/>
        <w:rPr/>
      </w:pPr>
      <w:r>
        <w:rPr/>
        <w:t>-ALICE O. HOWELL</w:t>
      </w:r>
    </w:p>
    <w:p>
      <w:pPr>
        <w:pStyle w:val="Normal"/>
        <w:autoSpaceDE w:val="false"/>
        <w:rPr/>
      </w:pPr>
      <w:r>
        <w:rPr/>
      </w:r>
    </w:p>
    <w:p>
      <w:pPr>
        <w:pStyle w:val="Normal"/>
        <w:autoSpaceDE w:val="false"/>
        <w:rPr/>
      </w:pPr>
      <w:r>
        <w:rPr/>
        <w:t>January/February 2004</w:t>
      </w:r>
    </w:p>
    <w:p>
      <w:pPr>
        <w:pStyle w:val="Normal"/>
        <w:autoSpaceDE w:val="false"/>
        <w:rPr/>
      </w:pPr>
      <w:r>
        <w:rPr/>
      </w:r>
    </w:p>
    <w:p>
      <w:pPr>
        <w:pStyle w:val="Normal"/>
        <w:autoSpaceDE w:val="false"/>
        <w:rPr/>
      </w:pPr>
      <w:r>
        <w:rPr/>
      </w:r>
    </w:p>
    <w:p>
      <w:pPr>
        <w:pStyle w:val="Normal"/>
        <w:autoSpaceDE w:val="false"/>
        <w:rPr>
          <w:iCs/>
        </w:rPr>
      </w:pPr>
      <w:r>
        <w:rPr>
          <w:caps/>
        </w:rPr>
        <w:t xml:space="preserve">Samadhi: </w:t>
      </w:r>
      <w:r>
        <w:rPr/>
        <w:t xml:space="preserve">The Highest State of Wisdom, Vol. I. </w:t>
      </w:r>
      <w:r>
        <w:rPr>
          <w:iCs/>
        </w:rPr>
        <w:t xml:space="preserve">By Swami Rama. Twin Lakes, WI: Lotus Press, 2002. Paperback, </w:t>
      </w:r>
      <w:r>
        <w:rPr/>
        <w:t xml:space="preserve">242 </w:t>
      </w:r>
      <w:r>
        <w:rPr>
          <w:iCs/>
        </w:rPr>
        <w:t>pages.</w:t>
      </w:r>
    </w:p>
    <w:p>
      <w:pPr>
        <w:pStyle w:val="Normal"/>
        <w:autoSpaceDE w:val="false"/>
        <w:rPr>
          <w:iCs/>
        </w:rPr>
      </w:pPr>
      <w:r>
        <w:rPr>
          <w:iCs/>
        </w:rPr>
      </w:r>
    </w:p>
    <w:p>
      <w:pPr>
        <w:pStyle w:val="Normal"/>
        <w:autoSpaceDE w:val="false"/>
        <w:rPr/>
      </w:pPr>
      <w:r>
        <w:rPr/>
        <w:t xml:space="preserve">Just how hard is it to attain samadhi or "enlightenment?" In </w:t>
      </w:r>
      <w:r>
        <w:rPr>
          <w:i/>
          <w:iCs/>
        </w:rPr>
        <w:t xml:space="preserve">Samadhi: The Highest State of Wisdom, </w:t>
      </w:r>
      <w:r>
        <w:rPr/>
        <w:t xml:space="preserve">volume one in a series of three, Swami Rama has encouraging news: You can learn to live peacefully in this world, attaining your goal of life in this lifetime, in a few years' time, in a few months' time, in a few days' time, even in a second's time if you understand the philosophy of </w:t>
      </w:r>
      <w:r>
        <w:rPr>
          <w:i/>
          <w:iCs/>
        </w:rPr>
        <w:t xml:space="preserve">vairagya, </w:t>
      </w:r>
      <w:r>
        <w:rPr/>
        <w:t xml:space="preserve">or nonattachment (192). So what is standing in the way? Swami Rama's answer is </w:t>
      </w:r>
      <w:r>
        <w:rPr>
          <w:i/>
          <w:iCs/>
        </w:rPr>
        <w:t xml:space="preserve">vrittis, </w:t>
      </w:r>
      <w:r>
        <w:rPr/>
        <w:t xml:space="preserve">or "negative mental modifications." In current American parlance, these "negative mental modifications" could be called "pessimistic tape loops" that constantly dog our consciousness. Some examples of such tape loops are "I'll never make it," and "Who cares?" Sharing the credit with vrittis as an impediment to enlightenment is </w:t>
      </w:r>
      <w:r>
        <w:rPr>
          <w:i/>
          <w:iCs/>
        </w:rPr>
        <w:t xml:space="preserve">moha, </w:t>
      </w:r>
      <w:r>
        <w:rPr/>
        <w:t xml:space="preserve">or attachment. Attachment exists when we think of ourselves in terms of what we own or want to own, rather than who we are or want to be. One can become attached to physical possessions but also to other people and to the persona that we project to the world. </w:t>
      </w:r>
      <w:r>
        <w:rPr>
          <w:i/>
          <w:iCs/>
        </w:rPr>
        <w:t xml:space="preserve">Samadhi </w:t>
      </w:r>
      <w:r>
        <w:rPr/>
        <w:t>is a collection of 18 lectures given by Swami Rama in 1977 at the headquarters of the Himalayan Institute of Yogic Science and Philosophy in Glenview, Illinois. The book is designed for the "advanced beginner," i.e., for one who aspires to enlightenment but is unfamiliar with some of the Sanskrit terms and techniques in Hindu, Buddhist, and Jain thought. The reader may be pleased to learn that this is a secularly oriented book. Unlike some other yogis, Swami Rama stresses that it is not necessary to quit one's job, desert one's family, and go live in the jungle in order to reach the higher stages of consciousness. In fact, he hints that becoming an indigent beggar can become just as habitual as working a steady job. One pearl of wisdom I found particularly useful is the author's Zen-like question, "In which language will you think when you have nothing to think?" (25) I am not sure of the answer, but contemplating this question has gotten me through a lot of long red lights without becoming impatient. Also worthy of contemplation is this passage:</w:t>
      </w:r>
    </w:p>
    <w:p>
      <w:pPr>
        <w:pStyle w:val="Normal"/>
        <w:autoSpaceDE w:val="false"/>
        <w:rPr/>
      </w:pPr>
      <w:r>
        <w:rPr/>
      </w:r>
    </w:p>
    <w:p>
      <w:pPr>
        <w:pStyle w:val="Normal"/>
        <w:autoSpaceDE w:val="false"/>
        <w:ind w:left="720" w:hanging="0"/>
        <w:rPr/>
      </w:pPr>
      <w:r>
        <w:rPr>
          <w:sz w:val="22"/>
          <w:szCs w:val="22"/>
        </w:rPr>
        <w:t>So many thoughts come, and you call it the thinking process. There is a space between two thoughts. But if there is no space between two thoughts, then what will happen to time? Time will not exist. If there is only one thought, what will be the condition of space? There will be no space at all (14).</w:t>
      </w:r>
    </w:p>
    <w:p>
      <w:pPr>
        <w:pStyle w:val="Normal"/>
        <w:autoSpaceDE w:val="false"/>
        <w:ind w:left="720" w:hanging="0"/>
        <w:rPr>
          <w:sz w:val="22"/>
          <w:szCs w:val="22"/>
        </w:rPr>
      </w:pPr>
      <w:r>
        <w:rPr>
          <w:sz w:val="22"/>
          <w:szCs w:val="22"/>
        </w:rPr>
      </w:r>
    </w:p>
    <w:p>
      <w:pPr>
        <w:pStyle w:val="Normal"/>
        <w:autoSpaceDE w:val="false"/>
        <w:rPr/>
      </w:pPr>
      <w:r>
        <w:rPr/>
        <w:t>Swami Rama emphasizes that total mental and physical equilibrium—also called serenity--is the sine qua non of enlightenment. Only at the very end of the book does Swami Rama allude to the magnificent fate that awaits those who make samadhi their life's goal: "Blessed are those who want to attain samadhi ... Such persons live like kings of the world ... All others live like fools" (226).</w:t>
      </w:r>
    </w:p>
    <w:p>
      <w:pPr>
        <w:pStyle w:val="Normal"/>
        <w:autoSpaceDE w:val="false"/>
        <w:rPr/>
      </w:pPr>
      <w:r>
        <w:rPr/>
        <w:t>-JACK MACKAY</w:t>
      </w:r>
    </w:p>
    <w:p>
      <w:pPr>
        <w:pStyle w:val="Normal"/>
        <w:autoSpaceDE w:val="false"/>
        <w:rPr/>
      </w:pPr>
      <w:r>
        <w:rPr/>
      </w:r>
    </w:p>
    <w:p>
      <w:pPr>
        <w:pStyle w:val="Normal"/>
        <w:autoSpaceDE w:val="false"/>
        <w:rPr/>
      </w:pPr>
      <w:r>
        <w:rPr/>
        <w:t>January/February 2004</w:t>
      </w:r>
    </w:p>
    <w:p>
      <w:pPr>
        <w:pStyle w:val="Normal"/>
        <w:autoSpaceDE w:val="false"/>
        <w:rPr/>
      </w:pPr>
      <w:r>
        <w:rPr/>
      </w:r>
    </w:p>
    <w:p>
      <w:pPr>
        <w:pStyle w:val="Normal"/>
        <w:autoSpaceDE w:val="false"/>
        <w:rPr/>
      </w:pPr>
      <w:r>
        <w:rPr/>
      </w:r>
    </w:p>
    <w:p>
      <w:pPr>
        <w:pStyle w:val="Normal"/>
        <w:autoSpaceDE w:val="false"/>
        <w:rPr>
          <w:iCs/>
        </w:rPr>
      </w:pPr>
      <w:r>
        <w:rPr>
          <w:caps/>
        </w:rPr>
        <w:t>A Concise Encyclopedia of the Philosophy of Religion</w:t>
      </w:r>
      <w:r>
        <w:rPr/>
        <w:t xml:space="preserve">. </w:t>
      </w:r>
      <w:r>
        <w:rPr>
          <w:iCs/>
        </w:rPr>
        <w:t xml:space="preserve">By Anthony </w:t>
      </w:r>
      <w:r>
        <w:rPr/>
        <w:t xml:space="preserve">C. </w:t>
      </w:r>
      <w:r>
        <w:rPr>
          <w:iCs/>
        </w:rPr>
        <w:t>Thiselton. Oxford: Oneworld Publications, 2002. Softcover,</w:t>
      </w:r>
      <w:r>
        <w:rPr/>
        <w:t xml:space="preserve"> </w:t>
      </w:r>
      <w:r>
        <w:rPr>
          <w:iCs/>
        </w:rPr>
        <w:t xml:space="preserve">viii </w:t>
      </w:r>
      <w:r>
        <w:rPr/>
        <w:t xml:space="preserve">+ 344 </w:t>
      </w:r>
      <w:r>
        <w:rPr>
          <w:iCs/>
        </w:rPr>
        <w:t>pages.</w:t>
      </w:r>
    </w:p>
    <w:p>
      <w:pPr>
        <w:pStyle w:val="Normal"/>
        <w:autoSpaceDE w:val="false"/>
        <w:rPr>
          <w:iCs/>
        </w:rPr>
      </w:pPr>
      <w:r>
        <w:rPr>
          <w:iCs/>
        </w:rPr>
      </w:r>
    </w:p>
    <w:p>
      <w:pPr>
        <w:pStyle w:val="Normal"/>
        <w:autoSpaceDE w:val="false"/>
        <w:rPr/>
      </w:pPr>
      <w:r>
        <w:rPr/>
        <w:t xml:space="preserve">Have you ever wondered who the main academic philosophers of religion are and what they say? This book is a good sampling. Different thinker's views about God and the human mind are laid out in short, clear, and authoritative encyclopedia-type articles. If you want to know just what Thomas Aquinas's famous five proofs of the existence of God were, or how modern existentialism interfaces with faith, this is the book to read. It is also a good source to look up basic terms like Belief, Metaphysics, Realism, Logic, and of course God, among others, to see what thinkers are thinking about them now. This book is from the world of western university philosophy departments. It presents the intellectual stream central to that world, from the Greeks to the latest schools of analytic philosophy, together with name-theologians like Barth and Tillich. Eastern philosophies are presented fairly but less fully, while alternative strands of western thought, including Theosophy, are passed over. Contemporary British philosophies of religion are especially prominent, which is understandable since the author is canon theologian at two English cathedrals. Personally, I found the discussion of Alvin Platinga, an American philosopher of religion who has taught at Calvin College and Notre Dame University, particularly intriguing. He has argued, in books like </w:t>
      </w:r>
      <w:r>
        <w:rPr>
          <w:i/>
          <w:iCs/>
        </w:rPr>
        <w:t xml:space="preserve">God and Other Minds, </w:t>
      </w:r>
      <w:r>
        <w:rPr/>
        <w:t xml:space="preserve">that while we cannot prove that anyone other than oneself is conscious-that person in the room with you, or with whom you live, </w:t>
      </w:r>
      <w:r>
        <w:rPr>
          <w:i/>
          <w:iCs/>
        </w:rPr>
        <w:t xml:space="preserve">could </w:t>
      </w:r>
      <w:r>
        <w:rPr/>
        <w:t xml:space="preserve">be a robot just programmed to act like a conscious being-it seems warranted to extrapolate from one's own consciousness to postulate consciousness in another similar being. In the same way, though we cannot prove there is a divine mind behind the universe, there are enough clues, from the mystery and orderliness of it all to our own consciousness, to warrant reasonable belief. This is similar to examples and arguments I have used in respect to theosophical ideas that matter and consciousness interact throughout the universe, from quantum phenomena through human beings to planets and galaxies and the Root of it all. One could not expect everything in one handy, moderately-priced book, and there are other resources to fill in the lacunae. But like any good bit of philosophy it can get thought started, as it did mine. As a reference work in philosophy, or just as a good read if you enjoy exposure to stimulating philosophical ideas and the thinkers behind them, A </w:t>
      </w:r>
      <w:r>
        <w:rPr>
          <w:i/>
          <w:iCs/>
        </w:rPr>
        <w:t xml:space="preserve">Concise Encyclopedia </w:t>
      </w:r>
      <w:r>
        <w:rPr>
          <w:i/>
        </w:rPr>
        <w:t xml:space="preserve">of </w:t>
      </w:r>
      <w:r>
        <w:rPr>
          <w:i/>
          <w:iCs/>
        </w:rPr>
        <w:t xml:space="preserve">the </w:t>
      </w:r>
      <w:r>
        <w:rPr>
          <w:i/>
        </w:rPr>
        <w:t>Philosophy of</w:t>
      </w:r>
      <w:r>
        <w:rPr/>
        <w:t xml:space="preserve"> </w:t>
      </w:r>
      <w:r>
        <w:rPr>
          <w:i/>
          <w:iCs/>
        </w:rPr>
        <w:t xml:space="preserve">Religion </w:t>
      </w:r>
      <w:r>
        <w:rPr/>
        <w:t>is highly recommended.</w:t>
      </w:r>
    </w:p>
    <w:p>
      <w:pPr>
        <w:pStyle w:val="Normal"/>
        <w:autoSpaceDE w:val="false"/>
        <w:rPr/>
      </w:pPr>
      <w:r>
        <w:rPr/>
        <w:t>-ROBERT ELLWOOD</w:t>
      </w:r>
    </w:p>
    <w:p>
      <w:pPr>
        <w:pStyle w:val="Normal"/>
        <w:autoSpaceDE w:val="false"/>
        <w:rPr/>
      </w:pPr>
      <w:r>
        <w:rPr/>
      </w:r>
    </w:p>
    <w:p>
      <w:pPr>
        <w:pStyle w:val="Normal"/>
        <w:autoSpaceDE w:val="false"/>
        <w:rPr/>
      </w:pPr>
      <w:r>
        <w:rPr/>
        <w:t>January/February 2004</w:t>
      </w:r>
    </w:p>
    <w:p>
      <w:pPr>
        <w:pStyle w:val="Normal"/>
        <w:autoSpaceDE w:val="false"/>
        <w:rPr/>
      </w:pPr>
      <w:r>
        <w:rPr/>
      </w:r>
    </w:p>
    <w:p>
      <w:pPr>
        <w:pStyle w:val="Normal"/>
        <w:autoSpaceDE w:val="false"/>
        <w:rPr/>
      </w:pPr>
      <w:r>
        <w:rPr/>
      </w:r>
    </w:p>
    <w:p>
      <w:pPr>
        <w:pStyle w:val="Normal"/>
        <w:autoSpaceDE w:val="false"/>
        <w:rPr>
          <w:iCs/>
        </w:rPr>
      </w:pPr>
      <w:r>
        <w:rPr>
          <w:caps/>
        </w:rPr>
        <w:t>Reading The Pentateuch</w:t>
      </w:r>
      <w:r>
        <w:rPr/>
        <w:t xml:space="preserve">. </w:t>
      </w:r>
      <w:r>
        <w:rPr>
          <w:iCs/>
        </w:rPr>
        <w:t>By John J. McDermott. Mahwah, N. J.; Paulist Press, 2002. Paperback, 250 pages.</w:t>
      </w:r>
    </w:p>
    <w:p>
      <w:pPr>
        <w:pStyle w:val="Normal"/>
        <w:autoSpaceDE w:val="false"/>
        <w:rPr>
          <w:iCs/>
        </w:rPr>
      </w:pPr>
      <w:r>
        <w:rPr>
          <w:iCs/>
        </w:rPr>
      </w:r>
    </w:p>
    <w:p>
      <w:pPr>
        <w:pStyle w:val="Normal"/>
        <w:autoSpaceDE w:val="false"/>
        <w:rPr/>
      </w:pPr>
      <w:r>
        <w:rPr/>
        <w:t xml:space="preserve">Recently, I have been reading the works of the French philosopher and mystic Simone Weil. By some she is considered to be a Catholic, but she was never properly baptized into its church. Today, scholars consider her and her work closer to the Middle Age Christian Gnostics, known as the Cathars, in part because of her rejection of much of the Old Testament. (Catharism rejected </w:t>
      </w:r>
      <w:r>
        <w:rPr>
          <w:i/>
          <w:iCs/>
        </w:rPr>
        <w:t xml:space="preserve">all </w:t>
      </w:r>
      <w:r>
        <w:rPr/>
        <w:t xml:space="preserve">of the Old Testament.) However, she accepted the first five books commonly known as the Pentateuch. I thought that if I could find an up to date, easy to read, scholarly book on the Pentateuch without a large number of footnotes, perhaps I might figure out why Simone Weil accepted these five books and the Cathars did not. McDermott's book satisfied all of my requirements, and may even have personally answered some of my posed questions. Professor McDermott teaches the Old Testament at Loras College. He received his biblical licentiate at the Pontifical Biblical Institute in Rome. I felt comfortable as I read the book, knowing he had years of experience in the classroom. The organization of the material in the book reflects the seasoning of classroom teaching. The first two chapters begin with how the Pentateuch was written and its overall history. The remaining chapters are the details of the first five books in the Old Testament. One thing that makes each chapter easy to follow is the consistency of McDermott's presentation, He always begins with an overview of what material he will discuss, and the generalities of that material. Thus, I always knew where the following Bible chapters and verses were headed. Because there are a number of inconsistencies in the biblical material, this turns out to be important and very helpful. For the true Bible scholar, McDermott provides all the references to other books of the Old Testament when needed, but this is done skillfully so the story line is not scattered. Fortunately, he spends very little time trying to explain how certain </w:t>
      </w:r>
      <w:r>
        <w:rPr>
          <w:i/>
          <w:iCs/>
        </w:rPr>
        <w:t xml:space="preserve">miracles </w:t>
      </w:r>
      <w:r>
        <w:rPr/>
        <w:t xml:space="preserve">occurred, but instead suggests that myths would provide better explanations in some cases. Be prepared for some shocking revelations. In Numbers 5:11-30, he discusses </w:t>
      </w:r>
      <w:r>
        <w:rPr>
          <w:i/>
          <w:iCs/>
        </w:rPr>
        <w:t xml:space="preserve">The Test </w:t>
      </w:r>
      <w:r>
        <w:rPr>
          <w:i/>
        </w:rPr>
        <w:t>for an</w:t>
      </w:r>
      <w:r>
        <w:rPr/>
        <w:t xml:space="preserve"> </w:t>
      </w:r>
      <w:r>
        <w:rPr>
          <w:i/>
          <w:iCs/>
        </w:rPr>
        <w:t xml:space="preserve">Unfaithful Wife. </w:t>
      </w:r>
      <w:r>
        <w:rPr/>
        <w:t xml:space="preserve">The test implies an induced miscarriage, or as we would say today: an abortion. In today's social climate, this can be a very difficult topic, but McDermott handles it very well. Another topic that is difficult to understand is the Biblical acceptance of the existence of slavery (Exodus, 21:1-11). Once again, McDermott. treats this in a very professional manner. I even found reading about the religious laws in Leviticus to be of interest. For Theosophists who have labored mightily to get through Geoffrey Hodson's three volumes of </w:t>
      </w:r>
      <w:r>
        <w:rPr>
          <w:i/>
          <w:iCs/>
        </w:rPr>
        <w:t xml:space="preserve">The </w:t>
      </w:r>
      <w:r>
        <w:rPr>
          <w:i/>
        </w:rPr>
        <w:t xml:space="preserve">Hidden </w:t>
      </w:r>
      <w:r>
        <w:rPr>
          <w:i/>
          <w:iCs/>
        </w:rPr>
        <w:t xml:space="preserve">Wisdom </w:t>
      </w:r>
      <w:r>
        <w:rPr>
          <w:i/>
        </w:rPr>
        <w:t>in</w:t>
      </w:r>
      <w:r>
        <w:rPr/>
        <w:t xml:space="preserve"> </w:t>
      </w:r>
      <w:r>
        <w:rPr>
          <w:i/>
          <w:iCs/>
        </w:rPr>
        <w:t xml:space="preserve">the Holy Bible, </w:t>
      </w:r>
      <w:r>
        <w:rPr/>
        <w:t>Dr. McDermott's book is here to ease the way. Keep in mind that Hodson, after three volumes, only gets up to Exodus, Chapter 17. Reading about Simone Weil’s life will give you an outlook from a Christian Gnostic view while McDermott's book will give you the depth to better understand her writings.</w:t>
      </w:r>
    </w:p>
    <w:p>
      <w:pPr>
        <w:pStyle w:val="Normal"/>
        <w:autoSpaceDE w:val="false"/>
        <w:rPr/>
      </w:pPr>
      <w:r>
        <w:rPr/>
        <w:t>-RALPH HANNON</w:t>
      </w:r>
    </w:p>
    <w:p>
      <w:pPr>
        <w:pStyle w:val="Normal"/>
        <w:autoSpaceDE w:val="false"/>
        <w:rPr/>
      </w:pPr>
      <w:r>
        <w:rPr/>
      </w:r>
    </w:p>
    <w:p>
      <w:pPr>
        <w:pStyle w:val="Normal"/>
        <w:autoSpaceDE w:val="false"/>
        <w:rPr/>
      </w:pPr>
      <w:r>
        <w:rPr/>
        <w:t>January/February 2004</w:t>
      </w:r>
    </w:p>
    <w:p>
      <w:pPr>
        <w:pStyle w:val="Normal"/>
        <w:autoSpaceDE w:val="false"/>
        <w:rPr/>
      </w:pPr>
      <w:r>
        <w:rPr/>
      </w:r>
    </w:p>
    <w:p>
      <w:pPr>
        <w:pStyle w:val="Normal"/>
        <w:autoSpaceDE w:val="false"/>
        <w:rPr/>
      </w:pPr>
      <w:r>
        <w:rPr/>
      </w:r>
    </w:p>
    <w:p>
      <w:pPr>
        <w:pStyle w:val="Normal"/>
        <w:autoSpaceDE w:val="false"/>
        <w:rPr/>
      </w:pPr>
      <w:r>
        <w:rPr>
          <w:caps/>
        </w:rPr>
        <w:t>A Secret History of Consciousness</w:t>
      </w:r>
      <w:r>
        <w:rPr/>
        <w:t xml:space="preserve">. </w:t>
      </w:r>
      <w:r>
        <w:rPr>
          <w:iCs/>
        </w:rPr>
        <w:t xml:space="preserve">By </w:t>
      </w:r>
      <w:r>
        <w:rPr/>
        <w:t xml:space="preserve">Gary </w:t>
      </w:r>
      <w:r>
        <w:rPr>
          <w:iCs/>
        </w:rPr>
        <w:t xml:space="preserve">Lachman. Great Barrington, MA: Lindisfarne Books. Paperback, xxxv </w:t>
      </w:r>
      <w:r>
        <w:rPr/>
        <w:t xml:space="preserve">+ 314 </w:t>
      </w:r>
      <w:r>
        <w:rPr>
          <w:iCs/>
        </w:rPr>
        <w:t>pages.</w:t>
      </w:r>
    </w:p>
    <w:p>
      <w:pPr>
        <w:pStyle w:val="Normal"/>
        <w:autoSpaceDE w:val="false"/>
        <w:rPr>
          <w:i/>
          <w:i/>
          <w:iCs/>
        </w:rPr>
      </w:pPr>
      <w:r>
        <w:rPr>
          <w:i/>
          <w:iCs/>
        </w:rPr>
      </w:r>
    </w:p>
    <w:p>
      <w:pPr>
        <w:pStyle w:val="Normal"/>
        <w:autoSpaceDE w:val="false"/>
        <w:rPr/>
      </w:pPr>
      <w:r>
        <w:rPr/>
        <w:t xml:space="preserve">Gary Lachman, whom many readers of </w:t>
      </w:r>
      <w:r>
        <w:rPr>
          <w:i/>
          <w:iCs/>
        </w:rPr>
        <w:t xml:space="preserve">The Quest </w:t>
      </w:r>
      <w:r>
        <w:rPr/>
        <w:t xml:space="preserve">will recognize as a contributor to this magazine, is at once a highly successful popular musician, a much published writer, and a serious student of psychology and philosophy. It is in the last capacity that he has produced this ambitious and wide-ranging work. A </w:t>
      </w:r>
      <w:r>
        <w:rPr>
          <w:i/>
          <w:iCs/>
        </w:rPr>
        <w:t xml:space="preserve">Secret History of Consciousness </w:t>
      </w:r>
      <w:r>
        <w:rPr/>
        <w:t xml:space="preserve">is both a history of consciousness and a history of ideas about the history of consciousness. The history of consciousness takes us back to the Paleolithic emergence of a distinctive human mode of awareness. The history of the history of consciousness presented here offers an admirable mix of philosophers usually considered mainstream, including Kant, Hegel, James, and Bergson, together with others, such as Steiner, Gurdjieff, Ouspensky, and Blavatsky, often put into a special "esoteric'' category. Lachman's way of enabling representative's of the two sets to dialogue with each other is one of the great strengths of this work; we do not understand consciousness so well that we can afford to neglect any significant perspective on it. Theosophists will be particularly happy to see that this study is highly appreciative of Helena Blavatsky's importance in that conversation, presenting her work as the first major post-Darwinian response to nineteenth-century scientific materialism. Her picture, often mythopoeic, of convergent physical and spiritual or "consciousness" evolution, showed how the sterile impasse of religious and scientific dogmatism could be transcended through reference to an ancient wisdom in which mind and matter coexist and evolve together. It is jean Gebser (1905-1973), however, who is the culminating figure in this book and clearly the scholar with whom Lachman feels the deepest affinity. In Gebser's view of the history of consciousness, archaic magical and mythical ways of thinking "mutated" into a "mental-rational" structure and finally are reaching an "integral" stage. We are now transiting into integralism, in which all previous modes of consciousness will be brought together more perfectly than before. Amid the tension of change, however, there is always the danger of “atavistic" relapse into modes of consciousness whose time is past, which is what Gebser saw happen around him as perverted forms of magic and myth returned in Europe in the form of fascism and other antirational ideologies. In passing, it may be noted that Gebser was highly regarded by Theosophical intellectuals such as Fritz Kunz well before he became the widely recognized thinker he now is. A </w:t>
      </w:r>
      <w:r>
        <w:rPr>
          <w:i/>
          <w:iCs/>
        </w:rPr>
        <w:t xml:space="preserve">Secret History of Consciousness </w:t>
      </w:r>
      <w:r>
        <w:rPr/>
        <w:t>is highly recommended to all serious readers of philosophy and intellectual history.</w:t>
      </w:r>
    </w:p>
    <w:p>
      <w:pPr>
        <w:pStyle w:val="Normal"/>
        <w:autoSpaceDE w:val="false"/>
        <w:rPr/>
      </w:pPr>
      <w:r>
        <w:rPr/>
        <w:t>-ROBERT ELLWOOD</w:t>
      </w:r>
    </w:p>
    <w:p>
      <w:pPr>
        <w:pStyle w:val="Normal"/>
        <w:autoSpaceDE w:val="false"/>
        <w:rPr/>
      </w:pPr>
      <w:r>
        <w:rPr/>
      </w:r>
    </w:p>
    <w:p>
      <w:pPr>
        <w:pStyle w:val="Normal"/>
        <w:autoSpaceDE w:val="false"/>
        <w:rPr/>
      </w:pPr>
      <w:r>
        <w:rPr/>
        <w:t>March/April 2004</w:t>
      </w:r>
    </w:p>
    <w:p>
      <w:pPr>
        <w:pStyle w:val="Normal"/>
        <w:autoSpaceDE w:val="false"/>
        <w:rPr/>
      </w:pPr>
      <w:r>
        <w:rPr/>
      </w:r>
    </w:p>
    <w:p>
      <w:pPr>
        <w:pStyle w:val="Normal"/>
        <w:autoSpaceDE w:val="false"/>
        <w:rPr/>
      </w:pPr>
      <w:r>
        <w:rPr/>
      </w:r>
    </w:p>
    <w:p>
      <w:pPr>
        <w:pStyle w:val="Normal"/>
        <w:autoSpaceDE w:val="false"/>
        <w:rPr>
          <w:i/>
          <w:i/>
          <w:iCs/>
        </w:rPr>
      </w:pPr>
      <w:r>
        <w:rPr>
          <w:caps/>
        </w:rPr>
        <w:t xml:space="preserve">Rumi: </w:t>
      </w:r>
      <w:r>
        <w:rPr/>
        <w:t xml:space="preserve">Gazing at the Beloved. </w:t>
      </w:r>
      <w:r>
        <w:rPr>
          <w:iCs/>
        </w:rPr>
        <w:t xml:space="preserve">By </w:t>
      </w:r>
      <w:r>
        <w:rPr/>
        <w:t xml:space="preserve">Will </w:t>
      </w:r>
      <w:r>
        <w:rPr>
          <w:iCs/>
        </w:rPr>
        <w:t xml:space="preserve">Johnson. Rochester, VT: Inner Traditions, 2003. Hardcover, </w:t>
      </w:r>
      <w:r>
        <w:rPr/>
        <w:t xml:space="preserve">216 </w:t>
      </w:r>
      <w:r>
        <w:rPr>
          <w:iCs/>
        </w:rPr>
        <w:t>pages.</w:t>
      </w:r>
    </w:p>
    <w:p>
      <w:pPr>
        <w:pStyle w:val="Normal"/>
        <w:autoSpaceDE w:val="false"/>
        <w:rPr/>
      </w:pPr>
      <w:r>
        <w:rPr/>
        <w:t>Inspired by the spiritual practice of the Sufi poet and mystic Jallaludin Rumi and his teacher Shams-i-Tabriz, this little book considers the art of seeing. All spiritual traditions teach that to encounter God we must "come face to face with the energies of the divine" and surrender to whatever emerges in us as a result of the at meeting. Creating eye contact is essential, and Johnson suggests that this practice of looking deeply can be done by holding one's attention and gaze on the eyes of an icon or image of a god or goddess, a spiritual teacher, or beloved friend. Like Coleman Barks who says that the depths of the heart can only be experienced “in the mysterious osmosis of presence with presence,” Johnson observes that real love is the ground of communication between two people. To hold and soften one's gaze into their partner's eyes until each begins to feel that they are an embodiment of the divine is natural. This experience enables us to feel truly seen for who we truly are. As children we did this, and the prolonged eye contact generated energies that triggered a burst of laughter and two smiling faces. According to Johnson, in our fear-based culture only new lovers and parents of newborns are allowed to gaze deeply. For others, such behavior is considered taboo. Many contemporary teachers are beginning to incorporate the practice of gazing in their work with their students Johnson cites specific instructions and descriptions of the practice found in the poetry and discourses of Rumi who was inspired after being transformed by the spiritual mysteries he encountered with Shams and the innate consciousness of the divine they shared. This book presents insights gleaned from personal practice and professional instruction, bringing previously esoteric understanding to a wider audience. The poetic beauty of Johnson's prose embraces and dances with the abundant selection of Rumi's work. "The practice of gazing at the beloved is like a float trip that takes you down the river of your soul and ends at the ocean of union." Accordingly, Johnson guides readers through the trips four stages. He provides a reassuring and unintrusive "map" to prepare us for the "territory" of our own experiences of transformation. Of course, spiritual practice is not an end but a means to living with presence and connection in the world. The gazing practice can enable us to take the feeling of union with us into our daily lives so we can experience what the Koran asserts, "Wherever you turn, there is the face of God." As we see with new eyes, we can merge with everything in nature and have a felt understanding of being one with the universe. In light of Andre Malraux's observation that the twenty-first century would be mystical or not at all, Johnson's perspective on the mystery of mysticism has an encouraging timely relevance.</w:t>
      </w:r>
    </w:p>
    <w:p>
      <w:pPr>
        <w:pStyle w:val="Normal"/>
        <w:autoSpaceDE w:val="false"/>
        <w:rPr/>
      </w:pPr>
      <w:r>
        <w:rPr/>
        <w:t>-DAVID BISHOP</w:t>
      </w:r>
    </w:p>
    <w:p>
      <w:pPr>
        <w:pStyle w:val="Normal"/>
        <w:autoSpaceDE w:val="false"/>
        <w:rPr/>
      </w:pPr>
      <w:r>
        <w:rPr/>
      </w:r>
    </w:p>
    <w:p>
      <w:pPr>
        <w:pStyle w:val="Normal"/>
        <w:autoSpaceDE w:val="false"/>
        <w:rPr/>
      </w:pPr>
      <w:r>
        <w:rPr/>
        <w:t>March/April 2004</w:t>
      </w:r>
    </w:p>
    <w:p>
      <w:pPr>
        <w:pStyle w:val="Normal"/>
        <w:autoSpaceDE w:val="false"/>
        <w:rPr/>
      </w:pPr>
      <w:r>
        <w:rPr/>
      </w:r>
    </w:p>
    <w:p>
      <w:pPr>
        <w:pStyle w:val="Normal"/>
        <w:autoSpaceDE w:val="false"/>
        <w:rPr/>
      </w:pPr>
      <w:r>
        <w:rPr/>
      </w:r>
    </w:p>
    <w:p>
      <w:pPr>
        <w:pStyle w:val="Normal"/>
        <w:autoSpaceDE w:val="false"/>
        <w:rPr>
          <w:iCs/>
        </w:rPr>
      </w:pPr>
      <w:r>
        <w:rPr>
          <w:caps/>
        </w:rPr>
        <w:t xml:space="preserve">Sake &amp; Satori: </w:t>
      </w:r>
      <w:r>
        <w:rPr/>
        <w:t>Asian Journals-Japan</w:t>
      </w:r>
      <w:r>
        <w:rPr>
          <w:caps/>
        </w:rPr>
        <w:t>.</w:t>
      </w:r>
      <w:r>
        <w:rPr/>
        <w:t xml:space="preserve"> </w:t>
      </w:r>
      <w:r>
        <w:rPr>
          <w:iCs/>
        </w:rPr>
        <w:t xml:space="preserve">By Joseph Campbell. Novato, CA: New World Library, 2002. Hardback, xvi </w:t>
      </w:r>
      <w:r>
        <w:rPr/>
        <w:t xml:space="preserve">+ </w:t>
      </w:r>
      <w:r>
        <w:rPr>
          <w:iCs/>
        </w:rPr>
        <w:t>350 pages.</w:t>
      </w:r>
    </w:p>
    <w:p>
      <w:pPr>
        <w:pStyle w:val="Normal"/>
        <w:autoSpaceDE w:val="false"/>
        <w:rPr>
          <w:iCs/>
        </w:rPr>
      </w:pPr>
      <w:r>
        <w:rPr>
          <w:iCs/>
        </w:rPr>
      </w:r>
    </w:p>
    <w:p>
      <w:pPr>
        <w:pStyle w:val="Normal"/>
        <w:autoSpaceDE w:val="false"/>
        <w:rPr/>
      </w:pPr>
      <w:r>
        <w:rPr/>
        <w:t xml:space="preserve">During the mid-fifties, the great American mythologist Joseph Campbell took an extended trip to Asia-his first--while on leave from Sarah Lawrence College. An assiduous journal keeper, Campbell kept detailed notes of his experiences and impressions. </w:t>
      </w:r>
      <w:r>
        <w:rPr>
          <w:i/>
          <w:iCs/>
        </w:rPr>
        <w:t xml:space="preserve">Sake and Satori, </w:t>
      </w:r>
      <w:r>
        <w:rPr/>
        <w:t xml:space="preserve">the second of two volumes and recently released by the Joseph Campbell Foundation, is primarily concerned with his time in Japan. (The first, </w:t>
      </w:r>
      <w:r>
        <w:rPr>
          <w:i/>
          <w:iCs/>
        </w:rPr>
        <w:t xml:space="preserve">Baksheesh </w:t>
      </w:r>
      <w:r>
        <w:rPr/>
        <w:t xml:space="preserve">&amp; </w:t>
      </w:r>
      <w:r>
        <w:rPr>
          <w:i/>
          <w:iCs/>
        </w:rPr>
        <w:t xml:space="preserve">Brahman: </w:t>
      </w:r>
      <w:r>
        <w:rPr>
          <w:i/>
        </w:rPr>
        <w:t xml:space="preserve">Asian </w:t>
      </w:r>
      <w:r>
        <w:rPr>
          <w:i/>
          <w:iCs/>
        </w:rPr>
        <w:t>Jour</w:t>
      </w:r>
      <w:r>
        <w:rPr>
          <w:i/>
        </w:rPr>
        <w:t>nals-India</w:t>
      </w:r>
      <w:r>
        <w:rPr/>
        <w:t>, chronicles his sojourn on the subcontinent.) This book conveys about as well as a book can a sense of being there, and it can be read, on one level, as a guide on how to travel well. Campbell is an enthusiastic and highly energetic travel companion: observant, insightful, and sometimes a bit petulant. He doesn't just sightsee, he absorbs the culture he experiences. Spending five months in Japan, mainly in Tokyo and Kyoto, Campbell immerses himself in the study of Japanese, conversations with people from all walks of life, and as much of the culture as possible. He visits shrines, temples, colleges, and museums; attends a multitude of theater productions and folk and religious ceremonies; and also finds time for a few randy adventures in some Tokyo strip clubs and geisha houses. Ever the able synthesizer, he makes good use of these experiences, and it's his ideas, seen in various stages of development, that provide the meat of this work. His ruminations focus mainly on Japanese religion and mythology but include healthy doses of philosophy, sociology, geopolitics, East/West cross-cultural comparisons, and the boorish ways of some Americans abroad. There are surprising, paradoxical revelations as well. At one point, Campbell observes, despite his obvious love for Japan and the rich spiritual traditions of the East, that "Asia has not contributed and cannot contribute a single helpful technological or political thought to the contemporary world." And, his relentless diatribes against the poverty, squalor, anti-Western sentiment, and what he considered to be spiritual arrogance that he found in India border on the obsessive. Indeed, in a moment of self-awareness, Campbell remarks "as a contemporary Occidental faced with Occidental and contemporary psychological problems, I am to admit and even celebrate (in Spengler's manner) the relativity of my historical view to my own neurosis (Rorschach formula)." His neuroses notwithstanding, any Joseph Campbell book is an intellectual feast. This book, though rough around. the edges as any journal would be, does not disappoint.</w:t>
      </w:r>
    </w:p>
    <w:p>
      <w:pPr>
        <w:pStyle w:val="Normal"/>
        <w:autoSpaceDE w:val="false"/>
        <w:rPr/>
      </w:pPr>
      <w:r>
        <w:rPr/>
        <w:t>-PAUL WINE</w:t>
      </w:r>
    </w:p>
    <w:p>
      <w:pPr>
        <w:pStyle w:val="Normal"/>
        <w:autoSpaceDE w:val="false"/>
        <w:rPr/>
      </w:pPr>
      <w:r>
        <w:rPr/>
      </w:r>
    </w:p>
    <w:p>
      <w:pPr>
        <w:pStyle w:val="Normal"/>
        <w:autoSpaceDE w:val="false"/>
        <w:rPr/>
      </w:pPr>
      <w:r>
        <w:rPr/>
        <w:t>March/April 2004</w:t>
      </w:r>
    </w:p>
    <w:p>
      <w:pPr>
        <w:pStyle w:val="Normal"/>
        <w:autoSpaceDE w:val="false"/>
        <w:rPr/>
      </w:pPr>
      <w:r>
        <w:rPr/>
      </w:r>
    </w:p>
    <w:p>
      <w:pPr>
        <w:pStyle w:val="Normal"/>
        <w:autoSpaceDE w:val="false"/>
        <w:rPr/>
      </w:pPr>
      <w:r>
        <w:rPr/>
      </w:r>
    </w:p>
    <w:p>
      <w:pPr>
        <w:pStyle w:val="Normal"/>
        <w:autoSpaceDE w:val="false"/>
        <w:rPr>
          <w:iCs/>
        </w:rPr>
      </w:pPr>
      <w:r>
        <w:rPr>
          <w:caps/>
        </w:rPr>
        <w:t xml:space="preserve">The Dawn of the New Cycle: </w:t>
      </w:r>
      <w:r>
        <w:rPr/>
        <w:t xml:space="preserve">Point Lama Theosophists and American Culture. </w:t>
      </w:r>
      <w:r>
        <w:rPr>
          <w:iCs/>
        </w:rPr>
        <w:t xml:space="preserve">By </w:t>
      </w:r>
      <w:r>
        <w:rPr/>
        <w:t xml:space="preserve">W. </w:t>
      </w:r>
      <w:r>
        <w:rPr>
          <w:iCs/>
        </w:rPr>
        <w:t xml:space="preserve">Michael Ashcraft. Knoxville: University of Tennessee </w:t>
      </w:r>
      <w:r>
        <w:rPr/>
        <w:t xml:space="preserve">Press, </w:t>
      </w:r>
      <w:r>
        <w:rPr>
          <w:iCs/>
        </w:rPr>
        <w:t xml:space="preserve">2002. Hardback, xviii </w:t>
      </w:r>
      <w:r>
        <w:rPr/>
        <w:t xml:space="preserve">+ 258 </w:t>
      </w:r>
      <w:r>
        <w:rPr>
          <w:iCs/>
        </w:rPr>
        <w:t>pages.</w:t>
      </w:r>
    </w:p>
    <w:p>
      <w:pPr>
        <w:pStyle w:val="Normal"/>
        <w:autoSpaceDE w:val="false"/>
        <w:rPr>
          <w:iCs/>
        </w:rPr>
      </w:pPr>
      <w:r>
        <w:rPr>
          <w:iCs/>
        </w:rPr>
      </w:r>
    </w:p>
    <w:p>
      <w:pPr>
        <w:pStyle w:val="Normal"/>
        <w:autoSpaceDE w:val="false"/>
        <w:rPr/>
      </w:pPr>
      <w:r>
        <w:rPr/>
        <w:t xml:space="preserve">For approximately the first three decades of the twentieth century, a community of Theosophists flourished on a promontory of land in southern California, overlooking the Pacific Ocean and adjacent to the city of San Diego, known as Point Loma. Lomaland, its legal name and officially the international headquarters of the Universal Brotherhood and Theosophical Society, was established and directed under the charismatic leadership of Katherine Tingley from 1897 until her death in 1929. In this tightly packed narrative, Michael Ashcraft tells the story of the Point Lama community within the context of three confluent streams of cultural and religious influence: Western esotericism, late American Victorian culture, and the culture of communitarian experiments within late nineteenth-century American society. By and large, Ashcraft succeeds in his aim, bringing to life a unique community that included an educational program for children that, as Ashcraft points out, "combined the child-rearing philosophies current in the United States during the nineteenth century with Theosophical assumptions about children." Ashcraft begins, appropriately enough, with a brief history of the Theosophical Society, outlining in general terms some of the key concepts of the theosophical worldview as expounded by H. P. Blavatsky. As to the organization of the Society itself Ashcraft seems content to pass over the fact that H. S. Olcott was its president, mentioning only that the Society received considerable leadership from him and later identifying Olcott simply as one of the original members. As Ashcraft's concern is the story of the Point Loma community, he focuses on the work of W. Q. Judge, who, as the book states, led the American lodges to declare their independence (from Adyar, the world headquarters in India established by Olcott and Blavatsky) in 1895 forming the Theosophical Society in America. It was as successor to Judge that Tingley wore the mantle of leadership, changing the name of the organization to Universal Brotherhood and Theosophical Society. And it was Tingley who, building on the theosophical concept of </w:t>
      </w:r>
      <w:r>
        <w:rPr>
          <w:iCs/>
        </w:rPr>
        <w:t>cy</w:t>
      </w:r>
      <w:r>
        <w:rPr/>
        <w:t xml:space="preserve">cles and “Judge's... transmission of ... progressive millennial expectation enunciated in Blavatsky's writings, saw in the founding of the Point Loma community the realization of cyclical expectations." Thus, as Ashcraft points out, "the seedbed, conceptually and organizationally, for what later became an extensive educational enterprise at Point Loma was the School for the Revival of the Lost Mysteries of Antiquity." The question of why California should be chosen is an interesting one, and Ashcraft in discussing the selection of Point Lama as the site for Tingley's community asks, "Was the success of the [Theosophical] movement a result of esoteric forces at work on the West Coast, or was the success of the movement itself the reason for Tingley's interest in that area?" He adds, “Whatever the esoteric importance of California, from a more mundane perspective, its demographic and historical setting favored Theosophical expansion. Not surprisingly, Spiritualists and other peripheral religious groups of the nineteenth century thrived in California. So, too, did the Theosophists." Having thus chosen the site, Tingley next faced the question, as Ashcraft puts it, Who should come? The peopling of Point Loma makes a most interesting story, both in terms of the lives of many of the original residents-teachers, workers, leaders in Tingley's enterprise-and in terms of population numbers. Ashcraft records that in 1900 there were 95 people at Lomaland, 37 of the initial inhabitants being children. "The first decade ... was a time of optimism, hope, and construction of both buildings and organization, with the population in 1910 numbering 357.” The community peaked during the </w:t>
      </w:r>
      <w:r>
        <w:rPr>
          <w:iCs/>
        </w:rPr>
        <w:t>1910s</w:t>
      </w:r>
      <w:r>
        <w:rPr>
          <w:i/>
          <w:iCs/>
        </w:rPr>
        <w:t xml:space="preserve">. </w:t>
      </w:r>
      <w:r>
        <w:rPr/>
        <w:t xml:space="preserve">After World War I, the community gradually declined, until in 1929, at the time of Tingley’s death, there were only 171 adults and 78 pupils, while two years later the population was 131 adults. As Ashcraft notes in his concluding chapter, opinions vary among former residents concerning Point Loma's decline. The Depression of 1929, financial problems, the change of direction instituted by Tingley's successor, Dr. G. de Purucker-all are cited as possible causes. As Ashcraft proceeds with the story of Lomaland, he places each aspect of the community's activities within the context of the social and cultural milieu of the late nineteenth century, noting both the similarities and the contrasts between theosophical assumptions and the prevailing attitudes and philosophies current in late Victorian America. First, he examines in some detail the idealist consensus among child-rearing theorists that existed when Tingley was establishing her Raja Yoga school for children at Point Loma. Noting the aspects of the educational philosophies becoming dominant during the </w:t>
      </w:r>
      <w:r>
        <w:rPr>
          <w:iCs/>
        </w:rPr>
        <w:t xml:space="preserve">1890s </w:t>
      </w:r>
      <w:r>
        <w:rPr/>
        <w:t xml:space="preserve">and into the early years of the new century, Ashcraft points to those that influenced Tingley's approach, while at the same time acknowledging that "the Point Loma Theosophists were unique ... [they had] a cyclical view of the coming age and were preparing their children to enter the next cycle," so that consequently a Theosophical philosophy of child rearing complemented an age-graded network of schools. While the Raja Yoga curriculum did not include Theosophical doctrine as such, Ashcraft emphasizes that Point Loma educators "modeled the moral life for their pupils and in so doing pointed to the deeper truths of Theosophy." Following the pattern he uses for examining the educational work at Point Lorna, Ashcraft next looks at the role of women and assumptions about gender, again contrasting and comparing ideas espoused at Lomaland with Victorian concepts that endured well into the twentieth century. "Assumptions about gender were crucial in understanding late Victorian culture. They were also important in understanding Theosophical definitions of gender. The Theosophists who moved to Point Loma incorporated Theosophical doctrine with prevailing notions of women's roles." In considering national patriotism, he again contrasts prevailing views about America's role in the international community with those held by Point Loma Theosophists, which also often reflected both national and international distinctions among the residents. Stating that Point Loma Theosophists practiced "higher patriotism," a phrase that is synonymous with the brotherhood of humanity, Ashcraft cites Blavatsky's exposition of Root-Races as the basis for Tingley's emphasis on patriotic symbols from American history at the same time as she advocated the universalism implied by the ideal of brotherhood. Tingley's leadership of the Universal Brotherhood and Theosophical Society encompassed the period of two wars: the Spanish-American War, which Point Loma residents fully supported, interpreting it, as did many middleclass Americans, as a moral struggle, and the First World War, which the Lomalanders joined other Americans in condemning, calling for peaceful solutions to international problems. Having examined the social, cultural, and moral values of early twentieth century America both as similar to and contrasting with those derived from theosophical ideals and concepts, Ashcraft concludes that Point Loma Theosophists "lived comfortably with the new and the old, the innovative [theosophical views] and the conventional [the environment of the period], which could be seen in any number of activities and accomplishments throughout the history of the Point Loma community." He adds further, "Point Lorna suggests that people of the late nineteenth and early twentieth centuries could conceive of a world where such binary opposites were not really opposites, but complementaries." In summary, Ashcraft proposes that Point Loma Theosophists teach us that "people who march to the beat of a different drummer still hear some of the same cadences as the rest of us.” As to Point Loma's legacy, the author is quite correct in stating that as part of the larger stream of esoteric thought and practice called Theosophy, it contributed to the blossoming of the New Age that emerged in the 1950s and 1960s. Meticulously researched, drawing on extensive archival materials, including interviews with many who lived at Point Loma during some part of the community's existence or with relatives of those who were resident at various periods of Lomaland's heyday, as well as the usual books and other sources (including some unpublished documents) necessary for understanding both American social and cultural history and the theosophical context of the community, Ashcraft has produced an absorbing commentary. One could wish that his care in research had prevented his making such an egregious error as alleging that Dr. Annie Besant's Theosophical organization spawned a semi-Masonic movement called Co-Masonry, The International Co-Freemasonic Order, </w:t>
      </w:r>
      <w:r>
        <w:rPr>
          <w:i/>
        </w:rPr>
        <w:t>Le</w:t>
      </w:r>
      <w:r>
        <w:rPr/>
        <w:t xml:space="preserve"> </w:t>
      </w:r>
      <w:r>
        <w:rPr>
          <w:i/>
          <w:iCs/>
        </w:rPr>
        <w:t xml:space="preserve">Droit Humain </w:t>
      </w:r>
      <w:r>
        <w:rPr/>
        <w:t>was founded in Paris in 1893 by individuals involved in social reform, none of whom were Theosophists. Although Besant joined the Order in 1902 and came to hold high offices in it-both in England and in India-the Order was and still is totally dissociated from the Adyar-based Theosophical Society. The book betrays its origins as a doctoral dissertation, suffering from an almost overreferencing of paragraph after paragraph to notes that all too frequently consist of only a repetitious and lengthy listing of works-a-books, interviews, magazine articles, archival sources-on which the author has based his statements. Would it not have sufficed to reference only quotations, while leaving all other references to a comprehensive bibliography? On the whole, however, there is little to fault in Ashcraft's survey of what he terms a remarkable experiment in esoteric community life, the Point Loma Theosophists. It is indeed a fascinating story, and Ashcraft has done a worthy service in providing the cultural underpinnings for the experiment that was meant to herald the dawn of the new cycle.</w:t>
      </w:r>
    </w:p>
    <w:p>
      <w:pPr>
        <w:pStyle w:val="Normal"/>
        <w:autoSpaceDE w:val="false"/>
        <w:rPr/>
      </w:pPr>
      <w:r>
        <w:rPr/>
        <w:t>-JOY MILLS</w:t>
      </w:r>
    </w:p>
    <w:p>
      <w:pPr>
        <w:pStyle w:val="Normal"/>
        <w:autoSpaceDE w:val="false"/>
        <w:rPr/>
      </w:pPr>
      <w:r>
        <w:rPr/>
      </w:r>
    </w:p>
    <w:p>
      <w:pPr>
        <w:pStyle w:val="Normal"/>
        <w:autoSpaceDE w:val="false"/>
        <w:rPr/>
      </w:pPr>
      <w:r>
        <w:rPr/>
        <w:t>March/April 2004</w:t>
      </w:r>
    </w:p>
    <w:p>
      <w:pPr>
        <w:pStyle w:val="Normal"/>
        <w:autoSpaceDE w:val="false"/>
        <w:rPr/>
      </w:pPr>
      <w:r>
        <w:rPr/>
      </w:r>
    </w:p>
    <w:p>
      <w:pPr>
        <w:pStyle w:val="Normal"/>
        <w:autoSpaceDE w:val="false"/>
        <w:rPr/>
      </w:pPr>
      <w:r>
        <w:rPr/>
      </w:r>
    </w:p>
    <w:p>
      <w:pPr>
        <w:pStyle w:val="Normal"/>
        <w:autoSpaceDE w:val="false"/>
        <w:rPr>
          <w:iCs/>
        </w:rPr>
      </w:pPr>
      <w:r>
        <w:rPr>
          <w:caps/>
        </w:rPr>
        <w:t xml:space="preserve">Holidays and Holy Nights: </w:t>
      </w:r>
      <w:r>
        <w:rPr/>
        <w:t>Celebrating Twelve Seasonal Festivals of the Christian Year</w:t>
      </w:r>
      <w:r>
        <w:rPr>
          <w:caps/>
        </w:rPr>
        <w:t>.</w:t>
      </w:r>
      <w:r>
        <w:rPr/>
        <w:t xml:space="preserve"> </w:t>
      </w:r>
      <w:r>
        <w:rPr>
          <w:iCs/>
        </w:rPr>
        <w:t xml:space="preserve">By Christopher Hill. Wheaton, IL: Quest Books, </w:t>
      </w:r>
      <w:r>
        <w:rPr/>
        <w:t xml:space="preserve">2003.Paperback, 201 </w:t>
      </w:r>
      <w:r>
        <w:rPr>
          <w:iCs/>
        </w:rPr>
        <w:t>pages.</w:t>
      </w:r>
    </w:p>
    <w:p>
      <w:pPr>
        <w:pStyle w:val="Normal"/>
        <w:autoSpaceDE w:val="false"/>
        <w:rPr>
          <w:iCs/>
        </w:rPr>
      </w:pPr>
      <w:r>
        <w:rPr>
          <w:iCs/>
        </w:rPr>
      </w:r>
    </w:p>
    <w:p>
      <w:pPr>
        <w:pStyle w:val="Normal"/>
        <w:autoSpaceDE w:val="false"/>
        <w:rPr/>
      </w:pPr>
      <w:r>
        <w:rPr/>
        <w:t xml:space="preserve">While there are many books available on the Christian year, few display the imaginative power and spiritual beauty of Christopher Hill's </w:t>
      </w:r>
      <w:r>
        <w:rPr>
          <w:i/>
          <w:iCs/>
        </w:rPr>
        <w:t xml:space="preserve">Holidays and Holy Nights, </w:t>
      </w:r>
      <w:r>
        <w:rPr/>
        <w:t xml:space="preserve">not to mention its lovely design, and care, fully chosen art. The book is a worthy successor to classics in the field, such as Gertrud Mueller Nelson's </w:t>
      </w:r>
      <w:r>
        <w:rPr>
          <w:i/>
        </w:rPr>
        <w:t xml:space="preserve">To Dance </w:t>
      </w:r>
      <w:r>
        <w:rPr>
          <w:i/>
          <w:iCs/>
        </w:rPr>
        <w:t xml:space="preserve">With God: Family Ritual and Community Celebration. </w:t>
      </w:r>
      <w:r>
        <w:rPr/>
        <w:t>Hill has made a discerning selection of one festival per month, ranging from the familiar (Christmas) to the obscure yet fascinating (St. Brigid's Day). He begins with the assumption that, as dwellers within the cycles of the earth, we already know the meanings of the festivals at a deep, intuitive level. He then points toward the experiences that reveal these dynamics in our lives, drawing on both the seasonal traditions of pre-Christian European paganism and specifically Christian customs. Hill's range of source material is considerable. His poetic prose carries us gracefully from Hippolytus to Bob Dylan, from John Henry Newman to the Beatles, all the while lifting the veil to display the astonishing radiance hidden within holiday traditions. At times his insights are startlingly original and penetrating, such as his treatment of the night visitors, human or otherwise, associated with many of the festivals-of whom trick-or-treaters and Christmas carolers are dim survivors. I, for one, will be watching my doorstep more closely on upcoming festival nights! Hill writes:</w:t>
      </w:r>
    </w:p>
    <w:p>
      <w:pPr>
        <w:pStyle w:val="Normal"/>
        <w:autoSpaceDE w:val="false"/>
        <w:rPr/>
      </w:pPr>
      <w:r>
        <w:rPr/>
      </w:r>
    </w:p>
    <w:p>
      <w:pPr>
        <w:pStyle w:val="Normal"/>
        <w:autoSpaceDE w:val="false"/>
        <w:ind w:left="720" w:hanging="0"/>
        <w:rPr/>
      </w:pPr>
      <w:r>
        <w:rPr>
          <w:sz w:val="22"/>
          <w:szCs w:val="22"/>
        </w:rPr>
        <w:t>There is much in life that makes us feel small, that takes our stature and dignity from us. The World (in the theological sense, the socially and economically constricted world) is an extremely powerful device for narrowing and distracting our awareness of life. The World wields powerful, subtle, time-tested ploys for fragmenting our attention toward a million objects, through desire, fear, anxiety, social pressure, the whole vast sophisticated bag of tricks that the media and the economy layout in front of us.</w:t>
      </w:r>
    </w:p>
    <w:p>
      <w:pPr>
        <w:pStyle w:val="Normal"/>
        <w:autoSpaceDE w:val="false"/>
        <w:rPr>
          <w:sz w:val="22"/>
          <w:szCs w:val="22"/>
        </w:rPr>
      </w:pPr>
      <w:r>
        <w:rPr>
          <w:sz w:val="22"/>
          <w:szCs w:val="22"/>
        </w:rPr>
      </w:r>
    </w:p>
    <w:p>
      <w:pPr>
        <w:pStyle w:val="Normal"/>
        <w:autoSpaceDE w:val="false"/>
        <w:rPr/>
      </w:pPr>
      <w:r>
        <w:rPr/>
        <w:t xml:space="preserve">In the face of such a grim reality, one can hardly imagine a better cure than this lovely book. Like a patient teacher, Hill takes us by the hand and gently shows us how much we already know, if only we will remember. He gives us a wealth of practices and suggestions that show us how we can return to harmony with the inner rhythms of the year and the spiritual processes hidden therein. </w:t>
      </w:r>
      <w:r>
        <w:rPr>
          <w:i/>
          <w:iCs/>
        </w:rPr>
        <w:t xml:space="preserve">Holidays and Holy Nights </w:t>
      </w:r>
      <w:r>
        <w:rPr/>
        <w:t>will prove an invaluable resource for parents, clergy, and teachers. It will appeal equally to mainstream Christians and to persons interested in the festivals from an esoteric point of view. As the wheel of the year turns, I will return frequently to the treasures of this truly magical book.</w:t>
      </w:r>
    </w:p>
    <w:p>
      <w:pPr>
        <w:pStyle w:val="Normal"/>
        <w:autoSpaceDE w:val="false"/>
        <w:rPr/>
      </w:pPr>
      <w:r>
        <w:rPr/>
        <w:t>-JOHN PLUMMER</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pPr>
      <w:r>
        <w:rPr>
          <w:caps/>
        </w:rPr>
        <w:t>Selections from the Gospel of Sri Ramakrishna</w:t>
      </w:r>
      <w:r>
        <w:rPr/>
        <w:t xml:space="preserve">. </w:t>
      </w:r>
      <w:r>
        <w:rPr>
          <w:iCs/>
        </w:rPr>
        <w:t xml:space="preserve">By Swami Nikhilananda. Woodstock, VT: SkyLight Paths Publishing, </w:t>
      </w:r>
      <w:r>
        <w:rPr/>
        <w:t xml:space="preserve">2002. </w:t>
      </w:r>
      <w:r>
        <w:rPr>
          <w:iCs/>
        </w:rPr>
        <w:t xml:space="preserve">Paperback, </w:t>
      </w:r>
      <w:r>
        <w:rPr/>
        <w:t xml:space="preserve">201 </w:t>
      </w:r>
      <w:r>
        <w:rPr>
          <w:iCs/>
        </w:rPr>
        <w:t>pages.</w:t>
      </w:r>
    </w:p>
    <w:p>
      <w:pPr>
        <w:pStyle w:val="Normal"/>
        <w:autoSpaceDE w:val="false"/>
        <w:rPr>
          <w:i/>
          <w:i/>
          <w:iCs/>
        </w:rPr>
      </w:pPr>
      <w:r>
        <w:rPr>
          <w:i/>
          <w:iCs/>
        </w:rPr>
      </w:r>
    </w:p>
    <w:p>
      <w:pPr>
        <w:pStyle w:val="Normal"/>
        <w:autoSpaceDE w:val="false"/>
        <w:rPr/>
      </w:pPr>
      <w:r>
        <w:rPr/>
        <w:t xml:space="preserve">Sri Ramakrishna (1836-1886) was surely one of India's most famous-and eccentric-spiritual teachers of the nineteenth century. Particularly through his pupil Vivekananda, who helped to introduce Vedantic philosophy to America, Ramakrishna became and remains widely recognized as a great spiritual guru. He is one of the "patron saints" of the Vedanta Society. One of the best-known works about him is Mahendra Gupta's </w:t>
      </w:r>
      <w:r>
        <w:rPr>
          <w:i/>
          <w:iCs/>
        </w:rPr>
        <w:t xml:space="preserve">The Gospel of </w:t>
      </w:r>
      <w:r>
        <w:rPr>
          <w:i/>
        </w:rPr>
        <w:t xml:space="preserve">Sri </w:t>
      </w:r>
      <w:r>
        <w:rPr>
          <w:i/>
          <w:iCs/>
        </w:rPr>
        <w:t xml:space="preserve">Ramakrishna, </w:t>
      </w:r>
      <w:r>
        <w:rPr/>
        <w:t xml:space="preserve">published first in Bengali in five volumes (1897-1932) under the pseudonym "M." Swami Nikhilananda first translated </w:t>
      </w:r>
      <w:r>
        <w:rPr>
          <w:i/>
          <w:iCs/>
        </w:rPr>
        <w:t xml:space="preserve">The </w:t>
      </w:r>
      <w:r>
        <w:rPr>
          <w:i/>
        </w:rPr>
        <w:t>Gospel</w:t>
      </w:r>
      <w:r>
        <w:rPr/>
        <w:t xml:space="preserve"> into English in 1942. With this work, he offers, excerpts from that much longer original, along with copious notes on each facing page, for those who are put off by the immensity of The </w:t>
      </w:r>
      <w:r>
        <w:rPr>
          <w:i/>
          <w:iCs/>
        </w:rPr>
        <w:t xml:space="preserve">Gospel </w:t>
      </w:r>
      <w:r>
        <w:rPr/>
        <w:t>or its sometimes unfamiliar terminology. This brief work contains a series of fascinating conversations that Sri Ramakrishna had with his disciples, although it is unclear when these dialogues took place or whether they are arranged in chronological order. Ramakrishna's unusual behavior is hinted in the introduction but not in the texts themselves, in which he appears spiritually wise and full of good humor. For those already knowledgeable about Ramakrishna's teachings there will be few surprises. For the uninitiated, however, this volume provides a clear and readable introduction to his way of spirituality.</w:t>
      </w:r>
    </w:p>
    <w:p>
      <w:pPr>
        <w:pStyle w:val="Normal"/>
        <w:autoSpaceDE w:val="false"/>
        <w:rPr/>
      </w:pPr>
      <w:r>
        <w:rPr/>
        <w:t>-JAY G. WILLIAMS</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iCs/>
        </w:rPr>
      </w:pPr>
      <w:r>
        <w:rPr>
          <w:caps/>
        </w:rPr>
        <w:t>Hildegard of Bingen's Spiritual Remedies.</w:t>
      </w:r>
      <w:r>
        <w:rPr/>
        <w:t xml:space="preserve"> </w:t>
      </w:r>
      <w:r>
        <w:rPr>
          <w:iCs/>
        </w:rPr>
        <w:t>By Dr. Wighard Strehlow. Rochester, VT: Healing Arts Press, 2002. Paperback, xiii + 257 pages.</w:t>
      </w:r>
    </w:p>
    <w:p>
      <w:pPr>
        <w:pStyle w:val="Normal"/>
        <w:autoSpaceDE w:val="false"/>
        <w:rPr>
          <w:iCs/>
        </w:rPr>
      </w:pPr>
      <w:r>
        <w:rPr>
          <w:iCs/>
        </w:rPr>
      </w:r>
    </w:p>
    <w:p>
      <w:pPr>
        <w:pStyle w:val="Normal"/>
        <w:autoSpaceDE w:val="false"/>
        <w:rPr/>
      </w:pPr>
      <w:r>
        <w:rPr/>
        <w:t>Civilization is currently experiencing an epidemic growth in the number of auto aggressive diseases. These are a result of our culture. We are literally killing ourselves. These illnesses were seen and cures provided 850 years ago by abbess, prophet, healer and writer, Hildegard of Bingen. In her five books on healing, she foresaw the time when the earth would need to be healed due to damage and pollution. She also saw humanity as being out of balance and gave specific steps individuals could take to restore the unity of body, mind and soul. Dr. Wighard Strehlow has spent the last twenty years studying the works of Hildegard. He applies her remedies through his healing practice at the Hildegard Center in southern Germany. In his book he takes the writings and illuminations from five of Hildegard's books and arranges them according to the four dimensions in which she saw holistic health occurring. These are: “Physical healing with natural remedies and nutrition,”; "Healing with thirty-five spiritual healing forces of the soul"; "Healing with the power of the four cosmic elements"; "Restoration through ‘oneness’ with God." Hildegard knew that physical symptoms were the result of negative emotions and attitudes. Therefore the book includes some of the 35 healing forces or virtues of the soul with their opposite negative forces or vices. Each vice affects various organs and corresponds to specific spinal vertebrae. Healing steps are provided to correct each specific vice and thereby strengthen the virtues and heal the body. These therapies include crystal therapy, herbal remedies, meditations, and Bible passages for contemplation. This book is particularly fascinating when one considers that so many answers were provided long ago. It is an inspiring source for self analysis. It is hard not to find vices with which the reader's soul is struggling. The analysis of each vice is illuminating as are the suggested remedies. This book provides a wonderful reference and guide for anyone trying to maintain or restore balance in life for themselves or others.</w:t>
      </w:r>
    </w:p>
    <w:p>
      <w:pPr>
        <w:pStyle w:val="Normal"/>
        <w:autoSpaceDE w:val="false"/>
        <w:rPr/>
      </w:pPr>
      <w:r>
        <w:rPr/>
        <w:t>-SUSAN AURIN HABER</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pPr>
      <w:r>
        <w:rPr>
          <w:caps/>
        </w:rPr>
        <w:t xml:space="preserve">Friends on the Path: </w:t>
      </w:r>
      <w:r>
        <w:rPr/>
        <w:t>Living Spiritual Communities</w:t>
      </w:r>
      <w:r>
        <w:rPr>
          <w:caps/>
        </w:rPr>
        <w:t>.</w:t>
      </w:r>
      <w:r>
        <w:rPr/>
        <w:t xml:space="preserve"> </w:t>
      </w:r>
      <w:r>
        <w:rPr>
          <w:iCs/>
        </w:rPr>
        <w:t xml:space="preserve">By Thich Nhat Hanh. Compiled by Jack Lawlor. Berkeley, CA: Parallax Press, </w:t>
      </w:r>
      <w:r>
        <w:rPr/>
        <w:t xml:space="preserve">2002. </w:t>
      </w:r>
      <w:r>
        <w:rPr>
          <w:iCs/>
        </w:rPr>
        <w:t xml:space="preserve">Paperback, x </w:t>
      </w:r>
      <w:r>
        <w:rPr/>
        <w:t xml:space="preserve">+ 306 </w:t>
      </w:r>
      <w:r>
        <w:rPr>
          <w:iCs/>
        </w:rPr>
        <w:t>pages.</w:t>
      </w:r>
    </w:p>
    <w:p>
      <w:pPr>
        <w:pStyle w:val="Normal"/>
        <w:autoSpaceDE w:val="false"/>
        <w:rPr>
          <w:i/>
          <w:i/>
          <w:iCs/>
        </w:rPr>
      </w:pPr>
      <w:r>
        <w:rPr>
          <w:i/>
          <w:iCs/>
        </w:rPr>
      </w:r>
    </w:p>
    <w:p>
      <w:pPr>
        <w:pStyle w:val="Normal"/>
        <w:autoSpaceDE w:val="false"/>
        <w:rPr/>
      </w:pPr>
      <w:r>
        <w:rPr/>
        <w:t xml:space="preserve">We can set foot on the spiritual path, but can we abide others who are on the same path? We can profess love for all sentient beings, but how much do we really love those with whom we must live and work at dose quarters day after day? On the other hand, is there not something incomplete in a solitary spiritual life, in which nothing is shared and never is known the encouragement of a helping hand or a friendly smile from a wise companion on the way? These problems and paradoxes have beset pilgrims in all spiritual traditions. We want and need spiritual communities, yet life in them is not always easy. They require sacrifice, both of substance and self-will, and we may be forced to contend with difficult conditions and difficult people. But without them, we have nothing but ourselves-and that may be even more difficult. Indeed, in Buddhism spiritual community is considered so essential that the Sangha, the fellowship of monks and their followers, is one of the three refuges taken by all who profess Buddhism, along with the Buddha and the Dharma, or teachings. </w:t>
      </w:r>
      <w:r>
        <w:rPr>
          <w:i/>
          <w:iCs/>
        </w:rPr>
        <w:t xml:space="preserve">Friends </w:t>
      </w:r>
      <w:r>
        <w:rPr>
          <w:i/>
        </w:rPr>
        <w:t>on</w:t>
      </w:r>
      <w:r>
        <w:rPr/>
        <w:t xml:space="preserve"> </w:t>
      </w:r>
      <w:r>
        <w:rPr>
          <w:i/>
          <w:iCs/>
        </w:rPr>
        <w:t xml:space="preserve">the Path </w:t>
      </w:r>
      <w:r>
        <w:rPr/>
        <w:t xml:space="preserve">is a new book about life in the sangha. It is a collection of wise and gentle instructions by the beloved contemporary Buddhist teacher Thich Nhat Hanh, and others associated with him, on sangha forming and living. Some contributors, both Westerners and Vietnamese, reside and work at Plum Village, Thich Nhat Hanh's center in France. Others are at smaller centers throughout the world, including many in the United States and Canada. Some are monastic, others lay groups meeting regularly for meditation. The book also discusses the practicing family as a sangha. All the writers in this collection have come to realize, as Thich Nhat Hanh emphasizes, that community </w:t>
      </w:r>
      <w:r>
        <w:rPr>
          <w:i/>
          <w:iCs/>
        </w:rPr>
        <w:t xml:space="preserve">is </w:t>
      </w:r>
      <w:r>
        <w:rPr/>
        <w:t xml:space="preserve">practice-not a setting for practice or a product of practice, but practice itself, along with meditation and mindfulness. Living with others directly teaches </w:t>
      </w:r>
      <w:r>
        <w:rPr>
          <w:i/>
          <w:iCs/>
        </w:rPr>
        <w:t xml:space="preserve">samadhi </w:t>
      </w:r>
      <w:r>
        <w:rPr/>
        <w:t xml:space="preserve">(concentration), </w:t>
      </w:r>
      <w:r>
        <w:rPr>
          <w:i/>
        </w:rPr>
        <w:t>prajna</w:t>
      </w:r>
      <w:r>
        <w:rPr/>
        <w:t xml:space="preserve"> (insight), and </w:t>
      </w:r>
      <w:r>
        <w:rPr>
          <w:i/>
          <w:iCs/>
        </w:rPr>
        <w:t xml:space="preserve">sila </w:t>
      </w:r>
      <w:r>
        <w:rPr/>
        <w:t xml:space="preserve">(morality). Without others, these teachers admonish us, one will not get far. Furthermore, being together on the path can bring the happiness it's all about. A great richness of </w:t>
      </w:r>
      <w:r>
        <w:rPr>
          <w:i/>
          <w:iCs/>
        </w:rPr>
        <w:t xml:space="preserve">Friends </w:t>
      </w:r>
      <w:r>
        <w:rPr>
          <w:i/>
        </w:rPr>
        <w:t xml:space="preserve">on </w:t>
      </w:r>
      <w:r>
        <w:rPr>
          <w:i/>
          <w:iCs/>
        </w:rPr>
        <w:t xml:space="preserve">the Path </w:t>
      </w:r>
      <w:r>
        <w:rPr/>
        <w:t>are the earthy, firsthand accounts of many sanghas across the globe, all with their good times and bad times, their problems and their pleasures, but all in the end vibrant with the sheer joy of life with companions who share one's own deepest values and yearnings. When Buddhists say, "May all beings be happy," they mean, "May we all be part of the great Sangha of life." This book is highly recommended to all on the Buddha's path and to all who want to learn more about community. Many Theosophical groups and communities as well could glean much of value for their own life together from this volume.</w:t>
      </w:r>
    </w:p>
    <w:p>
      <w:pPr>
        <w:pStyle w:val="Normal"/>
        <w:autoSpaceDE w:val="false"/>
        <w:rPr/>
      </w:pPr>
      <w:r>
        <w:rPr/>
        <w:t>-ROBERT ELLWOOD</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iCs/>
        </w:rPr>
      </w:pPr>
      <w:r>
        <w:rPr>
          <w:caps/>
        </w:rPr>
        <w:t>Yoga Hotel: Stories.</w:t>
      </w:r>
      <w:r>
        <w:rPr/>
        <w:t xml:space="preserve"> </w:t>
      </w:r>
      <w:r>
        <w:rPr>
          <w:iCs/>
        </w:rPr>
        <w:t xml:space="preserve">By Maura Moynihan, New York, NY: Regan Books, 2003, Paperback, </w:t>
      </w:r>
      <w:r>
        <w:rPr/>
        <w:t xml:space="preserve">304 </w:t>
      </w:r>
      <w:r>
        <w:rPr>
          <w:iCs/>
        </w:rPr>
        <w:t>pages.</w:t>
      </w:r>
    </w:p>
    <w:p>
      <w:pPr>
        <w:pStyle w:val="Normal"/>
        <w:autoSpaceDE w:val="false"/>
        <w:rPr>
          <w:iCs/>
        </w:rPr>
      </w:pPr>
      <w:r>
        <w:rPr>
          <w:iCs/>
        </w:rPr>
      </w:r>
    </w:p>
    <w:p>
      <w:pPr>
        <w:pStyle w:val="Normal"/>
        <w:autoSpaceDE w:val="false"/>
        <w:rPr/>
      </w:pPr>
      <w:r>
        <w:rPr/>
        <w:t xml:space="preserve">Although </w:t>
      </w:r>
      <w:r>
        <w:rPr>
          <w:i/>
        </w:rPr>
        <w:t>The</w:t>
      </w:r>
      <w:r>
        <w:rPr/>
        <w:t xml:space="preserve"> </w:t>
      </w:r>
      <w:r>
        <w:rPr>
          <w:i/>
          <w:iCs/>
        </w:rPr>
        <w:t xml:space="preserve">Quest </w:t>
      </w:r>
      <w:r>
        <w:rPr/>
        <w:t xml:space="preserve">generally reviews only scholarly non-fiction books, every so often a remarkable work of fiction comes along, that not only conveys various spiritual messages by the characters in the stories, but does so with meaning and feeling that goes far beyond the fiction genre. These books can convey a message that has more depth than any academic study could ever hope for. Maura Moynihan's </w:t>
      </w:r>
      <w:r>
        <w:rPr>
          <w:i/>
          <w:iCs/>
        </w:rPr>
        <w:t xml:space="preserve">Yoga </w:t>
      </w:r>
      <w:r>
        <w:rPr>
          <w:i/>
        </w:rPr>
        <w:t>Hotel</w:t>
      </w:r>
      <w:r>
        <w:rPr/>
        <w:t xml:space="preserve"> is such a book. It is a "must read" for Theosophists who desire a more balanced view of the "mystical" East and the "materialistic" West. When Moynihan was fifteen, she moved to New Delhi, India, where her father, Daniel Patrick Moynihan, rook up his U.S. ambassador duties. After numerous years in India and Nepal, she has become a spokeswoman for developing an improved East-West cultural relationship. Her many experiences are reflected in this book. </w:t>
      </w:r>
      <w:r>
        <w:rPr>
          <w:i/>
          <w:iCs/>
        </w:rPr>
        <w:t xml:space="preserve">Hotel Yoga </w:t>
      </w:r>
      <w:r>
        <w:rPr/>
        <w:t xml:space="preserve">is composed of six stories; most are short except one which is a novella. As she explains in a blurb for the book, "I wanted to write about the India I know ... a place where worlds and people collide, with unpredictable and complex results." As we shall see, when the Indian household tradition meets the lure of Western novelty, it can lead to some interesting stories. Sometimes it is spiritually healthy to be reminded of what happens when the ancient religions are found amid urban chaos. No matter which story you read, we find an underlying theme: Visitors from the West are most of the time “high maintenance” travelers. More often than not, they can be self-centered, and we, as readers, see this long before the people in the stories can. It's not surprising to sometimes find a Westerner's spiritual ways shallow. While, on the other hand, their Indian host often takes advantage of the Western's traits and exploits them as best they can. In one of the stories an Indian manservant helps his British boss escape a prearranged wedding. The real intrigue of the story is the motives and scheming of the people involved; all done with a touch of the mysterious Indian culture. A good contrast of East and West is found in another story involving an American embassy worker who becomes disillusioned when her married lover uses her to get a visa. Yet another story brings to light the ultimate test, when a group of wealthy Westerners at a Himalayan retreat are asked to buy dowries for a poor Indian family. My favorite story was about a dying guru called Masterji, whose disciples, followers, and hangers-on start vying to be his replacement. Among them was a young woman named Sam, who was my choice for his replacement, Her strengths and weaknesses, reminded me of the French philosopher and mystic Simone Weil, who was always looking out for the disenfranchised. Imagine my surprise when I found out that Sam was based not on Simone Weil but on the author at that particular time of her life! There is a </w:t>
      </w:r>
      <w:r>
        <w:rPr>
          <w:i/>
          <w:iCs/>
        </w:rPr>
        <w:t xml:space="preserve">Yoga Hotel </w:t>
      </w:r>
      <w:r>
        <w:rPr/>
        <w:t xml:space="preserve">CD that can be ordered as an accompaniment to the book, on which the multi-talented Moynihan, who is also a musician, sings songs in English, Hindustani, and Tibetan exploring the East-West theme. All of this information can be found on her web site: </w:t>
      </w:r>
      <w:hyperlink r:id="rId3">
        <w:r>
          <w:rPr>
            <w:rStyle w:val="InternetLink"/>
          </w:rPr>
          <w:t>www.maurarnovnihan.com</w:t>
        </w:r>
      </w:hyperlink>
      <w:r>
        <w:rPr/>
        <w:t>.</w:t>
      </w:r>
    </w:p>
    <w:p>
      <w:pPr>
        <w:pStyle w:val="Normal"/>
        <w:autoSpaceDE w:val="false"/>
        <w:rPr/>
      </w:pPr>
      <w:r>
        <w:rPr/>
        <w:t>-RALPH HANNON</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pPr>
      <w:r>
        <w:rPr>
          <w:caps/>
        </w:rPr>
        <w:t xml:space="preserve">I Ching: </w:t>
      </w:r>
      <w:r>
        <w:rPr/>
        <w:t xml:space="preserve">An Annotated Bibliography. </w:t>
      </w:r>
      <w:r>
        <w:rPr>
          <w:iCs/>
        </w:rPr>
        <w:t xml:space="preserve">By Edward Hacker, Steve Moore, and Lorraine Petsco. New York: Routledge, </w:t>
      </w:r>
      <w:r>
        <w:rPr/>
        <w:t xml:space="preserve">2002, </w:t>
      </w:r>
      <w:r>
        <w:rPr>
          <w:iCs/>
        </w:rPr>
        <w:t xml:space="preserve">Hardcover, </w:t>
      </w:r>
      <w:r>
        <w:rPr/>
        <w:t xml:space="preserve">336 </w:t>
      </w:r>
      <w:r>
        <w:rPr>
          <w:iCs/>
        </w:rPr>
        <w:t>pages</w:t>
      </w:r>
      <w:r>
        <w:rPr>
          <w:i/>
          <w:iCs/>
        </w:rPr>
        <w:t>.</w:t>
      </w:r>
    </w:p>
    <w:p>
      <w:pPr>
        <w:pStyle w:val="Normal"/>
        <w:autoSpaceDE w:val="false"/>
        <w:rPr>
          <w:i/>
          <w:i/>
          <w:iCs/>
        </w:rPr>
      </w:pPr>
      <w:r>
        <w:rPr>
          <w:i/>
          <w:iCs/>
        </w:rPr>
      </w:r>
    </w:p>
    <w:p>
      <w:pPr>
        <w:pStyle w:val="Normal"/>
        <w:autoSpaceDE w:val="false"/>
        <w:rPr/>
      </w:pPr>
      <w:r>
        <w:rPr/>
        <w:t xml:space="preserve">The </w:t>
      </w:r>
      <w:r>
        <w:rPr>
          <w:i/>
        </w:rPr>
        <w:t xml:space="preserve">I </w:t>
      </w:r>
      <w:r>
        <w:rPr>
          <w:i/>
          <w:iCs/>
        </w:rPr>
        <w:t xml:space="preserve">Ching </w:t>
      </w:r>
      <w:r>
        <w:rPr/>
        <w:t>(The Classic of Change) is an ancient Confucian classic that has shaped Chinese thinking for millennia. One of the oldest books in the world, it dates back to pre-historical times. Although frequently used for divination, the I Ching is also a book of metaphysics and early mathematical theory. Based upon a binomial system of broken and unbroken (yin and yang) lines, it foreshadowed the whole cybernetic world in which we now live.</w:t>
      </w:r>
      <w:r>
        <w:rPr>
          <w:sz w:val="18"/>
          <w:szCs w:val="18"/>
        </w:rPr>
        <w:t xml:space="preserve"> </w:t>
      </w:r>
      <w:r>
        <w:rPr/>
        <w:t xml:space="preserve">The great philosopher and mathematician G. W. Leibniz perceived the significance of the I Ching in the seventeenth century. Unfortunately, no apparent reference to his work is included in this compilation. In recent years, particularly since the 1960s, the I Ching has become very popular in the West as a tool for self-reflection and divination. As </w:t>
      </w:r>
      <w:r>
        <w:rPr>
          <w:i/>
          <w:iCs/>
        </w:rPr>
        <w:t xml:space="preserve">I Ching: </w:t>
      </w:r>
      <w:r>
        <w:rPr/>
        <w:t xml:space="preserve"> </w:t>
      </w:r>
      <w:r>
        <w:rPr>
          <w:i/>
        </w:rPr>
        <w:t>An Annotated</w:t>
      </w:r>
      <w:r>
        <w:rPr/>
        <w:t xml:space="preserve"> </w:t>
      </w:r>
      <w:r>
        <w:rPr>
          <w:i/>
          <w:iCs/>
        </w:rPr>
        <w:t xml:space="preserve">Bibliography </w:t>
      </w:r>
      <w:r>
        <w:rPr/>
        <w:t>attests, such interest has led to innumerable books and articles about this ancient classic. The authors group these materials, which range from voluminous books to one-page broadsides, into three basic categories: (1) books and unpublished dissertations, (2) journal and magazine articles and reviews, and (3) I Ching devices and equipment. The latter category includes audio and video tapes, computer programs, I Ching cards and kits, and so on. All items are annotated. There will, of course, be disagreement about whether each annotation does justice to the item at hand. Some of the comments are extensive, others very brief; most of them were helpful and to the point. Although there may be omissions (for example, any mention of Leibniz, surprisingly) the listings seem quite exhaustive. For anyone wishing to do research on the I Ching, this volume will be highly useful. Nevertheless, some limitations should be noted. First, although the title does not reveal it, this bibliography refers only to works written in English. The user should be aware that there is a vast array of works in Chinese, Japanese, Korean, and several Western languages that should be consulted if one is to do full justice to the subject. Second, the title should also have indicated the time span covered. Like any other bibliography, this one is already out of date. Only a few moments of internet research uncovered a significant number of books about the I Ching published since 2001 that are not included. This, of course, is not the fault of the compilers, for every bibliography will be dated even before it is published. Nevertheless, a clearer indication of the bibliography's cut-off point would have been helpful. Given these limitations, however, this is a very useful tool for anyone with an interest in this ancient classic. The compilers should be congratulated for their monumental achievement.</w:t>
      </w:r>
    </w:p>
    <w:p>
      <w:pPr>
        <w:pStyle w:val="Normal"/>
        <w:autoSpaceDE w:val="false"/>
        <w:rPr/>
      </w:pPr>
      <w:r>
        <w:rPr/>
        <w:t>-JAY G. WILLIAMS</w:t>
      </w:r>
    </w:p>
    <w:p>
      <w:pPr>
        <w:pStyle w:val="Normal"/>
        <w:autoSpaceDE w:val="false"/>
        <w:rPr/>
      </w:pPr>
      <w:r>
        <w:rPr/>
      </w:r>
    </w:p>
    <w:p>
      <w:pPr>
        <w:pStyle w:val="Normal"/>
        <w:autoSpaceDE w:val="false"/>
        <w:rPr/>
      </w:pPr>
      <w:r>
        <w:rPr/>
        <w:t>May/June 2004</w:t>
      </w:r>
    </w:p>
    <w:p>
      <w:pPr>
        <w:pStyle w:val="Normal"/>
        <w:autoSpaceDE w:val="false"/>
        <w:rPr/>
      </w:pPr>
      <w:r>
        <w:rPr/>
      </w:r>
    </w:p>
    <w:p>
      <w:pPr>
        <w:pStyle w:val="Normal"/>
        <w:autoSpaceDE w:val="false"/>
        <w:rPr/>
      </w:pPr>
      <w:r>
        <w:rPr/>
      </w:r>
    </w:p>
    <w:p>
      <w:pPr>
        <w:pStyle w:val="Normal"/>
        <w:autoSpaceDE w:val="false"/>
        <w:rPr>
          <w:iCs/>
        </w:rPr>
      </w:pPr>
      <w:r>
        <w:rPr>
          <w:caps/>
        </w:rPr>
        <w:t xml:space="preserve">A Walk with Four Spiritual Guides: </w:t>
      </w:r>
      <w:r>
        <w:rPr/>
        <w:t xml:space="preserve">Krishna, Buddha, Jesus, and Ramakrishna. </w:t>
      </w:r>
      <w:r>
        <w:rPr>
          <w:iCs/>
        </w:rPr>
        <w:t>By Andrew Harvey. Woodstock, VT: Sky Light Paths, 2003, Hardcover,</w:t>
      </w:r>
      <w:r>
        <w:rPr/>
        <w:t xml:space="preserve"> </w:t>
      </w:r>
      <w:r>
        <w:rPr>
          <w:iCs/>
        </w:rPr>
        <w:t>240 pages.</w:t>
      </w:r>
    </w:p>
    <w:p>
      <w:pPr>
        <w:pStyle w:val="Normal"/>
        <w:autoSpaceDE w:val="false"/>
        <w:rPr>
          <w:i/>
          <w:i/>
          <w:iCs/>
        </w:rPr>
      </w:pPr>
      <w:r>
        <w:rPr>
          <w:i/>
          <w:iCs/>
        </w:rPr>
      </w:r>
    </w:p>
    <w:p>
      <w:pPr>
        <w:pStyle w:val="Normal"/>
        <w:autoSpaceDE w:val="false"/>
        <w:rPr/>
      </w:pPr>
      <w:r>
        <w:rPr/>
        <w:t>If you are not familiar with the work of Andrew Harvey, this book offers a wonderful way to meet him. He begins by recounting his 1992 conversation with the mystic monk Bede Griffiths. "You know of course, Andrew, that we are now in the hour of God ... Very few people are prepared to look without illusion at our time and see it for what it is-a crucifixion on a worldwide scale of everything humanity has expected or trusted or believed in every level and in every arena. To look like this requires a kind of final faith and courage, which few have as yet. You and others like you will have to live and write in such a way as to help people to such a faith and trust."</w:t>
      </w:r>
    </w:p>
    <w:p>
      <w:pPr>
        <w:pStyle w:val="Normal"/>
        <w:autoSpaceDE w:val="false"/>
        <w:rPr/>
      </w:pPr>
      <w:r>
        <w:rPr/>
        <w:t>"Do you think humanity can get through?"</w:t>
      </w:r>
    </w:p>
    <w:p>
      <w:pPr>
        <w:pStyle w:val="Normal"/>
        <w:autoSpaceDE w:val="false"/>
        <w:rPr/>
      </w:pPr>
      <w:r>
        <w:rPr/>
        <w:t xml:space="preserve">"Of course, ... but it will cost everything, just as Jesus had to go through death into the new world of the Resurrection, so millions of us will have to go through a death to the past and to all old ways of being and doing if we are going to be brought by the grace of God into the truth of a real new age. The next twenty years will unfold a series of terrible disasters, wars, and ordeals of every kind that will reveal if the human race is ready to die into new life or not." Always, Harvey's words, spoken or written, echo the conviction of Griffiths's words, while filled with his own broad and deep wisdom and passionate urgency. Here his reflections illuminate selected texts about Krishna, Buddha, Jesus, and Ramakrishna, assuring that "we will learn priceless and practical lessons, inspiring us to become warriors of love and knowledge and servants of that one transformed future that could enable us to survive." A helpful page-facing commentary accompanies each text's English translation. In addition, insightful essays from others invoke a zone of consciousness to help us connect more deeply with each guide and selection. For example, "one moment in the company of an enlightened master is more valuable than a hundred years of sincere worship .. , even a written account ... can impart to us the fragrance of their divine companionship." And, "always read a (mystical writing) as if it had just been written ... referring to what is going on in the world right now. If you do, you will find that its power to initiate and inspire is constantly astounding ... each different cycle of world civilization will find in it new truth, expressed with permanently fresh urgency." Harvey begins his discussion of probably the most revolutionary mystic of the past 150 years with this assertion: "If I had to choose one book to take with me to a desert island to contemplate for the rest of my life, or pick one book to give a seeker today to help guide him or her into the joys and mysteries of the mystical life, it would be </w:t>
      </w:r>
      <w:r>
        <w:rPr>
          <w:i/>
          <w:iCs/>
        </w:rPr>
        <w:t xml:space="preserve">The Gospel </w:t>
      </w:r>
      <w:r>
        <w:rPr>
          <w:i/>
        </w:rPr>
        <w:t xml:space="preserve">of </w:t>
      </w:r>
      <w:r>
        <w:rPr>
          <w:i/>
          <w:iCs/>
        </w:rPr>
        <w:t xml:space="preserve">Sri Ramakrishna." </w:t>
      </w:r>
      <w:r>
        <w:rPr/>
        <w:t>For Harvey, nevertheless, "the world's supreme mystical revolutionary" is the teacher known as Jesus, and the Gospel of Thomas is the clearest guide to his vision of each person finding the truth and power of human divinity within themselves. This volume is a very satisfying “sampler” of the other books in Skylight Paths' spirituality classics collection, which present the work of one guide in more detail.</w:t>
      </w:r>
    </w:p>
    <w:p>
      <w:pPr>
        <w:pStyle w:val="Normal"/>
        <w:autoSpaceDE w:val="false"/>
        <w:rPr/>
      </w:pPr>
      <w:r>
        <w:rPr/>
        <w:t>-DAVID BISHOP</w:t>
      </w:r>
    </w:p>
    <w:p>
      <w:pPr>
        <w:pStyle w:val="Normal"/>
        <w:autoSpaceDE w:val="false"/>
        <w:rPr/>
      </w:pPr>
      <w:r>
        <w:rPr/>
      </w:r>
    </w:p>
    <w:p>
      <w:pPr>
        <w:pStyle w:val="Normal"/>
        <w:autoSpaceDE w:val="false"/>
        <w:rPr/>
      </w:pPr>
      <w:r>
        <w:rPr/>
        <w:t>July/August 2004</w:t>
      </w:r>
    </w:p>
    <w:p>
      <w:pPr>
        <w:pStyle w:val="Normal"/>
        <w:autoSpaceDE w:val="false"/>
        <w:rPr/>
      </w:pPr>
      <w:r>
        <w:rPr/>
      </w:r>
    </w:p>
    <w:p>
      <w:pPr>
        <w:pStyle w:val="Normal"/>
        <w:autoSpaceDE w:val="false"/>
        <w:rPr/>
      </w:pPr>
      <w:r>
        <w:rPr/>
      </w:r>
    </w:p>
    <w:p>
      <w:pPr>
        <w:pStyle w:val="Normal"/>
        <w:autoSpaceDE w:val="false"/>
        <w:rPr/>
      </w:pPr>
      <w:r>
        <w:rPr>
          <w:caps/>
        </w:rPr>
        <w:t xml:space="preserve">Ehyeh: </w:t>
      </w:r>
      <w:r>
        <w:rPr/>
        <w:t xml:space="preserve">A Kabbalah for Tomorrow. </w:t>
      </w:r>
      <w:r>
        <w:rPr>
          <w:iCs/>
        </w:rPr>
        <w:t xml:space="preserve">By Arthur Green, Woodstock, VT: Jewish Lights, 2003. Hardcover, </w:t>
      </w:r>
      <w:r>
        <w:rPr/>
        <w:t xml:space="preserve">192 </w:t>
      </w:r>
      <w:r>
        <w:rPr>
          <w:iCs/>
        </w:rPr>
        <w:t>pages.</w:t>
      </w:r>
    </w:p>
    <w:p>
      <w:pPr>
        <w:pStyle w:val="Normal"/>
        <w:autoSpaceDE w:val="false"/>
        <w:rPr>
          <w:i/>
          <w:i/>
          <w:iCs/>
        </w:rPr>
      </w:pPr>
      <w:r>
        <w:rPr>
          <w:i/>
          <w:iCs/>
        </w:rPr>
      </w:r>
    </w:p>
    <w:p>
      <w:pPr>
        <w:pStyle w:val="Normal"/>
        <w:autoSpaceDE w:val="false"/>
        <w:rPr/>
      </w:pPr>
      <w:r>
        <w:rPr/>
        <w:t xml:space="preserve">Despite its subject-the ancient and mystical tradition of Kabbalah-this book is not about the past but about the future. </w:t>
      </w:r>
      <w:r>
        <w:rPr>
          <w:i/>
          <w:iCs/>
        </w:rPr>
        <w:t xml:space="preserve">Ehyeh, </w:t>
      </w:r>
      <w:r>
        <w:rPr/>
        <w:t xml:space="preserve">a Hebrew word that may be translated "I will be," is one of the biblical names of God and by its very tense it points toward what is to come. Arthur Green, a professor of Jewish Thought at Brandeis University, emphasizes this name in order to introduce his view about how the Jewish mystical tradition, so long deemphasized among "modern" Jews, should become more mainstream and develop in the future. What he emphasizes above all is the oneness of the universe and the image of God as the divine in the human. </w:t>
      </w:r>
      <w:r>
        <w:rPr>
          <w:i/>
          <w:iCs/>
        </w:rPr>
        <w:t xml:space="preserve">Ehyeh: </w:t>
      </w:r>
      <w:r>
        <w:rPr/>
        <w:t xml:space="preserve">A </w:t>
      </w:r>
      <w:r>
        <w:rPr>
          <w:i/>
          <w:iCs/>
        </w:rPr>
        <w:t xml:space="preserve">Kabbalah for Tomorrow </w:t>
      </w:r>
      <w:r>
        <w:rPr/>
        <w:t xml:space="preserve">was written by a Reconstructionist Jew for Jews. Nevertheless, because Green seeks to develop a postmodern, mystical attitude, much of what he says will appeal to a wider audience. Indeed, his comments on many issues, including the environment, prayer, and the community could be easily accepted by liberally minded members of many other traditions. Although he speaks about the Jewish tradition and urges his readers to learn Hebrew, the values of the book seem to arise as much from postmodernism as from Judaism itself. Some Jews, I suspect, will find that a major problem. I myself approached the book hoping for a more detailed account of the Kabbalah. For instance, I would have liked a fuller examination of the </w:t>
      </w:r>
      <w:r>
        <w:rPr>
          <w:i/>
          <w:iCs/>
        </w:rPr>
        <w:t xml:space="preserve">sephiroth </w:t>
      </w:r>
      <w:r>
        <w:rPr/>
        <w:t xml:space="preserve">and how they may be used in meditational practice. What is offered is evocative, but does not go far beyond some basic thoughts, particularly about </w:t>
      </w:r>
      <w:r>
        <w:rPr>
          <w:i/>
          <w:iCs/>
        </w:rPr>
        <w:t xml:space="preserve">sephiroth </w:t>
      </w:r>
      <w:r>
        <w:rPr/>
        <w:t>six through nine. Nevertheless, this is a beautifully written and informative work that surely breaks down stereotypes of what is Jewish. Forelocks have been replaced by foresight. The work concludes with an epilogue containing, among other things, a helpful discussion of recommended works about the Kabbalah. Green offers here a good beginning in Kabbalah for those who know little about it. He has shown that this Jewish esoteric tradition, in some ways so foreign in thought and expression, can be adapted to the postmodern world. Whether old-time Kabbalists would agree is, of course, another question.</w:t>
      </w:r>
    </w:p>
    <w:p>
      <w:pPr>
        <w:pStyle w:val="Normal"/>
        <w:autoSpaceDE w:val="false"/>
        <w:rPr/>
      </w:pPr>
      <w:r>
        <w:rPr/>
        <w:t>-JAY G. WILLIAMS</w:t>
      </w:r>
    </w:p>
    <w:p>
      <w:pPr>
        <w:pStyle w:val="Normal"/>
        <w:autoSpaceDE w:val="false"/>
        <w:rPr/>
      </w:pPr>
      <w:r>
        <w:rPr/>
      </w:r>
    </w:p>
    <w:p>
      <w:pPr>
        <w:pStyle w:val="Normal"/>
        <w:autoSpaceDE w:val="false"/>
        <w:rPr/>
      </w:pPr>
      <w:r>
        <w:rPr/>
        <w:t>July/August 2004</w:t>
      </w:r>
    </w:p>
    <w:p>
      <w:pPr>
        <w:pStyle w:val="Normal"/>
        <w:autoSpaceDE w:val="false"/>
        <w:rPr/>
      </w:pPr>
      <w:r>
        <w:rPr/>
      </w:r>
    </w:p>
    <w:p>
      <w:pPr>
        <w:pStyle w:val="Normal"/>
        <w:autoSpaceDE w:val="false"/>
        <w:rPr/>
      </w:pPr>
      <w:r>
        <w:rPr/>
      </w:r>
    </w:p>
    <w:p>
      <w:pPr>
        <w:pStyle w:val="Normal"/>
        <w:autoSpaceDE w:val="false"/>
        <w:rPr>
          <w:iCs/>
        </w:rPr>
      </w:pPr>
      <w:r>
        <w:rPr>
          <w:caps/>
        </w:rPr>
        <w:t xml:space="preserve">Jonathan Edwards's Philosophy of History: </w:t>
      </w:r>
      <w:r>
        <w:rPr/>
        <w:t>The Reenchantment of the World in the Age of Enlightenment</w:t>
      </w:r>
      <w:r>
        <w:rPr>
          <w:caps/>
        </w:rPr>
        <w:t>.</w:t>
      </w:r>
      <w:r>
        <w:rPr/>
        <w:t xml:space="preserve"> </w:t>
      </w:r>
      <w:r>
        <w:rPr>
          <w:iCs/>
        </w:rPr>
        <w:t xml:space="preserve">By Avihu Zakai. Princeton, NJ: Princeton University Press, 2003. Hardcover, </w:t>
      </w:r>
      <w:r>
        <w:rPr/>
        <w:t xml:space="preserve">348 </w:t>
      </w:r>
      <w:r>
        <w:rPr>
          <w:iCs/>
        </w:rPr>
        <w:t>pages.</w:t>
      </w:r>
    </w:p>
    <w:p>
      <w:pPr>
        <w:pStyle w:val="Normal"/>
        <w:autoSpaceDE w:val="false"/>
        <w:rPr>
          <w:i/>
          <w:i/>
          <w:iCs/>
        </w:rPr>
      </w:pPr>
      <w:r>
        <w:rPr>
          <w:i/>
          <w:iCs/>
        </w:rPr>
      </w:r>
    </w:p>
    <w:p>
      <w:pPr>
        <w:pStyle w:val="Normal"/>
        <w:autoSpaceDE w:val="false"/>
        <w:rPr/>
      </w:pPr>
      <w:r>
        <w:rPr/>
        <w:t xml:space="preserve">Most people who attended high school in the United States remember Jonathan Edwards (1703-1758) for his stunning, frightening sermon "Sinners in the Hands of an Angry God," which is standard fare in American literature classes. It is regrettable that many dismiss Edwards on this basis and thus miss the depth and wonder of much of his other writing. Avihu Zakai's book has a narrow focus on Edwards's philosophy of history. Even though he provides some introduction to Edwards's life and work, it is not the easiest place for a neophyte to begin. Those who are unfamiliar with Edwards would best turn to George Marsden's excellent new, biography </w:t>
      </w:r>
      <w:r>
        <w:rPr>
          <w:i/>
          <w:iCs/>
        </w:rPr>
        <w:t xml:space="preserve">Jonathan Edwards: </w:t>
      </w:r>
      <w:r>
        <w:rPr>
          <w:i/>
        </w:rPr>
        <w:t xml:space="preserve">A </w:t>
      </w:r>
      <w:r>
        <w:rPr>
          <w:i/>
          <w:iCs/>
        </w:rPr>
        <w:t xml:space="preserve">Life </w:t>
      </w:r>
      <w:r>
        <w:rPr/>
        <w:t>(Yale University Press, 2003). For the Theosophical reader, Zakai's book will probably be most interesting for the parallel between Edwards's time and our own. Edwards lived in the era of the rationalist Enlightenment philosophers, who mechanized the universe and secularized history, squeezing out the presence of the Divine. While he was intimately familiar with the new philosophy, Edwards had experiential reasons why he could not accept it. As a seventeen year-old college student, he had a religious conversion, in which "the appearance of every thing was altered; there seemed to be, as it were, a calm, sweet cast, or the appearance of divine glory, in almost every thing." Once one's eyes have been opened, it is hard to shut them again. Zakai demonstrates how Edwards labored against the intellectual trends of his day in an effort to reenchant the world with the presence of God. In his works on nature, he claimed "every atom in the universe is managed by Christ." If one sees Christ as the universal Logos, how many of us might agree? When considering history, Edwards gave preeminence not to human activity but to the movement of the Spirit, especially as displayed in periodic revivals. Do we not also try to discern spiritual cycles in outer history? Zakai points to the influence of Edwards's writings on American Protestant culture, where the revival continues to occupy a prominent place, although often in the hands of those less sophisticated than Edwards. As women and men living in an age of scientific reductionism and philosophical nihilism, we are also striving to reenchant the world, to open our eyes and those of others to Spirit moving in nature and history. We would do well to attend to those who shared this struggle in other times.</w:t>
      </w:r>
    </w:p>
    <w:p>
      <w:pPr>
        <w:pStyle w:val="Normal"/>
        <w:autoSpaceDE w:val="false"/>
        <w:rPr/>
      </w:pPr>
      <w:r>
        <w:rPr/>
        <w:t>-JOHN PLUMMER</w:t>
      </w:r>
    </w:p>
    <w:p>
      <w:pPr>
        <w:pStyle w:val="Normal"/>
        <w:autoSpaceDE w:val="false"/>
        <w:rPr/>
      </w:pPr>
      <w:r>
        <w:rPr/>
      </w:r>
    </w:p>
    <w:p>
      <w:pPr>
        <w:pStyle w:val="Normal"/>
        <w:autoSpaceDE w:val="false"/>
        <w:rPr/>
      </w:pPr>
      <w:r>
        <w:rPr/>
        <w:t>July/August 2004</w:t>
      </w:r>
    </w:p>
    <w:p>
      <w:pPr>
        <w:pStyle w:val="Normal"/>
        <w:autoSpaceDE w:val="false"/>
        <w:rPr/>
      </w:pPr>
      <w:r>
        <w:rPr/>
      </w:r>
    </w:p>
    <w:p>
      <w:pPr>
        <w:pStyle w:val="Normal"/>
        <w:autoSpaceDE w:val="false"/>
        <w:rPr/>
      </w:pPr>
      <w:r>
        <w:rPr/>
      </w:r>
    </w:p>
    <w:p>
      <w:pPr>
        <w:pStyle w:val="Normal"/>
        <w:autoSpaceDE w:val="false"/>
        <w:rPr>
          <w:iCs/>
        </w:rPr>
      </w:pPr>
      <w:r>
        <w:rPr>
          <w:caps/>
        </w:rPr>
        <w:t xml:space="preserve">A Sense of the Cosmos: </w:t>
      </w:r>
      <w:r>
        <w:rPr/>
        <w:t xml:space="preserve">Scientific Knowledge and Spiritual Truth. </w:t>
      </w:r>
      <w:r>
        <w:rPr>
          <w:iCs/>
        </w:rPr>
        <w:t xml:space="preserve">By Jacob Needleman. Rhinebeck, NY: Monkfish Books Publishing, 2003. Paperback, </w:t>
      </w:r>
      <w:r>
        <w:rPr/>
        <w:t xml:space="preserve">178 </w:t>
      </w:r>
      <w:r>
        <w:rPr>
          <w:iCs/>
        </w:rPr>
        <w:t>pages.</w:t>
      </w:r>
    </w:p>
    <w:p>
      <w:pPr>
        <w:pStyle w:val="Normal"/>
        <w:autoSpaceDE w:val="false"/>
        <w:rPr>
          <w:i/>
          <w:i/>
          <w:iCs/>
        </w:rPr>
      </w:pPr>
      <w:r>
        <w:rPr>
          <w:i/>
          <w:iCs/>
        </w:rPr>
      </w:r>
    </w:p>
    <w:p>
      <w:pPr>
        <w:pStyle w:val="Normal"/>
        <w:autoSpaceDE w:val="false"/>
        <w:rPr/>
      </w:pPr>
      <w:r>
        <w:rPr/>
        <w:t xml:space="preserve">Explorations of the relationship between science and religion/spirituality generally focus on the pressing need to reconcile these two great domains. The aim of Jacob Needleman's </w:t>
      </w:r>
      <w:r>
        <w:rPr>
          <w:i/>
        </w:rPr>
        <w:t xml:space="preserve">A </w:t>
      </w:r>
      <w:r>
        <w:rPr>
          <w:i/>
          <w:iCs/>
        </w:rPr>
        <w:t xml:space="preserve">Sense of the Cosmos, </w:t>
      </w:r>
      <w:r>
        <w:rPr/>
        <w:t xml:space="preserve">originally published in 1975 and now reissued, is very different though equally important: It probes our attitudes toward both science and ourselves. Few can be better qualified for such probing than Jacob Needleman, distinguished philosopher, teacher, widely published author and editor (and the general editor of two outstanding metaphysical/philosophical series), and sought-after consultant in many fields including psychology, education, medical ethics, philanthropy, and business. In the preface to the present edition, Needleman states: "We cannot know, so the great spiritual traditions teach, with only one part of the human intelligence." The greatness of modern science is rooted in its courageous effort of reliance on what it considered the pure intellect as it was joined to and supported by a rediscovered respect for the bodily senses, .. as the source of knowledge. But in this revolutionary development ... what was forgotten is that the heart, the power of profound feeling, is absolutely necessary in order both to be good and to see the good." The ultimate question we must deeply ponder is the "Being of beings." If this sounds too abstract, simply "step outside one starry night. Go to a place where the 'light of pollution' of man-made cities is lessened ... where our inventions of concepts and explanations no longer obscure the subtle intimations of higher truths within oneself ... Then observe your inner state"-observe what you know and what you feel, which are two sides of the same coin. Two esoteric ideas are explored in the engrossing opening chapter-the idea of the universe as a great spiritual teaching and the idea of humanity as microcosm. A spiritual teaching "is true to the extent that its action in the world is in some strict sense an incarnation of fundamental cosmic laws." Is the universe any less organic than the order in the teaching of the Buddha or Jesus? The comparison is not just metaphoric. In turn, the idea of microcosmic humanity, found in all ages and cultures—“it will guide much of the thinking in this book"--is often treated either far too literally or far too metaphorically to be credible. What it actually means is that we contain within ourselves all the possible movements on earth and beyond earth-on planets, the sun, the stars, and the galaxies, and not only as separate processes "but as a cosmos, an ordered whole under the rule of a ladder of governing, lawful intelligence." It does not mean that you and I are anywhere near awareness of all this in, credible spectrum of reality. We are potentially but not </w:t>
      </w:r>
      <w:r>
        <w:rPr>
          <w:i/>
          <w:iCs/>
        </w:rPr>
        <w:t xml:space="preserve">actually </w:t>
      </w:r>
      <w:r>
        <w:rPr/>
        <w:t xml:space="preserve">a microcosm. Science works so well that it engenders pragmatism. “We say we want knowledge about the universe," Needleman writes, "but we test our knowledge only by its logical consistency, its power to predict and its production of marvelous feats. Our real intention, therefore, is to satisfy our desires or allay our fears." But that kind of knowledge produces a very different picture of reality than that connected to other motives. In strictly eliminating the scientist's feelings, science bases itself on the division between thought and feeling; the scientist searches for external unity while in effect promoting fragmentation. We "now find ourselves more perplexed and anxious than ever in front of a reality that simply will not yield to our hopes and desires ... Both within and outside of the sciences a new sense of the unknown has appeared. The unknown is ourselves." We have seriously misunderstood the cosmological schemes of the past. "The spheres which encompass the earth in the cosmological schemes of antiquity and the Middle Ages represent levels of conscious energy and purpose." These are both more powerful and more subtle than anything originating on the earth itself. Ancient humans did not use the word earth in the way we do. Geocentrism did not mean what we think it did. In viewing the universe only externally, modern science rejected geocentrism for naive reasons-we wrongly imagine that geo-centrism was merely a balm for the ego and a primitive astronomical theory, whereas geocentrism and heliocentrism do not contradict each other. Heliocentrism suggests "that this planet is one of billions of dependent worlds revolving around great suns, themselves dependent, in a vast organic universe where all places are in movement and in which no physical center ever can exist. , . Heliocentrism is the sacred or inner meaning of geocentrism." The famous dispute between the Catholic Church and Galileo in the seventeenth century reflected the fact that the Church had lost sight of the connection between cosmic and psychological purpose in the universe. Thereafter modern science separated itself from the idea of purpose in the universe, when it should have rejected only the Church's wrong relationship to that idea. The ensuing five chapters treat successively modern medicine and death, biology, physics, psychotherapy and the sacred, and magic. The pervasiveness and distorting effects of pragmatism are brought home, occasioning further unconventional, thought-provoking ideas. To give but one example: "What we proudly call self-knowledge (through introspection) is surely a form of associative thinking and self-indulgence made possible by the passivity of our attention." (Needleman distinguishes thought from active attention; he emphasizes the overwhelming role of active attention in objective self-study and transformation of the psyche.) Juxtaposed repeatedly is the way we are-our habitual, ordinary, state of consciousness-and what he calls our second consciousness. Also found in this portion of the book are two or three riveting autobiographical stories. The concluding chapter introduces the idea of the Path or the way or the sacred science, a discipline that "in its widest sense" includes both ideas and psychophysical exercises. It represents a higher phase in the evolution of consciousness than religion, one ideally entered only after necessary preparation. "The implications of [the] distinction [between. religion and the Path] are vast and all-encompassing” Then comes this startling reinterpretation of history: "Seen in the light of this distinction, we modern men and women are still in the same historical period as were the men and women of the Renaissance and the founders of the scientific revolution." The era concerned is that of the decline in the West of the Christian religion. During such periods, the author suggests, people tend to turn to the ideas of the Path. That is what has happened in the present case. What have been the positive and negative consequences of this premature exploitation of ideas of the Path? The answer is tantamount to a summing-up of the book's entire subtle and incisive argumentation thus far. There is more to come-yet another revolutionary proposition-the author's own reevaluation of modern science, "There is something extraordinarily honest and clear in the scientific ideal. , . I say that the great discovery of modern science was that </w:t>
      </w:r>
      <w:r>
        <w:rPr>
          <w:i/>
          <w:iCs/>
        </w:rPr>
        <w:t xml:space="preserve">through the senses thought </w:t>
      </w:r>
      <w:r>
        <w:rPr/>
        <w:t xml:space="preserve">is </w:t>
      </w:r>
      <w:r>
        <w:rPr>
          <w:i/>
          <w:iCs/>
        </w:rPr>
        <w:t>humanized …</w:t>
      </w:r>
      <w:r>
        <w:rPr/>
        <w:t xml:space="preserve">But I also say that in general </w:t>
      </w:r>
      <w:r>
        <w:rPr>
          <w:i/>
          <w:iCs/>
        </w:rPr>
        <w:t xml:space="preserve">this principle was never sufficiently valued, not even by the founders </w:t>
      </w:r>
      <w:r>
        <w:rPr/>
        <w:t xml:space="preserve">of </w:t>
      </w:r>
      <w:r>
        <w:rPr>
          <w:i/>
          <w:iCs/>
        </w:rPr>
        <w:t xml:space="preserve">modern science." </w:t>
      </w:r>
      <w:r>
        <w:rPr/>
        <w:t xml:space="preserve">The principle concerned is that "knowledge of the universe must involve the human body as an agent of knowing in harmony with the intellect, .. But </w:t>
      </w:r>
      <w:r>
        <w:rPr>
          <w:i/>
          <w:iCs/>
        </w:rPr>
        <w:t xml:space="preserve">this </w:t>
      </w:r>
      <w:r>
        <w:rPr/>
        <w:t xml:space="preserve">is </w:t>
      </w:r>
      <w:r>
        <w:rPr>
          <w:i/>
          <w:iCs/>
        </w:rPr>
        <w:t xml:space="preserve">exactly the principle that separates sacred ideas from mere concepts and explanations </w:t>
      </w:r>
      <w:r>
        <w:rPr/>
        <w:t xml:space="preserve">' . , </w:t>
      </w:r>
      <w:r>
        <w:rPr>
          <w:i/>
          <w:iCs/>
        </w:rPr>
        <w:t xml:space="preserve">we </w:t>
      </w:r>
      <w:r>
        <w:rPr/>
        <w:t xml:space="preserve">must entertain </w:t>
      </w:r>
      <w:r>
        <w:rPr>
          <w:i/>
          <w:iCs/>
        </w:rPr>
        <w:t xml:space="preserve">the possibility that there exist finer levels </w:t>
      </w:r>
      <w:r>
        <w:rPr>
          <w:i/>
        </w:rPr>
        <w:t xml:space="preserve">of </w:t>
      </w:r>
      <w:r>
        <w:rPr>
          <w:i/>
          <w:iCs/>
        </w:rPr>
        <w:t xml:space="preserve">sensation within the human organism." </w:t>
      </w:r>
      <w:r>
        <w:rPr/>
        <w:t>To my mind this is one of those rare classical works that are a timely, needed catalyst even years after they were first published.</w:t>
      </w:r>
    </w:p>
    <w:p>
      <w:pPr>
        <w:pStyle w:val="Normal"/>
        <w:autoSpaceDE w:val="false"/>
        <w:rPr/>
      </w:pPr>
      <w:r>
        <w:rPr/>
        <w:t>-ANNA LEMKOW</w:t>
      </w:r>
    </w:p>
    <w:p>
      <w:pPr>
        <w:pStyle w:val="Normal"/>
        <w:autoSpaceDE w:val="false"/>
        <w:rPr/>
      </w:pPr>
      <w:r>
        <w:rPr/>
      </w:r>
    </w:p>
    <w:p>
      <w:pPr>
        <w:pStyle w:val="Normal"/>
        <w:autoSpaceDE w:val="false"/>
        <w:rPr/>
      </w:pPr>
      <w:r>
        <w:rPr/>
        <w:t>September/October 2004</w:t>
      </w:r>
    </w:p>
    <w:p>
      <w:pPr>
        <w:pStyle w:val="Normal"/>
        <w:autoSpaceDE w:val="false"/>
        <w:rPr/>
      </w:pPr>
      <w:r>
        <w:rPr/>
      </w:r>
    </w:p>
    <w:p>
      <w:pPr>
        <w:pStyle w:val="Normal"/>
        <w:autoSpaceDE w:val="false"/>
        <w:rPr/>
      </w:pPr>
      <w:r>
        <w:rPr/>
      </w:r>
    </w:p>
    <w:p>
      <w:pPr>
        <w:pStyle w:val="Normal"/>
        <w:autoSpaceDE w:val="false"/>
        <w:rPr>
          <w:iCs/>
        </w:rPr>
      </w:pPr>
      <w:r>
        <w:rPr>
          <w:caps/>
        </w:rPr>
        <w:t xml:space="preserve">Women of Sufism: </w:t>
      </w:r>
      <w:r>
        <w:rPr/>
        <w:t xml:space="preserve">A Hidden Treasure. </w:t>
      </w:r>
      <w:r>
        <w:rPr>
          <w:iCs/>
        </w:rPr>
        <w:t xml:space="preserve">Edited by Camille Adams Helminski. Boston: Shambhala Publications, 2003. Paperback, xxvi </w:t>
      </w:r>
      <w:r>
        <w:rPr/>
        <w:t xml:space="preserve">+ </w:t>
      </w:r>
      <w:r>
        <w:rPr>
          <w:iCs/>
        </w:rPr>
        <w:t>308 pages.</w:t>
      </w:r>
    </w:p>
    <w:p>
      <w:pPr>
        <w:pStyle w:val="Normal"/>
        <w:autoSpaceDE w:val="false"/>
        <w:rPr>
          <w:i/>
          <w:i/>
          <w:iCs/>
        </w:rPr>
      </w:pPr>
      <w:r>
        <w:rPr>
          <w:i/>
          <w:iCs/>
        </w:rPr>
      </w:r>
    </w:p>
    <w:p>
      <w:pPr>
        <w:pStyle w:val="Normal"/>
        <w:autoSpaceDE w:val="false"/>
        <w:rPr/>
      </w:pPr>
      <w:r>
        <w:rPr/>
        <w:t xml:space="preserve">Amid many images of Muslim women in the world to, day, </w:t>
      </w:r>
      <w:r>
        <w:rPr>
          <w:i/>
          <w:iCs/>
        </w:rPr>
        <w:t xml:space="preserve">Women of Sufism: </w:t>
      </w:r>
      <w:r>
        <w:rPr>
          <w:i/>
        </w:rPr>
        <w:t xml:space="preserve">A </w:t>
      </w:r>
      <w:r>
        <w:rPr>
          <w:i/>
          <w:iCs/>
        </w:rPr>
        <w:t xml:space="preserve">Hidden Treasure </w:t>
      </w:r>
      <w:r>
        <w:rPr/>
        <w:t xml:space="preserve">presents one that may be new to some readers, though it reflects a very real part of the complex spiritual tradition known as Islam: intelligent and creative women playing active roles in the mystical Sufi wing of that faith, as leaders, teachers, writers, and devotees. In this appealing volume, Camille Helminski, a modern American woman drawn to Sufism and Islam via the religion's mystical poetry and fellowships, has assembled a collection of biographies and writings from Sufi women past and present. This feminine journey across the years from the time of the Prophet to the present starts with accounts of the three women most important in Muhammad's own life: his first wife Khadija, his daughter Fatima, and his second wife A'isha. Far from passive or subjugated, this trio of remarkable women were indispensable to the founder of Islam and to the emergence of the movement. They were pillars of reassurance for him in hours of doubt and despair, refuges in times of persecution, and his comfort in sickness and at the hour of his death, for the Prophet died with his head on A'isha's lap. As outward leaders, the three women also had significant influence on the early development of Islam, a faith that these writers insist was intended to teach and practice the equality of men and women. That was not the end of the story, however, for though the leadership of Islam, like that of all other major religions, quickly fell into exclusively male hands, the ecstatic songs of Sufi women echo in the background down the ages. They have wept, they have known rapture, they have taught in mystical circles. Their voices have been heard, and through this book one hears them sing again. The saga of modern Sufi women is no less interesting. Some were raised in Sufi families in the Muslim world; others had never heard of Sufism till they read the poetry or Rumi or Rabi'a in a college class and could not get its fervent message of love out of their minds. Interestingly, for several of the modern Sufis Theosophy was an important way station on their spiritual journey, </w:t>
      </w:r>
      <w:r>
        <w:rPr>
          <w:i/>
          <w:iCs/>
        </w:rPr>
        <w:t xml:space="preserve">Women of Sufism </w:t>
      </w:r>
      <w:r>
        <w:rPr/>
        <w:t>is highly recommended for all who are on the Path, or friends of those who are.</w:t>
      </w:r>
    </w:p>
    <w:p>
      <w:pPr>
        <w:pStyle w:val="Normal"/>
        <w:autoSpaceDE w:val="false"/>
        <w:rPr/>
      </w:pPr>
      <w:r>
        <w:rPr/>
        <w:t>-ROBERT ELLWOOD</w:t>
      </w:r>
    </w:p>
    <w:p>
      <w:pPr>
        <w:pStyle w:val="Normal"/>
        <w:autoSpaceDE w:val="false"/>
        <w:rPr/>
      </w:pPr>
      <w:r>
        <w:rPr/>
      </w:r>
    </w:p>
    <w:p>
      <w:pPr>
        <w:pStyle w:val="Normal"/>
        <w:autoSpaceDE w:val="false"/>
        <w:rPr/>
      </w:pPr>
      <w:r>
        <w:rPr/>
        <w:t>September/October 2004</w:t>
      </w:r>
    </w:p>
    <w:p>
      <w:pPr>
        <w:pStyle w:val="Normal"/>
        <w:autoSpaceDE w:val="false"/>
        <w:rPr/>
      </w:pPr>
      <w:r>
        <w:rPr/>
      </w:r>
    </w:p>
    <w:p>
      <w:pPr>
        <w:pStyle w:val="Normal"/>
        <w:autoSpaceDE w:val="false"/>
        <w:rPr/>
      </w:pPr>
      <w:r>
        <w:rPr/>
      </w:r>
    </w:p>
    <w:p>
      <w:pPr>
        <w:pStyle w:val="Normal"/>
        <w:autoSpaceDE w:val="false"/>
        <w:rPr>
          <w:i/>
          <w:i/>
          <w:iCs/>
        </w:rPr>
      </w:pPr>
      <w:r>
        <w:rPr>
          <w:caps/>
        </w:rPr>
        <w:t>Secret Doctrine Questions and Answers</w:t>
      </w:r>
      <w:r>
        <w:rPr/>
        <w:t xml:space="preserve">. By </w:t>
      </w:r>
      <w:r>
        <w:rPr>
          <w:iCs/>
        </w:rPr>
        <w:t xml:space="preserve">Geoffrey </w:t>
      </w:r>
      <w:r>
        <w:rPr/>
        <w:t xml:space="preserve">A. </w:t>
      </w:r>
      <w:r>
        <w:rPr>
          <w:iCs/>
        </w:rPr>
        <w:t xml:space="preserve">Barborka. San Diego, CA: Wizards Bookshelf, 2003. Hardback,  vi </w:t>
      </w:r>
      <w:r>
        <w:rPr/>
        <w:t xml:space="preserve">+ 199 </w:t>
      </w:r>
      <w:r>
        <w:rPr>
          <w:iCs/>
        </w:rPr>
        <w:t>pages</w:t>
      </w:r>
      <w:r>
        <w:rPr>
          <w:i/>
          <w:iCs/>
        </w:rPr>
        <w:t>.</w:t>
      </w:r>
    </w:p>
    <w:p>
      <w:pPr>
        <w:pStyle w:val="Normal"/>
        <w:autoSpaceDE w:val="false"/>
        <w:rPr>
          <w:i/>
          <w:i/>
          <w:iCs/>
        </w:rPr>
      </w:pPr>
      <w:r>
        <w:rPr>
          <w:i/>
          <w:iCs/>
        </w:rPr>
      </w:r>
    </w:p>
    <w:p>
      <w:pPr>
        <w:pStyle w:val="Normal"/>
        <w:autoSpaceDE w:val="false"/>
        <w:rPr/>
      </w:pPr>
      <w:r>
        <w:rPr/>
        <w:t xml:space="preserve">Geoffrey A. Barborka (1897-1982) was one of the grand old men of Theosophy. He was a lifelong Theosophist, an alumnus of the Raja Yoga school at Point Loma, and a devoted student of H. P. Blavatsky's masterwork, </w:t>
      </w:r>
      <w:r>
        <w:rPr>
          <w:i/>
          <w:iCs/>
        </w:rPr>
        <w:t xml:space="preserve">The Secret Doctrine. </w:t>
      </w:r>
      <w:r>
        <w:rPr/>
        <w:t xml:space="preserve">He joined the Theosophical Society in 1948 and lived in Chicago with his wife for many years. He eventually moved to Ojai, California, where he was a member of the Ojai Valley Lodge, whose meetings he attended faithfully even during his advanced years. Barborka's early training at Point Lorna and later in the Covina Theosophical Society prepared him as a student of and commentator on </w:t>
      </w:r>
      <w:r>
        <w:rPr>
          <w:i/>
        </w:rPr>
        <w:t xml:space="preserve">The </w:t>
      </w:r>
      <w:r>
        <w:rPr>
          <w:i/>
          <w:iCs/>
        </w:rPr>
        <w:t xml:space="preserve">Secret Doctrine. </w:t>
      </w:r>
      <w:r>
        <w:rPr/>
        <w:t xml:space="preserve">In 1961, </w:t>
      </w:r>
      <w:r>
        <w:rPr>
          <w:i/>
          <w:iCs/>
        </w:rPr>
        <w:t xml:space="preserve">The Divine Plan, </w:t>
      </w:r>
      <w:r>
        <w:rPr/>
        <w:t xml:space="preserve">his commentary on Blavatsky's big book, was issued by the Theosophical Publishing House, Adyar. Between September-October 1964 and November-December 1980, Barborka contributed to the </w:t>
      </w:r>
      <w:r>
        <w:rPr>
          <w:i/>
          <w:iCs/>
        </w:rPr>
        <w:t xml:space="preserve">Canadian Theosophist </w:t>
      </w:r>
      <w:r>
        <w:rPr/>
        <w:t xml:space="preserve">a column replying to readers' queries about </w:t>
      </w:r>
      <w:r>
        <w:rPr>
          <w:i/>
          <w:iCs/>
        </w:rPr>
        <w:t xml:space="preserve">The Secret Doctrine. </w:t>
      </w:r>
      <w:r>
        <w:rPr/>
        <w:t xml:space="preserve">During that time, Barborka produced some 275 responses. Those responses are gathered together and published in this book, in the chronological order of their original appearance. Because the material consists of answers to particular questions, there is inevitably some duplication of subjects and some omissions. And because the ordering of the material is by years rather than by topics, reading the book from cover to cover is less rewarding than trolling to find what Barborka has to say about one question or another. The trolling is greatly assisted by an eleven-page subject index that covers most of the topics one may wish to explore. Only a few topics treated by Barborka in these questions and answers, such as "monadic essence," have escaped indexing. An index of passages from </w:t>
      </w:r>
      <w:r>
        <w:rPr>
          <w:i/>
          <w:iCs/>
        </w:rPr>
        <w:t xml:space="preserve">The Secret </w:t>
      </w:r>
      <w:r>
        <w:rPr>
          <w:i/>
        </w:rPr>
        <w:t>Doctrine</w:t>
      </w:r>
      <w:r>
        <w:rPr/>
        <w:t xml:space="preserve"> cited in the book would also be a valuable addition for a future edition. This work is one that students of </w:t>
      </w:r>
      <w:r>
        <w:rPr>
          <w:i/>
          <w:iCs/>
        </w:rPr>
        <w:t xml:space="preserve">The Secret </w:t>
      </w:r>
      <w:r>
        <w:rPr>
          <w:i/>
        </w:rPr>
        <w:t xml:space="preserve">Doctrine </w:t>
      </w:r>
      <w:r>
        <w:rPr/>
        <w:t xml:space="preserve">will want to have on their bookshelves right next to that book and that they will use with benefit and pleasure. Ted Davy, who was editor of the </w:t>
      </w:r>
      <w:r>
        <w:rPr>
          <w:i/>
          <w:iCs/>
        </w:rPr>
        <w:t xml:space="preserve">Canadian Theosophist </w:t>
      </w:r>
      <w:r>
        <w:rPr/>
        <w:t>during the years of the original publication of these questions and answers, is to be warmly thanked by all Theosophical students for making the material available.</w:t>
      </w:r>
    </w:p>
    <w:p>
      <w:pPr>
        <w:pStyle w:val="Normal"/>
        <w:autoSpaceDE w:val="false"/>
        <w:rPr/>
      </w:pPr>
      <w:r>
        <w:rPr/>
        <w:t>-JOHN ALGEO</w:t>
      </w:r>
    </w:p>
    <w:p>
      <w:pPr>
        <w:pStyle w:val="Normal"/>
        <w:autoSpaceDE w:val="false"/>
        <w:rPr/>
      </w:pPr>
      <w:r>
        <w:rPr/>
      </w:r>
    </w:p>
    <w:p>
      <w:pPr>
        <w:pStyle w:val="Normal"/>
        <w:autoSpaceDE w:val="false"/>
        <w:rPr/>
      </w:pPr>
      <w:r>
        <w:rPr/>
        <w:t>September/October 2004</w:t>
      </w:r>
    </w:p>
    <w:p>
      <w:pPr>
        <w:pStyle w:val="Normal"/>
        <w:autoSpaceDE w:val="false"/>
        <w:rPr/>
      </w:pPr>
      <w:r>
        <w:rPr/>
      </w:r>
    </w:p>
    <w:p>
      <w:pPr>
        <w:pStyle w:val="Normal"/>
        <w:autoSpaceDE w:val="false"/>
        <w:rPr/>
      </w:pPr>
      <w:r>
        <w:rPr/>
      </w:r>
    </w:p>
    <w:p>
      <w:pPr>
        <w:pStyle w:val="Normal"/>
        <w:autoSpaceDE w:val="false"/>
        <w:rPr/>
      </w:pPr>
      <w:r>
        <w:rPr>
          <w:caps/>
        </w:rPr>
        <w:t>The Extravagant Universe</w:t>
      </w:r>
      <w:r>
        <w:rPr/>
        <w:t xml:space="preserve">. </w:t>
      </w:r>
      <w:r>
        <w:rPr>
          <w:iCs/>
        </w:rPr>
        <w:t xml:space="preserve">By Robert P. Kirshner. Princeton, NJ: Princeton University Press, 2002. Hardback, </w:t>
      </w:r>
      <w:r>
        <w:rPr/>
        <w:t xml:space="preserve">282 </w:t>
      </w:r>
      <w:r>
        <w:rPr>
          <w:iCs/>
        </w:rPr>
        <w:t>pages.</w:t>
      </w:r>
    </w:p>
    <w:p>
      <w:pPr>
        <w:pStyle w:val="Normal"/>
        <w:autoSpaceDE w:val="false"/>
        <w:rPr/>
      </w:pPr>
      <w:r>
        <w:rPr/>
      </w:r>
    </w:p>
    <w:p>
      <w:pPr>
        <w:pStyle w:val="Normal"/>
        <w:autoSpaceDE w:val="false"/>
        <w:rPr/>
      </w:pPr>
      <w:r>
        <w:rPr/>
        <w:t xml:space="preserve">Theosophists typically find the study of cosmology of great interest. As long as scientists pursue their research, Theosophists will continue to speculate on how dark matter, dark energy, supernova, and other weird phenomena could match up with what </w:t>
      </w:r>
      <w:r>
        <w:rPr>
          <w:i/>
          <w:iCs/>
        </w:rPr>
        <w:t xml:space="preserve">The Secret Doctrine </w:t>
      </w:r>
      <w:r>
        <w:rPr/>
        <w:t xml:space="preserve">states. Robert P. Kirshner's </w:t>
      </w:r>
      <w:r>
        <w:rPr>
          <w:i/>
          <w:iCs/>
        </w:rPr>
        <w:t xml:space="preserve">The Extravagant Universe: Exploding Stars, </w:t>
      </w:r>
      <w:r>
        <w:rPr>
          <w:i/>
        </w:rPr>
        <w:t xml:space="preserve">Dark </w:t>
      </w:r>
      <w:r>
        <w:rPr>
          <w:i/>
          <w:iCs/>
        </w:rPr>
        <w:t xml:space="preserve">Energy, and the Accelerating Cosmos </w:t>
      </w:r>
      <w:r>
        <w:rPr/>
        <w:t>can help fill an information gap for those of us who follow this line of reasoning, We join with Kirshner's research team as they pursue their quest and share their major finding: Dark energy is making space itself expand. As Kirshner winds his way through his research, we become part of the professor's life and we can hear his thoughts as he weighs the data. Every once in a while he will stop to give us a little lecture on the history of the cosmos or current theories of supernova, and he recounts many funny stories. I think his comments are by far the best part of the book. His tone is informal and at times dry:</w:t>
      </w:r>
    </w:p>
    <w:p>
      <w:pPr>
        <w:pStyle w:val="Normal"/>
        <w:autoSpaceDE w:val="false"/>
        <w:rPr/>
      </w:pPr>
      <w:r>
        <w:rPr/>
      </w:r>
    </w:p>
    <w:p>
      <w:pPr>
        <w:pStyle w:val="Normal"/>
        <w:autoSpaceDE w:val="false"/>
        <w:ind w:left="720" w:hanging="0"/>
        <w:rPr>
          <w:sz w:val="22"/>
          <w:szCs w:val="22"/>
        </w:rPr>
      </w:pPr>
      <w:r>
        <w:rPr>
          <w:sz w:val="22"/>
          <w:szCs w:val="22"/>
        </w:rPr>
        <w:t>I was invited to give a talk in April 1989 at the National Academy of Sciences in Washington, D.C. The academicians often invite people too junior to be elected members of the Academy, but who are working on interesting new developments to amuse them at their annual meeting. It was the first time I have been to that temple of science. I was amazed by how old the academicians were. Scientific research must be good for your longevity.</w:t>
      </w:r>
    </w:p>
    <w:p>
      <w:pPr>
        <w:pStyle w:val="Normal"/>
        <w:autoSpaceDE w:val="false"/>
        <w:rPr>
          <w:sz w:val="22"/>
          <w:szCs w:val="22"/>
        </w:rPr>
      </w:pPr>
      <w:r>
        <w:rPr>
          <w:sz w:val="22"/>
          <w:szCs w:val="22"/>
        </w:rPr>
      </w:r>
    </w:p>
    <w:p>
      <w:pPr>
        <w:pStyle w:val="Normal"/>
        <w:autoSpaceDE w:val="false"/>
        <w:rPr/>
      </w:pPr>
      <w:r>
        <w:rPr/>
        <w:t xml:space="preserve">On another occasion, Kirshner goes to Tucson for a talk at a meeting, "where many of the hotshots in the field would be present." As three of the astronomers were walking back to the University of Arizona campus, they get into a brawl with some students. Kirshner's description of his talk the next morning with his arm in a sling and loaded up on painkillers is most unusual. How all of this fits into </w:t>
      </w:r>
      <w:r>
        <w:rPr>
          <w:i/>
          <w:iCs/>
        </w:rPr>
        <w:t xml:space="preserve">The Secret Doctrine </w:t>
      </w:r>
      <w:r>
        <w:rPr/>
        <w:t>will be for the reader to discover. Just enjoy a fun read as you become a part of Dr. Kirshner's research team. You too will also conclude that the real universe is not the simplest one that most people imagine.</w:t>
      </w:r>
    </w:p>
    <w:p>
      <w:pPr>
        <w:pStyle w:val="Normal"/>
        <w:autoSpaceDE w:val="false"/>
        <w:rPr/>
      </w:pPr>
      <w:r>
        <w:rPr/>
        <w:t>-RALPH HANNON</w:t>
      </w:r>
    </w:p>
    <w:p>
      <w:pPr>
        <w:pStyle w:val="Normal"/>
        <w:autoSpaceDE w:val="false"/>
        <w:rPr/>
      </w:pPr>
      <w:r>
        <w:rPr/>
      </w:r>
    </w:p>
    <w:p>
      <w:pPr>
        <w:pStyle w:val="Normal"/>
        <w:autoSpaceDE w:val="false"/>
        <w:rPr/>
      </w:pPr>
      <w:r>
        <w:rPr/>
        <w:t>September/October 2004</w:t>
      </w:r>
    </w:p>
    <w:p>
      <w:pPr>
        <w:pStyle w:val="Normal"/>
        <w:autoSpaceDE w:val="false"/>
        <w:rPr/>
      </w:pPr>
      <w:r>
        <w:rPr/>
      </w:r>
    </w:p>
    <w:p>
      <w:pPr>
        <w:pStyle w:val="Normal"/>
        <w:autoSpaceDE w:val="false"/>
        <w:rPr/>
      </w:pPr>
      <w:r>
        <w:rPr/>
      </w:r>
    </w:p>
    <w:p>
      <w:pPr>
        <w:pStyle w:val="Normal"/>
        <w:autoSpaceDE w:val="false"/>
        <w:rPr>
          <w:iCs/>
        </w:rPr>
      </w:pPr>
      <w:r>
        <w:rPr>
          <w:caps/>
        </w:rPr>
        <w:t xml:space="preserve">The Secret Teachings of All Ages: </w:t>
      </w:r>
      <w:r>
        <w:rPr/>
        <w:t xml:space="preserve">Reader's Edition. </w:t>
      </w:r>
      <w:r>
        <w:rPr>
          <w:iCs/>
        </w:rPr>
        <w:t xml:space="preserve">By Manly P. Hall. New York, NY: Jeremy P. Tarcher/Penguin, 2003. Paperback, </w:t>
      </w:r>
      <w:r>
        <w:rPr/>
        <w:t xml:space="preserve">747 </w:t>
      </w:r>
      <w:r>
        <w:rPr>
          <w:iCs/>
        </w:rPr>
        <w:t>pages.</w:t>
      </w:r>
    </w:p>
    <w:p>
      <w:pPr>
        <w:pStyle w:val="Normal"/>
        <w:autoSpaceDE w:val="false"/>
        <w:rPr>
          <w:iCs/>
        </w:rPr>
      </w:pPr>
      <w:r>
        <w:rPr>
          <w:iCs/>
        </w:rPr>
      </w:r>
    </w:p>
    <w:p>
      <w:pPr>
        <w:pStyle w:val="Normal"/>
        <w:autoSpaceDE w:val="false"/>
        <w:rPr>
          <w:iCs/>
        </w:rPr>
      </w:pPr>
      <w:r>
        <w:rPr>
          <w:iCs/>
        </w:rPr>
        <w:t xml:space="preserve">Manly P. Hall's </w:t>
      </w:r>
      <w:r>
        <w:rPr>
          <w:i/>
          <w:iCs/>
        </w:rPr>
        <w:t xml:space="preserve">The Secret Teachings of All Ages </w:t>
      </w:r>
      <w:r>
        <w:rPr>
          <w:iCs/>
        </w:rPr>
        <w:t xml:space="preserve">is much like H. P. Blavatsky's </w:t>
      </w:r>
      <w:r>
        <w:rPr>
          <w:i/>
          <w:iCs/>
        </w:rPr>
        <w:t xml:space="preserve">The Secret Doctrine: </w:t>
      </w:r>
      <w:r>
        <w:rPr>
          <w:iCs/>
        </w:rPr>
        <w:t xml:space="preserve">Parts of it have been read by almost everyone in the esoteric field, but all of it by almost no one. This remarkable book, originally published in 1928, when Hall was only in his twenties, continues to be an irreplaceable resource for the serious explorer of inner traditions. Though scholarship has moved forward in many areas, and this results in the occasional wince, Hall's insight in chapters like "The Hiramic Legend" remains fresh and illuminating. </w:t>
      </w:r>
      <w:r>
        <w:rPr>
          <w:i/>
          <w:iCs/>
        </w:rPr>
        <w:t xml:space="preserve">The Secret Teachings of All Ages </w:t>
      </w:r>
      <w:r>
        <w:rPr>
          <w:iCs/>
        </w:rPr>
        <w:t>has usually been highly priced and hence beyond the reach of many aspiring occultists. Thus, we should be grateful to the Philosophical Research Society (PRS), founded by Hall, and Tarcher/Penguin for this new Reader's Edition. The complete text has been reset into a chunky yet portable and affordable paperback. The only regrettable aspect is the reduction in the number of illustrations. A selection of the original color plates and line drawings is included, but I suspect most readers familiar with the PRS edition will find favorites missing. While no doubt due to legitimate concerns over cost and space, the elimination of a large number of illustrations is more than merely an aesthetic loss. Hall himself writes, "Symbolism is the language of the Mysteries .... Rejecting man-conceived dialects as inadequate and unworthy to perpetuate divine ideas, the Mysteries thus chose symbolism as a far more ingenious and ideal method of preserving this transcendental knowledge." The beauty of Hall's text was greatly enriched by the living symbolism of the illustrations. Nonetheless, if one is looking for a handy edition of this esoteric classic, this edition will more than suffice. And its affordability will surely serve to bring it to a wider audience. The original PRS edition remains in print for those with deeper pockets. Hall wrote this book while he was working on Wall Street in the 1920s. He observes, “It was apparent that materialism was in complete control of the economic structure, the final objective of which was for the individual to become part of a system providing an economic security at the expense of the human soul, mind, and body." One wonders how much has changed. Hall's worries over these matters drove him to the library, and to inner and outer study of "the problems of humanity, its origins and destiny." One can only hope that the troubles of our times will meet with a similarly profound response.</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September/Octo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Oxford Dictionary of Classical Myth and Religion</w:t>
      </w:r>
      <w:r>
        <w:rPr>
          <w:iCs/>
        </w:rPr>
        <w:t>. Edited by Simon Price and Emily Kearns. Oxford and New York: Oxford University Press, 2003. Hardcover, xi + 599 pages.</w:t>
      </w:r>
    </w:p>
    <w:p>
      <w:pPr>
        <w:pStyle w:val="Normal"/>
        <w:autoSpaceDE w:val="false"/>
        <w:rPr>
          <w:iCs/>
        </w:rPr>
      </w:pPr>
      <w:r>
        <w:rPr>
          <w:iCs/>
        </w:rPr>
      </w:r>
    </w:p>
    <w:p>
      <w:pPr>
        <w:pStyle w:val="Normal"/>
        <w:autoSpaceDE w:val="false"/>
        <w:rPr/>
      </w:pPr>
      <w:r>
        <w:rPr>
          <w:i/>
          <w:iCs/>
        </w:rPr>
        <w:t>The Oxford Dictionary of Classical Myth</w:t>
      </w:r>
      <w:r>
        <w:rPr>
          <w:iCs/>
        </w:rPr>
        <w:t xml:space="preserve"> </w:t>
      </w:r>
      <w:r>
        <w:rPr>
          <w:i/>
          <w:iCs/>
        </w:rPr>
        <w:t xml:space="preserve">and Religion </w:t>
      </w:r>
      <w:r>
        <w:rPr>
          <w:iCs/>
        </w:rPr>
        <w:t xml:space="preserve">is a reference work with a noble lineage. Its ultimate ancestor is the respected </w:t>
      </w:r>
      <w:r>
        <w:rPr>
          <w:i/>
          <w:iCs/>
        </w:rPr>
        <w:t xml:space="preserve">Oxford Classical Dictionary </w:t>
      </w:r>
      <w:r>
        <w:rPr>
          <w:iCs/>
        </w:rPr>
        <w:t xml:space="preserve">(OCD), first published in 1948. The present book is a selection of entries pertaining to religion and mythology taken from the third edition of that dictionary, published in </w:t>
      </w:r>
      <w:r>
        <w:rPr>
          <w:i/>
          <w:iCs/>
        </w:rPr>
        <w:t xml:space="preserve">1996. </w:t>
      </w:r>
      <w:r>
        <w:rPr>
          <w:iCs/>
        </w:rPr>
        <w:t xml:space="preserve">The editors of this volume, Simon Price and Emily Kearns, were also responsible for planning the substantial revision of many entries in the myth and religion areas for the 1996 OCD. The version under review, prepared with both classicists and general readers in mind, will help many find their way through the mazes of myth. If you want to know more about any of the Greek gods, from Aphrodite to Zeus, mentioned in Homer, Hesiod, or perhaps remembered from childhood storybooks, this is the place to go. Likewise consult: it to learn about the Roman deities that gave their names to the planets or lie behind words like cereal and place names like Pomona. Most users will find the entries clear, concise, and helpful. Theosophists and their friends should appreciate having easy access to basic information about many terms that appear in their literature, such as "Hyperboreans," "Chaldean Oracles," "Gnosticism" (identified as "theosophical"), "Mysteries," and "Neoplatonism.” No work of reference like this can reflect all the latest points of view or all the wildly divergent opinions that gather around large and controversial issues, and that is evident here in, for example, the cluster of articles relevant to understanding early Christianity. Compared to some of the radical perspectives now current today, such as those that make Gnosticism as normative a version of the early religion of Jesus as any other, this </w:t>
      </w:r>
      <w:r>
        <w:rPr>
          <w:i/>
          <w:iCs/>
        </w:rPr>
        <w:t xml:space="preserve">Dictionary </w:t>
      </w:r>
      <w:r>
        <w:rPr>
          <w:iCs/>
        </w:rPr>
        <w:t>seems almost traditional. At the same time, the depiction of Jesus in the article on Christianity as "a wonder-working holy man" who taught the imminent end of the visible world, divine judgment upon it, and “liberty" to those able to repudiate earthly ties, may not satisfy everyone. But it is not entirely incompatible with H. P. Blavatsky's vision of Jesus as an adept, Nazarite renunciant, and great teacher of the radical ethics of the Sermon on the Mount, "the very embodiment of Christ's teaching," whose «principles are those of Theosophy." This book, moderately priced for a work of its kind, can be recommended to a wide range of readers. It might be a particularly valuable addition of Theosophical libraries, helpful in checking the classical religious and mythological allusions that so often arise in Theosophical study.</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Universal Kabbalah: </w:t>
      </w:r>
      <w:r>
        <w:rPr>
          <w:iCs/>
        </w:rPr>
        <w:t>Dawn of a New Consciousness. By Sheldon, Jesse, and Lorraine Stoff. Ithaca, NY: Busca, 2003. Hardcover, 273 pages.</w:t>
      </w:r>
    </w:p>
    <w:p>
      <w:pPr>
        <w:pStyle w:val="Normal"/>
        <w:autoSpaceDE w:val="false"/>
        <w:rPr>
          <w:iCs/>
        </w:rPr>
      </w:pPr>
      <w:r>
        <w:rPr>
          <w:iCs/>
        </w:rPr>
      </w:r>
    </w:p>
    <w:p>
      <w:pPr>
        <w:pStyle w:val="Normal"/>
        <w:autoSpaceDE w:val="false"/>
        <w:rPr/>
      </w:pPr>
      <w:r>
        <w:rPr>
          <w:iCs/>
        </w:rPr>
        <w:t xml:space="preserve">I have never had a strong affinity for the Kabbalah. I have found it difficult at times to read, stiff, dogmatic, and I was never sure how the whole thing fit together. Then, I was introduced to the book </w:t>
      </w:r>
      <w:r>
        <w:rPr>
          <w:i/>
          <w:iCs/>
        </w:rPr>
        <w:t xml:space="preserve">Universal Kabbalah: Dawn of a New Consciousness </w:t>
      </w:r>
      <w:r>
        <w:rPr>
          <w:iCs/>
        </w:rPr>
        <w:t xml:space="preserve">by Sheldon, Jesse, and Lorraine Stoff. If you recall, Sheldon and Jesse's article, “Education for Spiritual Growth" was featured in the March-April 2004 issue of </w:t>
      </w:r>
      <w:r>
        <w:rPr>
          <w:i/>
          <w:iCs/>
        </w:rPr>
        <w:t xml:space="preserve">Quest </w:t>
      </w:r>
      <w:r>
        <w:rPr>
          <w:iCs/>
        </w:rPr>
        <w:t xml:space="preserve">and as the article had received very positive reviews, I decided to give </w:t>
      </w:r>
      <w:r>
        <w:rPr>
          <w:i/>
          <w:iCs/>
        </w:rPr>
        <w:t xml:space="preserve">Universal Kabbalah </w:t>
      </w:r>
      <w:r>
        <w:rPr>
          <w:iCs/>
        </w:rPr>
        <w:t xml:space="preserve">a try. I was far from being disappointed. </w:t>
      </w:r>
      <w:r>
        <w:rPr>
          <w:i/>
          <w:iCs/>
        </w:rPr>
        <w:t xml:space="preserve">Universal Kabbalah </w:t>
      </w:r>
      <w:r>
        <w:rPr>
          <w:iCs/>
        </w:rPr>
        <w:t xml:space="preserve">is a wonderful spring board for anyone interested in getting a practical introduction to the esoteric meaning of the Kabbalah. It is incredibly honest, inviting, easy to understand, and made the reviewer feel as if the authors were speaking specifically to her. The book was originally conceived by Sheldon Stoff, professor emeritus of Adelphi University, based on his experience with Judaism and an invitation, much later in life, from a master rabbi to study the Kabbalah with him. Equally supporting the book are sons, Joshua (not an author of the book) and Jesse, a medical doctor, and Sheldon's wife Lorraine. Later in the book something very special about Lorraine is revealed. (I won't divulge this information as I would like readers to listen to Lorraine with an open mind.) The joy of reading this book lies in the authors' step by step method of going deeper and deeper, chapter by chapter, in to the study of the self. This is not a book to just read. The </w:t>
      </w:r>
      <w:r>
        <w:rPr>
          <w:i/>
          <w:iCs/>
        </w:rPr>
        <w:t xml:space="preserve">Universal Kabbalah </w:t>
      </w:r>
      <w:r>
        <w:rPr>
          <w:iCs/>
        </w:rPr>
        <w:t xml:space="preserve">is divided into two parts. The first part, written by Sheldon and Lorraine, deals with the esoteric meaning of the Kabbalah using the Tree of Life as a roadmap and requires the reader to meditate upon what is read to truly grasp the significance. (In fact the authors suggest reading the book once and then again for meditation, study, and practice.) It is packed with thought-provoking extracts from various rabbis and thinkers. The second part is written by Jesse Stoff and provides "An Introduction into Kabbalistic Medicine," which I viewed as another roadmap to explaining how the physical world is truly connected to the immaterial world and how the physical effects the unseen and vice-versa. In order to create a healed world, all we need to do is open our eyes, change our perception, and become more aware of how we treat each other and the world around us. The second part of the book continues with the information from the first part of the book so there is no feeling of disconnection. But each section is dynamic in its own way. The book's first chapter on “Knowledge" sets the tone with a subtitle that states, “Without Balance There is Only Distortion," explaining that intellectual knowledge </w:t>
      </w:r>
      <w:r>
        <w:rPr>
          <w:i/>
          <w:iCs/>
        </w:rPr>
        <w:t xml:space="preserve">(Hokhmah, </w:t>
      </w:r>
      <w:r>
        <w:rPr>
          <w:iCs/>
        </w:rPr>
        <w:t xml:space="preserve">the masculine energy) must be balanced with true knowing that consists of love, intuition, and understanding </w:t>
      </w:r>
      <w:r>
        <w:rPr>
          <w:i/>
          <w:iCs/>
        </w:rPr>
        <w:t xml:space="preserve">(Binah, </w:t>
      </w:r>
      <w:r>
        <w:rPr>
          <w:iCs/>
        </w:rPr>
        <w:t xml:space="preserve">the feminine energy) because everything is comprised of this. If equally combined, these two energy centers </w:t>
      </w:r>
      <w:r>
        <w:rPr>
          <w:i/>
          <w:iCs/>
        </w:rPr>
        <w:t xml:space="preserve">(Sefirot-Sefirah </w:t>
      </w:r>
      <w:r>
        <w:rPr>
          <w:iCs/>
        </w:rPr>
        <w:t>being singular) create perfect knowledge and relationship (Da'at). With each chapter, the authors explain the remaining qualities in the Tree of Life, giving the Kabbalistic view, the universal view, and examples from the authors' own lives. As each quality is revealed, one begins to understand the interconnectedness of everything, seen and unseen, heard and unheard. One of my favorite chapters was on "Reincarnation," a process I personally feel to be true. Sheldon shares his encounter with a seer who reveals to Sheldon why he feels such a connection to Native Americans and Jewish Mysticism. The chapter also quotes some very well-known (especially to Theosophists) scientists in the field of reincarnation, namely Sylvia Cranston and our latest Kern lecturer, Ian Stevenson. For anyone interested in taking a beginner's inner journey into the Kabbalah, I recommend this book. It would also make a wonderful book for study groups as there are lots of footnotes to pursue further reading and study. Should one decide to take a journey with the Stoffs, I advise following their suggestions given at the beginning of the book, not only to experience the full potential of the book, but also to aid in the realization of oneself.</w:t>
      </w:r>
    </w:p>
    <w:p>
      <w:pPr>
        <w:pStyle w:val="Normal"/>
        <w:autoSpaceDE w:val="false"/>
        <w:rPr>
          <w:iCs/>
        </w:rPr>
      </w:pPr>
      <w:r>
        <w:rPr>
          <w:iCs/>
        </w:rPr>
        <w:t>-ANANYA S. RAJAN</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Wayfarers: </w:t>
      </w:r>
      <w:r>
        <w:rPr>
          <w:iCs/>
        </w:rPr>
        <w:t>The Spiritual Journeys of Nicholas and Helena Roerich. By Ruth Drayer. Las Cruces, NM: Blue Water Press, 2003. 279 pages.</w:t>
      </w:r>
    </w:p>
    <w:p>
      <w:pPr>
        <w:pStyle w:val="Normal"/>
        <w:autoSpaceDE w:val="false"/>
        <w:rPr>
          <w:iCs/>
        </w:rPr>
      </w:pPr>
      <w:r>
        <w:rPr>
          <w:iCs/>
        </w:rPr>
      </w:r>
    </w:p>
    <w:p>
      <w:pPr>
        <w:pStyle w:val="Normal"/>
        <w:autoSpaceDE w:val="false"/>
        <w:rPr/>
      </w:pPr>
      <w:r>
        <w:rPr>
          <w:iCs/>
        </w:rPr>
        <w:t xml:space="preserve">Two remarkable figures, who walked across the world scene of the twentieth century were Nicholas and Helene Roerich. Their combined talents and devotion to the service to humankind changed the concept of art as an experience of beauty and harmony to one that links us to the Truth of our existence. The Roerich's intuitively sensed the divine in all aspects of their life, whether it was painting, writing, teaching, researching, or travel. Their life was guided by the hand of the unseen and by their dream to elevate the consciousness of all. Author Ruth Drayer leaves the reader under a spell as she unfolds this true, but incredibly romantic story, that should be read with a map of the world at hand, as one travels with the Roerichs from shore to shore. Nicholas Roerich, internationally famous as an artist, author, archeologist, humanitarian, explorer, peacemaker, and scientist was also a mystic, a champion for women's rights, and a futurist. Born in St. Petersburg, Russia, in 1874 he married Elena Shaposhnikova, an unusually gifted and beautiful woman. Both were from the Russian aristocracy and well-educated. Nicholas simultaneously attended law at St. Petersburg University, to appease his father, and the Academy of Art, to appease himself. Throughout his life, Roerich felt it was his task to honor and preserve the past cultures and relics from destruction. This vision would culminate, after thirty-one years, in America as the Roerich Peace Pact and Banner of Peace, a treaty signed by twenty-two nations that promotes the protection of cultural treasures in times of peace and war. This treaty is still in force around the world and continues to promote awareness and peace. Elena Roerich was a pianist, healer, and author of many books, including </w:t>
      </w:r>
      <w:r>
        <w:rPr>
          <w:i/>
          <w:iCs/>
        </w:rPr>
        <w:t xml:space="preserve">The Foundations of Buddhism. </w:t>
      </w:r>
      <w:r>
        <w:rPr>
          <w:iCs/>
        </w:rPr>
        <w:t xml:space="preserve">She was also responsible for the translation of </w:t>
      </w:r>
      <w:r>
        <w:rPr>
          <w:i/>
          <w:iCs/>
        </w:rPr>
        <w:t>The</w:t>
      </w:r>
      <w:r>
        <w:rPr>
          <w:iCs/>
        </w:rPr>
        <w:t xml:space="preserve"> </w:t>
      </w:r>
      <w:r>
        <w:rPr>
          <w:i/>
          <w:iCs/>
        </w:rPr>
        <w:t xml:space="preserve">Secret Doctrine </w:t>
      </w:r>
      <w:r>
        <w:rPr>
          <w:iCs/>
        </w:rPr>
        <w:t xml:space="preserve">into Russian. Her contributions to the life and work of her husband cannot be separated from his accomplishments. Their union was a lifetime collaboration) a living ethic to which he paid tribute, "Forty years ... no less than forty. On such a long voyage, meeting storms and dangers from without. Together we overcame all obstacles. And obstacles turned into possibilities. I dedicated my books to Helena, my wife, friend, traveling companion, inspirer! Together we created, and not without reason is it said that our work should bear two names, a feminine and a masculine." Roerich was recognized as one of Russia's greatest artists, but twice he and his family had to flee their homeland. In 1916 they left with their two sons to seek refuge in Finland, leaving behind all their possessions and archeological collections, because of the Bolshevik revolution. Then again in 1926, upon returning from their first expedition in Central Asia, they had to flee from the Communists who did not trust Roerich's loyalty. Roerich applied a scientific approach to the mysteries of the unseen world, and became a mystic, guided by nature. With his artistic eye, he was able to recreate his visions and dreams on canvas with a bold simplicity and color that will stand forever in the collective consciousness of the art world. Russian Cosmonaut, Yuri Gagarin, when asked to describe our planet from space stated, “It reminded me of a Roerich painting." For fifteen painstaking years, Drayer researched the journey of these two spiritual pioneers and she has recreated the scenario the rugged, dangerous travels throughout Central Asia, the freezing hardships suffered at the top of the world during their botanical and art expeditions, the accusation of spy activities by the Russians due to the combination of Roerich's French passport, his White Russian nationality, and the protection given to him by the United States. At the same time, Drayer brings to the forefront: the astounding events of the Roerichs lifetime that range from the spiritual, with their search for a symbolic Shambala and their writings entitled The </w:t>
      </w:r>
      <w:r>
        <w:rPr>
          <w:i/>
          <w:iCs/>
        </w:rPr>
        <w:t xml:space="preserve">Leaves of </w:t>
      </w:r>
      <w:r>
        <w:rPr>
          <w:iCs/>
        </w:rPr>
        <w:t xml:space="preserve">Morya's </w:t>
      </w:r>
      <w:r>
        <w:rPr>
          <w:i/>
          <w:iCs/>
        </w:rPr>
        <w:t xml:space="preserve">Garden; </w:t>
      </w:r>
      <w:r>
        <w:rPr>
          <w:iCs/>
        </w:rPr>
        <w:t xml:space="preserve">to the scientific, with the establishment of the Urusvati Research Institute, their scientific laboratory in the Himalayas; to their educational and humanitarian work with their steadfast emphasis on safeguarding the history of ancient legends, monuments, libraries, and myths of the past. Not to mention the 7000 paintings produced by Nicholas amidst unbelievably difficult circumstances, the many discoveries that are chronicled in his books and diaries, the 1929 nomination for the Nobel Peace Prize for his twenty years of service to humanity, and finally the peaceful years at home in the Kulu Valley Himalayas. It is hoped that </w:t>
      </w:r>
      <w:r>
        <w:rPr>
          <w:i/>
          <w:iCs/>
        </w:rPr>
        <w:t xml:space="preserve">Wayfarers: The Spiritual Journeys of Nicholas </w:t>
      </w:r>
      <w:r>
        <w:rPr>
          <w:iCs/>
        </w:rPr>
        <w:t xml:space="preserve">and </w:t>
      </w:r>
      <w:r>
        <w:rPr>
          <w:i/>
          <w:iCs/>
        </w:rPr>
        <w:t xml:space="preserve">Elena Roerich </w:t>
      </w:r>
      <w:r>
        <w:rPr>
          <w:iCs/>
        </w:rPr>
        <w:t>will become a retrospect of Roerich's ideals not only as an artist, inspired spiritual writer, and agrobiologist, but also as warrior to mold the steps of consciousness for a new humankind.</w:t>
      </w:r>
    </w:p>
    <w:p>
      <w:pPr>
        <w:pStyle w:val="Normal"/>
        <w:autoSpaceDE w:val="false"/>
        <w:rPr>
          <w:iCs/>
        </w:rPr>
      </w:pPr>
      <w:r>
        <w:rPr>
          <w:iCs/>
        </w:rPr>
        <w:t>-LEATRICE KREEGER·BONNELL</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Beyond Belief: </w:t>
      </w:r>
      <w:r>
        <w:rPr>
          <w:iCs/>
        </w:rPr>
        <w:t>The Secret Gospel of Thomas. By Elaine Pagels. New York: Random House, 2003. Hardcover, 241 pages.</w:t>
      </w:r>
    </w:p>
    <w:p>
      <w:pPr>
        <w:pStyle w:val="Normal"/>
        <w:autoSpaceDE w:val="false"/>
        <w:rPr>
          <w:iCs/>
        </w:rPr>
      </w:pPr>
      <w:r>
        <w:rPr>
          <w:iCs/>
        </w:rPr>
      </w:r>
    </w:p>
    <w:p>
      <w:pPr>
        <w:pStyle w:val="Normal"/>
        <w:autoSpaceDE w:val="false"/>
        <w:rPr/>
      </w:pPr>
      <w:r>
        <w:rPr>
          <w:iCs/>
        </w:rPr>
        <w:t xml:space="preserve">The awareness of the American public regarding Gnostic Christianity began for all intents and purposes in 1979 with the publication of </w:t>
      </w:r>
      <w:r>
        <w:rPr>
          <w:i/>
          <w:iCs/>
        </w:rPr>
        <w:t>The Gnostic Gospels</w:t>
      </w:r>
      <w:r>
        <w:rPr>
          <w:iCs/>
        </w:rPr>
        <w:t xml:space="preserve"> written by a young academic, Elaine Pagels, the book won the National Book Critics Circle Award and the National Book Award in 1980. Through this book, millions of people were introduced to the 1945 discovery at Nag Hammadi in Egypt of an extraordinary archaeological find a large number of archaic books (codices), each containing a large number of writings derived from early Christian sources, identified as belonging to the first "heresy," usually known today as Gnosticism. The clarity and insights of that pioneering work earned. Pagels both deserved praise and some theologically motivated criticism. When </w:t>
      </w:r>
      <w:r>
        <w:rPr>
          <w:i/>
          <w:iCs/>
        </w:rPr>
        <w:t>The Gnostic</w:t>
      </w:r>
      <w:r>
        <w:rPr>
          <w:iCs/>
        </w:rPr>
        <w:t xml:space="preserve"> </w:t>
      </w:r>
      <w:r>
        <w:rPr>
          <w:i/>
          <w:iCs/>
        </w:rPr>
        <w:t xml:space="preserve">Gospels </w:t>
      </w:r>
      <w:r>
        <w:rPr>
          <w:iCs/>
        </w:rPr>
        <w:t xml:space="preserve">was first published, Roman Catholic priest and New Testament scholar Raymond Brown wrote a scathing review in the </w:t>
      </w:r>
      <w:r>
        <w:rPr>
          <w:i/>
          <w:iCs/>
        </w:rPr>
        <w:t>New York Times</w:t>
      </w:r>
      <w:r>
        <w:rPr>
          <w:iCs/>
        </w:rPr>
        <w:t xml:space="preserve">. Summarizing Brown's statements, Pagels recounts them in her current work, </w:t>
      </w:r>
      <w:r>
        <w:rPr>
          <w:i/>
          <w:iCs/>
        </w:rPr>
        <w:t xml:space="preserve">Beyond Belief: </w:t>
      </w:r>
      <w:r>
        <w:rPr>
          <w:iCs/>
        </w:rPr>
        <w:t xml:space="preserve">"What orthodox Christians rejected (of Gnostic teachings) was only the rubbish of the second century, and it's still rubbish." At the same time, priest and sociologist Andrew Greeley called Pagels a "born again Gnostic," thereby impugning the objectivity of her scholarship. Much has changed in the landscape of both Christian scholarship and public awareness over the last two decades. The </w:t>
      </w:r>
      <w:r>
        <w:rPr>
          <w:i/>
          <w:iCs/>
        </w:rPr>
        <w:t>New York Times</w:t>
      </w:r>
      <w:r>
        <w:rPr>
          <w:iCs/>
        </w:rPr>
        <w:t xml:space="preserve"> called upon the illustrious and sympathetic Sir Frank Kermode to review Pagels's </w:t>
      </w:r>
      <w:r>
        <w:rPr>
          <w:i/>
          <w:iCs/>
        </w:rPr>
        <w:t>Beyond</w:t>
      </w:r>
      <w:r>
        <w:rPr>
          <w:iCs/>
        </w:rPr>
        <w:t xml:space="preserve"> </w:t>
      </w:r>
      <w:r>
        <w:rPr>
          <w:i/>
          <w:iCs/>
        </w:rPr>
        <w:t xml:space="preserve">Belief, </w:t>
      </w:r>
      <w:r>
        <w:rPr>
          <w:iCs/>
        </w:rPr>
        <w:t xml:space="preserve">which deals with the same subject. For a time the book was outselling Hillary Clinton's autobiography. In </w:t>
      </w:r>
      <w:r>
        <w:rPr>
          <w:i/>
          <w:iCs/>
        </w:rPr>
        <w:t>Beyond</w:t>
      </w:r>
      <w:r>
        <w:rPr>
          <w:iCs/>
        </w:rPr>
        <w:t xml:space="preserve"> </w:t>
      </w:r>
      <w:r>
        <w:rPr>
          <w:i/>
          <w:iCs/>
        </w:rPr>
        <w:t xml:space="preserve">Belief, </w:t>
      </w:r>
      <w:r>
        <w:rPr>
          <w:iCs/>
        </w:rPr>
        <w:t xml:space="preserve">Pagels not only continues with her exegesis of the scriptures to which she called attention twenty years ago, but she also makes a heroic and largely successful effort to place them in a meaningful historical context. What follows is a brief summary of her principal thesis. Contrary to entrenched opinions within mainstream Christian circles, there was really no single dominant orthodoxy in Christendom for the first centuries of the Common Era. Orthodoxy as we came to know it was largely the brainchild of a second-century Christian bishop of Lyon by the name of Irenaeus. Opposed to this orthodoxy more or less invented by Irenaeus, there existed an alternative form of Christianity that was largely inspired by one of the gospels discovered at Nag Hammadi, the Gospel of Thomas. Irenaeus espoused (and perhaps streamlined) the Gospel of John in order to oppose it to that of Thomas. In spite of its poetic and at times seemingly mystical phrases and imagery, the Gospel of John is far more reductionistic and prosaic than the Gospel of Thomas and thus suited the agenda of orthodoxy. While John adheres to the belief that Jesus was the Word of God, an agency totally external to the human being, Thomas emphasizes the deific and salvific potential inherent in the human spirit. It is this potential that is stimulated and brought to expression by the teachings and the mysteries of Jesus, who thus redeems humans not by his death but by his life, for which reason he is referred to (in the Gospel of Thomas and cognate scriptures) as "the living Jesus." It was also Irenaeus, says Pagels, who pioneered the move to close the New Testament canon, so that there would be no more gospels or other authoritative writings in addition to the latest inclusion, the Johannine Gospel. The heresy-hunting bishop of Lyon ensured that John's gospel would be the final one, first in importance though last in order. Thus Thomas and other kindred writings were left out in the cold, as it were. Pagels is somewhat less forthright in this book than she was in </w:t>
      </w:r>
      <w:r>
        <w:rPr>
          <w:i/>
          <w:iCs/>
        </w:rPr>
        <w:t xml:space="preserve">The Gnostic Gospels; </w:t>
      </w:r>
      <w:r>
        <w:rPr>
          <w:iCs/>
        </w:rPr>
        <w:t xml:space="preserve">she even avoids using the term "Gnosticism," perhaps in order to avoid being called a born-again Gnostic once more. By the same token, she leaves no doubt as to which of the two Christianities she prefers; her religion is clearly the alternative Christianity, based in part on the Gospel of Thomas. Her attraction to this tradition is based on personal experience, a circumstance every Gnostic would admire: In an engaging autobiographical manner, Pagels recounts a time of great grief and anxiety (following the tragic deaths of first her son and then her husband) when she found comfort in the Church of the Heavenly Rest, an Episcopal parish in Manhattan. She makes it clear that she did not: "find faith" in the sense of a rigid religious belief, but rather was inspired and comforted by the liturgy, the community, and the aesthetic ambience she encountered. Like many others in our culture and society, she asks, “What is Christianity, and what is religion, I wondered, and why do so many of us still find it compelling, despite difficulties we may have with particular beliefs? What is it about Christian tradition that we love-and what is it that we </w:t>
      </w:r>
      <w:r>
        <w:rPr>
          <w:i/>
          <w:iCs/>
        </w:rPr>
        <w:t xml:space="preserve">cannot </w:t>
      </w:r>
      <w:r>
        <w:rPr>
          <w:iCs/>
        </w:rPr>
        <w:t>love?" It would seem that what she loves is religious experience and what she cannot love is religious belief divorced from experience. The Christianity Pagels endorses is quite literally "beyond belief," for it is not founded upon the kind of faith that translates as "belief." The kind of religion she is attracted to is rooted in experience that is at once more subtle and also more personal than the conventional belief of many religious folk. It is this kind of experience that was once called by the name of Gnosis.  Within a Christian context the clearest exposition of this approach Pagels finds in the Gospel of Thomas, although she perceives its presence in the Jewish Gnosticism of the Kabbalah, regarding which she quotes the late and great Gershom Scholem: "those who take the path of Kabbalah seek to know God not through dogmatic theology but through living experience and intuition." She also mentions that some Westerners who turned to the East in search of enlightenment might have found it in the alternative Christianity she writes about. She recounts a conversation with the noted Zen teacher Baker Roshi, who told her, "Had I known the Gospel of Thomas, I wouldn't have had to become a Buddhist." How did the self-proclaimed orthodoxy of Irenaeus come to triumph over the alternative Christianity of Thomas? Orthodoxy won the battle because it had imperial warrant, states Pagels. In the fourth century the emperor Constantine endorsed the creed based on the canonical gospels and issued edicts against Christians who endorsed alternative scriptures and doctrines. It was a political decision that forced the views of Irenaeus upon the universal church; its source was the will of the emperor and little more. When it comes to the present and future, Pagels notes the proliferation of the diverse approaches to Christianity that are taken by Christians in Africa, Asia, South America, and elsewhere. A great diversity of views is asserting itself. Among these there are approaches that won't accept the narrow creeds and streamlined gospels that claim to be orthodox. Pagels holds that the Nag Hammadi scriptures have shown scholars and lay people alike that an alternative Christianity exists that was present in the earliest period of the history of this religion and is still with us today. As the Theosophists proclaimed more than a hundred years ago that 'There is no religion higher than Truth," so Pagels now states that there is no belief higher than spiritual experience and knowing. Her readers may justly nourish the hope that she will continue to address this subject in future books, for it is clearly in this field that her greatest talents and most fervent dedication are to be found.</w:t>
      </w:r>
    </w:p>
    <w:p>
      <w:pPr>
        <w:pStyle w:val="Normal"/>
        <w:autoSpaceDE w:val="false"/>
        <w:rPr>
          <w:iCs/>
        </w:rPr>
      </w:pPr>
      <w:r>
        <w:rPr>
          <w:iCs/>
        </w:rPr>
        <w:t>-STEPHAN A. HOELLER</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Wilhelm Reich: </w:t>
      </w:r>
      <w:r>
        <w:rPr>
          <w:iCs/>
        </w:rPr>
        <w:t>Psychoanalyst and Radical Naturalist</w:t>
      </w:r>
      <w:r>
        <w:rPr>
          <w:iCs/>
          <w:caps/>
        </w:rPr>
        <w:t>.</w:t>
      </w:r>
      <w:r>
        <w:rPr>
          <w:iCs/>
        </w:rPr>
        <w:t xml:space="preserve"> By Robert S. Corrington. New York: Farrar, Straus, and Giroux, 2003. Hardback, xvii + 297 pages.</w:t>
      </w:r>
    </w:p>
    <w:p>
      <w:pPr>
        <w:pStyle w:val="Normal"/>
        <w:autoSpaceDE w:val="false"/>
        <w:rPr>
          <w:iCs/>
        </w:rPr>
      </w:pPr>
      <w:r>
        <w:rPr>
          <w:iCs/>
        </w:rPr>
      </w:r>
    </w:p>
    <w:p>
      <w:pPr>
        <w:pStyle w:val="Normal"/>
        <w:autoSpaceDE w:val="false"/>
        <w:rPr/>
      </w:pPr>
      <w:r>
        <w:rPr>
          <w:iCs/>
        </w:rPr>
        <w:t xml:space="preserve">Wilhelm Reich, the controversial Austrian psychoanalyst, went to prison in the mid 1950s for defying a U. S. court injunction prohibiting the use of his orgone accumulator, a device he suggested could cure cancer. His death there in 1957 marked the end of a tumultuous but intellectually fruitful life that Robert S. Corrington examines in </w:t>
      </w:r>
      <w:r>
        <w:rPr>
          <w:i/>
          <w:iCs/>
        </w:rPr>
        <w:t>Wilhelm Reich:</w:t>
      </w:r>
      <w:r>
        <w:rPr>
          <w:iCs/>
        </w:rPr>
        <w:t xml:space="preserve"> </w:t>
      </w:r>
      <w:r>
        <w:rPr>
          <w:i/>
          <w:iCs/>
        </w:rPr>
        <w:t xml:space="preserve">Psychoanalyst and Radical Naturalist. </w:t>
      </w:r>
      <w:r>
        <w:rPr>
          <w:iCs/>
        </w:rPr>
        <w:t>A professor of philosophical theology, Corrington, is mainly concerned with Reich's theories but provides enough biographical material to give a sense of the man and to establish a meaningful context for Reich's ideas. The Reich we encounter is a man of charismatic brilliance--visionary, megalomaniacal, tormented, Corrington details Reich's sexual precocity, his difficult relationship with his father and his mother's horrific suicide, his World War I experiences, and his marriages and significant love affairs. He also chronicles a succession of embittering rejections: Reich's break with Freud, his ouster from the Communist Party, a newspaper smear campaign and his forced departure from several European countries, a rebuff from Einstein, and his eventual problems with American authorities (in addition to his orgone accumulators, the government destroyed many of Reich's books). Why Reich evoked such hostility is certainly an interesting question, one that Corrington addresses only tangentially. His difficult personality and his views and research on sexuality in an era battened down with inhibitions account for some of it. However, Corrington maintains that the primary source of Reich's travails was the envy of his colleagues, and the possibility that "most of his interlocutors simply lacked the intellectual equipment to follow" the breadth of his thinking. Calling Reich "a genius of the highest order," Corrington lays out what is indeed an impressive contribution to the field: his influence on psychoanalytic theory; his deconstruction of fascist social control; his study of the orgasm and the relationship between sexual expression and psychological health; his theory of orgone, the primal life energy undergirding the cosmos; and his attempt to unify biology, physics, psychoanalysis, and religion. Any book about Wilhelm Reich must also deal with the issue of his mental health. Corrington concedes that certain elements of delusional thinking crept into some of Reich's later writing, but he refutes claims that Reich was schizophrenic, citing the complexity and consistency of his writings over a sustained period. He does, however, allow that Reich's turbulent genius was informed by his own psychic wounds, Corrington writes that "part of his brilliant diagnostic and taxonomic gifts came from his unconscious projection of inner conflicts." Additionally, Corrington suggests that orgone theory can be seen as the denouement of Reich's childhood Oedipal drama, enabling him to "refind his betraying mother and to tame his castrating father." Reich became something of a cult figure during the counterculture years, primarily because of his call for sexual freedom. Except for some of his early psychoanalytic theories, however, Reich's work has been largely ignored by mainstream academia. This book may help to rekindle interest in a complex and fascinating man, perhaps ahead of his time, but certainly a courageous and original thinker.</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Meditations for the Humanist: </w:t>
      </w:r>
      <w:r>
        <w:rPr>
          <w:iCs/>
        </w:rPr>
        <w:t>Ethics for a Secular Age. By A. G. Grayling. New York: Oxford, University Press, 2002, 208 pages.</w:t>
      </w:r>
    </w:p>
    <w:p>
      <w:pPr>
        <w:pStyle w:val="Normal"/>
        <w:autoSpaceDE w:val="false"/>
        <w:rPr>
          <w:iCs/>
        </w:rPr>
      </w:pPr>
      <w:r>
        <w:rPr>
          <w:iCs/>
        </w:rPr>
      </w:r>
    </w:p>
    <w:p>
      <w:pPr>
        <w:pStyle w:val="Normal"/>
        <w:autoSpaceDE w:val="false"/>
        <w:rPr/>
      </w:pPr>
      <w:r>
        <w:rPr>
          <w:iCs/>
        </w:rPr>
        <w:t xml:space="preserve">Imagine riding the bus or subway, or perhaps sitting comfortably on a park bench or at home, with the undistracted leisure to think more deeply about fear, courage, betrayal, loyalty, excellence, obscenity, or leisure itself. This collection of self-contained contemplations “on the daily life of the human condition" first appeared in London's </w:t>
      </w:r>
      <w:r>
        <w:rPr>
          <w:i/>
          <w:iCs/>
        </w:rPr>
        <w:t xml:space="preserve">Guardian </w:t>
      </w:r>
      <w:r>
        <w:rPr>
          <w:iCs/>
        </w:rPr>
        <w:t>newspaper as weekly "contributions to a conversation" with readers. This is an appealing and gratifying work. Indeed, the essays spark the philosophical soul of the reader. Grayling refers to these essays as "sketch maps," not “definitive statements on the topics they address," The selections look at contemporary daily life from the aspects of "Virtues and Attributes," "Foes and Fallacies," and "Amenities and Goods." Each is finely crafted, movingly articulated, and humbly presented, Furthermore, the clarity of the multiple intelligences in the arguments initiates us into a reflective mode and invites us to begin to break out of our ordinary consensus consciousness to connect more joyfully and creatively with new levels of thought and feeling in ourselves, Grayling is a philosopher for the new millennium, committed to demystifying and humanizing philosophy as well as bettering humanity and contributing to the future of life in its various human contexts. He demonstrates that a genuine philosopher develops only through direct engagement with everyday life. Profounder still, he models how we too can "do philosophy" as a way of living in the postmodern world. It is through careful and repeated questioning that we move beyond the superficialities of much conventional wisdom and contemporary information to humbly and deeply live our questions and their uncertainties into a future where everything is possible. To be sure, a life of exploration, feeling, and choice making is a life worth living. As Grayling would put it, "a life lived without forethought or principle is a life so vulnerable to chance, and so dependent on the choices and actions of others, that it is of little real value to the person living it." Furthermore, "a life well lived is one which has goals, and integrity, which is chosen and directed by the one who lives it, to the fullest extent possible to a human agent caught in the webs of society and history." Grayling is exemplary in his candor and realism. He asserts that "mankind is the author of much monstrous cruelty ... also the author of much that is best in the world." Religion has been and remains "an affliction in human affairs," yet, he writes, "I believe passionately in the value of all things spiritual- by which I mean things of the human spirit, with its capacity for love and enjoyment, creativity and kindness, hope and courage." Not surprisingly, his consistently clear-eyed reflections lead him to conclude that a consideration of life should help us liberate ourselves from the tyrannies of immature beliefs, "replacing them with informed commitments instead to the human affections, tolerance, and the wisdom taught by individual experience,"</w:t>
      </w:r>
    </w:p>
    <w:p>
      <w:pPr>
        <w:pStyle w:val="Normal"/>
        <w:autoSpaceDE w:val="false"/>
        <w:rPr>
          <w:iCs/>
        </w:rPr>
      </w:pPr>
      <w:r>
        <w:rPr>
          <w:iCs/>
        </w:rPr>
        <w:t>-DAVID BISHOP</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Meditation and Its Practices</w:t>
      </w:r>
      <w:r>
        <w:rPr>
          <w:iCs/>
        </w:rPr>
        <w:t>: A Definitive Guide to Techniques and Traditions of Meditation in Yoga and Vedanta By Swami Adiswarananda. Woodstock: VT. SkyLight Paths Publishing, 2003. Hardcover, xvii + 471 pages.</w:t>
      </w:r>
    </w:p>
    <w:p>
      <w:pPr>
        <w:pStyle w:val="Normal"/>
        <w:autoSpaceDE w:val="false"/>
        <w:rPr>
          <w:i/>
          <w:i/>
          <w:iCs/>
        </w:rPr>
      </w:pPr>
      <w:r>
        <w:rPr>
          <w:i/>
          <w:iCs/>
        </w:rPr>
      </w:r>
    </w:p>
    <w:p>
      <w:pPr>
        <w:pStyle w:val="Normal"/>
        <w:autoSpaceDE w:val="false"/>
        <w:rPr/>
      </w:pPr>
      <w:r>
        <w:rPr>
          <w:i/>
          <w:iCs/>
        </w:rPr>
        <w:t>Meditation and Its</w:t>
      </w:r>
      <w:r>
        <w:rPr>
          <w:iCs/>
        </w:rPr>
        <w:t xml:space="preserve"> </w:t>
      </w:r>
      <w:r>
        <w:rPr>
          <w:i/>
          <w:iCs/>
        </w:rPr>
        <w:t xml:space="preserve">Practices </w:t>
      </w:r>
      <w:r>
        <w:rPr>
          <w:iCs/>
        </w:rPr>
        <w:t xml:space="preserve">is a "dual-track" work that presents the two mainstream Hindu philosophies of the Vedanta and the Yoga traditions. In the Yogic tradition, compared to Vedanta, the highest mantra is reciting no mantra at all while still meditating on "undifferentiated Brahman" which comes from the Vedic teachings and considered the highest mantra in that tradition. Undifferentiated Brahman is everything, But, being everything, it has no distinguishing characteristics. It is not light or dark, it has no shape or features, it cannot be seen, heard, or touched, And because it is so difficult to meditate upon both the Vedanta and Yogic traditions offer recitation of the sacred sound OM as the next best mantra, Swami Adiswarananda states that meditation on OM is not easy either, so both traditions recognize an almost unlimited variety of lesser mantras, such as meditating on an image of a saint or on a beautiful painting. Early in the book, Swami Adiswarananda challenges us with a quotation by Sri Ramakrishna, "He is born to no purpose, who, having the rare privilege of being born a man (human), is unable to realize God in this Life," It is this quote that sets the tone for this book. </w:t>
      </w:r>
      <w:r>
        <w:rPr>
          <w:i/>
          <w:iCs/>
        </w:rPr>
        <w:t xml:space="preserve">Meditation and Its Practices </w:t>
      </w:r>
      <w:r>
        <w:rPr>
          <w:iCs/>
        </w:rPr>
        <w:t>is exhaustive if not encyclopedic on the subject of attaining "Self-Knowledge" (Vedanta) or "Self-Realization" (Yoga). Attaining either state (they are largely synonymous) is the purpose of life, says Swami Adiswarananda, and results in immortality. Although written in a way easily intelligible to the general reader, some background or understanding in Hindu philosophy is helpful.</w:t>
      </w:r>
    </w:p>
    <w:p>
      <w:pPr>
        <w:pStyle w:val="Normal"/>
        <w:autoSpaceDE w:val="false"/>
        <w:rPr>
          <w:iCs/>
        </w:rPr>
      </w:pPr>
      <w:r>
        <w:rPr>
          <w:iCs/>
        </w:rPr>
        <w:t>-JACK MACKAY</w:t>
      </w:r>
    </w:p>
    <w:p>
      <w:pPr>
        <w:pStyle w:val="Normal"/>
        <w:autoSpaceDE w:val="false"/>
        <w:rPr>
          <w:iCs/>
        </w:rPr>
      </w:pPr>
      <w:r>
        <w:rPr>
          <w:iCs/>
        </w:rPr>
      </w:r>
    </w:p>
    <w:p>
      <w:pPr>
        <w:pStyle w:val="Normal"/>
        <w:autoSpaceDE w:val="false"/>
        <w:rPr>
          <w:iCs/>
        </w:rPr>
      </w:pPr>
      <w:r>
        <w:rPr>
          <w:iCs/>
        </w:rPr>
        <w:t>November/December 2004</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The Spirit of Early Christian Thought</w:t>
      </w:r>
      <w:r>
        <w:rPr>
          <w:iCs/>
        </w:rPr>
        <w:t>: Seeking the Face of God. By Robert Louis Wilken. New Haven, CT: Yale University Press, 2003. Hardcover, 368pages.</w:t>
      </w:r>
    </w:p>
    <w:p>
      <w:pPr>
        <w:pStyle w:val="Normal"/>
        <w:autoSpaceDE w:val="false"/>
        <w:rPr>
          <w:iCs/>
        </w:rPr>
      </w:pPr>
      <w:r>
        <w:rPr>
          <w:iCs/>
        </w:rPr>
      </w:r>
    </w:p>
    <w:p>
      <w:pPr>
        <w:pStyle w:val="Normal"/>
        <w:autoSpaceDE w:val="false"/>
        <w:rPr/>
      </w:pPr>
      <w:r>
        <w:rPr>
          <w:iCs/>
        </w:rPr>
        <w:t xml:space="preserve">Contemporary scholars have broadened our awareness of the immense diversity of the early Christian movement. In Theosophical circles, there is an understandable tendency to emphasize those elements that were eventually sidelined, such as the various gnostic traditions. There is very important work to be done in recovering such lost aspects of the Christian tradition. Nonetheless, one is often left with an impression of the church fathers as a rather stodgy and oppressive lot, who kept busy condemning any interesting heresies and are presumably the distant ancestors of the moribund, socially established churches of today. Anyone inclined to such an unfortunate view would do well to take Robert Wilken's latest book as a strong antidote, Wilken is a fanner Lutheran minister and convert to Roman Catholicism. He has taught at the University of Virginia for many years, earning an undisputed reputation as one of the greatest living church historians. </w:t>
      </w:r>
      <w:r>
        <w:rPr>
          <w:i/>
          <w:iCs/>
        </w:rPr>
        <w:t xml:space="preserve">The Spirit of Early Christian Thought </w:t>
      </w:r>
      <w:r>
        <w:rPr>
          <w:iCs/>
        </w:rPr>
        <w:t>is the fruit of mature scholarship and deep faith. It will appeal equally to academics and spiritual seekers. Wilken has a gift for rendering the church fathers as people of flesh and blood, members of living communities, embedded in rich historical and cultural context. His chapters chronicle the development of early Christian thinking on matters as diverse as the trinity and poetry, politics and icons, happiness and the Bible. With great care, he displays both the Christians' continuity with, and transformation of the classical Greek and Roman thought, inherited by the church. The manner in which Wilken tells the story of the early church is in accord with his conviction that "the way to truth passes through the concrete and the personal." We might add that such truth is mediated by a community, which in turn is formed by a distinctive set of rituals, disciplines, and practices. After all, he writes, "Christianity's unique claim is that spiritual knowledge begins with things that can be seen with the eyes and touched with the hands: 'That which was from the beginning, which we have heard. which we have seen with our eyes, which we have looked upon and touched with our hands, concerning the word of life ... that which we have seen and heard we proclaim also to you' (l John 1:3)." All, Christian or not, who seek the transformative knowledge that comes from participation in the life of God, a knowledge found only through the love that unifies knower and known, will find much to contemplate here.</w:t>
      </w:r>
    </w:p>
    <w:p>
      <w:pPr>
        <w:pStyle w:val="Normal"/>
        <w:autoSpaceDE w:val="false"/>
        <w:rPr>
          <w:iCs/>
        </w:rPr>
      </w:pPr>
      <w:r>
        <w:rPr>
          <w:iCs/>
        </w:rPr>
        <w:t>-JOHN PLUMBER</w:t>
      </w:r>
    </w:p>
    <w:p>
      <w:pPr>
        <w:pStyle w:val="Normal"/>
        <w:autoSpaceDE w:val="false"/>
        <w:rPr>
          <w:iCs/>
        </w:rPr>
      </w:pPr>
      <w:r>
        <w:rPr>
          <w:iCs/>
        </w:rPr>
      </w:r>
    </w:p>
    <w:p>
      <w:pPr>
        <w:pStyle w:val="Normal"/>
        <w:autoSpaceDE w:val="false"/>
        <w:rPr>
          <w:iCs/>
        </w:rPr>
      </w:pPr>
      <w:r>
        <w:rPr>
          <w:iCs/>
        </w:rPr>
        <w:t>January/February 2005</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Dancing with Chaos</w:t>
      </w:r>
      <w:r>
        <w:rPr>
          <w:iCs/>
        </w:rPr>
        <w:t>. By Patricia Monaghan. Clare, Ireland: Salmon Publishing, 2004. Paperback, 84 pages.</w:t>
      </w:r>
    </w:p>
    <w:p>
      <w:pPr>
        <w:pStyle w:val="Normal"/>
        <w:autoSpaceDE w:val="false"/>
        <w:rPr>
          <w:i/>
          <w:i/>
          <w:iCs/>
        </w:rPr>
      </w:pPr>
      <w:r>
        <w:rPr>
          <w:i/>
          <w:iCs/>
        </w:rPr>
      </w:r>
    </w:p>
    <w:p>
      <w:pPr>
        <w:pStyle w:val="Normal"/>
        <w:autoSpaceDE w:val="false"/>
        <w:rPr>
          <w:i/>
          <w:i/>
          <w:iCs/>
        </w:rPr>
      </w:pPr>
      <w:r>
        <w:rPr>
          <w:iCs/>
        </w:rPr>
        <w:t xml:space="preserve">Patricia Monaghan has an unusual academic background bridging science and literature. She teaches literature and environmental studies at DePaul University in Chicago and has been called a “lay physicist" by professional physicists who appreciate her award-winning work as a poet and writer. Patricia was a presenter at the Theosophical Society's Summer School at Olcott, whose theme was "Chaos, Order, and the Divine Plan." Reading from "In the Beginning," the opening poem in </w:t>
      </w:r>
      <w:r>
        <w:rPr>
          <w:i/>
          <w:iCs/>
        </w:rPr>
        <w:t xml:space="preserve">Dancing with Chaos, </w:t>
      </w:r>
      <w:r>
        <w:rPr>
          <w:iCs/>
        </w:rPr>
        <w:t xml:space="preserve">she elegantly conveyed the movement out from the formless sea of chaos that we recognize from Hesiod, Ovid, and </w:t>
      </w:r>
      <w:r>
        <w:rPr>
          <w:i/>
          <w:iCs/>
        </w:rPr>
        <w:t>The Stanzas of Dzyan.</w:t>
      </w:r>
    </w:p>
    <w:p>
      <w:pPr>
        <w:pStyle w:val="Normal"/>
        <w:autoSpaceDE w:val="false"/>
        <w:rPr>
          <w:i/>
          <w:i/>
          <w:iCs/>
        </w:rPr>
      </w:pPr>
      <w:r>
        <w:rPr>
          <w:i/>
          <w:iCs/>
        </w:rPr>
      </w:r>
    </w:p>
    <w:p>
      <w:pPr>
        <w:pStyle w:val="Normal"/>
        <w:autoSpaceDE w:val="false"/>
        <w:ind w:left="2880" w:hanging="0"/>
        <w:rPr>
          <w:iCs/>
          <w:sz w:val="22"/>
          <w:szCs w:val="22"/>
        </w:rPr>
      </w:pPr>
      <w:r>
        <w:rPr>
          <w:iCs/>
          <w:sz w:val="22"/>
          <w:szCs w:val="22"/>
        </w:rPr>
        <w:t>Now let me tell you how things change,</w:t>
      </w:r>
    </w:p>
    <w:p>
      <w:pPr>
        <w:pStyle w:val="Normal"/>
        <w:autoSpaceDE w:val="false"/>
        <w:ind w:left="2880" w:hanging="0"/>
        <w:rPr>
          <w:iCs/>
          <w:sz w:val="22"/>
          <w:szCs w:val="22"/>
        </w:rPr>
      </w:pPr>
      <w:r>
        <w:rPr>
          <w:iCs/>
          <w:sz w:val="22"/>
          <w:szCs w:val="22"/>
        </w:rPr>
        <w:t>new rising endlessly out of old,</w:t>
      </w:r>
    </w:p>
    <w:p>
      <w:pPr>
        <w:pStyle w:val="Normal"/>
        <w:autoSpaceDE w:val="false"/>
        <w:ind w:left="2880" w:hanging="0"/>
        <w:rPr>
          <w:iCs/>
          <w:sz w:val="22"/>
          <w:szCs w:val="22"/>
        </w:rPr>
      </w:pPr>
      <w:r>
        <w:rPr>
          <w:iCs/>
          <w:sz w:val="22"/>
          <w:szCs w:val="22"/>
        </w:rPr>
        <w:t>everything altering, form unto form,</w:t>
      </w:r>
    </w:p>
    <w:p>
      <w:pPr>
        <w:pStyle w:val="Normal"/>
        <w:autoSpaceDE w:val="false"/>
        <w:ind w:left="2880" w:hanging="0"/>
        <w:rPr>
          <w:iCs/>
          <w:sz w:val="22"/>
          <w:szCs w:val="22"/>
        </w:rPr>
      </w:pPr>
      <w:r>
        <w:rPr>
          <w:iCs/>
          <w:sz w:val="22"/>
          <w:szCs w:val="22"/>
        </w:rPr>
        <w:t>let me be the voice of mutability,</w:t>
      </w:r>
    </w:p>
    <w:p>
      <w:pPr>
        <w:pStyle w:val="Normal"/>
        <w:autoSpaceDE w:val="false"/>
        <w:ind w:left="2880" w:hanging="0"/>
        <w:rPr>
          <w:iCs/>
          <w:sz w:val="22"/>
          <w:szCs w:val="22"/>
        </w:rPr>
      </w:pPr>
      <w:r>
        <w:rPr>
          <w:iCs/>
          <w:sz w:val="22"/>
          <w:szCs w:val="22"/>
        </w:rPr>
        <w:t>the only constant: in this world.</w:t>
      </w:r>
    </w:p>
    <w:p>
      <w:pPr>
        <w:pStyle w:val="Normal"/>
        <w:autoSpaceDE w:val="false"/>
        <w:rPr>
          <w:iCs/>
          <w:sz w:val="22"/>
          <w:szCs w:val="22"/>
        </w:rPr>
      </w:pPr>
      <w:r>
        <w:rPr>
          <w:iCs/>
          <w:sz w:val="22"/>
          <w:szCs w:val="22"/>
        </w:rPr>
      </w:r>
    </w:p>
    <w:p>
      <w:pPr>
        <w:pStyle w:val="Normal"/>
        <w:autoSpaceDE w:val="false"/>
        <w:rPr>
          <w:iCs/>
        </w:rPr>
      </w:pPr>
      <w:r>
        <w:rPr>
          <w:iCs/>
        </w:rPr>
        <w:t xml:space="preserve">The poems from her "Voice of Mutability" draw on an understanding of chaos theory. The book contains a short: glossary that includes brief explanations of Mandelbrot's fractal geometry and other concepts alluded to in the verse for those who are not familiar with the language of chaos in contemporary physics. But the poems draw on an even deeper understanding of the physics and poetry of grief that emerged when she experienced a sense of loss of control as she witnessed her husband dying of cancer. This poetic voice of mutability takes us on a tour in which we can sense how patterns are established, distorted, and transcended in the world around and within us. In "The Butterfly Tattoo Effect," she shows how Charlene's desire "to be a little dangerous" at fifty by having the tattoo of a butterfly placed on her right shoulder in turn affects her friend Maggie and then Flo and then Paula until the world awoke to news of seismic convulsions on every continent brought on by the simultaneous shifting into high gear of millions of women in sleek red cars. In "The Poised Edge of Chaos," our guide tells us how one grain at a time, a pattern is formed, one grain at a time, a pattern is destroyed, and there is no way to know which grain will build the tiny mountain higher, which grain will tilt the mountain into avalanche, whether the avalanche will be small or catastrophic, enormous or inconsequential. </w:t>
      </w:r>
      <w:r>
        <w:rPr>
          <w:i/>
          <w:iCs/>
        </w:rPr>
        <w:t xml:space="preserve">Dancing with Chaos </w:t>
      </w:r>
      <w:r>
        <w:rPr>
          <w:iCs/>
        </w:rPr>
        <w:t>leaves one aware that there are really no insignificant beings or places in the mysterious wonder of our world. Even the smallest choice requires a humble mindfulness that one cannot foresee all the effects that will flow from it. In "Falling Bodies," we read:</w:t>
      </w:r>
    </w:p>
    <w:p>
      <w:pPr>
        <w:pStyle w:val="Normal"/>
        <w:autoSpaceDE w:val="false"/>
        <w:rPr>
          <w:iCs/>
        </w:rPr>
      </w:pPr>
      <w:r>
        <w:rPr>
          <w:iCs/>
        </w:rPr>
      </w:r>
    </w:p>
    <w:p>
      <w:pPr>
        <w:pStyle w:val="Normal"/>
        <w:autoSpaceDE w:val="false"/>
        <w:ind w:left="2880" w:hanging="0"/>
        <w:rPr>
          <w:iCs/>
          <w:sz w:val="22"/>
          <w:szCs w:val="22"/>
        </w:rPr>
      </w:pPr>
      <w:r>
        <w:rPr>
          <w:iCs/>
          <w:sz w:val="22"/>
          <w:szCs w:val="22"/>
        </w:rPr>
        <w:t>Each time we move</w:t>
      </w:r>
    </w:p>
    <w:p>
      <w:pPr>
        <w:pStyle w:val="Normal"/>
        <w:autoSpaceDE w:val="false"/>
        <w:ind w:left="2880" w:hanging="0"/>
        <w:rPr>
          <w:iCs/>
          <w:sz w:val="22"/>
          <w:szCs w:val="22"/>
        </w:rPr>
      </w:pPr>
      <w:r>
        <w:rPr>
          <w:iCs/>
          <w:sz w:val="22"/>
          <w:szCs w:val="22"/>
        </w:rPr>
        <w:t>we fall into time.</w:t>
      </w:r>
    </w:p>
    <w:p>
      <w:pPr>
        <w:pStyle w:val="Normal"/>
        <w:autoSpaceDE w:val="false"/>
        <w:ind w:left="2880" w:hanging="0"/>
        <w:rPr>
          <w:iCs/>
          <w:sz w:val="22"/>
          <w:szCs w:val="22"/>
        </w:rPr>
      </w:pPr>
      <w:r>
        <w:rPr>
          <w:iCs/>
          <w:sz w:val="22"/>
          <w:szCs w:val="22"/>
        </w:rPr>
        <w:t>Dancing is simply</w:t>
      </w:r>
    </w:p>
    <w:p>
      <w:pPr>
        <w:pStyle w:val="Normal"/>
        <w:autoSpaceDE w:val="false"/>
        <w:ind w:left="2880" w:hanging="0"/>
        <w:rPr>
          <w:iCs/>
          <w:sz w:val="22"/>
          <w:szCs w:val="22"/>
        </w:rPr>
      </w:pPr>
      <w:r>
        <w:rPr>
          <w:iCs/>
          <w:sz w:val="22"/>
          <w:szCs w:val="22"/>
        </w:rPr>
        <w:t>falling with grace.</w:t>
      </w:r>
    </w:p>
    <w:p>
      <w:pPr>
        <w:pStyle w:val="Normal"/>
        <w:autoSpaceDE w:val="false"/>
        <w:rPr>
          <w:iCs/>
          <w:sz w:val="22"/>
          <w:szCs w:val="22"/>
        </w:rPr>
      </w:pPr>
      <w:r>
        <w:rPr>
          <w:iCs/>
          <w:sz w:val="22"/>
          <w:szCs w:val="22"/>
        </w:rPr>
      </w:r>
    </w:p>
    <w:p>
      <w:pPr>
        <w:pStyle w:val="Normal"/>
        <w:autoSpaceDE w:val="false"/>
        <w:rPr/>
      </w:pPr>
      <w:r>
        <w:rPr>
          <w:iCs/>
        </w:rPr>
        <w:t>These poems are moving and graceful, worthy of more than one reading, more than one dance.</w:t>
      </w:r>
    </w:p>
    <w:p>
      <w:pPr>
        <w:pStyle w:val="Normal"/>
        <w:autoSpaceDE w:val="false"/>
        <w:rPr>
          <w:iCs/>
        </w:rPr>
      </w:pPr>
      <w:r>
        <w:rPr>
          <w:iCs/>
        </w:rPr>
        <w:t>-ANTON LYSY</w:t>
      </w:r>
    </w:p>
    <w:p>
      <w:pPr>
        <w:pStyle w:val="Normal"/>
        <w:autoSpaceDE w:val="false"/>
        <w:rPr>
          <w:iCs/>
        </w:rPr>
      </w:pPr>
      <w:r>
        <w:rPr>
          <w:iCs/>
        </w:rPr>
      </w:r>
    </w:p>
    <w:p>
      <w:pPr>
        <w:pStyle w:val="Normal"/>
        <w:autoSpaceDE w:val="false"/>
        <w:rPr>
          <w:iCs/>
        </w:rPr>
      </w:pPr>
      <w:r>
        <w:rPr>
          <w:iCs/>
        </w:rPr>
        <w:t>January/February 2005</w:t>
      </w:r>
    </w:p>
    <w:p>
      <w:pPr>
        <w:pStyle w:val="Normal"/>
        <w:autoSpaceDE w:val="false"/>
        <w:rPr>
          <w:iCs/>
        </w:rPr>
      </w:pPr>
      <w:r>
        <w:rPr>
          <w:iCs/>
        </w:rPr>
      </w:r>
    </w:p>
    <w:p>
      <w:pPr>
        <w:pStyle w:val="Normal"/>
        <w:autoSpaceDE w:val="false"/>
        <w:rPr>
          <w:iCs/>
        </w:rPr>
      </w:pPr>
      <w:r>
        <w:rPr>
          <w:iCs/>
        </w:rPr>
      </w:r>
    </w:p>
    <w:p>
      <w:pPr>
        <w:pStyle w:val="Normal"/>
        <w:autoSpaceDE w:val="false"/>
        <w:rPr/>
      </w:pPr>
      <w:r>
        <w:rPr>
          <w:iCs/>
        </w:rPr>
        <w:t>THE WONDERFUL WORLD OF ZEN: The Golden Age of Zen: Zen Masters of the Tang Dynasty. By John C. H. Wu. Bloomington, IN: World Wisdom, 2004.Soltcover, 280 pages.</w:t>
      </w:r>
    </w:p>
    <w:p>
      <w:pPr>
        <w:pStyle w:val="Normal"/>
        <w:autoSpaceDE w:val="false"/>
        <w:rPr>
          <w:iCs/>
        </w:rPr>
      </w:pPr>
      <w:r>
        <w:rPr>
          <w:iCs/>
        </w:rPr>
      </w:r>
    </w:p>
    <w:p>
      <w:pPr>
        <w:pStyle w:val="Normal"/>
        <w:autoSpaceDE w:val="false"/>
        <w:rPr/>
      </w:pPr>
      <w:r>
        <w:rPr>
          <w:iCs/>
        </w:rPr>
        <w:t xml:space="preserve">This reprint of </w:t>
      </w:r>
      <w:r>
        <w:rPr>
          <w:i/>
          <w:iCs/>
        </w:rPr>
        <w:t xml:space="preserve">The Golden Age of Zen, </w:t>
      </w:r>
      <w:r>
        <w:rPr>
          <w:iCs/>
        </w:rPr>
        <w:t xml:space="preserve">a modern classic of Zen studies originally published in 1967, will be welcomed by many on the spiritual path. John C. H. Wu (1899-1986) was one of the most extraordinary Chinese of his generation. Statesman, academic, translator, interpreter of Chinese culture, and above all a pilgrim on the path, he experienced both inner and outer worlds. both past and present, to a remarkable degree. In China he served as judge and law school dean and was principal writer of the Nationalist Chinese constitution, all during China's terrible years of war and revolution. Later, dividing his time between Taiwan and the United States, he taught at Seton Hall University and wrote extensively on Chinese culture. He became a Roman Catholic shortly before the age of forty and served as Chinese minister to the Vatican in 1947-48. His Christianity, however, was not mere dogmatism. Rather, it served as a vehicle for the generous and mutually enriching exchange between Eastern and Western spirituality that was his most influential vocation of all. He translated the Psalms and New Testament into Chinese (using </w:t>
      </w:r>
      <w:r>
        <w:rPr>
          <w:i/>
          <w:iCs/>
        </w:rPr>
        <w:t xml:space="preserve">Tao </w:t>
      </w:r>
      <w:r>
        <w:rPr>
          <w:iCs/>
        </w:rPr>
        <w:t xml:space="preserve">for Logos, or Word, in John's gospel) and the </w:t>
      </w:r>
      <w:r>
        <w:rPr>
          <w:i/>
          <w:iCs/>
        </w:rPr>
        <w:t xml:space="preserve">Tao Te Ching </w:t>
      </w:r>
      <w:r>
        <w:rPr>
          <w:iCs/>
        </w:rPr>
        <w:t xml:space="preserve">into English. He was a great friend of the no less ecumenical Trappist Thomas Merton, and of that supreme apostle of Zen to the West, D. T. Suzuki. The present volume is enhanced with a preface by Merton and the correspondence between Wu and Suzuki. </w:t>
      </w:r>
      <w:r>
        <w:rPr>
          <w:i/>
          <w:iCs/>
        </w:rPr>
        <w:t xml:space="preserve">The Golden Age of Zen </w:t>
      </w:r>
      <w:r>
        <w:rPr>
          <w:iCs/>
        </w:rPr>
        <w:t>concerns the Zen masters of the Tang period (618-906 C.E.). Then Zen, or Chan, was fresh, exciting, and innovative. It was both countercultural and cultural, the former in its spiritually iconoclastic mood and in the willingness of its monks to work with their hands and endure relative poverty, unlike others content to live very well from endowments; and it was culturally assimilative because of its radical commingling of Taoism and Buddhism to create a remarkably new, but very Chinese, kind of Buddhism. Wu's golden age was the era of the celebrated stories of students suddenly enlightened when told to wash their dishes after eating or upon a teacher's unexpected shout or blow. At the same time, Zen thinkers like Huineng and Huang-po developed subtle philosophical positions based on the One Mind or original unstained nature, the Buddha-nature, in all beings-though always with the caveat that it is not through words and concepts that it is known, but when it is seen as, say, the cypress tree in the front yard, or in the pain of one's nose after a master has twisted it. This world is wonderfully captured in John Wu’s book, which is at the same time a tribute to a splendid modern master who entered, among other gates, the gateless gate of Zen. Highly recommended.</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January/February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Limitless Mind</w:t>
      </w:r>
      <w:r>
        <w:rPr>
          <w:iCs/>
        </w:rPr>
        <w:t>, By Russell Targ, Novato, CA: New World Library. 2004, Paperback, xxix +209pages.</w:t>
      </w:r>
    </w:p>
    <w:p>
      <w:pPr>
        <w:pStyle w:val="Normal"/>
        <w:autoSpaceDE w:val="false"/>
        <w:rPr>
          <w:i/>
          <w:i/>
          <w:iCs/>
        </w:rPr>
      </w:pPr>
      <w:r>
        <w:rPr>
          <w:i/>
          <w:iCs/>
        </w:rPr>
      </w:r>
    </w:p>
    <w:p>
      <w:pPr>
        <w:pStyle w:val="Normal"/>
        <w:autoSpaceDE w:val="false"/>
        <w:rPr/>
      </w:pPr>
      <w:r>
        <w:rPr>
          <w:iCs/>
        </w:rPr>
        <w:t xml:space="preserve">Retrocausality. Prestimulus response. Retrocognitive dreams. These are some of the exciting new psychic abilities currently explored in the field of remote viewing, discussed in Russell Targ's book, </w:t>
      </w:r>
      <w:r>
        <w:rPr>
          <w:i/>
          <w:iCs/>
        </w:rPr>
        <w:t>Limitless Mind</w:t>
      </w:r>
      <w:r>
        <w:rPr>
          <w:iCs/>
        </w:rPr>
        <w:t xml:space="preserve">, Targ begins by presenting the history of remote viewing, which dates back to 1972; experiments were funded by the CIA and other government organizations but conducted by the Stanford Research Institute. In the classic remote viewing experiment, a remote viewer and an interviewer remain in one location while a second interviewer goes to a location unknown to the other two. After fifteen minutes, the remote viewer attempts to describe or sketch prominent features of the second interviewer's location. The second interviewer then returns to the laboratory, and the remote viewer's responses are analyzed for accuracy. How does remote viewing work? Does the viewer have an out-of-body experience (OBE) and follow the second interviewer to the secret location? Does the viewer read the second interviewer's mind using telepathy? Or does the viewer have the ability to skip ahead in time, clairvoyantly, and discover the true location? No one knows. The second part of </w:t>
      </w:r>
      <w:r>
        <w:rPr>
          <w:i/>
          <w:iCs/>
        </w:rPr>
        <w:t xml:space="preserve">Limitless Mind </w:t>
      </w:r>
      <w:r>
        <w:rPr>
          <w:iCs/>
        </w:rPr>
        <w:t xml:space="preserve">describes various forms of precognition that are presently in the forefront of remote, viewing study. Retrocausality, for example, is the ability to change the past or present after perceiving a possible future event. An example of this would be dreaming of being in an automobile accident as a result of a faulty component in your car, then the next day bringing your car to a mechanic and discovering a problem with the car that, if not fixed, could have led to an accident. Some, thing you became aware of in your future has led you to change the present. Targ also explains prestimulus response, an effect that occurs when a subject is given mild electrical shocks at random and develops the reflexive ability to anticipate the shock three seconds before it is administered. In precognitive dreams, a person dreams that a future event can or will take place, and retrocognitive dreams occur when a person dreams about something that happened to someone else a few days prior, but with, out knowing that it happened. In the final part of the book, Targ deals with psychic healing. One of the more astounding discoveries currently under study is that a psychic healer can often go back in time to ward off or ameliorate a patient's malady. </w:t>
      </w:r>
      <w:r>
        <w:rPr>
          <w:i/>
          <w:iCs/>
        </w:rPr>
        <w:t>Limitless Mind</w:t>
      </w:r>
      <w:r>
        <w:rPr>
          <w:iCs/>
        </w:rPr>
        <w:t xml:space="preserve"> is a fascinating book and definitely worth reading if you are interested in the powers and capacities of the mind.</w:t>
      </w:r>
    </w:p>
    <w:p>
      <w:pPr>
        <w:pStyle w:val="Normal"/>
        <w:autoSpaceDE w:val="false"/>
        <w:rPr>
          <w:iCs/>
        </w:rPr>
      </w:pPr>
      <w:r>
        <w:rPr>
          <w:iCs/>
        </w:rPr>
        <w:t>-JACK MACKAY</w:t>
      </w:r>
    </w:p>
    <w:p>
      <w:pPr>
        <w:pStyle w:val="Normal"/>
        <w:autoSpaceDE w:val="false"/>
        <w:rPr>
          <w:iCs/>
        </w:rPr>
      </w:pPr>
      <w:r>
        <w:rPr>
          <w:iCs/>
        </w:rPr>
      </w:r>
    </w:p>
    <w:p>
      <w:pPr>
        <w:pStyle w:val="Normal"/>
        <w:autoSpaceDE w:val="false"/>
        <w:rPr>
          <w:iCs/>
        </w:rPr>
      </w:pPr>
      <w:r>
        <w:rPr>
          <w:iCs/>
        </w:rPr>
        <w:t>March/April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Song of Songs</w:t>
      </w:r>
      <w:r>
        <w:rPr>
          <w:iCs/>
        </w:rPr>
        <w:t>: A Spiritual Commentary, By M. Basil Pennington, OCSO, Woodstock, VT: SkyLight Paths Publishing, 2004, Hardcover, 136 pages.</w:t>
      </w:r>
    </w:p>
    <w:p>
      <w:pPr>
        <w:pStyle w:val="Normal"/>
        <w:autoSpaceDE w:val="false"/>
        <w:rPr>
          <w:iCs/>
        </w:rPr>
      </w:pPr>
      <w:r>
        <w:rPr>
          <w:iCs/>
        </w:rPr>
      </w:r>
    </w:p>
    <w:p>
      <w:pPr>
        <w:pStyle w:val="Normal"/>
        <w:autoSpaceDE w:val="false"/>
        <w:rPr>
          <w:iCs/>
        </w:rPr>
      </w:pPr>
      <w:r>
        <w:rPr>
          <w:iCs/>
        </w:rPr>
        <w:t>The Song of Songs, or Song of Solomon, is a unique book in the biblical canon. More than one reader has wondered how a powerfully erotic poem made its way into the Bible. In conventional religious circles, it is often left aside, lest some Sunday school teacher have to confront verses like: "Oh, give me the kisses of your mouth, for your love is more delightful than wine," (1:2) or, "Your breasts are like twin fawns, the young of a gazelle, among the lilies.'.' (4:6) Despite the embarrassment it causes to those of a puritanical nature, the Song of Songs has given rise to something approaching a Jewish/Christian Tantra, an erotic mysticism of the union of the soul (and/or the spiritual community) with the Divine Lover. This path was nowhere more powerfully explicated than in the commentary on the Song of Songs begun in 1135 by Cistercian monk Bernard of Clairvaux, continued by Gilbert of Hoyland, and finally completed in 1214 by John of Ford, Basil Pennington is a contemporary Cistercian monk and a present-day heir to the mysticism of the Song of Songs. He is best known as one of the founders of the Centering Prayer movement, which has carried contemplative practice out of the monastery and into the world. In this latest book, we join Father Basil as he muses and meditates on the potent, earthy images of the Song, often drawing on the works of his Cistercian forebears. It is a book meant for slow pondering. As Father Basil points out in his introduction, it is not an academic commentary but a "sharing of some of what this celebration of love has evoked in the soul of an artist and a contemplative, a layman and a monk, a Jew and a Christian." As this prior quote indicates, Father Basil has a collaborator in this project-the acclaimed Jewish artist Phillip Ratner, whose evocative illustrations lend additional depth to the text. Ratner also contributed a short afterword, in which he draws connections between the Song and "the sacred, spiritual, and sensual awareness of human love in a covenant relationship," through his own marriage. This is a vital dimension that we could not expect Father Basil, as a celibate monk, to address as fully. Gilbert of Hoyland instructed his readers: "Write wisdom on the breadth of your heart. For the heart is broad that is not shriveled by cares." Father Basil invites us to share this breadth of heart, filled with a blazing passion in which our petty cares are consumed, that we may know the ecstasy of union.</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March/April 2005</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Cycles</w:t>
      </w:r>
      <w:r>
        <w:rPr>
          <w:i/>
          <w:iCs/>
          <w:caps/>
        </w:rPr>
        <w:t xml:space="preserve"> </w:t>
      </w:r>
      <w:r>
        <w:rPr>
          <w:iCs/>
          <w:caps/>
        </w:rPr>
        <w:t>of Faith</w:t>
      </w:r>
      <w:r>
        <w:rPr>
          <w:iCs/>
        </w:rPr>
        <w:t>: The Development of the World's Religions, By Robert Ellwood, Walnut Creek, CA: AltaMira Press, 2003, Paperback, viii + 215 pages.</w:t>
      </w:r>
    </w:p>
    <w:p>
      <w:pPr>
        <w:pStyle w:val="Normal"/>
        <w:autoSpaceDE w:val="false"/>
        <w:rPr>
          <w:i/>
          <w:i/>
          <w:iCs/>
        </w:rPr>
      </w:pPr>
      <w:r>
        <w:rPr>
          <w:i/>
          <w:iCs/>
        </w:rPr>
      </w:r>
    </w:p>
    <w:p>
      <w:pPr>
        <w:pStyle w:val="Normal"/>
        <w:autoSpaceDE w:val="false"/>
        <w:rPr/>
      </w:pPr>
      <w:r>
        <w:rPr>
          <w:iCs/>
        </w:rPr>
        <w:t xml:space="preserve">In </w:t>
      </w:r>
      <w:r>
        <w:rPr>
          <w:i/>
          <w:iCs/>
        </w:rPr>
        <w:t xml:space="preserve">Cycles of Faith: The Development of the World's Religions, </w:t>
      </w:r>
      <w:r>
        <w:rPr>
          <w:iCs/>
        </w:rPr>
        <w:t>Robert Ellwood, a retired professor of world religions, proposes a common developmental framework of five stages, lasting roughly five hundred years each, for the world's major extant religions-Buddhism, Hinduism, Christianity, Islam, and the Chinese religions Confucianism and Taoism. In this detailed and wide-ranging book Ellwood is careful to distinguish his framework from the historical meta-narratives and predictive schematizations of many social philosophers who, he declares, often reveal "more about the hopes and fears of their own age than about the veiled future." Rather than depending on a "grand mystical idea of meaning in history or the evolution of Absolute Spirit," Ellwood declares that his outline is based simply on "rational, empirical observations of how religions work and by extrapolation will work in historical time." Ellwood notes that the great traditions emerged in response to the sea change of consciousness and culture that marked the Axial Age, a period beginning around the fifth century B.C.E. and characterized by the advent of urban culture and empire; heightened emphasis on individual salvation and the consequences of free will; the invention of writing; and, through its correlate, recordkeeping, the "discovery” of history that shifted humanity's religious focus from an emphasis on cosmic realms and connections during prehistory to a much greater concern with temporal events. The first period Ellwood describes is characterized by the appearance of a charismatic founder (Hinduism lacks this aspect) and the development of sacred scripture and organizational structure. The second phase witnesses the co-opting of religion by empire (e.g., Christianity and Rome), and the expansion of religion's political and geographical base, and its doctrinal exaltation into the sphere of the timeless. This period is followed by one of "statues, temples and pageantry" in which religious expression experiences a burgeoning of forms. The fourth, or reformative, stage finds religion asserting its waning power by attempting to "rediscover what its essentials were and press them to the exclusion of all else." During the final stage, Axial religions, as entities in time, die  “in historical time and under exposure to historical awareness," and the cosmic impulse finds primary expression in the quasi-tribal realm of family and community where faith is informed by myth, mysticism, and personal experience. Ellwood writes that this last stage may very well last indefinitely, but he makes no conjectures about a possible sixth stage. Ellwood contends that Buddhism and the Chinese religions are just now finishing the cycle, Hinduism and Christianity are at the beginning of the final period, and Islam is in the reformative stage. Writing that during its period of reform a religion experiences deep anxieties about its place in the world and is often inclined "to let right prevail by might," Ellwood asserts that Islam's "bloody borders" may be more convincingly explained by its stage of development than by the charge that it is an inherently violent religion. It should be stressed that Ellwood does not intend his framework to apply to religions in general, but only to those that came of age under a particular set of historical circumstances (Zoroastrianism was on course to join their ranks until it was overcome by the Islamic conquest of Persia; also, Ellwood writes, that "Judaism always seems to be the exception to every rule."). He notes that the modern world is so radically different from the preceding age that any new world religion would likely be unrecognizable according to our present definitions.</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March/April 2005</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Prayers to an Evolutionary God</w:t>
      </w:r>
      <w:r>
        <w:rPr>
          <w:iCs/>
        </w:rPr>
        <w:t>. By William Cleary. Woodstock, VT: Skylight Paths Publishing, 2004. Hardback,178 pages</w:t>
      </w:r>
      <w:r>
        <w:rPr>
          <w:i/>
          <w:iCs/>
        </w:rPr>
        <w:t>.</w:t>
      </w:r>
    </w:p>
    <w:p>
      <w:pPr>
        <w:pStyle w:val="Normal"/>
        <w:autoSpaceDE w:val="false"/>
        <w:rPr>
          <w:i/>
          <w:i/>
          <w:iCs/>
        </w:rPr>
      </w:pPr>
      <w:r>
        <w:rPr>
          <w:i/>
          <w:iCs/>
        </w:rPr>
      </w:r>
    </w:p>
    <w:p>
      <w:pPr>
        <w:pStyle w:val="Normal"/>
        <w:autoSpaceDE w:val="false"/>
        <w:rPr/>
      </w:pPr>
      <w:r>
        <w:rPr>
          <w:iCs/>
        </w:rPr>
        <w:t xml:space="preserve">William Cleary's </w:t>
      </w:r>
      <w:r>
        <w:rPr>
          <w:i/>
          <w:iCs/>
        </w:rPr>
        <w:t>Prayers to an Evolutionary God</w:t>
      </w:r>
      <w:r>
        <w:rPr>
          <w:iCs/>
        </w:rPr>
        <w:t xml:space="preserve"> contains eighty prayers and some mighty big ideas, The latter are not just profound concepts to satisfy one's intellectual appetite; they are ideas the author expects the reader to engage with. Engaging with them, in fact, is the point. In his introduction he defines prayer as "a substantial thought turned into 'something to do." Cleary has produced his book to give people something to do "about the astonishing revelations of mystery found in evolutionary physics: say a prayer." For Cleary, prayer creates a path through mystery. These are evolutionary prayers for a universe seen from Pierre Teilhard de Chardin, the perspective of whose God, Cleary says, "was unapologetically an evolutionary God ... An evolutionary God is the one whose fingerprints and embraces and music we find in the evolutionary patterns in the unfinished world around us, the elusive mother and inventor of this ever-changing milieu," Cleary argues for a cosmic perspective: "Seeing earth from outer space redefines our global self-identity forever." Teilhard de Chardin is one of two muses for the author. The second is Diarmuid O' Murchu, upon whose book </w:t>
      </w:r>
      <w:r>
        <w:rPr>
          <w:i/>
          <w:iCs/>
        </w:rPr>
        <w:t xml:space="preserve">Evolutionary Faith </w:t>
      </w:r>
      <w:r>
        <w:rPr>
          <w:iCs/>
        </w:rPr>
        <w:t>Cleary based the prayers and who wrote the afterword in Cleary's book remarking that it is the secular sciences-not religion and rituals-that are awakening us to mystery in the universe. Prayer needs to reflect the new paradigm. Formerly our prayers focused on a God who was "out there." Now science highlights not the absence but the presence of God-"in here" (in each of us). Each prayer fits on one page; the facing page contains a prose explanation or expansion on the idea of that prayer. Each prayer is titled and has a subtitle as well. "Toward the Future-in Hopeful Times," for example, or "God of Closeness--Doubting Everything," (The titles, by the way, are alphabetized for a handy index.) Four sections of the book consist of prayers of listening, of questioning, of ambiguity, and of intimacy. They are addressed variously to Holy Mystery, Evolutionary Mystery, Holy Life Force, Mysterious God, and so on. At first the language seems to jar. It definitely takes getting used to; it isn't poetic. For example: "Holy Mystery, our relational spirit-creator allow us to feel nonplussed/ by your evolutionary strategies'; so far beyond our present comprehension." Probably that is the point, though-to jar a bit. There is no comparison to the language of the King James Bible or to the prayers in the old Anglican prayer book, whose cadences and images Christians are comfortably familiar with. Cleary suggests we need new metaphors—“musical, aromatic, colorful, pleasure some." He demonstrates the aromatic when he says that "verbal prayers make sense if you know in advance that talking to God is like talking to your dog. You use words with your dog but it's likely he responds to your smell. God hears your words but probably ignores them in favor of the aroma of your heart, i.e., your kindness and compassion." Contrasting the music of an older worldview that is exemplified by Gregorian chant, he notes that modern jazz reflects "a world concept full of improvisations and purposeful dissonance: an evolutionary world." Later, noting that we are surrounded by many kinds of musical energy, he says, "The least we can do is hum along." Happily, a sense of humor crops up more than once. We humans long for "cosmic companions." If they do not exist, Cleary prays, "Please God, create them." And in the future, we will not sing of Brother Sun and Sister Moon, but of Brother Chance and Sister Chaos, Cousin Surprise and Uncle Randomness. In one essay he wryly notes, "If there is a God, God does not consider clear self-disclosure very important." In fact, he is not beyond importuning God with the qualifier "if you can." He prays we be recipients of God's own loving attitude-if He can provide it. Again, praying for serenity, in a prayer titled "In Pain When Life Skills Fail," he says, "You are God: can you make it happen?" He doubts. He questions. He ponders. He exults. He grins and his eyes twinkle. But underlying all, he worships. A humble awareness of the majesty of the Divine is reflected in these lines: "We give thanks, inadequate and almost preposterous as that seems." Some of his penetrating insights are offered in the essays accompanying each prayer. The implications of evolution are that the world is creative, ever-changing, becoming. String theory implies uncertainty behind any order. The nonexistence of space, the nature of reality, the part dissonance and randomness play in the creative process, the bedrock of faith-the themes are varied and provocative. This is a book probably not to be read through in one sitting (unless one is reviewing it! ) but: rather rifled through at different: times, choosing a prayer to suit one's mood and as a starting point for one's own meditation. But regardless of the use to which it is put, this volume by a former Jesuit priest is sure to intrigue thoughtful readers.</w:t>
      </w:r>
    </w:p>
    <w:p>
      <w:pPr>
        <w:pStyle w:val="Normal"/>
        <w:autoSpaceDE w:val="false"/>
        <w:rPr>
          <w:iCs/>
        </w:rPr>
      </w:pPr>
      <w:r>
        <w:rPr>
          <w:iCs/>
        </w:rPr>
        <w:t>-JOANN WOOLEN</w:t>
      </w:r>
    </w:p>
    <w:p>
      <w:pPr>
        <w:pStyle w:val="Normal"/>
        <w:autoSpaceDE w:val="false"/>
        <w:rPr>
          <w:iCs/>
        </w:rPr>
      </w:pPr>
      <w:r>
        <w:rPr>
          <w:iCs/>
        </w:rPr>
      </w:r>
    </w:p>
    <w:p>
      <w:pPr>
        <w:pStyle w:val="Normal"/>
        <w:autoSpaceDE w:val="false"/>
        <w:rPr>
          <w:iCs/>
        </w:rPr>
      </w:pPr>
      <w:r>
        <w:rPr>
          <w:iCs/>
        </w:rPr>
        <w:t>May/June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 xml:space="preserve">The Process of Self-Transformation: </w:t>
      </w:r>
      <w:r>
        <w:rPr>
          <w:iCs/>
        </w:rPr>
        <w:t>Mastery of the Self and Awakening Our Higher Potentials, By Vincente Hao Chin, Jr. Quezon City, Philippines: Theosophical Publishing House, 2003, Paperback, ,260 pages.</w:t>
      </w:r>
    </w:p>
    <w:p>
      <w:pPr>
        <w:pStyle w:val="Normal"/>
        <w:autoSpaceDE w:val="false"/>
        <w:rPr>
          <w:iCs/>
        </w:rPr>
      </w:pPr>
      <w:r>
        <w:rPr>
          <w:iCs/>
        </w:rPr>
      </w:r>
    </w:p>
    <w:p>
      <w:pPr>
        <w:pStyle w:val="Normal"/>
        <w:autoSpaceDE w:val="false"/>
        <w:rPr/>
      </w:pPr>
      <w:r>
        <w:rPr>
          <w:iCs/>
        </w:rPr>
        <w:t xml:space="preserve">Theosophist and author Vincente Hao Chin has dedicated his knowledge and insights to the field of education, bringing the attention of parents, educators, and now the general public, to the quality of our actions and relationships to rid them of personal dislikes, fear, guilt, and the stress of coping with the outer world. He feels that our current education system prepares children to make a living, but does not teach them how to live to their full potential. Peace, Hao Chin maintains, begins in the minds of children at the nursery-school age, but that natural born-harmony is disrupted as we grow older by the act of balancing self-satisfying personal needs and external constraints. In </w:t>
      </w:r>
      <w:r>
        <w:rPr>
          <w:i/>
          <w:iCs/>
        </w:rPr>
        <w:t>The Process of Self-Transformation</w:t>
      </w:r>
      <w:r>
        <w:rPr>
          <w:iCs/>
        </w:rPr>
        <w:t>, which is based on seminars that he has led around the world, Han Chin states that we as individuals and as a collective humanity have a responsibility to lift the consciousness of the world in some small measure. We need to begin by taking full responsibility for our thoughts, emotions, and actions; to honor our families and teachers; and to care for the animal world and the environment. In order to live consciously, we need to live the sacred life in our everyday living. This plea is nothing new. Various teachers from Patanjali to Krishnamurti have said the same thing, but what makes this book unique is the author's case studies and step-by-step instructions, which allow readers to examine their own self-conditioning, enabling them to expand their own awareness, which in turn leads to a new direction in their physical, emotional, and psychological health and wel1-being. Hao Chin shows that self-transformation can happen through repetitive practice. This book combines the scientific study of modern psychology with the ageless wisdom we know as theosophy and is essential for anyone willing to tread that steep and thorny road.</w:t>
      </w:r>
    </w:p>
    <w:p>
      <w:pPr>
        <w:pStyle w:val="Normal"/>
        <w:autoSpaceDE w:val="false"/>
        <w:rPr>
          <w:iCs/>
        </w:rPr>
      </w:pPr>
      <w:r>
        <w:rPr>
          <w:iCs/>
        </w:rPr>
        <w:t>-LEATRICE KREEGER-BONNELL</w:t>
      </w:r>
    </w:p>
    <w:p>
      <w:pPr>
        <w:pStyle w:val="Normal"/>
        <w:autoSpaceDE w:val="false"/>
        <w:rPr>
          <w:iCs/>
        </w:rPr>
      </w:pPr>
      <w:r>
        <w:rPr>
          <w:iCs/>
        </w:rPr>
      </w:r>
    </w:p>
    <w:p>
      <w:pPr>
        <w:pStyle w:val="Normal"/>
        <w:autoSpaceDE w:val="false"/>
        <w:rPr>
          <w:iCs/>
        </w:rPr>
      </w:pPr>
      <w:r>
        <w:rPr>
          <w:iCs/>
        </w:rPr>
        <w:t>May/June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In Search of P. D. Ouspensky</w:t>
      </w:r>
      <w:r>
        <w:rPr>
          <w:iCs/>
        </w:rPr>
        <w:t>: The Genius in the Shadow of Gurdjieff. By Gary Lachman Wheaton, IL: Quest Books, 2004, Hardcover, 329 pages.</w:t>
      </w:r>
    </w:p>
    <w:p>
      <w:pPr>
        <w:pStyle w:val="Normal"/>
        <w:autoSpaceDE w:val="false"/>
        <w:rPr>
          <w:iCs/>
        </w:rPr>
      </w:pPr>
      <w:r>
        <w:rPr>
          <w:iCs/>
        </w:rPr>
      </w:r>
    </w:p>
    <w:p>
      <w:pPr>
        <w:pStyle w:val="Normal"/>
        <w:autoSpaceDE w:val="false"/>
        <w:rPr>
          <w:iCs/>
        </w:rPr>
      </w:pPr>
      <w:r>
        <w:rPr>
          <w:iCs/>
        </w:rPr>
        <w:t xml:space="preserve">Gary Lachman has written a fascinating account of the life of P. D. Ouspensky (1878-1947) the Russian author of </w:t>
      </w:r>
      <w:r>
        <w:rPr>
          <w:i/>
          <w:iCs/>
        </w:rPr>
        <w:t xml:space="preserve">In Search of the Miraculous </w:t>
      </w:r>
      <w:r>
        <w:rPr>
          <w:iCs/>
        </w:rPr>
        <w:t xml:space="preserve">and coworker of G. I. Gurdjieff (1866?-1949). Gurdjieff was the more colorful personality and attracted more attention during his life and after, yet Ouspensky as a writer and teacher deserves to be known in his own right. Lachman's book will help readers to look at some of Ouspensky's writings and at writers such as Rodney Collin, Kenneth Walker, J. C. Bennett, and Maurice Nicoll, who followed Ouspensky's lectures and classes in London. The three decades before the 1917 Russian Revolution were years of intellectual upheaval and spiritual searching. As the Russian government consolidated its hold over the people of the Caucasus and the Far East, Russians came into contact with Sufi teachings and techniques, with the Tibetan schools of Buddhism among the Buryat, and with shamanistic practices among the tribes of Siberia, as well as reading western European esoteric and symbolist teachings. These multiple currents created circles of reflection and experimentation, often in the halls of power, as the influence of Grigory Rasputin shows. Peter Demian Ouspensky was a journalist interested in these currents both for his own personal development and to inform the wider public. He read English well and so served to introduce significant works to Russians, in particular Richard Maurice Bucke's </w:t>
      </w:r>
      <w:r>
        <w:rPr>
          <w:i/>
          <w:iCs/>
        </w:rPr>
        <w:t>Cosmic</w:t>
      </w:r>
      <w:r>
        <w:rPr>
          <w:iCs/>
        </w:rPr>
        <w:t xml:space="preserve"> </w:t>
      </w:r>
      <w:r>
        <w:rPr>
          <w:i/>
          <w:iCs/>
        </w:rPr>
        <w:t>Consciou</w:t>
      </w:r>
      <w:r>
        <w:rPr>
          <w:iCs/>
        </w:rPr>
        <w:t>s</w:t>
      </w:r>
      <w:r>
        <w:rPr>
          <w:i/>
          <w:iCs/>
        </w:rPr>
        <w:t xml:space="preserve">ness (l923), </w:t>
      </w:r>
      <w:r>
        <w:rPr>
          <w:iCs/>
        </w:rPr>
        <w:t xml:space="preserve">a classic analysis of higher forms of consciousness and Edward Carpenter's </w:t>
      </w:r>
      <w:r>
        <w:rPr>
          <w:i/>
          <w:iCs/>
        </w:rPr>
        <w:t>Asia from Adam's Peak to</w:t>
      </w:r>
      <w:r>
        <w:rPr>
          <w:iCs/>
        </w:rPr>
        <w:t xml:space="preserve"> </w:t>
      </w:r>
      <w:r>
        <w:rPr>
          <w:i/>
          <w:iCs/>
        </w:rPr>
        <w:t xml:space="preserve">Elephanta </w:t>
      </w:r>
      <w:r>
        <w:rPr>
          <w:iCs/>
        </w:rPr>
        <w:t xml:space="preserve">(1892), which highlighted Indian approaches. Carpenter and especially Bucke were "evolutionists" who believed that higher consciousness was the next step in human evolution and that more and more people were attaining enlightenment often at an early age. Bucke wrote at the end of his study, “So will Cosmic Consciousness become more and more universal and appear earlier in the individual life until the race at large will possess this faculty." Ouspensky, however, had a streak of pessimism—“'Nothing comes without work and cost”--an attitude that would be reinforced later by Gurdjieff with his emphasis on working on oneself. Ouspensky believed that higher consciousness was possible but could come only through effort or with the help of an enlightened teacher. Many of Ouspensky's investigations were brought together in his 1911 book </w:t>
      </w:r>
      <w:r>
        <w:rPr>
          <w:i/>
          <w:iCs/>
        </w:rPr>
        <w:t xml:space="preserve">Tertium Organum. </w:t>
      </w:r>
      <w:r>
        <w:rPr>
          <w:iCs/>
        </w:rPr>
        <w:t xml:space="preserve">As Lachman notes, "A precis of the book is nearly impossible, as the ground covered includes Kantian epistemology, Hinton's cubes, animal perception, sex, Theosophy, cosmic consciousness, the superman, and Ouspensky's own experiences of mystical states. . Yet such a bare-bones summation of the book doesn't do justice to the wealth of detail, fine argument, striking analogies and metaphors that illuminate Ouspensky's vigorous prose." As Lachman writes, </w:t>
      </w:r>
      <w:r>
        <w:rPr>
          <w:i/>
          <w:iCs/>
        </w:rPr>
        <w:t xml:space="preserve">Tertium Organum </w:t>
      </w:r>
      <w:r>
        <w:rPr>
          <w:iCs/>
        </w:rPr>
        <w:t xml:space="preserve">made Ouspensky's reputation, and from 1911, when it was published, until 1917, when the revolution clamped down on mystical literature and societies, Ouspensky was one of the most widely read popularizers of occult and esoteric thought, a self-image very different from the one he would present years later to his students in London. After </w:t>
      </w:r>
      <w:r>
        <w:rPr>
          <w:i/>
          <w:iCs/>
        </w:rPr>
        <w:t xml:space="preserve">Tertium Organum, </w:t>
      </w:r>
      <w:r>
        <w:rPr>
          <w:iCs/>
        </w:rPr>
        <w:t xml:space="preserve">he published several short books on a wide range of occult or mystical topics--yoga. the Tarot, the superman, the Inner Circle (esotericism)-most of which found their way years later into </w:t>
      </w:r>
      <w:r>
        <w:rPr>
          <w:i/>
          <w:iCs/>
        </w:rPr>
        <w:t>A</w:t>
      </w:r>
      <w:r>
        <w:rPr>
          <w:iCs/>
        </w:rPr>
        <w:t xml:space="preserve"> </w:t>
      </w:r>
      <w:r>
        <w:rPr>
          <w:i/>
          <w:iCs/>
        </w:rPr>
        <w:t>New Model of the Universe</w:t>
      </w:r>
      <w:r>
        <w:rPr>
          <w:iCs/>
        </w:rPr>
        <w:t xml:space="preserve"> (New York: Random House, 1971). His articles appeared in several Theosophical journals and magazines, his lectures attracted hundreds, sometimes thousands, of people, and his opinion on a variety of mystical matters was widely sought. It was in this world of intellectual questioning and experimentation in the elite circles of Moscow and St. Petersburg that on the eve of World War I that G. I. Gurdjieff appeared after living in central Asia for a number of years--exactly where and when is not clear. Gurdjieff's </w:t>
      </w:r>
      <w:r>
        <w:rPr>
          <w:i/>
          <w:iCs/>
        </w:rPr>
        <w:t>Meetings with Remarkable Men</w:t>
      </w:r>
      <w:r>
        <w:rPr>
          <w:iCs/>
        </w:rPr>
        <w:t xml:space="preserve"> </w:t>
      </w:r>
      <w:r>
        <w:rPr>
          <w:i/>
          <w:iCs/>
        </w:rPr>
        <w:t xml:space="preserve">(1969) </w:t>
      </w:r>
      <w:r>
        <w:rPr>
          <w:iCs/>
        </w:rPr>
        <w:t>makes for interesting reading and served as a base for Peter Brook's remarkable film, but it is more an account of men searching than of teachers found, Gurdjieff gives no references or footnotes for his ideas. Thus one assumes that much is drawn from Sufism and Tibetan Buddhism with his own efforts at synthesis. Gurdjieff knew both his strengths and his weaknesses and sought out persons to compensate for his lacks. He needed someone to put his ideas into writing and attracted Ouspensky as a writer. He had seen how the Sufis used music as an avenue of spiritual advancement, and he attracted the Theosophical composer Thomas de Hartmann (1886-1956)</w:t>
      </w:r>
      <w:r>
        <w:rPr>
          <w:i/>
          <w:iCs/>
        </w:rPr>
        <w:t xml:space="preserve"> </w:t>
      </w:r>
      <w:r>
        <w:rPr>
          <w:iCs/>
        </w:rPr>
        <w:t xml:space="preserve">to render the tunes he recalled into playable music. He needed someone trained in dance and movements to develop Sufi motions into exercises that could be taught. He found Jeanne de Salzmann, who taught the music and movements of the Swiss Emile Jaques-Dalcroze, who had worked out a system of dance and music with a spiritual intent. Gurdjieff worked better with women than men, even strong-willed women. His relations with Ouspensky and de Hartmann were stormy. Once Ouspensky and de Hartmann got into "the Work," their personal creative efforts ended. Ouspensky no longer- wrote, and his detailed account of Gurdjieff's ideas was published after Ouspensky's death. Likewise de Hartmann worked creatively with Gurdjieff between 1925 and 1927, creating some three hundred pieces for piano, but he published no new music for the thirty remaining years of his life, De Hartmann's papers are at the Yale University library; there may be unpublished efforts I do not know of. Only Jeanne de Salzmann stayed with Gurdjieff and after his death continued teaching both the ideas and music in small circles in France and Geneva. The Russian Revolution scattered, destroyed, or drove underground the Russian esoteric groups and thinkers. Gurdjieff lived out most of his life in Paris, with occasional trips to the United States, where groups were formed. Ouspensky lived most of his life in England but spent World War II in the United States near New York, where he continued lecturing and working in small groups. Both Gurdjieff and Ouspensky refused to allow their students to take notes during their talks, attention being a key virtue. Thus it is not fully clear what and how they taught in Paris and London. What we have are notes written from memory, such as Gurdjieff's </w:t>
      </w:r>
      <w:r>
        <w:rPr>
          <w:i/>
          <w:iCs/>
        </w:rPr>
        <w:t xml:space="preserve">Views from the Real World </w:t>
      </w:r>
      <w:r>
        <w:rPr>
          <w:iCs/>
        </w:rPr>
        <w:t xml:space="preserve">(1975) or </w:t>
      </w:r>
      <w:r>
        <w:rPr>
          <w:i/>
          <w:iCs/>
        </w:rPr>
        <w:t>Secret Talks</w:t>
      </w:r>
      <w:r>
        <w:rPr>
          <w:iCs/>
        </w:rPr>
        <w:t xml:space="preserve"> </w:t>
      </w:r>
      <w:r>
        <w:rPr>
          <w:i/>
          <w:iCs/>
        </w:rPr>
        <w:t>with Mr. G</w:t>
      </w:r>
      <w:r>
        <w:rPr>
          <w:iCs/>
        </w:rPr>
        <w:t xml:space="preserve"> </w:t>
      </w:r>
      <w:r>
        <w:rPr>
          <w:i/>
          <w:iCs/>
        </w:rPr>
        <w:t xml:space="preserve">(1978), </w:t>
      </w:r>
      <w:r>
        <w:rPr>
          <w:iCs/>
        </w:rPr>
        <w:t xml:space="preserve">and the books by the circle of students around Ouspensky: J. C. Bennett, Rodney Collin, and Kenneth Walker. However, it is not possible to say what is Ouspensky's teaching and what are reflections of the author's own ideas, Kenneth Walker's </w:t>
      </w:r>
      <w:r>
        <w:rPr>
          <w:i/>
          <w:iCs/>
        </w:rPr>
        <w:t xml:space="preserve">The Physiology of Sex </w:t>
      </w:r>
      <w:r>
        <w:rPr>
          <w:iCs/>
        </w:rPr>
        <w:t xml:space="preserve">(1940) is no doubt the most widely read of the books from Ouspensky's circle, but Walker was also a surgeon and much of the book is probably linked to his experience rather than to esoteric teaching-"tantrism'' is not in the index! Like many teachers, both Gurdjieff and Ouspensky taught less a doctrine than a method (though Ouspensky constantly used the word "system"). These were techniques to be awake to life, to see things more vividly, to see the one behind the many. Thus, the emphasis on learning in small groups rather than on the publication of books. Lachman traces Ouspensky's personal life, which may not be directly related to the teaching but shows how one person with spiritual insights confronts the world and human relationships. Ouspensky tended to submit to stronger personalities than his own, though he often expected submission from his own students. He remained dependent on Gurdjieff, although the two men had little regular contact after 1924. Ouspensky was also dependent on-if not dominated by--his strong-willed wife Sophie Grigorievna, who was also part of the Gurdjieff circle. Ouspensky's last years recall an aphorism from the Agni Yoga teachings: "The growth of consciousness is accompanied by spasms of anguish, and this is verily unavoidable. Be assured that the greater the consciousness, the greater the anguish. One must fight consciously these spasms, understanding their inevitability." He stressed more and more "work on oneself” and less emphasis on "the System." In fact, in his last lectures on his return from the United States to London in 1947, to Kenneth Walker's question "Do you mean, Mr. Ouspensky, that you have abandoned the System?" he replied "There is no System.” As Lachman writes, "Shortly before his death, Ouspensky assembled his group and reiterated the message of his last meetings: they must, he told them, reconstruct </w:t>
      </w:r>
      <w:r>
        <w:rPr>
          <w:i/>
          <w:iCs/>
        </w:rPr>
        <w:t xml:space="preserve">everything </w:t>
      </w:r>
      <w:r>
        <w:rPr>
          <w:iCs/>
        </w:rPr>
        <w:t>for themselves."  Krishnamurti had fifty-seven years between 1929-the dissolution of the Order of the Star in the East that had been the structure and system within which he worked-and 1986, when he died. Fifty-seven years is enough time to develop another style and technique of teaching. Ouspensky dissolved "the System" within a few months of the end of his life; was the task of reconstruction for his next incarnation, for his students, or both? Gary Lachman has written a lively book on esoteric relationships--some of which seem to have been less than good human relations. Ouspensky may not have been a genius, but Lachman has brought him out of the shadow of Gurdjieff.</w:t>
      </w:r>
    </w:p>
    <w:p>
      <w:pPr>
        <w:pStyle w:val="Normal"/>
        <w:autoSpaceDE w:val="false"/>
        <w:rPr>
          <w:iCs/>
        </w:rPr>
      </w:pPr>
      <w:r>
        <w:rPr>
          <w:iCs/>
        </w:rPr>
        <w:t>-RENE WADLOW</w:t>
      </w:r>
    </w:p>
    <w:p>
      <w:pPr>
        <w:pStyle w:val="Normal"/>
        <w:autoSpaceDE w:val="false"/>
        <w:rPr>
          <w:iCs/>
        </w:rPr>
      </w:pPr>
      <w:r>
        <w:rPr>
          <w:iCs/>
        </w:rPr>
      </w:r>
    </w:p>
    <w:p>
      <w:pPr>
        <w:pStyle w:val="Normal"/>
        <w:autoSpaceDE w:val="false"/>
        <w:rPr>
          <w:iCs/>
        </w:rPr>
      </w:pPr>
      <w:r>
        <w:rPr>
          <w:iCs/>
        </w:rPr>
        <w:t>May/June 2005</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Gurdjieff</w:t>
      </w:r>
      <w:r>
        <w:rPr>
          <w:iCs/>
        </w:rPr>
        <w:t>: An Introduction to His Life and Ideas. By John Shirley New York: Jeremy P. Tarcher/Penguin, 2004, Paperback, 301 pages.</w:t>
      </w:r>
    </w:p>
    <w:p>
      <w:pPr>
        <w:pStyle w:val="Normal"/>
        <w:autoSpaceDE w:val="false"/>
        <w:rPr>
          <w:i/>
          <w:i/>
          <w:iCs/>
        </w:rPr>
      </w:pPr>
      <w:r>
        <w:rPr>
          <w:i/>
          <w:iCs/>
        </w:rPr>
      </w:r>
    </w:p>
    <w:p>
      <w:pPr>
        <w:pStyle w:val="Normal"/>
        <w:autoSpaceDE w:val="false"/>
        <w:rPr>
          <w:iCs/>
        </w:rPr>
      </w:pPr>
      <w:r>
        <w:rPr>
          <w:i/>
          <w:iCs/>
        </w:rPr>
        <w:t xml:space="preserve">Time </w:t>
      </w:r>
      <w:r>
        <w:rPr>
          <w:iCs/>
        </w:rPr>
        <w:t xml:space="preserve">magazine once called G. I. Gurdjieff a "remarkable blend of P. T. Barnum, Rasputin, Freud, Groucho Marx, and everybody's grandfather," and, if I might add to the list, a take-no-prisoners twelve-step sponsor. Whether a huckster, a hierophant, or a redoubtable hybrid of both, Gurdjieff was certainly a genius whose demanding teachings continue to resonate. Indeed, in </w:t>
      </w:r>
      <w:r>
        <w:rPr>
          <w:i/>
          <w:iCs/>
        </w:rPr>
        <w:t>Gurdjieff: An Introduction to His</w:t>
      </w:r>
      <w:r>
        <w:rPr>
          <w:iCs/>
        </w:rPr>
        <w:t xml:space="preserve"> </w:t>
      </w:r>
      <w:r>
        <w:rPr>
          <w:i/>
          <w:iCs/>
        </w:rPr>
        <w:t xml:space="preserve">Life and Ideas, </w:t>
      </w:r>
      <w:r>
        <w:rPr>
          <w:iCs/>
        </w:rPr>
        <w:t xml:space="preserve">John Shirley notes the recent spate of films- </w:t>
      </w:r>
      <w:r>
        <w:rPr>
          <w:i/>
          <w:iCs/>
        </w:rPr>
        <w:t xml:space="preserve">The Matrix, American Beauty, Fight Club, Vanilla Sky, </w:t>
      </w:r>
      <w:r>
        <w:rPr>
          <w:iCs/>
        </w:rPr>
        <w:t>and others--that seem to reflect Gurdjieffian themes (intentionally or not), especially his central contention that human beings are essentially sleepwalking through life, out of touch with reality and themselves. Shirley acknowledges that a book generally can convey only a faint impression of spiritual teachings. However he writes that it was his intention, "in this harried, media-saturated age," to create an accurate and accessible account of Gurdjieff's life and work "that might open a door, for some readers, to a deeper study, and even real hope." Readers with little or no knowledge of the man and his ideas will finish this book with a solid introduction to both. Drawing on the accounts of biographers and students as well as Gurdjieff's own largely parabolic version of his early life, Shirley outlines Gurdjieff's childhood influences, (including his grandmother's profound and prophetic deathbed advice (“In life never do as others do. Either do nothing- -just go to school- -or do something nobody else does"), his spiritual expeditions with the "Seekers of Truth," his itinerant teaching career, and his often intense and troubled relationships with his students. Gurdjieff the man is certainly a fascinating character, primarily due to his charisma and the mystery surrounding him, but it is of course his teachings and some of his methods (ego-strafing "verbal guerilla warfare" that may have alienated more people that it awakened) that make him such a towering-and outrageous-figure. Noting that many people may be repelled by Gurdjieff's brutal view of humanity, Shirley asks how else we might explain our chronic inability to deal effectively with the problems of war, global hunger, environmental destruction, and rampant addiction, if we aren't a little more than directionless machines, trapped by our conditioning. Moreover, regarding Gurdjieff's often searing techniques. Shirley declares that when we consider that life is a rigorous and unrelenting endeavor, "it makes sense that the real truth of spiritual evolution would be equally stark, equally demanding". Gurdjieff's austerity, his indifference to the comforting trappings of New Age spirituality or lace-edged religion, is reassuring: it means his teaching has the ring of truth." -PAUL WINE</w:t>
      </w:r>
    </w:p>
    <w:p>
      <w:pPr>
        <w:pStyle w:val="Normal"/>
        <w:autoSpaceDE w:val="false"/>
        <w:rPr>
          <w:iCs/>
        </w:rPr>
      </w:pPr>
      <w:r>
        <w:rPr>
          <w:iCs/>
        </w:rPr>
      </w:r>
    </w:p>
    <w:p>
      <w:pPr>
        <w:pStyle w:val="Normal"/>
        <w:autoSpaceDE w:val="false"/>
        <w:rPr>
          <w:iCs/>
        </w:rPr>
      </w:pPr>
      <w:r>
        <w:rPr>
          <w:iCs/>
        </w:rPr>
        <w:t>May/June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What the Bleep Do We Know!?</w:t>
      </w:r>
      <w:r>
        <w:rPr>
          <w:iCs/>
        </w:rPr>
        <w:t xml:space="preserve"> DVD. Fox Home Entertainment, March 2005.</w:t>
      </w:r>
    </w:p>
    <w:p>
      <w:pPr>
        <w:pStyle w:val="Normal"/>
        <w:autoSpaceDE w:val="false"/>
        <w:rPr>
          <w:iCs/>
        </w:rPr>
      </w:pPr>
      <w:r>
        <w:rPr>
          <w:iCs/>
        </w:rPr>
      </w:r>
    </w:p>
    <w:p>
      <w:pPr>
        <w:pStyle w:val="Normal"/>
        <w:autoSpaceDE w:val="false"/>
        <w:rPr>
          <w:iCs/>
        </w:rPr>
      </w:pPr>
      <w:r>
        <w:rPr>
          <w:i/>
          <w:iCs/>
        </w:rPr>
        <w:t>What the Bleep Do</w:t>
      </w:r>
      <w:r>
        <w:rPr>
          <w:iCs/>
        </w:rPr>
        <w:t xml:space="preserve"> </w:t>
      </w:r>
      <w:r>
        <w:rPr>
          <w:i/>
          <w:iCs/>
        </w:rPr>
        <w:t xml:space="preserve">We Know!? </w:t>
      </w:r>
      <w:r>
        <w:rPr>
          <w:iCs/>
        </w:rPr>
        <w:t>Offers us a good time while explaining the illusion of our reality, the relationship between the observer and the observed, and the tug of war between the body and consciousness. All the questions, ideas, and theories are the positive qualities of the film. We normally assume reality to be solid matter separated by space. That the movie shows it to be all energy must give materialists a moment's pause. Where is the observer? This entity has not been found anywhere in the body, but it does have the ability to rewire the brain. Our habits and addictions suggest that although we identify with our bodies, we do not always control them.. The question of the nature of thought and its power to affect our lives and others brings responsibility, as well as freedom, back to the individual. We are the scientists studying our own lives. A good portion of the discussion dwells on the energy and chemistry of our bodies and seems to reduce us to biological machines. This Cartesian attitude looks at all the parts and adds them lip to something less than what we are, which is greater than the sum of our biological parts. Some people have had the experience that emotions are more than just peptides and chemical reactions. The special effects illustrating the aspects of simple. cases are entertaining, but a bit over done, especially overemphasizing the baser aspects of human nature. If only the commentaries of the scientists acknowledged that what has long been said in the perennial wisdom comes to light anew with their efforts. Instead, some offered opinions on what God is, based on some unanswered questions like where do the particles come from or go, or why we seem to be the observer. All in all I highly recommend this film for its research, insights, wit, humor, and accompanying illustrative story.</w:t>
      </w:r>
    </w:p>
    <w:p>
      <w:pPr>
        <w:pStyle w:val="Normal"/>
        <w:autoSpaceDE w:val="false"/>
        <w:rPr>
          <w:iCs/>
        </w:rPr>
      </w:pPr>
      <w:r>
        <w:rPr>
          <w:iCs/>
        </w:rPr>
        <w:t>-SUSAN OCKERSE</w:t>
      </w:r>
    </w:p>
    <w:p>
      <w:pPr>
        <w:pStyle w:val="Normal"/>
        <w:autoSpaceDE w:val="false"/>
        <w:rPr>
          <w:iCs/>
        </w:rPr>
      </w:pPr>
      <w:r>
        <w:rPr>
          <w:iCs/>
        </w:rPr>
      </w:r>
    </w:p>
    <w:p>
      <w:pPr>
        <w:pStyle w:val="Normal"/>
        <w:autoSpaceDE w:val="false"/>
        <w:rPr>
          <w:iCs/>
        </w:rPr>
      </w:pPr>
      <w:r>
        <w:rPr>
          <w:iCs/>
        </w:rPr>
        <w:t>July/August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Helena Blavatsky</w:t>
      </w:r>
      <w:r>
        <w:rPr>
          <w:iCs/>
        </w:rPr>
        <w:t>, Ed. Nicholas Goodrick-Clarke. Berkeley, CA: North Atlantic Books, 2004. Paperback, xii + 220 pages.</w:t>
      </w:r>
    </w:p>
    <w:p>
      <w:pPr>
        <w:pStyle w:val="Normal"/>
        <w:autoSpaceDE w:val="false"/>
        <w:rPr>
          <w:iCs/>
        </w:rPr>
      </w:pPr>
      <w:r>
        <w:rPr>
          <w:iCs/>
        </w:rPr>
      </w:r>
    </w:p>
    <w:p>
      <w:pPr>
        <w:pStyle w:val="Normal"/>
        <w:autoSpaceDE w:val="false"/>
        <w:rPr>
          <w:iCs/>
        </w:rPr>
      </w:pPr>
      <w:r>
        <w:rPr>
          <w:iCs/>
        </w:rPr>
        <w:t xml:space="preserve">Nicholas Goodrick-Clarke's anthology </w:t>
      </w:r>
      <w:r>
        <w:rPr>
          <w:i/>
          <w:iCs/>
        </w:rPr>
        <w:t xml:space="preserve">Helena Blavatsky </w:t>
      </w:r>
      <w:r>
        <w:rPr>
          <w:iCs/>
        </w:rPr>
        <w:t xml:space="preserve">is one of a Western Esoteric Masters Series, which includes such other figures as Jacob Boehme, John Dee, Robert Fludd, Paracelsus, and Emanuel Swedenborg. The aim of the series is to present “concise biographies of key figures in the tradition [of Western esotericism] with anthologies of their writings." The book consists of extracts from H. P. Blavatsky's writings on a range of subjects, with introductory essays of a biographical and explanatory nature. Some ninety-five excerpts are arranged under eleven topics: From Spiritualism to Occultism, Ancient Wisdom Rediscovered, Secret Brotherhoods, Oriental Kabbalah, Mesmerism and Magic, Hermetic Philosophers and Rosicrucians, Buddhism and Brahmanism, Cosmogony, Macrocosm and Microcosm, Evolution, and Personal Growth and Devotion. A number of the extracts are illustrated by helpful diagrams taken from the original sources. The selections gathered under the various topics were not randomly chosen but, especially in the first part of the book, illustrate a thesis implied by the series title. HPB and Theosophy are often thought of as based on Indic thought. This volume argues, both explicitly and by many of its selections, that HPB and her Theosophy were solidly in the Western esoteric tradition of Hermeticism, Neoplatonism, Rosicrucianism, and so on. The selections, which range in length from a few lines to several pages each, are drawn from </w:t>
      </w:r>
      <w:r>
        <w:rPr>
          <w:i/>
          <w:iCs/>
        </w:rPr>
        <w:t xml:space="preserve">Isis Unveiled </w:t>
      </w:r>
      <w:r>
        <w:rPr>
          <w:iCs/>
        </w:rPr>
        <w:t xml:space="preserve">(39 selections), </w:t>
      </w:r>
      <w:r>
        <w:rPr>
          <w:i/>
          <w:iCs/>
        </w:rPr>
        <w:t xml:space="preserve">The Secret Doctrine </w:t>
      </w:r>
      <w:r>
        <w:rPr>
          <w:iCs/>
        </w:rPr>
        <w:t xml:space="preserve">(35), the ES Instructions (6), Spiritualist periodicals (5), </w:t>
      </w:r>
      <w:r>
        <w:rPr>
          <w:i/>
          <w:iCs/>
        </w:rPr>
        <w:t xml:space="preserve">Lucifer </w:t>
      </w:r>
      <w:r>
        <w:rPr>
          <w:iCs/>
        </w:rPr>
        <w:t xml:space="preserve">(3), </w:t>
      </w:r>
      <w:r>
        <w:rPr>
          <w:i/>
          <w:iCs/>
        </w:rPr>
        <w:t>The Key to</w:t>
      </w:r>
      <w:r>
        <w:rPr>
          <w:iCs/>
        </w:rPr>
        <w:t xml:space="preserve"> </w:t>
      </w:r>
      <w:r>
        <w:rPr>
          <w:i/>
          <w:iCs/>
        </w:rPr>
        <w:t xml:space="preserve">Theosophy </w:t>
      </w:r>
      <w:r>
        <w:rPr>
          <w:iCs/>
        </w:rPr>
        <w:t xml:space="preserve">(3), </w:t>
      </w:r>
      <w:r>
        <w:rPr>
          <w:i/>
          <w:iCs/>
        </w:rPr>
        <w:t>The Voice of</w:t>
      </w:r>
      <w:r>
        <w:rPr>
          <w:iCs/>
        </w:rPr>
        <w:t xml:space="preserve"> </w:t>
      </w:r>
      <w:r>
        <w:rPr>
          <w:i/>
          <w:iCs/>
        </w:rPr>
        <w:t xml:space="preserve">the Silence, </w:t>
      </w:r>
      <w:r>
        <w:rPr>
          <w:iCs/>
        </w:rPr>
        <w:t xml:space="preserve">HPB's scrapbook, </w:t>
      </w:r>
      <w:r>
        <w:rPr>
          <w:i/>
          <w:iCs/>
        </w:rPr>
        <w:t xml:space="preserve">The Canadian Theosophist, </w:t>
      </w:r>
      <w:r>
        <w:rPr>
          <w:iCs/>
        </w:rPr>
        <w:t xml:space="preserve">and a newspaper (l each). The book includes the usual sorts of minor errors, typographical and factual, but they will not distract most readers. The selections, which are bookended and separated by the editor's essays on the topics they illustrate, vary considerably in their accessibility to a general reader. This is no "Blavatsky for Dummies" book; reading it will challenge the newcomer. But it gives a fair variety of HPB's thoughts on the topics listed above, and the editor's comments are frequently on the mark. Examples are the following: Individual human destiny and moral problems of individual development are the ultimate focus of the work </w:t>
      </w:r>
      <w:r>
        <w:rPr>
          <w:i/>
          <w:iCs/>
        </w:rPr>
        <w:t xml:space="preserve">[The Secret Doctrine]. </w:t>
      </w:r>
      <w:r>
        <w:rPr>
          <w:iCs/>
        </w:rPr>
        <w:t xml:space="preserve">If Blavatsky had neither founded the Theosophical Society nor gone on to receive the Mahatmas' revelation in India and her only major work had been </w:t>
      </w:r>
      <w:r>
        <w:rPr>
          <w:i/>
          <w:iCs/>
        </w:rPr>
        <w:t>Isis Unveiled</w:t>
      </w:r>
      <w:r>
        <w:rPr>
          <w:iCs/>
        </w:rPr>
        <w:t xml:space="preserve">, her reputation would have been assured as the reviver and compiler of a prodigious number of sources bearing on religions, mythology and magic. Although presented in Sanskrit, Tibetan and Buddhist terminology, Blavatsky's cosmology had deep roots in the Hermetic-kabbalistic world-view of "as above, so below," so fundamental to Western esotericism. Blavatsky's universal wisdom-tradition of Theosophy involving both Western and Eastern sources gave an important impetus to a new global esotericism. Blavatsky restated the Western esoteric tradition in contemporary scientific terms by incorporating the concept of evolution into the celestial and spiritual hierarchies of being from the macrocosm of the whole universe down to the microcosm of man. Boehme, and later Oetinger, regarded human incarnation as the goal of God in becoming self-conscious. Their idea was also expressed in terms of each human being seeking to become the Christ in the course of their earthly life. This esoteric idea of spiritual growth mirrored in eternity was transformed by modern Theosophy's doctrine of reincarnation and the migration of the Monads over enormous cycles of time. But Theosophical evolution takes place in time and its notion of salvation is a historicist and Romantic modification to the ideas of Boehme and later Christian theosophers. Such observations, especially the last, are exactly the sort: of Theosophical history that needs to be written. What passes as Theosophical history is all too often simply a Theosophical version of </w:t>
      </w:r>
      <w:r>
        <w:rPr>
          <w:i/>
          <w:iCs/>
        </w:rPr>
        <w:t xml:space="preserve">People </w:t>
      </w:r>
      <w:r>
        <w:rPr>
          <w:iCs/>
        </w:rPr>
        <w:t>magazine, with its focus on personalities, peccadilloes, and petty details. It is to be hoped that Goodrick-Clarke's emphasis on the history of ideas will inspire others-perhaps even him-to pursue the more intellectually respectable course he has shown in studying the history of modern Theosophy.</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July/August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THE ESSENTIAL EDGAR CAYCE. Edited and introduced by Mark Thurston. New York; Jeremy P. Tarcher/Penguin, 2004. Paperback, 287 pages.</w:t>
      </w:r>
    </w:p>
    <w:p>
      <w:pPr>
        <w:pStyle w:val="Normal"/>
        <w:autoSpaceDE w:val="false"/>
        <w:rPr>
          <w:iCs/>
        </w:rPr>
      </w:pPr>
      <w:r>
        <w:rPr>
          <w:iCs/>
        </w:rPr>
      </w:r>
    </w:p>
    <w:p>
      <w:pPr>
        <w:pStyle w:val="Normal"/>
        <w:autoSpaceDE w:val="false"/>
        <w:rPr>
          <w:iCs/>
        </w:rPr>
      </w:pPr>
      <w:r>
        <w:rPr>
          <w:iCs/>
        </w:rPr>
        <w:t>More than twenty years ago, a member of my family who was otherwise quite a conventional Baptist became interested in Edgar Cayce's recommendations for holistic healing and nutrition. Through this relative, Cayce (1877-1945) became my introduction to the world of alternative spirituality, and my respect for this homespun occultist has only deepened since then. Cayce is probably the best-known esotericist in my hometown of Nashville and is often regarded with indulgence, even among church folk, as a local boy having grown up just to the northwest, near Hopkinsville, Kentucky. I have often wondered what books are best to recommend to folks who are new to Cayce. The psychic readings themselves are notoriously difficult in light of their strange diction and biblical language and Cayce's focus on the individual at hand. Some of the secondary material has been overly focused on the more sensational aspects of Cayce's work-earth changes, psychic powers, and so on. A number of fine books which address only one or two aspects of the readings (</w:t>
      </w:r>
      <w:r>
        <w:rPr>
          <w:i/>
          <w:iCs/>
        </w:rPr>
        <w:t>Unto</w:t>
      </w:r>
      <w:r>
        <w:rPr>
          <w:iCs/>
        </w:rPr>
        <w:t xml:space="preserve"> </w:t>
      </w:r>
      <w:r>
        <w:rPr>
          <w:i/>
          <w:iCs/>
        </w:rPr>
        <w:t xml:space="preserve">the Churches </w:t>
      </w:r>
      <w:r>
        <w:rPr>
          <w:iCs/>
        </w:rPr>
        <w:t xml:space="preserve">by Richard Henry Drummond; </w:t>
      </w:r>
      <w:r>
        <w:rPr>
          <w:i/>
          <w:iCs/>
        </w:rPr>
        <w:t>The Edgar Cayce Handbook</w:t>
      </w:r>
      <w:r>
        <w:rPr>
          <w:iCs/>
        </w:rPr>
        <w:t xml:space="preserve"> </w:t>
      </w:r>
      <w:r>
        <w:rPr>
          <w:i/>
          <w:iCs/>
        </w:rPr>
        <w:t xml:space="preserve">for Health through Drugless Therapy </w:t>
      </w:r>
      <w:r>
        <w:rPr>
          <w:iCs/>
        </w:rPr>
        <w:t xml:space="preserve">by Harold Reilly and Ruth Hagy Bond). </w:t>
      </w:r>
      <w:r>
        <w:rPr>
          <w:i/>
          <w:iCs/>
        </w:rPr>
        <w:t>A Search for God</w:t>
      </w:r>
      <w:r>
        <w:rPr>
          <w:iCs/>
        </w:rPr>
        <w:t xml:space="preserve"> (prepared from Cayce's readings for a study group) is a wonderful text, but often difficult for those who are uncomfortable with a Christian perspective. K. Paul Johnson's </w:t>
      </w:r>
      <w:r>
        <w:rPr>
          <w:i/>
          <w:iCs/>
        </w:rPr>
        <w:t xml:space="preserve">Edgar Cayce in Context </w:t>
      </w:r>
      <w:r>
        <w:rPr>
          <w:iCs/>
        </w:rPr>
        <w:t xml:space="preserve">is absolutely invaluable, but it is a scholarly book and not directed to a popular audience. The need for a solid, balanced introduction to Cayce, aimed at the spiritual seeker, has been ably answered by Mark Thurston's new anthology. </w:t>
      </w:r>
      <w:r>
        <w:rPr>
          <w:i/>
          <w:iCs/>
        </w:rPr>
        <w:t xml:space="preserve">The Essential Edgar Cayce </w:t>
      </w:r>
      <w:r>
        <w:rPr>
          <w:iCs/>
        </w:rPr>
        <w:t>is a splendid book that will doubtless serve to introduce Cayce to a broader audience. Thurston's profound knowledge of the readings, conveyed through clear prose infused with the patient, gentle understanding that comes with long spiritual practice, will be of help to newcomer and longtime student alike. Thurston addresses all of the major themes in the Cayce readings, from cosmic metaphysics to social vision. His commentary is accompanied by a careful selection of the original texts-many of them in their entirety-to give the reader a taste of the source material. I was pleased to see that acknowledges that some of Cayce's prophecies have not been fulfilled and that some readings appear confusing or irrelevant. How can a seeker after truth do otherwise? Cayce (and his superconscious mind, which he claimed as the source of the readings) was practical in nature. The most important things are not the development of psychic powers or esoteric knowledge, but rather patience, tolerance, consciousness of our responsibility to others, and selfless dedication to our highest ideals. Many years ago, I was struck by Cayce pointing to the importance of such simple gestures as giving a smile to the people we encounter in our day, as a reminder that someone cares. One of the most transfigured persons I have ever met, who was dying of AIDS at the time I knew him, credited his state of inner acceptance and attunement with the Divine to his work with Cayce's suggestions about attitudes and emotions. Thurston does a fine job of presenting the power of Cayce's practical spirituality. I heartily recommend this book to anyone interested in Cayce and in the spiritual wisdom that can be found in his readings.</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July/August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Keeping the Link Unbroken</w:t>
      </w:r>
      <w:r>
        <w:rPr>
          <w:iCs/>
        </w:rPr>
        <w:t>: Theosophical Studies Presented to Ted, G, Davy on His Seventy-fifth Birthday, Ed. Michael Gomes, N.P: TRM [Theosophical Research Monographs], 2004, [vi]+xxxii + 197 pages.</w:t>
      </w:r>
    </w:p>
    <w:p>
      <w:pPr>
        <w:pStyle w:val="Normal"/>
        <w:autoSpaceDE w:val="false"/>
        <w:rPr>
          <w:iCs/>
        </w:rPr>
      </w:pPr>
      <w:r>
        <w:rPr>
          <w:iCs/>
        </w:rPr>
      </w:r>
    </w:p>
    <w:p>
      <w:pPr>
        <w:pStyle w:val="Normal"/>
        <w:autoSpaceDE w:val="false"/>
        <w:rPr/>
      </w:pPr>
      <w:r>
        <w:rPr>
          <w:iCs/>
        </w:rPr>
        <w:t xml:space="preserve">Ted Davy is one of the central figures of Theosophy in Canada, perhaps most widely known for his thirty years of editing the </w:t>
      </w:r>
      <w:r>
        <w:rPr>
          <w:i/>
          <w:iCs/>
        </w:rPr>
        <w:t xml:space="preserve">Canadian Theosophist, </w:t>
      </w:r>
      <w:r>
        <w:rPr>
          <w:iCs/>
        </w:rPr>
        <w:t xml:space="preserve">which was one of the foremost Theosophical journals in the world under his editorship. The present volume is a Festschrift (a "festival writing") by some of his friends to mark three quarters of a century in his life. The front matter includes a personal reminiscence by his wife, Doris, and a bibliography of his writings, two charming and useful introductions to the twelve pieces that follow. The body of the volume is eleven essays, which consist of five essays on Theosophical subject matter, six biographical essays, and a jeu d'esprit acrostic consisting of lines from the index to </w:t>
      </w:r>
      <w:r>
        <w:rPr>
          <w:i/>
          <w:iCs/>
        </w:rPr>
        <w:t xml:space="preserve">The Secret Doctrine, </w:t>
      </w:r>
      <w:r>
        <w:rPr>
          <w:iCs/>
        </w:rPr>
        <w:t xml:space="preserve">whose first letters spell out "Doris &amp; Ted Davy." In the first of the initial five essays, John Patrick Deveney asks why Theosophical historians do Theosophical history. His answer, apart from the inevitable Mt. Everest one, is an esoteric intuition that the isolated fragments of historical detail "will allow us to strip away the mask and allow us to see the truth beyond the history." Robert Hütwohl examines accounts of previous Buddhas, Henk J. Spierenburg looks at the secret doctrine of the Rabbis, and Leslie Price reconsiders Esoteric Christianity. David Reigle considers in patient detail "The First Fundamental Proposition of the Secret Doctrine" in a clear, well organized, and perceptive reading of what is arguably the most basic Theosophical statement ever written. His essay is a model of close reading and lucid explication, which should be studied by every serious Theosophical student. The biographical essays, all of great historical interest, are treatments of Albert Smyth and Henry Newlin Stokes by James Santucci, of B. P. Wadia by Dallas TenBroeck, of Victor Endersby by Jerry Hejka-Ekins, of Henry Erie Russell and the trust he established in his mother's name by Ernest Pelletier, and of a number of early Theosophists by Joan Sutcliffe. Michael Gomes's essay on "Anagarika Dharmapala at the World's Parliament of Religions" is actually far broader than its title would suggest. It treats much in the life of this early Theosophist who became a champion of the Buddhist revival, in which Henry Steel Olcott also played a seminal role. The scope and detailed documentation in this concise treatment of an internationally and historically significant figure makes this essay an especially significant contribution. This volume is a worthy tribute to an honored Theosophical scholar and gentleman. That final compound epithet is a cliché, but in this case its use is apposite and literal. One can only add one's best wishes </w:t>
      </w:r>
      <w:r>
        <w:rPr>
          <w:i/>
          <w:iCs/>
        </w:rPr>
        <w:t>ad multos annos!</w:t>
      </w:r>
    </w:p>
    <w:p>
      <w:pPr>
        <w:pStyle w:val="Normal"/>
        <w:autoSpaceDE w:val="false"/>
        <w:rPr>
          <w:iCs/>
        </w:rPr>
      </w:pPr>
      <w:r>
        <w:rPr>
          <w:iCs/>
        </w:rPr>
        <w:t>-JOHN ALGEO</w:t>
      </w:r>
    </w:p>
    <w:p>
      <w:pPr>
        <w:pStyle w:val="Normal"/>
        <w:autoSpaceDE w:val="false"/>
        <w:rPr>
          <w:iCs/>
        </w:rPr>
      </w:pPr>
      <w:r>
        <w:rPr>
          <w:iCs/>
        </w:rPr>
      </w:r>
    </w:p>
    <w:p>
      <w:pPr>
        <w:pStyle w:val="Normal"/>
        <w:autoSpaceDE w:val="false"/>
        <w:rPr>
          <w:iCs/>
        </w:rPr>
      </w:pPr>
      <w:r>
        <w:rPr>
          <w:iCs/>
        </w:rPr>
        <w:t>September/October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Gospel of Thomas</w:t>
      </w:r>
      <w:r>
        <w:rPr>
          <w:iCs/>
        </w:rPr>
        <w:t>: A Guidebook for Spiritual Practice, By Ron Miller. Woodstock, VT: Skylight Paths Publishing, 2004, 130 pages.</w:t>
      </w:r>
    </w:p>
    <w:p>
      <w:pPr>
        <w:pStyle w:val="Normal"/>
        <w:autoSpaceDE w:val="false"/>
        <w:rPr>
          <w:iCs/>
        </w:rPr>
      </w:pPr>
      <w:r>
        <w:rPr>
          <w:iCs/>
        </w:rPr>
      </w:r>
    </w:p>
    <w:p>
      <w:pPr>
        <w:pStyle w:val="Normal"/>
        <w:autoSpaceDE w:val="false"/>
        <w:rPr/>
      </w:pPr>
      <w:r>
        <w:rPr>
          <w:iCs/>
        </w:rPr>
        <w:t xml:space="preserve">Those in search of the historical side of Jesus have come to see him in many different ways. Indeed, President George W. Bush is not the only person to consider Jesus Christ a philosopher. Some seekers compare Jesus to the Cynics, contemporaries of Socrates and Plato, who also lived simple lives and used wise sayings and questions to challenge their listeners to look at things more deeply. The Gospel of Thomas is one of thirteen books discovered in northern Egypt in 1945 that make up the Nag Hammadi Gnostic Library. Followers of these texts were called Gnostics-from the Check </w:t>
      </w:r>
      <w:r>
        <w:rPr>
          <w:i/>
          <w:iCs/>
        </w:rPr>
        <w:t xml:space="preserve">gnosis </w:t>
      </w:r>
      <w:r>
        <w:rPr>
          <w:iCs/>
        </w:rPr>
        <w:t xml:space="preserve">for "knowledge"- by their critics because they claimed to have a higher knowledge than other philosophical schools or religious groups. </w:t>
      </w:r>
      <w:r>
        <w:rPr>
          <w:i/>
          <w:iCs/>
        </w:rPr>
        <w:t xml:space="preserve">The Gospe1 of Thomas: </w:t>
      </w:r>
      <w:r>
        <w:rPr>
          <w:iCs/>
        </w:rPr>
        <w:t xml:space="preserve">A </w:t>
      </w:r>
      <w:r>
        <w:rPr>
          <w:i/>
          <w:iCs/>
        </w:rPr>
        <w:t xml:space="preserve">Guidebook for Spiritual Practice, </w:t>
      </w:r>
      <w:r>
        <w:rPr>
          <w:iCs/>
        </w:rPr>
        <w:t xml:space="preserve">and the statements attributed to Jesus, resonate with the growing number of people who are exploring the difference between their strict religious programming as youngsters and their personal spiritual experiences as adults. For Ron Miller, the Gospel of Thomas is a powerful book "that could actually change our way of thinking." His goal of the translation of these sayings put into daily practice is "to become Jesus' twin ... by manifesting in our lives the same Christ consciousness revealed in the person we know as Jesus of Nazareth." This path to open to everyone and does not lead not to membership in any group, but to the kingdom that is within and without. These 114 gnomic statements beg for patient, reflective tending in order to bear their nourishing fruit. Consider saying 5, Jesus said, "Know what is in front of your face, what is hidden from you will be disclosed to you. For there is nothing hidden that will not be revealed." Perhaps Jesus is challenging us to recognize that the entire spiritual realm is hidden in the physical realm in front of us, waiting to be revealed when we are ready to receive its revelation. Furthermore, even our most concealed thoughts and beliefs will manifest in some form in our daily lives. Or saying 105, "Whoever knows the Father and the Mother will be called the child of a whore," Like a Zen slap, this saying startles us in order to take us closer to the truth hidden at the heart of the Gospel of Thomas. The first step is to realize that, like Jesus, our twin, we are not an offspring of our human parents. These sayings help us know our true identity, while meditation enables us to become who we truly are. Miller gathers the sayings topically and thematically into chapters and connects them with sinews of pleasing narrative. The teachings and techniques of several traditions are included in his suggestions for meditation. He ends each chapter with a short list of questions to encourage reflection and </w:t>
      </w:r>
      <w:r>
        <w:rPr>
          <w:i/>
          <w:iCs/>
        </w:rPr>
        <w:t xml:space="preserve">facilitate insight into our personal life. The Gospel of Thomas: </w:t>
      </w:r>
      <w:r>
        <w:rPr>
          <w:iCs/>
        </w:rPr>
        <w:t xml:space="preserve">A </w:t>
      </w:r>
      <w:r>
        <w:rPr>
          <w:i/>
          <w:iCs/>
        </w:rPr>
        <w:t xml:space="preserve">Guidebook for Spiritual Practice </w:t>
      </w:r>
      <w:r>
        <w:rPr>
          <w:iCs/>
        </w:rPr>
        <w:t>is a helpful source to begin meditation on the Gospel of Thomas.</w:t>
      </w:r>
    </w:p>
    <w:p>
      <w:pPr>
        <w:pStyle w:val="Normal"/>
        <w:autoSpaceDE w:val="false"/>
        <w:rPr>
          <w:iCs/>
        </w:rPr>
      </w:pPr>
      <w:r>
        <w:rPr>
          <w:iCs/>
        </w:rPr>
        <w:t>-DAVID BISHOP</w:t>
      </w:r>
    </w:p>
    <w:p>
      <w:pPr>
        <w:pStyle w:val="Normal"/>
        <w:autoSpaceDE w:val="false"/>
        <w:rPr>
          <w:iCs/>
        </w:rPr>
      </w:pPr>
      <w:r>
        <w:rPr>
          <w:iCs/>
        </w:rPr>
      </w:r>
    </w:p>
    <w:p>
      <w:pPr>
        <w:pStyle w:val="Normal"/>
        <w:autoSpaceDE w:val="false"/>
        <w:rPr>
          <w:iCs/>
        </w:rPr>
      </w:pPr>
      <w:r>
        <w:rPr>
          <w:iCs/>
        </w:rPr>
        <w:t>September/October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Buddhism Is Not What You Think</w:t>
      </w:r>
      <w:r>
        <w:rPr>
          <w:iCs/>
        </w:rPr>
        <w:t>: Finding Freedom Beyond Beliefs, By Steve Hagen, New York: HarperCollins, 2003, Hardback, 252 pages.</w:t>
      </w:r>
    </w:p>
    <w:p>
      <w:pPr>
        <w:pStyle w:val="Normal"/>
        <w:autoSpaceDE w:val="false"/>
        <w:rPr>
          <w:iCs/>
        </w:rPr>
      </w:pPr>
      <w:r>
        <w:rPr>
          <w:iCs/>
        </w:rPr>
      </w:r>
    </w:p>
    <w:p>
      <w:pPr>
        <w:pStyle w:val="Normal"/>
        <w:autoSpaceDE w:val="false"/>
        <w:rPr>
          <w:iCs/>
        </w:rPr>
      </w:pPr>
      <w:r>
        <w:rPr>
          <w:iCs/>
        </w:rPr>
        <w:t xml:space="preserve">Buddhism is not what you think. It is about being awake to reality. And you cannot be awake to reality if you insist on thinking about it. Reality cannot be described or explained, for that would be to conceptualize. "Reality," Steve Hagen tells us in </w:t>
      </w:r>
      <w:r>
        <w:rPr>
          <w:i/>
          <w:iCs/>
        </w:rPr>
        <w:t xml:space="preserve">Buddhism Is Not What You Think: Finding Freedom Beyond Beliefs, </w:t>
      </w:r>
      <w:r>
        <w:rPr>
          <w:iCs/>
        </w:rPr>
        <w:t>"is what is immediately experienced." In this deceptively simple book, Hagen offers simple but profound statements about many things: good and evil, mind, dualism, consciousness, space/time, freedom, and rebirth, to name a few. The first and longest of the three sections that make up the book is titled "Muddy Waters," and it takes up the many stumbling blocks we mistakenly erect in our search for truth or enlightenment. Zen teaches "no dualism," for example. If we conceptualize, we have dualism-you and me, good and bad, subject and object. The mistake we make is in calling that reality. So how do we apprehend reality? Hagen repeatedly offers the simple advice, "just see." Another stumbling block has to do with rebirth, and this is one of the more challenging points he makes. He says that what Buddha taught was rebirth, not reincarnation, for nothing endures. Reincarnation cannot occur because there is nothing to reincarnate. Nagarjuna in the second century pointed out that nothing persists from moment to moment. "Nothing endures ... to be impermanent. He [Nagarjuna] calls this Emptiness. This is the true meaning of impermanence." This moment is born again and again. Seeing this, and not the "recycling of souls," is "the liberation the Buddha pointed to." The point is reinforced when Hagen speaks of enlightenment: "A teacher who is awake realizes that there's no particular person who's awake." Buddha taught that everything is made of mind. A pure mind is one that sees but does not grasp, we learn in section two, which is titled "Pure Mind." In it and in the third section, titled "Purely Mind," Hagen repeats the same refrain running through the book: You are right here and right now, and there is no separateness; all you have to do is just see. It is in the latter short section that he considers the subject of consciousness, which, he acknowledges, we don't know a great deal about although we are all intimately familiar with it. Matter, he contends, is abstract. When we get down to the subatomic level, for example, we can find either an electron's location or its momentum, but not both. "In other words, an electron doesn't seem to have properties that are separate from our awareness of those properties." This points to the conclusion that “physical reality cannot be fully accounted for apart from consciousness. " It is difficult to write about this book without extensive quoting, for Hagen's felicitous style is spare, direct, and lucid. That is one of the book's pleasures, in fact, for the subject matter, profound as it is, could have been weighed down by verbosity in the hands of someone with less wisdom and understanding. Although the reader may want to explore further the rebirth/reincarnation conundrum, Hagen has presented here a clear view of Buddhism as he sees it. This book could be extremely useful, for not only does he demonstrate pitfalls the beginner encounters, he illuminates what it is to be awake.</w:t>
      </w:r>
    </w:p>
    <w:p>
      <w:pPr>
        <w:pStyle w:val="Normal"/>
        <w:autoSpaceDE w:val="false"/>
        <w:rPr>
          <w:iCs/>
        </w:rPr>
      </w:pPr>
      <w:r>
        <w:rPr>
          <w:iCs/>
        </w:rPr>
        <w:t>-JOSEPHINE WOLLEN</w:t>
      </w:r>
    </w:p>
    <w:p>
      <w:pPr>
        <w:pStyle w:val="Normal"/>
        <w:autoSpaceDE w:val="false"/>
        <w:rPr>
          <w:iCs/>
        </w:rPr>
      </w:pPr>
      <w:r>
        <w:rPr>
          <w:iCs/>
        </w:rPr>
      </w:r>
    </w:p>
    <w:p>
      <w:pPr>
        <w:pStyle w:val="Normal"/>
        <w:autoSpaceDE w:val="false"/>
        <w:rPr>
          <w:iCs/>
        </w:rPr>
      </w:pPr>
      <w:r>
        <w:rPr>
          <w:iCs/>
        </w:rPr>
        <w:t>September/October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Inner West</w:t>
      </w:r>
      <w:r>
        <w:rPr>
          <w:iCs/>
        </w:rPr>
        <w:t>: An Introduction to the Hidden Wisdom of the West. Edited and Introduced by Jay Kinney. New York: Jeremy P. Tarcher/Penguin, 2004. Paperback, x + 324 pages.</w:t>
      </w:r>
    </w:p>
    <w:p>
      <w:pPr>
        <w:pStyle w:val="Normal"/>
        <w:autoSpaceDE w:val="false"/>
        <w:rPr>
          <w:iCs/>
        </w:rPr>
      </w:pPr>
      <w:r>
        <w:rPr>
          <w:iCs/>
        </w:rPr>
      </w:r>
    </w:p>
    <w:p>
      <w:pPr>
        <w:pStyle w:val="Normal"/>
        <w:autoSpaceDE w:val="false"/>
        <w:rPr>
          <w:iCs/>
        </w:rPr>
      </w:pPr>
      <w:r>
        <w:rPr>
          <w:iCs/>
        </w:rPr>
        <w:t xml:space="preserve">Many readers of </w:t>
      </w:r>
      <w:r>
        <w:rPr>
          <w:i/>
          <w:iCs/>
        </w:rPr>
        <w:t xml:space="preserve">Quest </w:t>
      </w:r>
      <w:r>
        <w:rPr>
          <w:iCs/>
        </w:rPr>
        <w:t xml:space="preserve">are sure to remember </w:t>
      </w:r>
      <w:r>
        <w:rPr>
          <w:i/>
          <w:iCs/>
        </w:rPr>
        <w:t xml:space="preserve">Gnosis </w:t>
      </w:r>
      <w:r>
        <w:rPr>
          <w:iCs/>
        </w:rPr>
        <w:t xml:space="preserve">magazine, the journal of arcane Western spirituality that was published from 1985 to 1999. </w:t>
      </w:r>
      <w:r>
        <w:rPr>
          <w:i/>
          <w:iCs/>
        </w:rPr>
        <w:t xml:space="preserve">Gnosis </w:t>
      </w:r>
      <w:r>
        <w:rPr>
          <w:iCs/>
        </w:rPr>
        <w:t xml:space="preserve">was a leader in its field; its demise was a great loss for both scholars and the general public. Happily, </w:t>
      </w:r>
      <w:r>
        <w:rPr>
          <w:i/>
          <w:iCs/>
        </w:rPr>
        <w:t>The Inner West: An</w:t>
      </w:r>
      <w:r>
        <w:rPr>
          <w:iCs/>
        </w:rPr>
        <w:t xml:space="preserve"> </w:t>
      </w:r>
      <w:r>
        <w:rPr>
          <w:i/>
          <w:iCs/>
        </w:rPr>
        <w:t xml:space="preserve">Introduction </w:t>
      </w:r>
      <w:r>
        <w:rPr>
          <w:iCs/>
        </w:rPr>
        <w:t xml:space="preserve">to </w:t>
      </w:r>
      <w:r>
        <w:rPr>
          <w:i/>
          <w:iCs/>
        </w:rPr>
        <w:t xml:space="preserve">the Hidden Wisdom of the West </w:t>
      </w:r>
      <w:r>
        <w:rPr>
          <w:iCs/>
        </w:rPr>
        <w:t>edited by the magazine's founder and editor in chief, Jay Kinney, reprises a wide-ranging and richly detailed array of articles from its pages. Kinney begins with discussions on Hermeticism and alchemy, NeoPlatonism and Gnosticism, major currents in Western occult teachings that run through many of the subsequent chapters. There is a section dealing with the mystical dimensions of the West's three major religions; articles concerning other traditions such as magic, tarot, astrology, the goddess Sophia, and Wicca; and an examination of three influential, quasi-underground fraternities: the Knights Templar, the Rosicrucians, and Freemasonry. Finally, the book looks at a number of notable visionaries: Emanuel Swedenborg, Madame Blavatsky, Rudolf Steiner, the mathematician and Egyptologist Rene Schwaller de Lubicz, the enigmatic G. L Gurdjieff, and Rene Guenon, who believed that the major religions provide a necessary foundation for seekers of occult knowledge. This is a very accessible book. Written with the general public in mind, the essays, without exception, are eminently readable, demystifying the often cryptic outer layers of esoteric teachings, while demonstrating that they are essentially symbolic guides to a deeper and truer way of living. For example, Richard Smoley writes that alchemy, "far from being an archaic collection of nonsense," is a valuable symbolic trove, leading us toward "the transformation of the 'lead' of ordinary being into the 'gold' of true consciousness." Similarly, Theodore J. Nottingham tells us that esoteric Christianity would have us see the crucifixion and resurrection as symbols of the abnegation of the ego, resulting in the "recovery of that which is deepest and most personal in ourselves." This book, replete with illuminating insights like those, is a superb introduction to an often misunderstood but immeasurably valuable path of self-awareness and transformation.</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September/October 2005</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Encyclopedia of Ancient Asian Civilizations</w:t>
      </w:r>
      <w:r>
        <w:rPr>
          <w:iCs/>
        </w:rPr>
        <w:t>. By Charles F: W. Higham. New York: Facts on File, 2004. Hardcover, xxi + 440 pages.</w:t>
      </w:r>
    </w:p>
    <w:p>
      <w:pPr>
        <w:pStyle w:val="Normal"/>
        <w:autoSpaceDE w:val="false"/>
        <w:rPr>
          <w:i/>
          <w:i/>
          <w:iCs/>
        </w:rPr>
      </w:pPr>
      <w:r>
        <w:rPr>
          <w:i/>
          <w:iCs/>
        </w:rPr>
      </w:r>
    </w:p>
    <w:p>
      <w:pPr>
        <w:pStyle w:val="Normal"/>
        <w:autoSpaceDE w:val="false"/>
        <w:rPr>
          <w:iCs/>
        </w:rPr>
      </w:pPr>
      <w:r>
        <w:rPr>
          <w:i/>
          <w:iCs/>
        </w:rPr>
        <w:t xml:space="preserve">Encyclopedia </w:t>
      </w:r>
      <w:r>
        <w:rPr>
          <w:iCs/>
        </w:rPr>
        <w:t xml:space="preserve">of </w:t>
      </w:r>
      <w:r>
        <w:rPr>
          <w:i/>
          <w:iCs/>
        </w:rPr>
        <w:t xml:space="preserve">Ancient Asian Civilizations </w:t>
      </w:r>
      <w:r>
        <w:rPr>
          <w:iCs/>
        </w:rPr>
        <w:t>is a book to inform curious Theosophists and other seekers of ancient wisdom about the bygone cultures of Asia. From the Achaemenid Empire (the Persian regime founded by Cyrus the Great) to the Zhou dynasty of ancient China, readers will find something of interest about virtually all of Asia from the Caspian Sea to Japan. Many illustrations, maps, and tables enliven the book's pages. The articles, composed in the clear, objective style appropriate to an encyclopedia, apparently were all written by Charles Higham, a professor of anthropology at the University of Otago in New Zealand. Accurate and in tune with the latest scholarly research, this large volume is an impressive achievement for a single individual. To be sure, the book obviously reflects the author's personal interests. Southeast Asia is covered more thoroughly than some other areas. By and large, coverage ends at about the seventh century CE, but there are a scattering of later entries. Higham's enthusiasm manifestly centers on Asian archaeology together with related history and culture. One finds beautiful presentations, often well illustrated and diagrammed, of archaeological digs and the data derived from them. On the other hand, discussions of religion, philosophy, and nonmaterial culture are skimpy; readers must go elsewhere for substantial accounts on these subjects, using this volume to flesh out the material side. At the same time, the reader is led to recognize that how people think is not entirely separate from how they live and – as tombs are so often the objective of archaeology – how they inter their dead. Despite the price, this work can be recommended to serious students of ancient Asia as a useful reference to leave within easy reach of one’s desktop. It also belongs in good research library collections.</w:t>
      </w:r>
    </w:p>
    <w:p>
      <w:pPr>
        <w:pStyle w:val="Normal"/>
        <w:autoSpaceDE w:val="false"/>
        <w:rPr>
          <w:iCs/>
        </w:rPr>
      </w:pPr>
      <w:r>
        <w:rPr>
          <w:iCs/>
        </w:rPr>
        <w:t>-ROBERT ELLWOOD</w:t>
      </w:r>
    </w:p>
    <w:p>
      <w:pPr>
        <w:pStyle w:val="Normal"/>
        <w:autoSpaceDE w:val="false"/>
        <w:rPr>
          <w:iCs/>
        </w:rPr>
      </w:pPr>
      <w:r>
        <w:rPr>
          <w:iCs/>
        </w:rPr>
      </w:r>
    </w:p>
    <w:p>
      <w:pPr>
        <w:pStyle w:val="Normal"/>
        <w:autoSpaceDE w:val="false"/>
        <w:rPr>
          <w:iCs/>
        </w:rPr>
      </w:pPr>
      <w:r>
        <w:rPr>
          <w:iCs/>
        </w:rPr>
        <w:t>September/October 2005</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The Gnostic Gospel of St. Thomas</w:t>
      </w:r>
      <w:r>
        <w:rPr>
          <w:iCs/>
        </w:rPr>
        <w:t>: Meditations on the Mystical Teachings. By Tau Malachi. St. Paul: Llewellyn Publications, 2004. Paperback, 368 pages.</w:t>
      </w:r>
    </w:p>
    <w:p>
      <w:pPr>
        <w:pStyle w:val="Normal"/>
        <w:autoSpaceDE w:val="false"/>
        <w:rPr>
          <w:i/>
          <w:i/>
          <w:iCs/>
        </w:rPr>
      </w:pPr>
      <w:r>
        <w:rPr>
          <w:i/>
          <w:iCs/>
        </w:rPr>
      </w:r>
    </w:p>
    <w:p>
      <w:pPr>
        <w:pStyle w:val="Normal"/>
        <w:autoSpaceDE w:val="false"/>
        <w:rPr/>
      </w:pPr>
      <w:r>
        <w:rPr>
          <w:iCs/>
        </w:rPr>
        <w:t xml:space="preserve">Originating as a series of meditative Originating as a series of meditative letters that Tau Malachi (aka Brett Cagle) wrote to his spiritual students, one for each of the 114 verses of the Gospel of Thomas, the Gnostic Gospel of St. Thomas is a most interesting book. Malachi has long been a student of both Western and Eastern esotericism and has taught a number of systems in the past. He brings this wealth of experience in magical and mystical traditions to the present reflections. Most Theosophists will resonate with Malachi's reading of the message of the Gospel of Thomas as growth in consciousness through initiatory stages, until we come to incarnate the logos in our own lives. He also stresses a return to awareness of the full equality of the divine feminine, with Mary Magdalene incarnating the divine Sophia, alongside Lord Yeshua (as Malachi refers to him) incarnating the Christ. We are called to follow them in manifesting the sacred word and wisdom in our lives today. The beautifully composed meditations breathe a heartfelt devotion not often found in writings with an occult perspective, sometimes even breaking forth into prayer. I followed Malachi's suggestion of taking one verse per day, with its accompanying meditation, with considerable benefit. Malachi claims to represent a secret tradition going back centuries, received from his teacher, whom he names only as Tau Elijah. Though such claims, whether from Malachi or others, may be dubious on an outer, historical level, this story of receiving the teaching may refer to an inner reality, and the source of the wisdom is perhaps irrelevant to the value of the meditations. Malachi admits that his account of his work with Tau Elijah may seem like "an intense lucid dream, and in the end, who is to say that it wasn't!" While the thrust of Malachi's teaching is the realization of the true Christ-self within by the reader, it is clear that the Ordo Sanctus Gnosis utilizes methods very similar to traditional guru yoga in facilitating this process. The student forms an intense relationship with a tau, apostle, or tzaddik, from whom she or he receives the "Light-transmission" through secret initiations, just as the disciples received from Lord Yeshua. The necessity and helpfulness of guru yoga is a matter of considerable debate in contemporary spiritual circles. Whether called to such a formal relationship with a teacher, or finding our own way to inner realization, we can all be grateful to Malachi and his community for sharing their insights with us. The Gnostic Gospel of St. Thomas is the first of a series forthcoming from Llewellyn, presenting the teachings of the Ordo Sanctus Gnosis, also known as the Sophia Fellowship. The second volume, </w:t>
      </w:r>
      <w:r>
        <w:rPr>
          <w:i/>
          <w:iCs/>
        </w:rPr>
        <w:t xml:space="preserve">Gnosis of the Cosmic Christ: A Gnostic Christian Kabbalah, </w:t>
      </w:r>
      <w:r>
        <w:rPr>
          <w:iCs/>
        </w:rPr>
        <w:t>is also currently available.</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November/December 2005</w:t>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Cs/>
          <w:caps/>
        </w:rPr>
        <w:t>Pauli and Jung</w:t>
      </w:r>
      <w:r>
        <w:rPr>
          <w:iCs/>
        </w:rPr>
        <w:t>: The Meeting of Two Great Minds. By David Lindorff, Ph.D. Wheaton, IL: Quest Books, 2005. Hardcover,  xiv + 299 pages.</w:t>
      </w:r>
    </w:p>
    <w:p>
      <w:pPr>
        <w:pStyle w:val="Normal"/>
        <w:autoSpaceDE w:val="false"/>
        <w:rPr>
          <w:i/>
          <w:i/>
          <w:iCs/>
        </w:rPr>
      </w:pPr>
      <w:r>
        <w:rPr>
          <w:i/>
          <w:iCs/>
        </w:rPr>
      </w:r>
    </w:p>
    <w:p>
      <w:pPr>
        <w:pStyle w:val="Normal"/>
        <w:autoSpaceDE w:val="false"/>
        <w:rPr>
          <w:iCs/>
        </w:rPr>
      </w:pPr>
      <w:r>
        <w:rPr>
          <w:iCs/>
        </w:rPr>
        <w:t xml:space="preserve">In 1935, Carl Jung published a treatise on the fertile dream life of one of his patients, a young physicist named Wolfgang Pauli. One of the major architects of quantum mechanics, Pauli was awarded the Nobel Prize in 1945 for his exclusion principle, a cornerstone of nuclear and particle physics. In the early thirties, he had sought out Jung during a period of intense turmoil in his life, precipitated in part by his mother's suicide and the breakup of his first marriage. Pauli remained under Jung's care for about three years, but the two continued an intellectually fruitful relationship, largely by correspondence, for more than two decades. Set in the context of some of the twentieth century's most intriguing discoveries in science and psychology, </w:t>
      </w:r>
      <w:r>
        <w:rPr>
          <w:i/>
          <w:iCs/>
        </w:rPr>
        <w:t xml:space="preserve">Pauli and Jung: The Meeting of Two Great Minds </w:t>
      </w:r>
      <w:r>
        <w:rPr>
          <w:iCs/>
        </w:rPr>
        <w:t>by Jungian analyst David Lindorff is a lucent and fascinating study of Pauli's personal growth and transformation into the "conscience of science." Jung contended that underlying every neurosis is a spiritual problem related to the individual's "need to become aware of the greater personality." Pauli's manifold dreams, which Jung immediately recognized as containing a rich vein of archetypal material, suggested that the feeling side of his nature, long overshadowed by his prodigious intellect, needed development. Entranced by the flood of chthonic dream imagery, a veritable "assault from the unconscious," Pauli gradually turned away from his "well-entrenched belief that life was explainable by the intellect alone." A changed man, he ended his therapeutic relationship with Jung in 1934, entrusting his continued growth to life experience (his second marriage, embarked on that same year, was more successful than his first). However his dreams, which he continued to share with Jung, began exhibiting symbolic references to physics. Pauli's growing relationship with his unconscious, coming at the advent of the nuclear age, led him to believe that, like himself, science had become lopsidedly rational, and the result, as he saw it, was a pernicious "will to power” over nature. Science, he insisted, must develop a more complete and humane view of the world by embracing the numinous, nonrational side of life. Lindorff, relying heavily on Jung's interpretations, provides an illuminating analysis of Pauli's dreams, abundant with symbols pointing to personal and cosmic unity through the integration of seemingly incompatible opposites. Additionally, he considers a number of questions that coalesced in the two men's discussions: the search for a common metaphysical source for matter and mind; the role of mathematics in expressing life's wholeness; the nature of the self; the correspondence between alchemy, Jungian psychology, and theoretical physics; the enervating lack of a shadow side in the Christian godhead; and the "psychoid factor," the archetypal medium that, according to Jung, brings together spirit and matter during moments of synchronicity. Both men concurred that the path to wholeness begins with the individual. "Nowhere else but in the psyche of the individual," wrote Jung, "can the union (of opposites) be completed and the essential identity of Idea (spirit) and Matter be experienced and perceived." However, as Pauli discovered, this is a slow and difficult process that involves the total person. "Nature expresses itself through wholeness," he affirmed, "and the challenge is to experience this wholeness in oneself.”</w:t>
      </w:r>
    </w:p>
    <w:p>
      <w:pPr>
        <w:pStyle w:val="Normal"/>
        <w:autoSpaceDE w:val="false"/>
        <w:rPr>
          <w:iCs/>
        </w:rPr>
      </w:pPr>
      <w:r>
        <w:rPr>
          <w:iCs/>
        </w:rPr>
        <w:t>-PAUL WINE</w:t>
      </w:r>
    </w:p>
    <w:p>
      <w:pPr>
        <w:pStyle w:val="Normal"/>
        <w:autoSpaceDE w:val="false"/>
        <w:rPr>
          <w:iCs/>
        </w:rPr>
      </w:pPr>
      <w:r>
        <w:rPr>
          <w:iCs/>
        </w:rPr>
      </w:r>
    </w:p>
    <w:p>
      <w:pPr>
        <w:pStyle w:val="Normal"/>
        <w:autoSpaceDE w:val="false"/>
        <w:rPr>
          <w:iCs/>
        </w:rPr>
      </w:pPr>
      <w:r>
        <w:rPr>
          <w:iCs/>
        </w:rPr>
        <w:t>November/December 2005</w:t>
      </w:r>
    </w:p>
    <w:p>
      <w:pPr>
        <w:pStyle w:val="Normal"/>
        <w:autoSpaceDE w:val="false"/>
        <w:rPr>
          <w:iCs/>
        </w:rPr>
      </w:pPr>
      <w:r>
        <w:rPr>
          <w:iCs/>
        </w:rPr>
      </w:r>
    </w:p>
    <w:p>
      <w:pPr>
        <w:pStyle w:val="Normal"/>
        <w:autoSpaceDE w:val="false"/>
        <w:rPr>
          <w:iCs/>
          <w:caps/>
        </w:rPr>
      </w:pPr>
      <w:r>
        <w:rPr>
          <w:iCs/>
          <w:caps/>
        </w:rPr>
      </w:r>
    </w:p>
    <w:p>
      <w:pPr>
        <w:pStyle w:val="Normal"/>
        <w:autoSpaceDE w:val="false"/>
        <w:rPr>
          <w:iCs/>
        </w:rPr>
      </w:pPr>
      <w:r>
        <w:rPr>
          <w:iCs/>
          <w:caps/>
        </w:rPr>
        <w:t>The Many Paths of the Independent Sacramental Movement.</w:t>
      </w:r>
      <w:r>
        <w:rPr>
          <w:i/>
          <w:iCs/>
        </w:rPr>
        <w:t xml:space="preserve"> </w:t>
      </w:r>
      <w:r>
        <w:rPr>
          <w:iCs/>
        </w:rPr>
        <w:t>By John A. Plummer. Dallas: Newt Books, 2005. Paperback, 214 pages.</w:t>
      </w:r>
    </w:p>
    <w:p>
      <w:pPr>
        <w:pStyle w:val="Normal"/>
        <w:autoSpaceDE w:val="false"/>
        <w:rPr>
          <w:iCs/>
        </w:rPr>
      </w:pPr>
      <w:r>
        <w:rPr>
          <w:iCs/>
        </w:rPr>
      </w:r>
    </w:p>
    <w:p>
      <w:pPr>
        <w:pStyle w:val="Normal"/>
        <w:autoSpaceDE w:val="false"/>
        <w:rPr/>
      </w:pPr>
      <w:r>
        <w:rPr>
          <w:iCs/>
        </w:rPr>
        <w:t xml:space="preserve">For any Theosophist trying to understand how and why a sacramental and eucharistic spirituality has become important for some of us in the Society, John Plummer's </w:t>
      </w:r>
      <w:r>
        <w:rPr>
          <w:i/>
          <w:iCs/>
        </w:rPr>
        <w:t xml:space="preserve">The Many Paths of the Independent Sacramental Movement </w:t>
      </w:r>
      <w:r>
        <w:rPr>
          <w:iCs/>
        </w:rPr>
        <w:t xml:space="preserve"> is a perfect starting point. Theosophists who belong to the Liberal Catholic Church or have wondered about its relationship to the Society will also find this book a good introduction to liturgy, doctrine and leadership of the independent sacramental movement. Noting at the outset that "The existing academic literature on independent sacramental churches is relatively sparse, and not generally sympathetic," Plummer goes to trace the historical roots of the independent sacramental movement. In this discussion he relates much obscure material: the visions of Arnold Harris Mathew "of Mrs.Besant ... in the garb of an abbess!”; the strange and important priesthood stemming from the French occultist Jules Doinel; and the new priesthood and new sacramental form of the spiritual world of Rudolf Steiner. Examining the liturgical life of the independent sacramental movement Plummer has many stories to tell as he travels the country observing a number of rituals, which he describes in accurate, insightful detail. Of particular interest to Theosophists is his discussion of the Liberal Catholic Church (LCC). Plummer also addresses the subject of theology in the independent sacramental movement, a touchy subject because very few independent clergy have received a formal theological education. It was interesting to learn of the effort that some of these movements invested into the education of their priests. Some have online distance learning and are accredited. For most, however, religious education is largely a matter of mentoring. Adapted from his doctoral dissertation, Plummer's book is extensively documented and contains a great deal of information of interest to Theosophists. It is a work worthy of anybody's bookshelf.</w:t>
      </w:r>
    </w:p>
    <w:p>
      <w:pPr>
        <w:pStyle w:val="Normal"/>
        <w:autoSpaceDE w:val="false"/>
        <w:rPr>
          <w:iCs/>
        </w:rPr>
      </w:pPr>
      <w:r>
        <w:rPr>
          <w:iCs/>
        </w:rPr>
        <w:t>-RALPH HANNON</w:t>
      </w:r>
    </w:p>
    <w:p>
      <w:pPr>
        <w:pStyle w:val="Normal"/>
        <w:autoSpaceDE w:val="false"/>
        <w:rPr>
          <w:iCs/>
        </w:rPr>
      </w:pPr>
      <w:r>
        <w:rPr>
          <w:iCs/>
        </w:rPr>
      </w:r>
    </w:p>
    <w:p>
      <w:pPr>
        <w:pStyle w:val="Normal"/>
        <w:autoSpaceDE w:val="false"/>
        <w:rPr>
          <w:iCs/>
        </w:rPr>
      </w:pPr>
      <w:r>
        <w:rPr>
          <w:iCs/>
        </w:rPr>
        <w:t>November/December 2005</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Ken Wilber</w:t>
      </w:r>
      <w:r>
        <w:rPr>
          <w:iCs/>
        </w:rPr>
        <w:t>: Thought as Passion, By Frank Visser. Foreward by Ken Wilber. Albany, Press, 2003, Paperback, 330 pages.</w:t>
      </w:r>
    </w:p>
    <w:p>
      <w:pPr>
        <w:pStyle w:val="Normal"/>
        <w:autoSpaceDE w:val="false"/>
        <w:rPr>
          <w:iCs/>
        </w:rPr>
      </w:pPr>
      <w:r>
        <w:rPr>
          <w:iCs/>
        </w:rPr>
      </w:r>
    </w:p>
    <w:p>
      <w:pPr>
        <w:pStyle w:val="Normal"/>
        <w:autoSpaceDE w:val="false"/>
        <w:rPr>
          <w:iCs/>
        </w:rPr>
      </w:pPr>
      <w:r>
        <w:rPr>
          <w:iCs/>
        </w:rPr>
        <w:t xml:space="preserve">Among the numerous epithets applied to Ken Wilber are: "spiritual and philosophical genius," "the most comprehensive and passionate philosopher of our times," "the pundit of transpersonal psychology," "the Einstein of consciousness research." In </w:t>
      </w:r>
      <w:r>
        <w:rPr>
          <w:i/>
          <w:iCs/>
        </w:rPr>
        <w:t xml:space="preserve">Ken Wilber: Thought as Passion, </w:t>
      </w:r>
      <w:r>
        <w:rPr>
          <w:iCs/>
        </w:rPr>
        <w:t xml:space="preserve">Frank Visser offers the first full-length study of the profound and wide-ranging work of this highly lauded scholar/practitioner of the wisdom traditions, which in printed form alone consists at present of nineteen books and many articles. Visser characterizes Wilber as an author who works in seven disciplines: as a theorist, synthesist, critic, polemicist, pundit (spiritual intellectual), guide, and mystic. Wilber's expertise bridges East and West as he investigates and integrates, among others, such domains as philosophy, religion/spirituality, psychology, sociology, science, culture, and art. Visser rightly sees the great chain of being-evolution proceeding from and through matter, body, mind, soul, spirit (with refinements and elaborations of this basic pattern)-as central to Wilber's analysis of the human unfolding, both collective and individual. And although he does treat Wilber's contributions in term of integrating the various strands of human experience and knowledge, he fails to sufficiently highlight the uniqueness and vital significance of Wilber's broad and thoroughly integral model, as well as Wilber’s insistence that only integral studies is adequate to the richness and complexity of human experience. Wilber works with the principle (perhaps with tongue in cheek) that no one is bright enough to be wrong all the time, and therefore he attempts to find that which is authentic and of value even in views that may seem outlandish. It is this approach that enables him to establish harmony between religion and science in his </w:t>
      </w:r>
      <w:r>
        <w:rPr>
          <w:i/>
          <w:iCs/>
        </w:rPr>
        <w:t xml:space="preserve">The Marriage of Sense and Soul: </w:t>
      </w:r>
      <w:r>
        <w:rPr>
          <w:iCs/>
        </w:rPr>
        <w:t xml:space="preserve">Integrating Science </w:t>
      </w:r>
      <w:r>
        <w:rPr>
          <w:i/>
          <w:iCs/>
        </w:rPr>
        <w:t xml:space="preserve">and </w:t>
      </w:r>
      <w:r>
        <w:rPr>
          <w:iCs/>
        </w:rPr>
        <w:t xml:space="preserve">Religion, Foundational to Wilber's integral approach is the quad, rant labeled AQAL, which stands for "all quadrant, all levels, all lines, all states, all types." The four blocks in the quadrant are: Upper Left (Individual Interior, Mind, Intentional, etc.), Upper Right (Individual Exterior, Brain, Behavior, etc.), Lower Left (Collective Interior, Culture, Art, etc.), and Lower Right (Collective Exterior, Social, Government, etc.). Wilber argues that any integral and therefore adequate account of the human situation must honor each of the quadrants, ignoring or minimizing none. The "levels, lines, states, and types" represent developments within the Upper Left quadrant, Wilber's area of special interest and expertise (see, for example, his </w:t>
      </w:r>
      <w:r>
        <w:rPr>
          <w:i/>
          <w:iCs/>
        </w:rPr>
        <w:t>Integral Psychology, Therapy</w:t>
      </w:r>
      <w:r>
        <w:rPr>
          <w:iCs/>
        </w:rPr>
        <w:t>).</w:t>
      </w:r>
      <w:r>
        <w:rPr>
          <w:i/>
          <w:iCs/>
        </w:rPr>
        <w:t xml:space="preserve"> </w:t>
      </w:r>
      <w:r>
        <w:rPr>
          <w:iCs/>
        </w:rPr>
        <w:t>Wilber believes that psychospiritual maturation (Upper Left) has positive manifestations in the other quadrants even as it is open to their influence. A single example of Wilber's many clarifying and synthesizing principles is what he calls the pre/trans fallacy, mistaking that which is prepersonal for that which is transpersonal, and vice versa. According to Wilber, Freud fell victim to this fallacy by equating mystical experience {transpersonal ) with regressive oceanic feelings (prepersonal). Similarly, “Jung occasionally end[s] up glorifying certain infantile mythic forms of thought[;] he also frequently gives a repressive treatment of Spirit." A trenchant criticism of the New Age movement can also be leveled using the pre/trans fallacy, Wilber contends that many New Agers equate "spirituality with magical thinking, mythological fables, and [exhibit} a narcissistic concern with … [their] own spiritual well-being." Wilber's scholarly output, undeniably vast and profound, has been crucially informed by his many years as a regular meditator. Wilber claims, rightly, that the insights and levels of realization of which he writes are available only to those who undertake the arduous discipline of neutralizing and transcending those inevitable factors in the mind that keep one bound to suffering and discord, namely and briefly, greed, hatred, and delusion (to use a Buddhist summary). He writes: "The whole thrust of my work is to make spiritual practice legitimate, to give it an academic grounding so people will think twice before they dismiss meditation as some sort of narcissistic withdrawal or oceanic regression," Visser has rendered invaluable service to anyone wanting a careful and comprehensive overview and analysis of Ken Wilber's massive output, His is itself a scholarly presentation, represented not only by the quality of the text but also by the many charts and diagrams, by the complete bibliography of Wilber's publications, and by the extensive notes and index.</w:t>
      </w:r>
    </w:p>
    <w:p>
      <w:pPr>
        <w:pStyle w:val="Normal"/>
        <w:autoSpaceDE w:val="false"/>
        <w:rPr>
          <w:iCs/>
        </w:rPr>
      </w:pPr>
      <w:r>
        <w:rPr>
          <w:iCs/>
        </w:rPr>
        <w:t>-JAMES E. ROYSTER</w:t>
      </w:r>
    </w:p>
    <w:p>
      <w:pPr>
        <w:pStyle w:val="Normal"/>
        <w:autoSpaceDE w:val="false"/>
        <w:rPr>
          <w:iCs/>
        </w:rPr>
      </w:pPr>
      <w:r>
        <w:rPr>
          <w:iCs/>
        </w:rPr>
      </w:r>
    </w:p>
    <w:p>
      <w:pPr>
        <w:pStyle w:val="Normal"/>
        <w:autoSpaceDE w:val="false"/>
        <w:rPr>
          <w:iCs/>
        </w:rPr>
      </w:pPr>
      <w:r>
        <w:rPr>
          <w:iCs/>
        </w:rPr>
        <w:t>January/February 2006</w:t>
      </w:r>
    </w:p>
    <w:p>
      <w:pPr>
        <w:pStyle w:val="Normal"/>
        <w:autoSpaceDE w:val="false"/>
        <w:rPr>
          <w:iCs/>
        </w:rPr>
      </w:pPr>
      <w:r>
        <w:rPr>
          <w:iCs/>
        </w:rPr>
      </w:r>
    </w:p>
    <w:p>
      <w:pPr>
        <w:pStyle w:val="Normal"/>
        <w:autoSpaceDE w:val="false"/>
        <w:rPr>
          <w:iCs/>
        </w:rPr>
      </w:pPr>
      <w:r>
        <w:rPr>
          <w:iCs/>
        </w:rPr>
      </w:r>
    </w:p>
    <w:p>
      <w:pPr>
        <w:pStyle w:val="Normal"/>
        <w:autoSpaceDE w:val="false"/>
        <w:rPr>
          <w:iCs/>
        </w:rPr>
      </w:pPr>
      <w:r>
        <w:rPr>
          <w:caps/>
        </w:rPr>
        <w:t>What Is Self?</w:t>
      </w:r>
      <w:r>
        <w:rPr/>
        <w:t xml:space="preserve"> A Study of the Spiritual Journey in Terms of Consciousness, </w:t>
      </w:r>
      <w:r>
        <w:rPr>
          <w:iCs/>
        </w:rPr>
        <w:t>By Bernadette Roberts. Boulder, CO: Sentient Publications, 2005, Paperback</w:t>
      </w:r>
      <w:r>
        <w:rPr/>
        <w:t xml:space="preserve">, </w:t>
      </w:r>
      <w:r>
        <w:rPr>
          <w:iCs/>
        </w:rPr>
        <w:t>208 pages.</w:t>
      </w:r>
    </w:p>
    <w:p>
      <w:pPr>
        <w:pStyle w:val="Normal"/>
        <w:autoSpaceDE w:val="false"/>
        <w:rPr>
          <w:iCs/>
        </w:rPr>
      </w:pPr>
      <w:r>
        <w:rPr>
          <w:iCs/>
        </w:rPr>
      </w:r>
    </w:p>
    <w:p>
      <w:pPr>
        <w:pStyle w:val="Normal"/>
        <w:autoSpaceDE w:val="false"/>
        <w:rPr/>
      </w:pPr>
      <w:r>
        <w:rPr>
          <w:i/>
          <w:iCs/>
        </w:rPr>
        <w:t xml:space="preserve">What </w:t>
      </w:r>
      <w:r>
        <w:rPr>
          <w:i/>
        </w:rPr>
        <w:t>Is</w:t>
      </w:r>
      <w:r>
        <w:rPr/>
        <w:t xml:space="preserve"> </w:t>
      </w:r>
      <w:r>
        <w:rPr>
          <w:i/>
          <w:iCs/>
        </w:rPr>
        <w:t xml:space="preserve">Self? A Study of the Spiritual Journey in Terms of Consciousness </w:t>
      </w:r>
      <w:r>
        <w:rPr/>
        <w:t xml:space="preserve">by the Catholic contemplative Bernadette Roberts is profound and helpful, although not the easiest introduction to her work. Those who are not familiar with Roberts might turn first to her earlier books, </w:t>
      </w:r>
      <w:r>
        <w:rPr>
          <w:i/>
          <w:iCs/>
        </w:rPr>
        <w:t xml:space="preserve">The </w:t>
      </w:r>
      <w:r>
        <w:rPr>
          <w:i/>
        </w:rPr>
        <w:t>Experience</w:t>
      </w:r>
      <w:r>
        <w:rPr/>
        <w:t xml:space="preserve"> </w:t>
      </w:r>
      <w:r>
        <w:rPr>
          <w:i/>
          <w:iCs/>
        </w:rPr>
        <w:t xml:space="preserve">of No-Self, </w:t>
      </w:r>
      <w:r>
        <w:rPr/>
        <w:t xml:space="preserve">and </w:t>
      </w:r>
      <w:r>
        <w:rPr>
          <w:i/>
          <w:iCs/>
        </w:rPr>
        <w:t xml:space="preserve">The Path </w:t>
      </w:r>
      <w:r>
        <w:rPr/>
        <w:t xml:space="preserve">to </w:t>
      </w:r>
      <w:r>
        <w:rPr>
          <w:i/>
          <w:iCs/>
        </w:rPr>
        <w:t xml:space="preserve">No-Self. What </w:t>
      </w:r>
      <w:r>
        <w:rPr/>
        <w:t xml:space="preserve">Is </w:t>
      </w:r>
      <w:r>
        <w:rPr>
          <w:i/>
          <w:iCs/>
        </w:rPr>
        <w:t xml:space="preserve">Self? </w:t>
      </w:r>
      <w:r>
        <w:rPr/>
        <w:t xml:space="preserve">includes less immediately personal narrative and more of the philosophical underpinnings of Roberts's understanding of the spiritual journey. Roberts endeavors to express interior movements at the outer limits of what we know as human experience, The subject matter inevitably results in a difficult text, one that demands slow reading and much pondering. Many readers might want to begin in part: 3, where Roberts summarizes her own journey, This narrative provides a handhold as the reader wrestles with the more abstract earlier chapters, The author is known for her teaching that the dissolution of the personal ego, and the following discovery of unity with the divine center, is not the end of journey, Rather, the unitive state leads us into the marketplace" where the true self in union with the divine is fully exercised until there is no more to do, no more to give. Then the self (identified as consciousness itself) falls away, and with it all self-experience, including the experience of the divine. She points again and again to the fact that our experiences of the divine are </w:t>
      </w:r>
      <w:r>
        <w:rPr>
          <w:i/>
          <w:iCs/>
        </w:rPr>
        <w:t xml:space="preserve">our </w:t>
      </w:r>
      <w:r>
        <w:rPr/>
        <w:t>experiences, which may be caused by but are not themselves the divine, "Thus the deepest unconscious true self IS the experience of the divine, or the divine in experience. This experience, however, is NOT the divine. What falls away, then, in the no-self experience, is not the divine, but the unconscious true self that all along we thought was the divine!" What lies beyond the no-self event is expressed in koanlike language, which threatens to stop the brain in its tracks. Roberts hints at many deep mysteries, including a profound understanding of the true nature of matter, form, and the physical body, which will probably be of interest to theosophically inclined readers. Some readers may be uncomfortable with Roberts's Catholic theological commitments and may quibble with her interpretations of Hinduism, Buddhism) and Jung. (These issues are carefully addressed in the forewords by Jeff Shore and Ric Williams,) Nonetheless, her writing is infused with a powerful honesty, and one has the sense that she is trying not to fit into any preconceived mold but to express the insights she has gleaned from her journey as clearly as she can. Even if our journey has been different from Roberts's, we can only bow before such an offering.</w:t>
      </w:r>
    </w:p>
    <w:p>
      <w:pPr>
        <w:pStyle w:val="Normal"/>
        <w:autoSpaceDE w:val="false"/>
        <w:rPr/>
      </w:pPr>
      <w:r>
        <w:rPr/>
        <w:t>-JOHN PLUMMER</w:t>
      </w:r>
    </w:p>
    <w:p>
      <w:pPr>
        <w:pStyle w:val="Normal"/>
        <w:autoSpaceDE w:val="false"/>
        <w:rPr>
          <w:iCs/>
        </w:rPr>
      </w:pPr>
      <w:r>
        <w:rPr>
          <w:iCs/>
        </w:rPr>
      </w:r>
    </w:p>
    <w:p>
      <w:pPr>
        <w:pStyle w:val="Normal"/>
        <w:autoSpaceDE w:val="false"/>
        <w:rPr>
          <w:iCs/>
        </w:rPr>
      </w:pPr>
      <w:r>
        <w:rPr>
          <w:iCs/>
        </w:rPr>
        <w:t>January/February 2006</w:t>
      </w:r>
    </w:p>
    <w:p>
      <w:pPr>
        <w:pStyle w:val="Normal"/>
        <w:autoSpaceDE w:val="false"/>
        <w:rPr>
          <w:iCs/>
        </w:rPr>
      </w:pPr>
      <w:r>
        <w:rPr>
          <w:iCs/>
        </w:rPr>
      </w:r>
    </w:p>
    <w:p>
      <w:pPr>
        <w:pStyle w:val="Normal"/>
        <w:autoSpaceDE w:val="false"/>
        <w:rPr>
          <w:iCs/>
        </w:rPr>
      </w:pPr>
      <w:r>
        <w:rPr>
          <w:iCs/>
        </w:rPr>
      </w:r>
    </w:p>
    <w:p>
      <w:pPr>
        <w:pStyle w:val="Normal"/>
        <w:autoSpaceDE w:val="false"/>
        <w:rPr>
          <w:iCs/>
        </w:rPr>
      </w:pPr>
      <w:r>
        <w:rPr>
          <w:caps/>
        </w:rPr>
        <w:t>The Yoga of Time Travel</w:t>
      </w:r>
      <w:r>
        <w:rPr/>
        <w:t xml:space="preserve">: How the Mind Can Defeat Time, </w:t>
      </w:r>
      <w:r>
        <w:rPr>
          <w:iCs/>
        </w:rPr>
        <w:t xml:space="preserve">By Fred Alan Wolf, Ph.D. Wheaton, IL: Quest Books, 2004, Paperback, </w:t>
      </w:r>
      <w:r>
        <w:rPr/>
        <w:t xml:space="preserve">258 </w:t>
      </w:r>
      <w:r>
        <w:rPr>
          <w:iCs/>
        </w:rPr>
        <w:t>pages.</w:t>
      </w:r>
    </w:p>
    <w:p>
      <w:pPr>
        <w:pStyle w:val="Normal"/>
        <w:autoSpaceDE w:val="false"/>
        <w:rPr>
          <w:i/>
          <w:i/>
          <w:iCs/>
        </w:rPr>
      </w:pPr>
      <w:r>
        <w:rPr>
          <w:i/>
          <w:iCs/>
        </w:rPr>
      </w:r>
    </w:p>
    <w:p>
      <w:pPr>
        <w:pStyle w:val="Normal"/>
        <w:autoSpaceDE w:val="false"/>
        <w:rPr/>
      </w:pPr>
      <w:r>
        <w:rPr/>
        <w:t xml:space="preserve">The term "time travel" conjures up all kinds of tantalizing images: elaborate contraptions that can whisk intrepid adventurers from era to era before you can say "H. G. Wells”; direct encounters with historical figures; and the handy ability to correct past mistakes, avert future disasters, and ascertain the numbers of next week's lotto drawing. These scenarios appear often in science fiction and Wishful thinking, but time travel also plays a role in mystical traditions such as yoga (knowledge of past and future events, certainly a type of time travel, is among the powers that a yogic master may develop, according to Patanjali). Also, in the wake of twentieth-century advances in theoretical physics, it figures in some scientific thinking as well. In </w:t>
      </w:r>
      <w:r>
        <w:rPr>
          <w:i/>
          <w:iCs/>
        </w:rPr>
        <w:t xml:space="preserve">The Yoga of </w:t>
      </w:r>
      <w:r>
        <w:rPr>
          <w:i/>
        </w:rPr>
        <w:t>Time</w:t>
      </w:r>
      <w:r>
        <w:rPr/>
        <w:t xml:space="preserve"> </w:t>
      </w:r>
      <w:r>
        <w:rPr>
          <w:i/>
          <w:iCs/>
        </w:rPr>
        <w:t xml:space="preserve">Travel: How the </w:t>
      </w:r>
      <w:r>
        <w:rPr>
          <w:i/>
        </w:rPr>
        <w:t>Mind</w:t>
      </w:r>
      <w:r>
        <w:rPr/>
        <w:t xml:space="preserve"> </w:t>
      </w:r>
      <w:r>
        <w:rPr>
          <w:i/>
          <w:iCs/>
        </w:rPr>
        <w:t xml:space="preserve">Can Defeat Time, </w:t>
      </w:r>
      <w:r>
        <w:rPr/>
        <w:t xml:space="preserve">National Book Award recipient Fred Alan Wolf examines time travel from both a scientific and a spiritual perspective, demonstrating that while we probably shouldn't expect front-row seats for the Gettysburg address any time soon) certain forms of time travel may well be within our reach. As you might suspect, this is mind-boggling stuff, Wolf, who appears in the recent film </w:t>
      </w:r>
      <w:r>
        <w:rPr>
          <w:i/>
          <w:iCs/>
        </w:rPr>
        <w:t xml:space="preserve">What the Bleep </w:t>
      </w:r>
      <w:r>
        <w:rPr>
          <w:i/>
        </w:rPr>
        <w:t>Do</w:t>
      </w:r>
      <w:r>
        <w:rPr/>
        <w:t xml:space="preserve"> </w:t>
      </w:r>
      <w:r>
        <w:rPr>
          <w:i/>
          <w:iCs/>
        </w:rPr>
        <w:t xml:space="preserve">We Know!?, </w:t>
      </w:r>
      <w:r>
        <w:rPr/>
        <w:t>kindly prepares the way for readers like me whose knowledge of physics would barely fill a thimble, He explores the strangely malleable quality of time and its integral connection to space, matter, and mind, He also points to striking parallels between physics and some of the world's spiritual traditions, including the Australian aborigines' concept of dreamtime and Krishna's teachings in the Bhagavad Gita. Wolf writes that there are two types of time travel: the ordinary and the extraordinary. Ordinary time travel falls within the domain of theoretical physics and involves such intriguing phenomena as black holes, wormholes (like a cosmic subway tunnel, a wormhole is a type of black hole that could theoretically enable travelers to traverse vast spans of space and time almost instantaneously), quantum computers (computers that function as if they exist in an infinite number of parallel worlds), and the "sphere of many radii," a giant, probably impossible-to-build device of incredible mass that, when hooked up to a quantum computer, could perhaps propel the minds of time voyagers forward or backward through time. Of course, the knowledge and technology to achieve this kind of time travel, if it's possible at all, is many years and a plethora of paradoxes away. However, Wolf tells us that extraordinary time travel, where science and mysticism converge, not only is possible but happens all the time. From the standpoint of physics, Wolf writes, this form of time touring involves the "squaring" or modulation of possibility waves (for some scientists, these are imaginary constructs; for others, including Wolf, real waves, capable of moving forward or backwards in time, that arise out of the "infinitely dimensional" subspace realm, from which consciousness and matter also emerge); the complementary principle (the idea that we gain and lose knowledge of something as our observations of it change); parallel universes (which Wolf contends may resolve many of the paradoxes besetting "ordinary" time travel); and the discombobulating notion of a fundamentally timeless universe in which the past is being created in the present, and the present and future are somehow creating each other. From a mystical perspective, however, things may be a bit less complicated. According to Wolf, this form of time travel (subjective, internal time, rather than objective, clock/calendar time) can be seen as bringing to light and overcoming habits of thought through relinquishing the ego. Wolf writes that mind yoga helps practitioners to shift possibility waves-essentially, to change their ego-based ideas about themselves and the world. According to Wolf, when we focus on an object, a person, or an aspect of ourselves (much the same, he says, as entering into a pose in yoga), our impressions of it gradually become habits of thought and its range of possibilities diminishes. However, when we let go of our habitual viewpoints and expectations, such as during the act of forgiveness, its possibilities increase concomitantly, and in a sense we "reverse time" by returning to an earlier, more receptive mind-set. Wolf believes that this process of focusing and defocusing is also what gives us our objective sense of time. Additionally, Wolf writes that, following Heisenberg's uncertainty principle, we may, at times, actually change the past by changing our present perceptions, and that the act of letting go may even enable us to enter parallel universes, though he admits that we probably wouldn't know it if we did. This book is teeming with ideas. I've read it twice and feel as if I've just scratched the surface. It's a great introduction to theoretical physics, it points the way, at every turn, to new ways of thinking, and it resonates with a deeply spiritual impulse. "Give up your ego," Wolf suggests, "enter the sacred timeless realm, and forgive. Such is the path to true freedom."</w:t>
      </w:r>
    </w:p>
    <w:p>
      <w:pPr>
        <w:pStyle w:val="Normal"/>
        <w:autoSpaceDE w:val="false"/>
        <w:rPr/>
      </w:pPr>
      <w:r>
        <w:rPr/>
        <w:t>-PAUL WINE</w:t>
      </w:r>
    </w:p>
    <w:p>
      <w:pPr>
        <w:pStyle w:val="Normal"/>
        <w:autoSpaceDE w:val="false"/>
        <w:rPr/>
      </w:pPr>
      <w:r>
        <w:rPr/>
      </w:r>
    </w:p>
    <w:p>
      <w:pPr>
        <w:pStyle w:val="Normal"/>
        <w:autoSpaceDE w:val="false"/>
        <w:rPr>
          <w:iCs/>
        </w:rPr>
      </w:pPr>
      <w:r>
        <w:rPr>
          <w:iCs/>
        </w:rPr>
        <w:t>January/February 2006</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Dictionary of Gnosis &amp;Western Esotericism</w:t>
      </w:r>
      <w:r>
        <w:rPr>
          <w:iCs/>
        </w:rPr>
        <w:t>. Edited by Wouter J. Hanegraaff. Leiden, The Netherlands: Brill Publishing, 2005. Hardcover, 2 volumes, xxix + 1,228 pages.</w:t>
      </w:r>
    </w:p>
    <w:p>
      <w:pPr>
        <w:pStyle w:val="Normal"/>
        <w:autoSpaceDE w:val="false"/>
        <w:rPr>
          <w:iCs/>
        </w:rPr>
      </w:pPr>
      <w:r>
        <w:rPr>
          <w:iCs/>
        </w:rPr>
      </w:r>
    </w:p>
    <w:p>
      <w:pPr>
        <w:pStyle w:val="Normal"/>
        <w:autoSpaceDE w:val="false"/>
        <w:rPr>
          <w:iCs/>
        </w:rPr>
      </w:pPr>
      <w:r>
        <w:rPr>
          <w:iCs/>
        </w:rPr>
        <w:t xml:space="preserve">Wouter J. Hanegraaff, the editor of the provocative two volume </w:t>
      </w:r>
      <w:r>
        <w:rPr>
          <w:i/>
          <w:iCs/>
        </w:rPr>
        <w:t xml:space="preserve">Dictionary of Gnosis </w:t>
      </w:r>
      <w:r>
        <w:rPr>
          <w:iCs/>
        </w:rPr>
        <w:t xml:space="preserve">&amp; </w:t>
      </w:r>
      <w:r>
        <w:rPr>
          <w:i/>
          <w:iCs/>
        </w:rPr>
        <w:t>Western Esotericism</w:t>
      </w:r>
      <w:r>
        <w:rPr>
          <w:iCs/>
        </w:rPr>
        <w:t xml:space="preserve">. Has compiled "a great range of historical currents and personalities that have flourished in Western culture and society over a period of roughly two millennia, from Late Antiquity to the present." His aim was not simply to produce a comprehensive reference work of superior quality-no small feat in itself-but to challenge "certain ingrained assumptions about the history of Western religion and culture," which have long been held by members of academia. Due to these "ingrained ideological biases," the field of Gnosis and Western esotericism has been largely ignored by scholars until quite recently. The dictionary contains 344 entries by 149 contributors from seventeen countries on four continents. Most entries run for more than a page in length, allowing for in-depth coverage. An alphabetical listing collectively identifies all the contributors. Each entry is followed by a bibliography and its contributor's name. The writing is of consistently high quality throughout. Volume 2 includes one comprehensive index for persons and another for organizations. The editors supply numerous cross-references embedded within the articles. By following these cues, the reader gains a greater appreciation for the many crosscurrents of esoteric thought in Western culture. "Rather than a repetitive series of variations on the same essential 'truths,' the reader will find here a dazzling variety of ideas and practices, reflective of ever-changing historical contexts and testifying to the remarkable creativity of the religious imagination." The panorama of historical personages spans the spectrum from martyrs (Giordano Bruno) to poets (William Blake), from occultists (Eliphas Levi) to alchemists (Paracelsus), from psychics (Edgar Cayce) to scientists (Isaac Newton). A number of Theosophical luminaries are given generous coverage (Besant, three pages: Blavatsky, eight pages; Olcott, two pages; Leadbeater, two pages). The fair and balanced portrayals accorded them should satisfy Theosophists of all stripes. The Theosophical Society itself receives a well-crafted eight-page entry by James Santucci of California State University. Santucci docs not gloss over the various crises in the Society's history, but presents them even-handedly. "Strong personalities and disagreements over teachings invariably lead to schisms and splits within organizations, large and small, The TS is no exception ... of Charles Leadbeater, Brenda French (University of Sydney) says, "Leadbeater's influence on 201h century occultism has been immense." Michael Gomes (Emily Sellon Memorial Library, N.Y.) describes Henry Olcott's </w:t>
      </w:r>
      <w:r>
        <w:rPr>
          <w:i/>
          <w:iCs/>
        </w:rPr>
        <w:t xml:space="preserve">Old Diary Leaves </w:t>
      </w:r>
      <w:r>
        <w:rPr>
          <w:iCs/>
        </w:rPr>
        <w:t xml:space="preserve">as "his greatest contribution to the field of esoteric literature" and points out Olcott's role as "an Important witness for the existence of the Mahatmas." The ten-page entry for </w:t>
      </w:r>
      <w:r>
        <w:rPr>
          <w:i/>
          <w:iCs/>
        </w:rPr>
        <w:t xml:space="preserve">imagination </w:t>
      </w:r>
      <w:r>
        <w:rPr>
          <w:iCs/>
        </w:rPr>
        <w:t>contains several noteworthy passages such as this:</w:t>
      </w:r>
    </w:p>
    <w:p>
      <w:pPr>
        <w:pStyle w:val="Normal"/>
        <w:autoSpaceDE w:val="false"/>
        <w:rPr>
          <w:iCs/>
        </w:rPr>
      </w:pPr>
      <w:r>
        <w:rPr>
          <w:iCs/>
        </w:rPr>
      </w:r>
    </w:p>
    <w:p>
      <w:pPr>
        <w:pStyle w:val="Normal"/>
        <w:autoSpaceDE w:val="false"/>
        <w:ind w:left="720" w:right="558" w:hanging="0"/>
        <w:rPr>
          <w:iCs/>
          <w:sz w:val="22"/>
          <w:szCs w:val="22"/>
        </w:rPr>
      </w:pPr>
      <w:r>
        <w:rPr>
          <w:iCs/>
          <w:sz w:val="22"/>
          <w:szCs w:val="22"/>
        </w:rPr>
        <w:t>In a mystical and esoteric context the imagination has been believed to give access to levels of reality deeper than those that can be experienced by the senses, and thus to function as a do, main of mediation between different ontological planes. As such it enables man to transcend the material world and gain access to the divine. In other words, the imagination could become a bridge between microcosm and macrocosm.</w:t>
      </w:r>
    </w:p>
    <w:p>
      <w:pPr>
        <w:pStyle w:val="Normal"/>
        <w:autoSpaceDE w:val="false"/>
        <w:ind w:left="720" w:right="558" w:hanging="0"/>
        <w:rPr>
          <w:iCs/>
          <w:sz w:val="22"/>
          <w:szCs w:val="22"/>
        </w:rPr>
      </w:pPr>
      <w:r>
        <w:rPr>
          <w:iCs/>
          <w:sz w:val="22"/>
          <w:szCs w:val="22"/>
        </w:rPr>
      </w:r>
    </w:p>
    <w:p>
      <w:pPr>
        <w:pStyle w:val="Normal"/>
        <w:autoSpaceDE w:val="false"/>
        <w:rPr>
          <w:iCs/>
        </w:rPr>
      </w:pPr>
      <w:r>
        <w:rPr/>
        <w:t xml:space="preserve">And this interesting excerpt from the seven-page entry for </w:t>
      </w:r>
      <w:r>
        <w:rPr>
          <w:i/>
          <w:iCs/>
        </w:rPr>
        <w:t>mnemonics:</w:t>
      </w:r>
    </w:p>
    <w:p>
      <w:pPr>
        <w:pStyle w:val="Normal"/>
        <w:autoSpaceDE w:val="false"/>
        <w:ind w:left="720" w:right="558" w:hanging="0"/>
        <w:rPr>
          <w:iCs/>
          <w:sz w:val="22"/>
          <w:szCs w:val="22"/>
        </w:rPr>
      </w:pPr>
      <w:r>
        <w:rPr>
          <w:iCs/>
          <w:sz w:val="22"/>
          <w:szCs w:val="22"/>
        </w:rPr>
      </w:r>
    </w:p>
    <w:p>
      <w:pPr>
        <w:pStyle w:val="Normal"/>
        <w:autoSpaceDE w:val="false"/>
        <w:ind w:left="720" w:right="558" w:hanging="0"/>
        <w:rPr/>
      </w:pPr>
      <w:r>
        <w:rPr>
          <w:iCs/>
          <w:sz w:val="22"/>
          <w:szCs w:val="22"/>
        </w:rPr>
        <w:t>In the Middle Ages techniques of memory were closely linked to the techniques of meditation that were used to develop a particular "force of thought." This force was used to build structures in the mind-temples, tabernacles, palaces, gardens, trees, stairways- which could then be used to design a spiritual itinerary. Each stopping place along this itinerary represented an advance in knowledge and a step forward in a gradual moral transforma</w:t>
      </w:r>
      <w:r>
        <w:rPr>
          <w:sz w:val="18"/>
          <w:szCs w:val="18"/>
        </w:rPr>
        <w:t xml:space="preserve"> </w:t>
      </w:r>
      <w:r>
        <w:rPr>
          <w:iCs/>
          <w:sz w:val="22"/>
          <w:szCs w:val="22"/>
        </w:rPr>
        <w:t>tion which would culminate in the mystical experience of a</w:t>
      </w:r>
    </w:p>
    <w:p>
      <w:pPr>
        <w:pStyle w:val="Normal"/>
        <w:autoSpaceDE w:val="false"/>
        <w:ind w:left="720" w:right="558" w:hanging="0"/>
        <w:rPr/>
      </w:pPr>
      <w:r>
        <w:rPr>
          <w:iCs/>
          <w:sz w:val="22"/>
          <w:szCs w:val="22"/>
        </w:rPr>
        <w:t xml:space="preserve">union with God. </w:t>
      </w:r>
    </w:p>
    <w:p>
      <w:pPr>
        <w:pStyle w:val="Normal"/>
        <w:autoSpaceDE w:val="false"/>
        <w:ind w:right="18" w:hanging="0"/>
        <w:rPr>
          <w:iCs/>
          <w:sz w:val="22"/>
          <w:szCs w:val="22"/>
        </w:rPr>
      </w:pPr>
      <w:r>
        <w:rPr>
          <w:iCs/>
          <w:sz w:val="22"/>
          <w:szCs w:val="22"/>
        </w:rPr>
      </w:r>
    </w:p>
    <w:p>
      <w:pPr>
        <w:pStyle w:val="Normal"/>
        <w:autoSpaceDE w:val="false"/>
        <w:ind w:right="18" w:hanging="0"/>
        <w:rPr>
          <w:iCs/>
        </w:rPr>
      </w:pPr>
      <w:r>
        <w:rPr>
          <w:iCs/>
        </w:rPr>
        <w:t xml:space="preserve">In summary, the </w:t>
      </w:r>
      <w:r>
        <w:rPr>
          <w:i/>
          <w:iCs/>
        </w:rPr>
        <w:t>Dictionary of Gnosis</w:t>
      </w:r>
      <w:r>
        <w:rPr>
          <w:iCs/>
        </w:rPr>
        <w:t xml:space="preserve"> &amp; </w:t>
      </w:r>
      <w:r>
        <w:rPr>
          <w:i/>
          <w:iCs/>
        </w:rPr>
        <w:t xml:space="preserve">Western Esotericism </w:t>
      </w:r>
      <w:r>
        <w:rPr>
          <w:iCs/>
        </w:rPr>
        <w:t xml:space="preserve">should prove to be of great value to both lay students and professional researchers with a mutual interest in Western culture's contributions to the </w:t>
      </w:r>
      <w:r>
        <w:rPr>
          <w:i/>
          <w:iCs/>
        </w:rPr>
        <w:t xml:space="preserve">philosophia occulta. </w:t>
      </w:r>
      <w:r>
        <w:rPr>
          <w:iCs/>
        </w:rPr>
        <w:t xml:space="preserve">According to the editor, "This Dictionary hopes to contribute to the current academic emancipation of </w:t>
      </w:r>
      <w:r>
        <w:rPr>
          <w:i/>
          <w:iCs/>
        </w:rPr>
        <w:t xml:space="preserve">Gnosis and Western Esotericism </w:t>
      </w:r>
      <w:r>
        <w:rPr>
          <w:iCs/>
        </w:rPr>
        <w:t>as a comprehensive domain of research." This reviewer concurs. Let the emancipation begin!</w:t>
      </w:r>
    </w:p>
    <w:p>
      <w:pPr>
        <w:pStyle w:val="Normal"/>
        <w:autoSpaceDE w:val="false"/>
        <w:ind w:right="18" w:hanging="0"/>
        <w:rPr>
          <w:iCs/>
        </w:rPr>
      </w:pPr>
      <w:r>
        <w:rPr>
          <w:iCs/>
        </w:rPr>
        <w:t>-DAVID P. BRUCE</w:t>
      </w:r>
    </w:p>
    <w:p>
      <w:pPr>
        <w:pStyle w:val="Normal"/>
        <w:autoSpaceDE w:val="false"/>
        <w:ind w:right="18" w:hanging="0"/>
        <w:rPr>
          <w:iCs/>
        </w:rPr>
      </w:pPr>
      <w:r>
        <w:rPr>
          <w:iCs/>
        </w:rPr>
      </w:r>
    </w:p>
    <w:p>
      <w:pPr>
        <w:pStyle w:val="Normal"/>
        <w:autoSpaceDE w:val="false"/>
        <w:ind w:right="18" w:hanging="0"/>
        <w:rPr>
          <w:iCs/>
        </w:rPr>
      </w:pPr>
      <w:r>
        <w:rPr>
          <w:iCs/>
        </w:rPr>
        <w:t>January/February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iCs/>
        </w:rPr>
      </w:pPr>
      <w:r>
        <w:rPr>
          <w:iCs/>
          <w:caps/>
        </w:rPr>
        <w:t>The Way of Story</w:t>
      </w:r>
      <w:r>
        <w:rPr>
          <w:iCs/>
        </w:rPr>
        <w:t>: The Craft and Soul of Writing. By Cathrine Ann Jones. Ojai, CA: Prasana Press, 2004. Paperback, 195 pages.</w:t>
      </w:r>
    </w:p>
    <w:p>
      <w:pPr>
        <w:pStyle w:val="Normal"/>
        <w:autoSpaceDE w:val="false"/>
        <w:ind w:right="18" w:hanging="0"/>
        <w:rPr>
          <w:i/>
          <w:i/>
          <w:iCs/>
        </w:rPr>
      </w:pPr>
      <w:r>
        <w:rPr>
          <w:i/>
          <w:iCs/>
        </w:rPr>
      </w:r>
    </w:p>
    <w:p>
      <w:pPr>
        <w:pStyle w:val="Normal"/>
        <w:autoSpaceDE w:val="false"/>
        <w:ind w:right="18" w:hanging="0"/>
        <w:rPr/>
      </w:pPr>
      <w:r>
        <w:rPr>
          <w:i/>
          <w:iCs/>
        </w:rPr>
        <w:t>The Way of Story: The Craft and Soul of Writing</w:t>
      </w:r>
      <w:r>
        <w:rPr>
          <w:iCs/>
        </w:rPr>
        <w:t xml:space="preserve"> By Cathrine Ann Jones will appeal to anyone interested in an intuitive approach to effective writing by drawing from personal experience. The book also teaches writers how to share one's inner journey with others through the medium of story. Jones, a successful New York playwright and Hollywood screenwriter, inspires the reader to write what one feels passionately about and also gives guidance to develop the solid skills necessary for successful story writing. This balanced approach to the writing process can have a healing influence on the writer, as well as on a fractured society in need of spiritual connection. To reveal the essential elements of what creates a memorable story, the author delves into the inner workings of the art of storytelling. At its best, writing, and the writer as shaman, act as a bridge between spirit and earth. From this perspective, it is seen that the work must begin within, in knowing one's self, and being able to feel at the heart level. In order to serve the soul, feeling and emotion, rather than knowledge, must be the raw material to work With. One must begin with a passion for what one writes, then, use the craft to contain it in a story to be shared with others, People read stories or go to movies in order to feel something. Having an emotional identification with what one writes can only help the reader make an emotional connection with the story and its characters, and through that, to their own humanity. Practical advice and techniques on the craft of writing are organized in chapters on topics of re-writing, character development, dialogue, and scenes, Examples are given from the author's own work to illustrate the points made and writing exercises at the end of each chapter reinforce the material presented. Jones also leads "The Way of Story" experiential workshops, one of which I was fortunate to attend. I was impressed by her ability to individually work with participants, bringing them to their next stage of development, regardless of whether they were interested novices or seasoned professionals. This was accomplished through guiding the participants to arrive at their own insights through exercises and reflective work, rather than feeding them information. </w:t>
      </w:r>
      <w:r>
        <w:rPr>
          <w:i/>
          <w:iCs/>
        </w:rPr>
        <w:t xml:space="preserve">The Way </w:t>
      </w:r>
      <w:r>
        <w:rPr>
          <w:iCs/>
        </w:rPr>
        <w:t xml:space="preserve">of </w:t>
      </w:r>
      <w:r>
        <w:rPr>
          <w:i/>
          <w:iCs/>
        </w:rPr>
        <w:t xml:space="preserve">Story: The Craft and Soul </w:t>
      </w:r>
      <w:r>
        <w:rPr>
          <w:iCs/>
        </w:rPr>
        <w:t xml:space="preserve">of </w:t>
      </w:r>
      <w:r>
        <w:rPr>
          <w:i/>
          <w:iCs/>
        </w:rPr>
        <w:t xml:space="preserve">Writing </w:t>
      </w:r>
      <w:r>
        <w:rPr>
          <w:iCs/>
        </w:rPr>
        <w:t>is a valuable presentation of the author's understanding that truly transformational work begins from within, through experience absorbed through the heart and not the head.</w:t>
      </w:r>
    </w:p>
    <w:p>
      <w:pPr>
        <w:pStyle w:val="Normal"/>
        <w:autoSpaceDE w:val="false"/>
        <w:ind w:right="18" w:hanging="0"/>
        <w:rPr>
          <w:iCs/>
        </w:rPr>
      </w:pPr>
      <w:r>
        <w:rPr>
          <w:iCs/>
        </w:rPr>
        <w:t>-EILEEN SETO</w:t>
      </w:r>
    </w:p>
    <w:p>
      <w:pPr>
        <w:pStyle w:val="Normal"/>
        <w:autoSpaceDE w:val="false"/>
        <w:ind w:right="18" w:hanging="0"/>
        <w:rPr>
          <w:iCs/>
        </w:rPr>
      </w:pPr>
      <w:r>
        <w:rPr>
          <w:iCs/>
        </w:rPr>
      </w:r>
    </w:p>
    <w:p>
      <w:pPr>
        <w:pStyle w:val="Normal"/>
        <w:autoSpaceDE w:val="false"/>
        <w:ind w:right="18" w:hanging="0"/>
        <w:rPr>
          <w:iCs/>
        </w:rPr>
      </w:pPr>
      <w:r>
        <w:rPr>
          <w:iCs/>
        </w:rPr>
        <w:t>January/February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pPr>
      <w:r>
        <w:rPr>
          <w:iCs/>
          <w:caps/>
        </w:rPr>
        <w:t>Signs of the Times</w:t>
      </w:r>
      <w:r>
        <w:rPr>
          <w:iCs/>
        </w:rPr>
        <w:t>: Unlocking the Symbolic Language of World Events. By Ray Grasse. Charlottesville, VA: Hampton Roads Publishing, 2002. Paperback, 297pages.</w:t>
      </w:r>
    </w:p>
    <w:p>
      <w:pPr>
        <w:pStyle w:val="Normal"/>
        <w:autoSpaceDE w:val="false"/>
        <w:ind w:right="18" w:hanging="0"/>
        <w:rPr>
          <w:i/>
          <w:i/>
          <w:iCs/>
        </w:rPr>
      </w:pPr>
      <w:r>
        <w:rPr>
          <w:i/>
          <w:iCs/>
        </w:rPr>
      </w:r>
    </w:p>
    <w:p>
      <w:pPr>
        <w:pStyle w:val="Normal"/>
        <w:autoSpaceDE w:val="false"/>
        <w:ind w:right="18" w:hanging="0"/>
        <w:rPr/>
      </w:pPr>
      <w:r>
        <w:rPr>
          <w:iCs/>
        </w:rPr>
        <w:t xml:space="preserve">As Dane Rudhyar writes in his </w:t>
      </w:r>
      <w:r>
        <w:rPr>
          <w:i/>
          <w:iCs/>
        </w:rPr>
        <w:t xml:space="preserve">Occult Preparation for a New Age, </w:t>
      </w:r>
      <w:r>
        <w:rPr>
          <w:iCs/>
        </w:rPr>
        <w:t xml:space="preserve">"When doors are open between two deeply different realms of existence and consciousness, attempts to explain what comes in and what goes out of the door are nearly always confused, for the explanation has to be formulated in terms of the culture which has developed on our side of the door." As Ray Grasse adds in </w:t>
      </w:r>
      <w:r>
        <w:rPr>
          <w:i/>
          <w:iCs/>
        </w:rPr>
        <w:t>Signs</w:t>
      </w:r>
      <w:r>
        <w:rPr>
          <w:iCs/>
        </w:rPr>
        <w:t xml:space="preserve"> </w:t>
      </w:r>
      <w:r>
        <w:rPr>
          <w:i/>
          <w:iCs/>
        </w:rPr>
        <w:t>of the Times: Unlocking</w:t>
      </w:r>
      <w:r>
        <w:rPr>
          <w:iCs/>
        </w:rPr>
        <w:t xml:space="preserve"> </w:t>
      </w:r>
      <w:r>
        <w:rPr>
          <w:i/>
          <w:iCs/>
        </w:rPr>
        <w:t xml:space="preserve">the Symbolic Language of World Events, </w:t>
      </w:r>
      <w:r>
        <w:rPr>
          <w:iCs/>
        </w:rPr>
        <w:t xml:space="preserve">"If one hopes to uncover the 'signs of the times' one must sometimes look in seemingly unlikely places." Thus each major writer who analyzes the transition from the Piscean period to the Age of Aquarius does so by looking at what he feels are the key signs of transition but also in terms of the ideas and discipline with which he is most at home. C. G. Jung's important analysis </w:t>
      </w:r>
      <w:r>
        <w:rPr>
          <w:i/>
          <w:iCs/>
        </w:rPr>
        <w:t xml:space="preserve">Aion </w:t>
      </w:r>
      <w:r>
        <w:rPr>
          <w:iCs/>
        </w:rPr>
        <w:t xml:space="preserve">stresses psychological archetypes and the role of symbols. Sri Aurobindo, although he had withdrawn from active anti-colonial politics, saw in political events such as the rise of Hitler and the independence of India the signs of the passing of one age and the start of the next. Marilyn Ferguson, active in mind/brain studies, stresses shifts in consciousness in her well-known book </w:t>
      </w:r>
      <w:r>
        <w:rPr>
          <w:i/>
          <w:iCs/>
        </w:rPr>
        <w:t xml:space="preserve">The Aquarian Conspiracy. </w:t>
      </w:r>
      <w:r>
        <w:rPr>
          <w:iCs/>
        </w:rPr>
        <w:t>While drawing to an extent on all these earlier writers, Ray Grasse, trained in film making and analysis, highlights popular culture, especially films, as a reflection of the fading of Piscean values and the progressive flowing of the Aquarian age. Grasse quotes the poet Ezra Pound, who once remarked that artists are the antennae of a society. Thus, by studying the recurring themes already surfacing throughout popular culture, we can discern the broad trends that are forming deep in the collective unconscious and will continue to take shape in the millennia to come. Among those who analyze history within the framework of Great Ages, there is widespread agreement, as Grasse notes, that humanity is "leaving the Piscean Age and about to enter the Aquarian Age. Like vast tectonic plates shifting deep within the collective unconscious, this epochal transition has already begun manifesting as a series of historic changes in our world, as the symbols of an older order make way for those of a radically new one, and our attention is transfixed by a different set of issues and values." The Piscean period, which we can date from plus or minus year one of the common era to the year 2000, is the only Great Age for which we have real, worldwide historical records. For the two earlier ages-Aries (2000 BCE to 1 CE) and Taurus (4000 BCE to 2000 BCE) ---we have archeological evidence and some art from a few regions. On the basis of this very limited evidence, all sorts of theories such as those on the role of the Egyptian pyramids or the Sphinx-not to mention visitors from space-have been made, yet there is no common agreement on them. Thus, to be on solid ground, we must base Great Age analysis on the study of the most recent two thousand years. We see the start of the Piscean period in the Mediterranean area - to be expected from a sign represented by two fish-·a nearly closed sea around which flowered major societies: classic and Hellenistic Greece and Rome, followed by Spain, Portugal, France, and England-all became politically great powers with worldwide cultural influences. The Piscean period is marked by two religious cultural systems: Christianity-the birth of Jesus is often used as the major symbolic start of the Piscean period and the second Piscean faith, Islam. Thus, to advance the hypothesis of a Piscean-to-Aquarian progression, we should look for a shift away from the Mediterranean-influenced civilization and for signs of a fading of both Christianity and Islam. The shift in symbols for the age would also indicate a geographic shift in power and influence from the Piscean fish (the sea) to Aquarius -a person pouring water, indicating land in need of irrigation</w:t>
      </w:r>
    </w:p>
    <w:p>
      <w:pPr>
        <w:pStyle w:val="Normal"/>
        <w:autoSpaceDE w:val="false"/>
        <w:ind w:right="18" w:hanging="0"/>
        <w:rPr>
          <w:iCs/>
        </w:rPr>
      </w:pPr>
      <w:r>
        <w:rPr>
          <w:iCs/>
        </w:rPr>
        <w:t>or water conservation. We can look for signs of a shift toward states or combinations of states with large plains in need of water management for prosperity. Such a hypothesis would indicate at least four states with large plains that would take the lead in the transition to a new era: the United States, Russia, China, India, and perhaps Brazil. There is less agreement by the general consensus on the fading of Christianity and Islam given the emotional attachment that some have toward the religions and the energy with which some spread the faiths. Yet as Ray Grasse notes, "The Aquarian Age will probably sweep away many of the emotional and religious trappings that characterized Piscean-Age consciousness and replace them with a more sober and clear-eyed approach to reality." He goes on to describe the shift from the Piscean climate that has been largely pleasure-denying in character even to the extent of fostering guilt over experiences of pleasure toward self-</w:t>
      </w:r>
      <w:r>
        <w:rPr/>
        <w:t>r</w:t>
      </w:r>
      <w:r>
        <w:rPr>
          <w:iCs/>
        </w:rPr>
        <w:t>ealization, happiness, and freedom. The Aquarian Age ushers in a more self-affirming philosophy and a greater emphasis on personal empowerment. Yet as we analyze the ending of the Age of Aries at the time of the birth of Jesus, we see that there was suffering. Every transition between two Great Ages results in suffering, and the suffering is greatest when fear, a clinging to the past, or an exuberant eagerness to race ahead introduces tensions, inner conflicts, and false expectations. For a new age to emerge, there must be courageous servants of the cyclic purpose. All deep and radical transformations require an illumined mind and an all-encompassing heart. Ray Grasse's book and his useful bibliography make an important contribution to the study of this period of transition. If the dawning of the Age of Aquarius is to mean more to us than a line from a popular song, it will require more efforts along the lines of Ray Grasse's serious and even approach.</w:t>
      </w:r>
    </w:p>
    <w:p>
      <w:pPr>
        <w:pStyle w:val="Normal"/>
        <w:autoSpaceDE w:val="false"/>
        <w:ind w:right="18" w:hanging="0"/>
        <w:rPr>
          <w:iCs/>
        </w:rPr>
      </w:pPr>
      <w:r>
        <w:rPr>
          <w:iCs/>
        </w:rPr>
        <w:t>-RENE WADLOW</w:t>
      </w:r>
    </w:p>
    <w:p>
      <w:pPr>
        <w:pStyle w:val="Normal"/>
        <w:autoSpaceDE w:val="false"/>
        <w:ind w:right="18" w:hanging="0"/>
        <w:rPr>
          <w:iCs/>
        </w:rPr>
      </w:pPr>
      <w:r>
        <w:rPr>
          <w:iCs/>
        </w:rPr>
      </w:r>
    </w:p>
    <w:p>
      <w:pPr>
        <w:pStyle w:val="Normal"/>
        <w:autoSpaceDE w:val="false"/>
        <w:ind w:right="18" w:hanging="0"/>
        <w:rPr>
          <w:iCs/>
        </w:rPr>
      </w:pPr>
      <w:r>
        <w:rPr>
          <w:iCs/>
        </w:rPr>
        <w:t>March/April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iCs/>
        </w:rPr>
      </w:pPr>
      <w:r>
        <w:rPr>
          <w:iCs/>
          <w:caps/>
        </w:rPr>
        <w:t>The End of Karma</w:t>
      </w:r>
      <w:r>
        <w:rPr>
          <w:iCs/>
        </w:rPr>
        <w:t>: 40 Days to Perfect Peace, Tranquility, and Joy. By Dharma Singh Khalsa. Carlsbad, CA: Hay House, Inc., 2005, Paperback, 248pages.</w:t>
      </w:r>
    </w:p>
    <w:p>
      <w:pPr>
        <w:pStyle w:val="Normal"/>
        <w:autoSpaceDE w:val="false"/>
        <w:ind w:right="18" w:hanging="0"/>
        <w:rPr>
          <w:iCs/>
        </w:rPr>
      </w:pPr>
      <w:r>
        <w:rPr>
          <w:iCs/>
        </w:rPr>
      </w:r>
    </w:p>
    <w:p>
      <w:pPr>
        <w:pStyle w:val="Normal"/>
        <w:autoSpaceDE w:val="false"/>
        <w:ind w:right="18" w:hanging="0"/>
        <w:rPr/>
      </w:pPr>
      <w:r>
        <w:rPr>
          <w:iCs/>
        </w:rPr>
        <w:t xml:space="preserve">In </w:t>
      </w:r>
      <w:r>
        <w:rPr>
          <w:i/>
          <w:iCs/>
        </w:rPr>
        <w:t>The End of Karma: 40 Days to Perfect Peace</w:t>
      </w:r>
      <w:r>
        <w:rPr>
          <w:iCs/>
        </w:rPr>
        <w:t xml:space="preserve">, </w:t>
      </w:r>
      <w:r>
        <w:rPr>
          <w:i/>
          <w:iCs/>
        </w:rPr>
        <w:t xml:space="preserve">Tranquility, and Joy, </w:t>
      </w:r>
      <w:r>
        <w:rPr>
          <w:iCs/>
        </w:rPr>
        <w:t>Tucson anesthesiologist: Dharma Singh Khalsa writes that karma is not what many people think it is. Khalsa tells us that karma is a very real cosmic mechanism and the root of most human difficulties, but, contrary to popular opinion, it's not really about paying off debts from past lifetimes. Instead, he says, it's more about our actions and their consequences in this life. Khalsa, a Sikh, says he has gone from putting people to sleep to trying to wake them up and "heal their body, mind, and soul." He declares that it doesn't take countless lifetimes to eradicate karma. It will dissolve, he contends, almost instantly when we get in touch with a reservoir of divine energy that exists inside everyone. Khalsa, who is also the president/medical director of the Alzheimer's Prevention Foundation International and an expert in the treatment and prevention of memory loss, affirms that simply meditating on this book will open the floodgates to extraordinary power. The book revolves around a collection of forty poems written by Guru Nanak, the founder of the Sikh religion, (Sikhism appeared in India in the sixteenth century and is a mixture of devotional Hinduism and Sufism, teaching that God is the only reality.) Each poem is accompanied by Khalsa's brief but penetrating reflections. The book also contains many simple affirmations, visualizations, and meditative exercises. Nanak's pithy hymns embody the same rhapsodic, devotional tone manifested by Rumi and other mystic poets, They expound on the power and vastness of the Creator and the benefits of awakening to divine presence. Khalsa contends that Nanak's verses alone have the ability to transform our lives. "These words," he writes, "have magical power, and reading and contemplating them will deliver you to your soul and the God within yourself." Nanak's songs of praise certainly help center attention on transcendental ideas, but it is Khalsa's lucid, insight-inducing commentary that will likely forge the strongest link to the heart. This book could easily be read in an afternoon, but Khalsa suggests a much slower pace, taking as many as forty days per chapter. He recommends the best time to read and meditate is at dawn. "The world is still and quiet early in the morning," he writes, "and the static of life has yet to interfere with your ability to touch your soul." Khalsa notes that the ego, the human tendency to feel isolated from the wholeness of life, is a significant stumbling block to self-realization. "The limitless soul is restricted by ego," he says, "and its outlook becomes narrow. You then can't see reality clearly because a barrier is created between you and God." Khalsa explains that the product of this limited vision is karma, the revolving door of self-serving and often self-defeating behavior we frequently get stuck in that also creates a form of reincarnation in this life. He writes, "You wander from one error or misdeed to another. The result is that you have to be reborn and perhaps reborn again-not necessarily in another life, but in this one until you get on the right track." Opening up to our deeper nature-a process that Khalsa refers to as dharma---produces an intuitive knowledge that will help guide us out of dysfunctional ruts. "Dharma eats up karma," he states, "simply because dharma is a higher plane of existence. It's spiritual living in action," This book is a journey to the spiritual heart of Sikhism (there's little mention of some of the more legalistic elements of the faith involving matters of attire, grooming, and personal accoutrements), and its universal tone and non-dogmatic approach will likely resonate with a wide range of spiritual searchers. Khalsa is the ideal spiritual mentor. He is earnest, optimistic, and supportive, but never preachy. He encourages us to let go of our underlying assumptions about reality, especially the concept of sin, telling us that enlightenment is open to all. “Itdoesn't matter if you're successful, or if you're a criminal, a drug addict, or the lowest of the low in your mind. You're ready to become exalted." Interestingly, Khalsa asserts that good actions alone don't hasten spiritual growth. In fact, he states, too much emphasis on behavior can actually hinder development. "The consideration of actions, whether thought to be good or bad, fails to bring you much closer to your depth, because it keeps you attached or focused on the outer-centered world rather than on your inner-most soul." The End of Karma: 40 Days to Perfect Peace, Tranquility, and Joy is full of fresh perspectives and beautiful thoughts. It urges us to be in the world but not of it, taking us deep inside ourselves where Khalsa says we have everything we need to be happy. "It's your true mission in life," he counsels, "to let your spirit shine and your soul glow."</w:t>
      </w:r>
    </w:p>
    <w:p>
      <w:pPr>
        <w:pStyle w:val="Normal"/>
        <w:autoSpaceDE w:val="false"/>
        <w:ind w:right="18" w:hanging="0"/>
        <w:rPr>
          <w:iCs/>
        </w:rPr>
      </w:pPr>
      <w:r>
        <w:rPr>
          <w:iCs/>
        </w:rPr>
        <w:t>-PAUL WINE</w:t>
      </w:r>
    </w:p>
    <w:p>
      <w:pPr>
        <w:pStyle w:val="Normal"/>
        <w:autoSpaceDE w:val="false"/>
        <w:ind w:right="18" w:hanging="0"/>
        <w:rPr>
          <w:iCs/>
        </w:rPr>
      </w:pPr>
      <w:r>
        <w:rPr>
          <w:iCs/>
        </w:rPr>
      </w:r>
    </w:p>
    <w:p>
      <w:pPr>
        <w:pStyle w:val="Normal"/>
        <w:autoSpaceDE w:val="false"/>
        <w:ind w:right="18" w:hanging="0"/>
        <w:rPr>
          <w:iCs/>
        </w:rPr>
      </w:pPr>
      <w:r>
        <w:rPr>
          <w:iCs/>
        </w:rPr>
        <w:t>March/April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pPr>
      <w:r>
        <w:rPr>
          <w:iCs/>
          <w:caps/>
        </w:rPr>
        <w:t>A Rebirth of Christianity</w:t>
      </w:r>
      <w:r>
        <w:rPr>
          <w:iCs/>
        </w:rPr>
        <w:t>, By Alvin Boyd Kuhn, Wheaton, IL: Theosophical Publishing House, 2005, Paperback, xiii + 267 pages.</w:t>
      </w:r>
    </w:p>
    <w:p>
      <w:pPr>
        <w:pStyle w:val="Normal"/>
        <w:autoSpaceDE w:val="false"/>
        <w:ind w:right="18" w:hanging="0"/>
        <w:rPr>
          <w:iCs/>
        </w:rPr>
      </w:pPr>
      <w:r>
        <w:rPr>
          <w:iCs/>
        </w:rPr>
      </w:r>
    </w:p>
    <w:p>
      <w:pPr>
        <w:pStyle w:val="Normal"/>
        <w:autoSpaceDE w:val="false"/>
        <w:ind w:right="18" w:hanging="0"/>
        <w:rPr/>
      </w:pPr>
      <w:r>
        <w:rPr>
          <w:iCs/>
        </w:rPr>
        <w:t xml:space="preserve">Alvin Boyd Kuhn, who died in 1970-seven years before the initial publication of </w:t>
      </w:r>
      <w:r>
        <w:rPr>
          <w:i/>
          <w:iCs/>
        </w:rPr>
        <w:t xml:space="preserve">A Rebirth of Christianity </w:t>
      </w:r>
      <w:r>
        <w:rPr>
          <w:iCs/>
        </w:rPr>
        <w:t>would be pleased to note the prescient nature of his book's title. Since then there has been a dramatic increase in biblical scholarship delving into the allegorical and mystical aspects of Christian scriptures with such texts as the Gospel of Thomas and the Gospel According to Mary Magdalene. "The modern world is only now beginning to recognize a fact that is bound to have profound effects upon Christianity: the fact that the ancient and revered scriptures of antiquity are not history, but rather spiritual truth dramatized and illustrated by some history," Kuhn writes. The early church fathers -Clement, Origen, Augustine-were well acquainted with the allegorical mode of writing, but that Christianity soon took a crucial "misdirection" when biblical exegesis became burdened by "the shackles of a literal and historical dogmatism." This loss of the ability to "interpret the divine allegories committed the succeeding ages to a mental darkness" that has had profound consequences. Kuhn suggests that Christianity may now be on the verge of a reawakening, pointing to the discoveries of the Dead Sea Scrolls, the Gospel of Thomas, and the Second Vatican Council's legitimizing of allegorical interpretation. "The task now confronting modern intelligence is to throw off the blinders of a shallow realism that have obscured mystical vision and to awaken the long-stifled faculties of insight into noumenal verities." An accomplished student of Egyptian hieroglyphics, Kuhn identifies themes from the Gospels, which can be traced back to the literature of Palestine, Persia, or Egypt. Many of the rites and symbols of the Christianity can be found in earlier religions. Under modern scholarship, of which Kuhn cites numerous examples, "the edifice of historical interpretation is fast crumbling." But if the Christian can no longer read the Bible as pure history, what is left? "What is lost as history will come back with immeasurable gain as spiritual allegory," he assures us. Whether the esoteric approach to Christianity will ultimately gain wider acceptance within the Christian world or remain the province of a few Gnostic scholars remains to be seen. Many are wedded to the literal approach. Lest we become overly optimistic, the words of the Roman Emperor Julian bear repeating: "There is no wild beast like an angry theologian."</w:t>
      </w:r>
    </w:p>
    <w:p>
      <w:pPr>
        <w:pStyle w:val="Normal"/>
        <w:autoSpaceDE w:val="false"/>
        <w:ind w:right="18" w:hanging="0"/>
        <w:rPr>
          <w:iCs/>
        </w:rPr>
      </w:pPr>
      <w:r>
        <w:rPr>
          <w:iCs/>
        </w:rPr>
        <w:t>-DAVID P. BRUCE</w:t>
      </w:r>
    </w:p>
    <w:p>
      <w:pPr>
        <w:pStyle w:val="Normal"/>
        <w:autoSpaceDE w:val="false"/>
        <w:ind w:right="18" w:hanging="0"/>
        <w:rPr>
          <w:iCs/>
        </w:rPr>
      </w:pPr>
      <w:r>
        <w:rPr>
          <w:iCs/>
        </w:rPr>
      </w:r>
    </w:p>
    <w:p>
      <w:pPr>
        <w:pStyle w:val="Normal"/>
        <w:autoSpaceDE w:val="false"/>
        <w:ind w:right="18" w:hanging="0"/>
        <w:rPr>
          <w:iCs/>
        </w:rPr>
      </w:pPr>
      <w:r>
        <w:rPr>
          <w:iCs/>
        </w:rPr>
        <w:t>March/April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pPr>
      <w:r>
        <w:rPr>
          <w:iCs/>
          <w:caps/>
        </w:rPr>
        <w:t>Symmetry and the Beautiful Universe</w:t>
      </w:r>
      <w:r>
        <w:rPr>
          <w:iCs/>
        </w:rPr>
        <w:t>, By Leon M. Lederman and Christopher T. Hill, Amherst, New York: Prometheus Books, 2004, Hardcover, 363 pages.</w:t>
      </w:r>
    </w:p>
    <w:p>
      <w:pPr>
        <w:pStyle w:val="Normal"/>
        <w:autoSpaceDE w:val="false"/>
        <w:ind w:right="18" w:hanging="0"/>
        <w:rPr>
          <w:i/>
          <w:i/>
          <w:iCs/>
        </w:rPr>
      </w:pPr>
      <w:r>
        <w:rPr>
          <w:i/>
          <w:iCs/>
        </w:rPr>
      </w:r>
    </w:p>
    <w:p>
      <w:pPr>
        <w:pStyle w:val="Normal"/>
        <w:autoSpaceDE w:val="false"/>
        <w:ind w:right="18" w:hanging="0"/>
        <w:rPr/>
      </w:pPr>
      <w:r>
        <w:rPr>
          <w:iCs/>
        </w:rPr>
        <w:t xml:space="preserve">When a Nobel laureate and a well-known theoretical physicist write a book together, you expect something a little above average. Lederman and Hill's </w:t>
      </w:r>
      <w:r>
        <w:rPr>
          <w:i/>
          <w:iCs/>
        </w:rPr>
        <w:t xml:space="preserve">Symmetry and the Beautiful Universe </w:t>
      </w:r>
      <w:r>
        <w:rPr/>
        <w:t>is well above average with insights that I have not seen before. For Theosophists who are encouraged to "study religion, philosophy, and science," this book covers all three in various degrees. With an introduction to symmetry, we learn about how music introduces this art form. The authors begin with Johann Sebastian Bach and then move to Pachelbel's Canon in D. While pondering this unique approach, we are introduced to the Greek scholar, Eratosthenes. This leads to Kepler to Galilee to Newton to Einstein. This panoramic sweep covers just the first twenty pages! (For Theosophists-Giordano Bruno is presented in the chapter on Inertia with a historical explanation of how pieces of nature's puzzle were being explored and put together.) This book also has one of the best discussions of Emmy Noether I have ever read. She is regarded as one of the greatest female mathematicians of all times. Some mathematicians have her at the top of their list. However outside of such a circle, chances are most people have never heard of her. The discussion of her contributions makes this book worthy of being purchased. Even though the underlying theme of the book is symmetry, there are study chapters and homework exercises on relativity, reflections, and broken symmetry. I was quite impressed with the ability of the authors to explain the difficult topic of quantum mechanics at the level they did. It was done in a very coherent fashion, but quite accurate and left little to be documented. The short chapter on the hidden symmetry of light was also well done. Here we meet the famous Feynman diagrams. There are numerous short pithy and sometimes funny comments in this book that make a careful reading worthwhile. Even better are some of the illustrations. One of my favorites is the hand of an alien species with two thumbs. This hand is neither a right nor a left hand. It is also a great illustration of symmetry and can be found on page 169. While I highly recommend this book, there are problems with readability. As a student, I never cared for text that included the math steps simply as part of the lines of the text. This book does, and as a close reading is necessary to comprehend the material, it complicates the understanding in my opinion. Finally, the chapter on quarks and leptons brings the reader up to date and suggests a major revolution in the future. The Large Hadron Collider, a particle accelerator, is scheduled to go online in 2007. This will help answer a number of questions raised in the book.</w:t>
      </w:r>
    </w:p>
    <w:p>
      <w:pPr>
        <w:pStyle w:val="Normal"/>
        <w:autoSpaceDE w:val="false"/>
        <w:ind w:right="18" w:hanging="0"/>
        <w:rPr/>
      </w:pPr>
      <w:r>
        <w:rPr/>
        <w:t>-RALPH HANNON</w:t>
      </w:r>
    </w:p>
    <w:p>
      <w:pPr>
        <w:pStyle w:val="Normal"/>
        <w:autoSpaceDE w:val="false"/>
        <w:ind w:right="18" w:hanging="0"/>
        <w:rPr/>
      </w:pPr>
      <w:r>
        <w:rPr/>
      </w:r>
    </w:p>
    <w:p>
      <w:pPr>
        <w:pStyle w:val="Normal"/>
        <w:autoSpaceDE w:val="false"/>
        <w:ind w:right="18" w:hanging="0"/>
        <w:rPr/>
      </w:pPr>
      <w:r>
        <w:rPr/>
        <w:t>March/April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pPr>
      <w:r>
        <w:rPr>
          <w:iCs/>
          <w:caps/>
        </w:rPr>
        <w:t>Meditation</w:t>
      </w:r>
      <w:r>
        <w:rPr>
          <w:iCs/>
        </w:rPr>
        <w:t xml:space="preserve">: A Complete Audio Guide, </w:t>
      </w:r>
      <w:r>
        <w:rPr>
          <w:i/>
          <w:iCs/>
        </w:rPr>
        <w:t xml:space="preserve">By Eknath Easwaran, Tomales, CA: Nilgiri Press, 2004, </w:t>
      </w:r>
      <w:r>
        <w:rPr>
          <w:iCs/>
        </w:rPr>
        <w:t xml:space="preserve">2 </w:t>
      </w:r>
      <w:r>
        <w:rPr>
          <w:i/>
          <w:iCs/>
        </w:rPr>
        <w:t xml:space="preserve">CDs </w:t>
      </w:r>
      <w:r>
        <w:rPr>
          <w:iCs/>
        </w:rPr>
        <w:t xml:space="preserve">+ 16 </w:t>
      </w:r>
      <w:r>
        <w:rPr>
          <w:i/>
          <w:iCs/>
        </w:rPr>
        <w:t>page booklet.</w:t>
      </w:r>
    </w:p>
    <w:p>
      <w:pPr>
        <w:pStyle w:val="Normal"/>
        <w:autoSpaceDE w:val="false"/>
        <w:ind w:right="18" w:hanging="0"/>
        <w:rPr>
          <w:i/>
          <w:i/>
          <w:iCs/>
        </w:rPr>
      </w:pPr>
      <w:r>
        <w:rPr>
          <w:i/>
          <w:iCs/>
        </w:rPr>
      </w:r>
    </w:p>
    <w:p>
      <w:pPr>
        <w:pStyle w:val="Normal"/>
        <w:autoSpaceDE w:val="false"/>
        <w:ind w:right="18" w:hanging="0"/>
        <w:rPr>
          <w:iCs/>
        </w:rPr>
      </w:pPr>
      <w:r>
        <w:rPr>
          <w:iCs/>
        </w:rPr>
        <w:t xml:space="preserve">Eknath Easwaran's </w:t>
      </w:r>
      <w:r>
        <w:rPr>
          <w:i/>
          <w:iCs/>
        </w:rPr>
        <w:t xml:space="preserve">Meditation: </w:t>
      </w:r>
      <w:r>
        <w:rPr>
          <w:iCs/>
        </w:rPr>
        <w:t xml:space="preserve">A </w:t>
      </w:r>
      <w:r>
        <w:rPr>
          <w:i/>
          <w:iCs/>
        </w:rPr>
        <w:t xml:space="preserve">Complete Audio Guide, </w:t>
      </w:r>
      <w:r>
        <w:rPr>
          <w:iCs/>
        </w:rPr>
        <w:t xml:space="preserve">a course given some years ago at Easwaran's Blue Mountain Center of Meditation, reveals the late teacher's personal warmth and good humor. He was a charming storyteller who knew how to slip in profound teaching with a bit of laughter. Easwaran's basic method of meditation involves careful, repeated concentration on a memorized passage from the scriptures of the world's religions or other inspirational literature. In this course, he uses a prayer from St. Francis of Assisi as an example. The method combines one-pointed concentration with a use of sacred texts similar to </w:t>
      </w:r>
      <w:r>
        <w:rPr>
          <w:i/>
          <w:iCs/>
        </w:rPr>
        <w:t xml:space="preserve">lectio divina </w:t>
      </w:r>
      <w:r>
        <w:rPr>
          <w:iCs/>
        </w:rPr>
        <w:t>in the Christian monastic tradition. In addition to this meditative practice, Easwaran also discusses the other seven points of his famous eight-point program: repetition of a mantram (chosen according to one's religion or personal inclination), slowing down, one-pointed attention (not just in meditation, but in all of life), training the senses (learning to let go of our likes and dislikes in order to respond more helpfully to the world around us), putting others first, regular reading in the literature of world mysticism, and finding spiritual companionship with like-minded others. As Easwaran points out, these are very simple disciplines (although perhaps difficult to implement!) that can prove transformative to persons of any--or no--spiritual tradition. One of the strengths of this presentation is Easwaran's focus on very practical considerations (e.g., the need to get up early in order to have time to do one's meditation) rather than metaphysical speculation. Today, we live in an increasingly hectic world. We multitask our way through the day, continually assaulted by different forms of media offering us a bewildering array of consumer choices. We know the value of slowing down, doing one thing at a time, and caring for others, but most of us need reminders from time to time. Even if one uses another method of meditation, there is much in Easwaran's presentation that will apply to any spiritual practitioner. I hope that: Nilgiri Press will offer more CDs of talks by this wonderful teacher, who truly provided "education for living."</w:t>
      </w:r>
    </w:p>
    <w:p>
      <w:pPr>
        <w:pStyle w:val="Normal"/>
        <w:autoSpaceDE w:val="false"/>
        <w:ind w:right="18" w:hanging="0"/>
        <w:rPr>
          <w:iCs/>
        </w:rPr>
      </w:pPr>
      <w:r>
        <w:rPr>
          <w:iCs/>
        </w:rPr>
        <w:t>-JOHN PLUMMER</w:t>
      </w:r>
    </w:p>
    <w:p>
      <w:pPr>
        <w:pStyle w:val="Normal"/>
        <w:autoSpaceDE w:val="false"/>
        <w:ind w:right="18" w:hanging="0"/>
        <w:rPr>
          <w:iCs/>
        </w:rPr>
      </w:pPr>
      <w:r>
        <w:rPr>
          <w:iCs/>
        </w:rPr>
      </w:r>
    </w:p>
    <w:p>
      <w:pPr>
        <w:pStyle w:val="Normal"/>
        <w:autoSpaceDE w:val="false"/>
        <w:ind w:right="18" w:hanging="0"/>
        <w:rPr>
          <w:iCs/>
        </w:rPr>
      </w:pPr>
      <w:r>
        <w:rPr>
          <w:iCs/>
        </w:rPr>
        <w:t>March/April 2006</w:t>
      </w:r>
    </w:p>
    <w:p>
      <w:pPr>
        <w:pStyle w:val="Normal"/>
        <w:autoSpaceDE w:val="false"/>
        <w:ind w:right="18" w:hanging="0"/>
        <w:rPr>
          <w:iCs/>
        </w:rPr>
      </w:pPr>
      <w:r>
        <w:rPr>
          <w:iCs/>
        </w:rPr>
      </w:r>
    </w:p>
    <w:p>
      <w:pPr>
        <w:pStyle w:val="Normal"/>
        <w:autoSpaceDE w:val="false"/>
        <w:ind w:right="18" w:hanging="0"/>
        <w:rPr>
          <w:iCs/>
        </w:rPr>
      </w:pPr>
      <w:r>
        <w:rPr>
          <w:iCs/>
        </w:rPr>
      </w:r>
    </w:p>
    <w:p>
      <w:pPr>
        <w:pStyle w:val="Normal"/>
        <w:autoSpaceDE w:val="false"/>
        <w:ind w:right="18" w:hanging="0"/>
        <w:rPr>
          <w:iCs/>
        </w:rPr>
      </w:pPr>
      <w:r>
        <w:rPr>
          <w:iCs/>
          <w:caps/>
        </w:rPr>
        <w:t>The Oxford Companion to World Mythology</w:t>
      </w:r>
      <w:r>
        <w:rPr>
          <w:iCs/>
        </w:rPr>
        <w:t>. By David Leeming. New York: Oxford University Press, 2005. Hardback, 469 pages.</w:t>
      </w:r>
    </w:p>
    <w:p>
      <w:pPr>
        <w:pStyle w:val="Normal"/>
        <w:autoSpaceDE w:val="false"/>
        <w:ind w:right="18" w:hanging="0"/>
        <w:rPr>
          <w:iCs/>
        </w:rPr>
      </w:pPr>
      <w:r>
        <w:rPr>
          <w:iCs/>
        </w:rPr>
      </w:r>
    </w:p>
    <w:p>
      <w:pPr>
        <w:pStyle w:val="Normal"/>
        <w:autoSpaceDE w:val="false"/>
        <w:ind w:right="18" w:hanging="0"/>
        <w:rPr/>
      </w:pPr>
      <w:r>
        <w:rPr/>
        <w:t xml:space="preserve">If you are looking for the one best reference book on mythology for a personal, lodge, school, or public library, </w:t>
      </w:r>
      <w:r>
        <w:rPr>
          <w:i/>
          <w:iCs/>
        </w:rPr>
        <w:t xml:space="preserve">The </w:t>
      </w:r>
      <w:r>
        <w:rPr>
          <w:i/>
        </w:rPr>
        <w:t xml:space="preserve">Oxford </w:t>
      </w:r>
      <w:r>
        <w:rPr>
          <w:i/>
          <w:iCs/>
        </w:rPr>
        <w:t xml:space="preserve">Companion </w:t>
      </w:r>
      <w:r>
        <w:rPr/>
        <w:t xml:space="preserve">is it. Informed by good scholarship </w:t>
      </w:r>
      <w:r>
        <w:rPr>
          <w:bCs/>
        </w:rPr>
        <w:t xml:space="preserve">and a judicious approach, this volume is not merely a </w:t>
      </w:r>
      <w:r>
        <w:rPr/>
        <w:t xml:space="preserve">dictionary </w:t>
      </w:r>
      <w:r>
        <w:rPr>
          <w:bCs/>
        </w:rPr>
        <w:t xml:space="preserve">of mythic names, but also a thumbnail introduction </w:t>
      </w:r>
      <w:r>
        <w:rPr/>
        <w:t xml:space="preserve">to the entire discipline of mythology. Within it , you will find accounts of individual figures from out of myth (e.g., Wotan, Persephone, Kali ), as well as articles on the mythology of geographical areas and spiritual traditions (e.g., Africa n mythology, Islamic mythology), major mythological themes (e.g., Afterlife, Creation), and eminent mythologists (e.g., C. G. Jung, Mircea Eliade, Joseph Campbell, and others). Narratives from the Judeo-Christian tradition , (e.g., Adam and Eve, the Ascension of Jesus and the Acts of the Apostles ) are called "myths" and presented in the same </w:t>
      </w:r>
      <w:r>
        <w:rPr>
          <w:bCs/>
        </w:rPr>
        <w:t xml:space="preserve">way, and with the same fullness, as those of other religions. </w:t>
      </w:r>
      <w:r>
        <w:rPr/>
        <w:t xml:space="preserve">Leeming patiently explains that this is not to disparage them or any other myth, for what may be history to a person of one faith may be myth to those of another creed, and in a work like this all must be on an equal footing. For </w:t>
      </w:r>
      <w:r>
        <w:rPr>
          <w:bCs/>
        </w:rPr>
        <w:t>many users, the copious inclusion of western religious ma</w:t>
      </w:r>
      <w:r>
        <w:rPr/>
        <w:t xml:space="preserve">terial will only enhance the value of the work. As a good encyclopedia should, this volume simply gives </w:t>
      </w:r>
      <w:r>
        <w:rPr>
          <w:bCs/>
        </w:rPr>
        <w:t xml:space="preserve">basic information- a lot of it-in an authoritative voice without getting into academic arguments. Some scholars </w:t>
      </w:r>
      <w:r>
        <w:rPr/>
        <w:t xml:space="preserve">may quibble about a few particular points, but for the average reader this book will be state of the art, and should </w:t>
      </w:r>
      <w:r>
        <w:rPr>
          <w:bCs/>
        </w:rPr>
        <w:t xml:space="preserve">be so received. The volume includes an appendix containing family trees and </w:t>
      </w:r>
      <w:r>
        <w:rPr/>
        <w:t xml:space="preserve">cross-cultural </w:t>
      </w:r>
      <w:r>
        <w:rPr>
          <w:bCs/>
        </w:rPr>
        <w:t xml:space="preserve">equivalences for </w:t>
      </w:r>
      <w:r>
        <w:rPr/>
        <w:t>selected pantheons, as well as a bibliography and an index.</w:t>
      </w:r>
    </w:p>
    <w:p>
      <w:pPr>
        <w:pStyle w:val="Normal"/>
        <w:autoSpaceDE w:val="false"/>
        <w:ind w:right="18" w:hanging="0"/>
        <w:rPr/>
      </w:pPr>
      <w:r>
        <w:rPr/>
        <w:t>-ROBERT ELLWOOD</w:t>
      </w:r>
    </w:p>
    <w:p>
      <w:pPr>
        <w:pStyle w:val="Normal"/>
        <w:autoSpaceDE w:val="false"/>
        <w:ind w:right="18" w:hanging="0"/>
        <w:rPr/>
      </w:pPr>
      <w:r>
        <w:rPr/>
      </w:r>
    </w:p>
    <w:p>
      <w:pPr>
        <w:pStyle w:val="Normal"/>
        <w:autoSpaceDE w:val="false"/>
        <w:ind w:right="18" w:hanging="0"/>
        <w:rPr/>
      </w:pPr>
      <w:r>
        <w:rPr/>
        <w:t>May/June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iCs/>
        </w:rPr>
      </w:pPr>
      <w:r>
        <w:rPr>
          <w:caps/>
        </w:rPr>
        <w:t>Incompleteness</w:t>
      </w:r>
      <w:r>
        <w:rPr/>
        <w:t xml:space="preserve">: The Proof and Paradox of Kurt Gödel. </w:t>
      </w:r>
      <w:r>
        <w:rPr>
          <w:iCs/>
        </w:rPr>
        <w:t xml:space="preserve">By Rebecca Goldstein. New York: W. W. Norton, 2005. Hardcover, </w:t>
      </w:r>
      <w:r>
        <w:rPr/>
        <w:t xml:space="preserve">296 </w:t>
      </w:r>
      <w:r>
        <w:rPr>
          <w:iCs/>
        </w:rPr>
        <w:t>pages.</w:t>
      </w:r>
    </w:p>
    <w:p>
      <w:pPr>
        <w:pStyle w:val="Normal"/>
        <w:autoSpaceDE w:val="false"/>
        <w:ind w:right="18" w:hanging="0"/>
        <w:rPr>
          <w:iCs/>
        </w:rPr>
      </w:pPr>
      <w:r>
        <w:rPr>
          <w:iCs/>
        </w:rPr>
      </w:r>
    </w:p>
    <w:p>
      <w:pPr>
        <w:pStyle w:val="Normal"/>
        <w:autoSpaceDE w:val="false"/>
        <w:ind w:right="18" w:hanging="0"/>
        <w:rPr/>
      </w:pPr>
      <w:r>
        <w:rPr/>
        <w:t>Kurt Godel is generally considered to be the pre-emi</w:t>
      </w:r>
      <w:r>
        <w:rPr>
          <w:bCs/>
        </w:rPr>
        <w:t xml:space="preserve">nent mathematician/logician of the past century, a man whose intellectual prowess and influence is often compared to Einstein's. Godel's major theorems produced or transformed several branches of modern mathematical logic: model theory, recursion theory, set theory, proof theory, and intuitionist logic. His work has exerted a marked effect on computer science and the philosophy of consciousness, by suggesting that there are limits to what computers are capable of, and that the human mind is quite a bit more than just a computer. His incompleteness theorems were a serious blow to attempts to prove the fundamental soundness of formalized mathematical systems (systems that are entirely self-validating, depending on nothing outside of their internal rules to prove the inconsistency). Godel's groundbreaking work resulted in the disquieting notion that within mathematical systems that are consistent, there will be propositions that can not be proven true or false. Godel further showed that proof of a mathematical system's consistency can never be ascertained by appealing to the rules of the system alone, and that, consequently, mathematical systems are not simply man-made constructs, but contain truths that are "independent of any human activities." Godel was also a very strange man. Always intensely private, Godel, by the time of his 1978 death in Princeton, New Jersey, had disintegrated into a paranoid, anorexic recluse (his death was essentially caused by self-starvation stemming from his fears of being poisoned ), who had alienated himself from just about everyone , including Princeton's intellectual elite. A new book, </w:t>
      </w:r>
      <w:r>
        <w:rPr>
          <w:bCs/>
          <w:i/>
          <w:iCs/>
        </w:rPr>
        <w:t xml:space="preserve">Incompleteness: The Proof and Paradox of Kurt Godel, </w:t>
      </w:r>
      <w:r>
        <w:rPr>
          <w:bCs/>
        </w:rPr>
        <w:t>by novelist and philosophy professor Rebecca Goldstein, is a compelling discussion of the man and his ideas. Goldstein's technical analysis of Godel's incompleteness theorems takes up about a third of the book; it is both thorough and illustrative, but it is not light reading. However, the book's biographical dimension, and Goldstein's musings on the ramifications of Godel's ideas are eminently accessible and fascinating. Goldstein briefly touches on Godel's precocious childhood, but her focus is primarily on his adult life: Godel's connection to Wittgenstein's famous Vienna Circle (Godel, the ardent but covert Platonist, regularly attended their meetings, never revealing the metaphysical inclinations that clashed so profoundly with their radically empirical positivism); his relationship with Einstein, perhaps the deepest friendship of his life (Einstein said that, in his later years, he went to his Princeton office only "for the privilege of walking home with Godel; his global treks in search of an intellectual haven; and his gradual descent into madness.</w:t>
      </w:r>
      <w:r>
        <w:rPr/>
        <w:t xml:space="preserve"> Goldstein was a graduate student at Princeton during Godel's final years, and she sprinkles her text with memorable anecdotes: her wonder-struck pilgrimage to Godel's house (to her astonishment, a plastic pink flamingo adorned the icon's front lawn); a Godel "sighting" in a grocery store that touched off an excited discussion amongst academics about the contents of his cart; and a party, during which a daring graduate student called Godel's house, hanging up in a panic when Godel's wife called "Kurtsy" to the phone. Goldstein tells us that, like many of Einstein's ideas, Godel's theories have been frequently misconstrued, and she postulates that both men were drawn together primarily by their shared sense of frustration. Goldstein writes that Einstein's work has been generally seen as opening the door to a purely subjective universe that changes as often as our viewpoints. However, she declares, Einstein saw ultimate reality as unquestionably objective, though quite different from what our perceptions would lead us to believe. On the other hand, she says, Godel, because of his association with the Vienna Circle, is often thought of as a harbinger of anti-metaphysical positivism, part of the movement to squash "the old absolutist ways of thinking," when actually his work, heavily influenced by Plato's metaphysics, points to a supra-human realm of mathematical laws requiring both intuition and deduction for access (astutely, Goldstein notes that Wittgenstein was actually not a positivist, as well, believing that metaphysical concerns were essentially ineffable, but of supreme importance). Goldstein writes that Godel's achievements range far beyond the sphere of mathematical logic, "addressing such vast and messy issues as the nature of truth and knowledge and certainty." Indeed, Goldstein declares that Godel's interpretation of his work "shows us that our minds, in knowing mathematics, are escaping the limitations of man-made systems, grasping the independent truths of abstract reality."</w:t>
      </w:r>
    </w:p>
    <w:p>
      <w:pPr>
        <w:pStyle w:val="Normal"/>
        <w:autoSpaceDE w:val="false"/>
        <w:ind w:right="18" w:hanging="0"/>
        <w:rPr/>
      </w:pPr>
      <w:r>
        <w:rPr/>
        <w:t>-PAUL WINE</w:t>
      </w:r>
    </w:p>
    <w:p>
      <w:pPr>
        <w:pStyle w:val="Normal"/>
        <w:autoSpaceDE w:val="false"/>
        <w:ind w:right="18" w:hanging="0"/>
        <w:rPr/>
      </w:pPr>
      <w:r>
        <w:rPr/>
      </w:r>
    </w:p>
    <w:p>
      <w:pPr>
        <w:pStyle w:val="Normal"/>
        <w:autoSpaceDE w:val="false"/>
        <w:ind w:right="18" w:hanging="0"/>
        <w:rPr/>
      </w:pPr>
      <w:r>
        <w:rPr/>
        <w:t>May/June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iCs/>
        </w:rPr>
      </w:pPr>
      <w:r>
        <w:rPr>
          <w:caps/>
        </w:rPr>
        <w:t>A Place at the Table</w:t>
      </w:r>
      <w:r>
        <w:rPr/>
        <w:t xml:space="preserve">. </w:t>
      </w:r>
      <w:r>
        <w:rPr>
          <w:iCs/>
        </w:rPr>
        <w:t xml:space="preserve">By William J. Elliott. New York: Doubleday, 2003. </w:t>
      </w:r>
      <w:r>
        <w:rPr/>
        <w:t xml:space="preserve">420 </w:t>
      </w:r>
      <w:r>
        <w:rPr>
          <w:iCs/>
        </w:rPr>
        <w:t>pages.</w:t>
      </w:r>
    </w:p>
    <w:p>
      <w:pPr>
        <w:pStyle w:val="Normal"/>
        <w:autoSpaceDE w:val="false"/>
        <w:ind w:right="18" w:hanging="0"/>
        <w:rPr>
          <w:iCs/>
        </w:rPr>
      </w:pPr>
      <w:r>
        <w:rPr>
          <w:iCs/>
        </w:rPr>
      </w:r>
    </w:p>
    <w:p>
      <w:pPr>
        <w:pStyle w:val="Normal"/>
        <w:autoSpaceDE w:val="false"/>
        <w:ind w:right="18" w:hanging="0"/>
        <w:rPr/>
      </w:pPr>
      <w:r>
        <w:rPr/>
        <w:t xml:space="preserve">It began, as recorded in the Christian scriptures, with the question put to Peter: “Who do you say I am?" Since Jesus first asked, seekers have offered a variety of answers, and asked questions of their own, about the Jesus of history and the Jesus of faith. On pilgrimage by motor home around the country, William J. Elliott undertook his own search to rediscover the real Jesus. </w:t>
      </w:r>
      <w:r>
        <w:rPr>
          <w:i/>
        </w:rPr>
        <w:t xml:space="preserve">A </w:t>
      </w:r>
      <w:r>
        <w:rPr>
          <w:i/>
          <w:iCs/>
        </w:rPr>
        <w:t xml:space="preserve">Place at the Table </w:t>
      </w:r>
      <w:r>
        <w:rPr/>
        <w:t>is a wonderful sharing of his learning through dialogues with a wide spectrum of scholars and religious figures about their personal beliefs and historical understandings of Jesus. Those who have read any of the Jesus material will find this work a special addition. Most of the important topics are discussed by several contemporary scholars (Borg, Crossan, Douglas-Klotz, Fox, Harvey, Johnson, Sanders, Spong, Wright) as well as noteworthy others (Chopra, Falwell, Graham, Keating, Kushner, Williamson, Woodman). Elliott's narrative is a delight to read. Begin anywhere, with a favorite or an unknown person, and be inspired, challenged, and soul-nourished. Each exchange has its own before-and-after story, including the author's anticipations and reflections. Elliott's questions are heartfelt and clear. All responses are bountifully insightful and passionate with personal conviction. In fact, you may find yourself wishing that he had shared even more. The book provides many awareness-expanding perspectives. For example, because of the significance of the family in Judaism, Jesus was probably married and scripture does not state the obvious; or he may have been a widower; or, since Jewish males were married by age eighteen if they could afford it, Jesus could have been celibate because of his poverty; or, because celibacy was a known ascetic practice for some in Judaism, he may have been celibate. Simply put, scholars and seekers do not have certain knowledge about Jesus' marital status. Penetrating questions abound to explore fuller divine perspectives. For example, do we love God enough to let go of our beliefs about God and thus drop eternally into the God we don't know? And how do you understand the words "The Kingdom of God is within you"? Does it mean that spark of divinity within you makes you identical with the divine? Or that the rule of Christ is in your heart? These dialogues attest to the truth of the scriptural assertion that "Wherever two or more are gathered in my name, I am there in their midst." Elliott engages his interlocutors such that they gift him with inspiring personal perspectives that help explain their experience of Jesus beyond the concepts of history and faith. These perspectives deepen his receptivity to his own experience of the Cosmic Christ. You may be similarly affected.</w:t>
      </w:r>
    </w:p>
    <w:p>
      <w:pPr>
        <w:pStyle w:val="Normal"/>
        <w:autoSpaceDE w:val="false"/>
        <w:ind w:right="18" w:hanging="0"/>
        <w:rPr/>
      </w:pPr>
      <w:r>
        <w:rPr/>
        <w:t>-DAVID R. BISHOP</w:t>
      </w:r>
    </w:p>
    <w:p>
      <w:pPr>
        <w:pStyle w:val="Normal"/>
        <w:autoSpaceDE w:val="false"/>
        <w:ind w:right="18" w:hanging="0"/>
        <w:rPr/>
      </w:pPr>
      <w:r>
        <w:rPr/>
      </w:r>
    </w:p>
    <w:p>
      <w:pPr>
        <w:pStyle w:val="Normal"/>
        <w:autoSpaceDE w:val="false"/>
        <w:ind w:right="18" w:hanging="0"/>
        <w:rPr/>
      </w:pPr>
      <w:r>
        <w:rPr/>
        <w:t>July/August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iCs/>
        </w:rPr>
      </w:pPr>
      <w:r>
        <w:rPr>
          <w:caps/>
        </w:rPr>
        <w:t>Strength in the Storm</w:t>
      </w:r>
      <w:r>
        <w:rPr/>
        <w:t xml:space="preserve">: Creating Calm in Difficult Times. </w:t>
      </w:r>
      <w:r>
        <w:rPr>
          <w:iCs/>
        </w:rPr>
        <w:t>By Eknath Easwaran. Tomales, California: Nilgiri Press, 2005. Paperback</w:t>
      </w:r>
      <w:r>
        <w:rPr/>
        <w:t xml:space="preserve">, 184 </w:t>
      </w:r>
      <w:r>
        <w:rPr>
          <w:iCs/>
        </w:rPr>
        <w:t>pages.</w:t>
      </w:r>
    </w:p>
    <w:p>
      <w:pPr>
        <w:pStyle w:val="Normal"/>
        <w:autoSpaceDE w:val="false"/>
        <w:ind w:right="18" w:hanging="0"/>
        <w:rPr>
          <w:iCs/>
        </w:rPr>
      </w:pPr>
      <w:r>
        <w:rPr>
          <w:iCs/>
        </w:rPr>
      </w:r>
    </w:p>
    <w:p>
      <w:pPr>
        <w:pStyle w:val="Normal"/>
        <w:autoSpaceDE w:val="false"/>
        <w:ind w:right="18" w:hanging="0"/>
        <w:rPr/>
      </w:pPr>
      <w:r>
        <w:rPr/>
        <w:t xml:space="preserve">In the complexities of understanding and practice which often accompany an esoteric spiritual path, it can be very easy to lose sight of the "common sense" so often emphasized by Madame Blavatsky. From time to time, we need reminders of practices which seem all too basic, but actually offer transformation in our daily lives in the world. What good is some profound realization, or arcane knowledge, if it does not lead to a greater expression of love and wisdom throughout each day? Over the holidays--a time when stress often increases -I have benefited from a number of such reminders, thanks to gifts and review assignments. For example, I was given a copy of Lawrence Lovasik's book, </w:t>
      </w:r>
      <w:r>
        <w:rPr>
          <w:i/>
          <w:iCs/>
        </w:rPr>
        <w:t xml:space="preserve">The Hidden </w:t>
      </w:r>
      <w:r>
        <w:rPr>
          <w:i/>
        </w:rPr>
        <w:t>Power</w:t>
      </w:r>
      <w:r>
        <w:rPr/>
        <w:t xml:space="preserve"> </w:t>
      </w:r>
      <w:r>
        <w:rPr>
          <w:i/>
          <w:iCs/>
        </w:rPr>
        <w:t xml:space="preserve">of Kindness: </w:t>
      </w:r>
      <w:r>
        <w:rPr>
          <w:i/>
        </w:rPr>
        <w:t>A Practical Handbook</w:t>
      </w:r>
      <w:r>
        <w:rPr/>
        <w:t xml:space="preserve"> </w:t>
      </w:r>
      <w:r>
        <w:rPr>
          <w:i/>
          <w:iCs/>
        </w:rPr>
        <w:t xml:space="preserve">for Souls Who Dare </w:t>
      </w:r>
      <w:r>
        <w:rPr/>
        <w:t xml:space="preserve">to </w:t>
      </w:r>
      <w:r>
        <w:rPr>
          <w:i/>
          <w:iCs/>
        </w:rPr>
        <w:t xml:space="preserve">Transform the World, </w:t>
      </w:r>
      <w:r>
        <w:rPr>
          <w:i/>
        </w:rPr>
        <w:t>One</w:t>
      </w:r>
      <w:r>
        <w:rPr/>
        <w:t xml:space="preserve"> </w:t>
      </w:r>
      <w:r>
        <w:rPr>
          <w:i/>
          <w:iCs/>
        </w:rPr>
        <w:t xml:space="preserve">Deed at a Time </w:t>
      </w:r>
      <w:r>
        <w:rPr/>
        <w:t xml:space="preserve">(Sophia Institute Press, 1999). While I </w:t>
      </w:r>
      <w:r>
        <w:rPr>
          <w:iCs/>
        </w:rPr>
        <w:t>sit</w:t>
      </w:r>
      <w:r>
        <w:rPr>
          <w:i/>
          <w:iCs/>
        </w:rPr>
        <w:t xml:space="preserve"> </w:t>
      </w:r>
      <w:r>
        <w:rPr/>
        <w:t xml:space="preserve">lightly with Lovasik's rather traditional Catholic theological views, his book is a goldmine for personal reflection, and contains a wide variety of practical suggestions for implementation. By happy synchronicity, I was simultaneously assigned to review a new book compiled from lectures by the late spiritual teacher and founder of the Blue Mountain Center of Meditation, Eknath Easwaran. Easwaran writes from a more universal perspective than Lovasik, and provides suggestions drawn from many religious traditions, so that each reader can choose an approach which resonates with their own background and beliefs. The lectures are also enhanced with introductions to each chapter by Easwaran's widow, inspirational quotes from great world teachers, a summary of the core points from each section, and lists of suggestions for practices. The result is a highly practical manual for anyone who wants to increase their level of spiritual peace, and their ability to respond to all of life from a place of calm wisdom. As Christine Easwaran writes in her preface to the book, for her husband, "the world's spiritual traditions were not topics for philosophy or religion. They were living waters, practical resources for everyday living." Easwaran's talks, given to his students over a period of years, give substantive guidance for using a mantram, maintaining one-pointed attention, slowing down the pace of life, nourishing our minds, and cultivating kindness, among other topics. He liberally illustrates his points with entertaining stories from his life and the lives of his students. While there is little here that will be new to most Theosophists, </w:t>
      </w:r>
      <w:r>
        <w:rPr>
          <w:i/>
          <w:iCs/>
        </w:rPr>
        <w:t xml:space="preserve">Strength in the Storm </w:t>
      </w:r>
      <w:r>
        <w:rPr/>
        <w:t>is a well-done, accessible re-presentation of traditional wisdom for living.</w:t>
      </w:r>
    </w:p>
    <w:p>
      <w:pPr>
        <w:pStyle w:val="Normal"/>
        <w:autoSpaceDE w:val="false"/>
        <w:ind w:right="18" w:hanging="0"/>
        <w:rPr/>
      </w:pPr>
      <w:r>
        <w:rPr/>
        <w:t>-JOHN PLUMMER</w:t>
      </w:r>
    </w:p>
    <w:p>
      <w:pPr>
        <w:pStyle w:val="Normal"/>
        <w:autoSpaceDE w:val="false"/>
        <w:ind w:right="18" w:hanging="0"/>
        <w:rPr/>
      </w:pPr>
      <w:r>
        <w:rPr/>
      </w:r>
    </w:p>
    <w:p>
      <w:pPr>
        <w:pStyle w:val="Normal"/>
        <w:autoSpaceDE w:val="false"/>
        <w:ind w:right="18" w:hanging="0"/>
        <w:rPr/>
      </w:pPr>
      <w:r>
        <w:rPr/>
        <w:t>July/August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iCs/>
        </w:rPr>
      </w:pPr>
      <w:r>
        <w:rPr>
          <w:caps/>
        </w:rPr>
        <w:t>D. M. Bennett</w:t>
      </w:r>
      <w:r>
        <w:rPr/>
        <w:t xml:space="preserve">: The Truth Seeker. By </w:t>
      </w:r>
      <w:r>
        <w:rPr>
          <w:iCs/>
        </w:rPr>
        <w:t>Roderick Bradford. Amherst, NY: Prometheus Books, 2006. Hardcover, 410 pages.</w:t>
      </w:r>
    </w:p>
    <w:p>
      <w:pPr>
        <w:pStyle w:val="Normal"/>
        <w:autoSpaceDE w:val="false"/>
        <w:ind w:right="18" w:hanging="0"/>
        <w:rPr>
          <w:iCs/>
        </w:rPr>
      </w:pPr>
      <w:r>
        <w:rPr>
          <w:iCs/>
        </w:rPr>
      </w:r>
    </w:p>
    <w:p>
      <w:pPr>
        <w:pStyle w:val="Normal"/>
        <w:autoSpaceDE w:val="false"/>
        <w:ind w:right="18" w:hanging="0"/>
        <w:rPr/>
      </w:pPr>
      <w:r>
        <w:rPr/>
        <w:t xml:space="preserve">If secular sainthood were possible, then surely DeRobigne Mortimer Bennett (1818-1882) deserves to be canonized. Bennett was arguably the most active, productive, and effective promoter of free thought in the last quarter of the nineteenth century-the quarter that also saw the formation of the Theosophical Society. Free thought is the principle that all of us have the right to have views, especially about religion, that vary from the conventional opinions of the society in which we live. Free thought rejects the right of authority to limit our conscience, whether that authority is of the state or the church, or some miscegenation of the two. Free thought holds that dogma must give way to rational inquiry. D. M. Bennett is the saint of free thought, though he himself would doubtless have been nonplussed at the idea. At the age of 14, DeRobigne, then fatherless and on his own, fell in with some friendly Shakers and joined their community in New Lebanon, New York. The Shakers (officially, the United Society of Believers in Christ's Second Appearing) were an eighteenth-century offshoot of the Quakers who lived spartanly in self-sufficient communities. Because they were celibate, the communities grew by converts, and welcomed orphans and homeless youths. Their worship included group dancing, shaking (hence their popular name), whirling, and singing in tongues. For a time they practiced a sort of proto-spiritualism, by which they received spiritual messages as guidance. DeRobigne Bennett spent thirteen years in the New Lebanon Shaker community, but in his mid-twenties, he eloped with a Shaker girl, Mary Wicks, whom he married. Although officially apostates, DeRobigne and Mary never lost their fondness for their Shaker friends and in later years often visited the community, which in turn supported Bennett during some of his most difficult trials. In the outside world, Bennett discovered the writings of Thomas Payne and by them was converted to a life of reason and free thought. He eventually founded a periodical whose name, </w:t>
      </w:r>
      <w:r>
        <w:rPr>
          <w:i/>
          <w:iCs/>
        </w:rPr>
        <w:t xml:space="preserve">The Truth Seeker, </w:t>
      </w:r>
      <w:r>
        <w:rPr/>
        <w:t xml:space="preserve">was suggested by his wife. Through the pages of </w:t>
      </w:r>
      <w:r>
        <w:rPr>
          <w:i/>
          <w:iCs/>
        </w:rPr>
        <w:t xml:space="preserve">The Truth Seeker, </w:t>
      </w:r>
      <w:r>
        <w:rPr/>
        <w:t xml:space="preserve">Bennett launched campaign after campaign to challenge orthodoxy and promote an open examination of life. His antithesis and nemesis was a dry-goods salesman of little talent or intelligence but of great ambition named Anthony Comstock. Comstock formed an alliance with the Young Men's Christian Association in New York and founded a Society for the Suppression of Vice. His aim was to rid the nation of obscenity and blasphemy, and to that end, he lobbied Congress to pass censorship laws and got himself appointed as a legal authority for the Post Office. He was so effective in that role that his name has entered the English language in the form "Comstockery" as a term for censorious opposition to alleged immorality in literature or life. Comstock's real argument with Bennett was that Bennett promoted the free expression of opinion, whereas Comstock wanted to censor all views incompatible with his own. Bennett was, in Comstock's view, a literally damned blasphemer against Christianity and the social order. The First Amendment, however, made it difficult to prosecute Bennett for such "crimes." So Comstock took another tack. Bennett's periodical was selling mail-order copies of a book titled </w:t>
      </w:r>
      <w:r>
        <w:rPr>
          <w:i/>
          <w:iCs/>
        </w:rPr>
        <w:t xml:space="preserve">Cupid’s Yokes, </w:t>
      </w:r>
      <w:r>
        <w:rPr/>
        <w:t xml:space="preserve">which argued that the institution of marriage should be abandoned. Its thesis was not one with which Bennett agreed, but he sold the book in accordance with the Voltairean motto “I disapprove of what you say, but I will defend to the death your right to say it." The same book was being sold in many bookshops, but because Bennett distributed copies by mail, Comstock was able to have him arrested, tried, and convicted on a charge of disseminating obscene matter. Bennett spent thirteen months in the Albany Penitentiary under conditions that seriously affected his health. Although President Rutherford B. Hayes pardoned the author of </w:t>
      </w:r>
      <w:r>
        <w:rPr>
          <w:i/>
          <w:iCs/>
        </w:rPr>
        <w:t xml:space="preserve">Cupid's Yokes, </w:t>
      </w:r>
      <w:r>
        <w:rPr/>
        <w:t xml:space="preserve">earlier convicted of writing obscenities in that book, he refused to pardon Bennett. Yet Bennett had only distributed the book, and Hayes was presented with a petition for pardon containing 230,000 names, including those of Shakers, who stood loyally by their former fellow. Bennett's imprisonment quite reasonably earned him the reputation of being a martyr for the free thought cause. And when he had completed his sentence and was released, Bennett was greeted by the free-thought community as a hero. Throughout his imprisonment, Bennett had produced a steady stream of writings. After his release, he began a tour around the world, sending home letters that were compiled into four volumes of travelogue, critique of censorship, and promotion of free thought. The highlight of that trip was his visit to the Founders of the Theosophical Society in Bombay, where Bennett joined the Society. The longest chapter in this book is one describing the background to the events that led to Bennett's trial and imprisonment. The second longest chapter is that describing his contact with the Theosophists (and it is based on material the author earlier published in </w:t>
      </w:r>
      <w:r>
        <w:rPr>
          <w:i/>
          <w:iCs/>
        </w:rPr>
        <w:t xml:space="preserve">The Quest). </w:t>
      </w:r>
      <w:r>
        <w:rPr/>
        <w:t xml:space="preserve">Bennett was a heartfelt friend of both Colonel Olcott and Madame Blavatsky. But even more noteworthy is the fact that the Masters also valued and respected him. One of the latter said that Bennett was "one of our agents (unknown to himself) to carry out the scheme for the enfranchisement of Western thoughts from superstitious creeds" </w:t>
      </w:r>
      <w:r>
        <w:rPr>
          <w:i/>
          <w:iCs/>
        </w:rPr>
        <w:t xml:space="preserve">(Mahatma Letters, </w:t>
      </w:r>
      <w:r>
        <w:rPr/>
        <w:t xml:space="preserve">no. 37). And another wrote of him: "Few men have suffered--and unjustly suffered--as he has; and as few have a more kind, unselfish and truthful a heart. ... [He] is an honest man and of a sincere heart, besides being one of tremendous moral courage and a martyr to boot" </w:t>
      </w:r>
      <w:r>
        <w:rPr>
          <w:i/>
          <w:iCs/>
        </w:rPr>
        <w:t xml:space="preserve">(Mahatma Letters, </w:t>
      </w:r>
      <w:r>
        <w:rPr/>
        <w:t>no. 43). Bennett was not the sort of free thinker who rejects conventional religion only to be converted to an equally blind devotion to materialism. Bennett was a true free thinker, that is, one who was open to possibilities beyond those recognized by the establishments of either church or science. He was true to the creed of Thomas Paine, who said, "My country is the world, and my religion is to do good," and to the motto of the Theosophical Society: "There is no religion higher than truth." He was a man whom Theosophists everywhere can be proud to hail as a brother and Fellow. Rod Bradford's highly readable and engaging book reveals a man who is strikingly relevant to our times-politically, socially, and intellectually--for today we face the same sort of intolerance that Bennett did in his day. Comstockery, McCarthyism, and demagoguery are not dead; they still stalk our society and government at all levels. More than ever, we need the spirit of D. M. Bennett to defend the liberty on which this country was founded and is based.</w:t>
      </w:r>
    </w:p>
    <w:p>
      <w:pPr>
        <w:pStyle w:val="Normal"/>
        <w:autoSpaceDE w:val="false"/>
        <w:ind w:right="18" w:hanging="0"/>
        <w:rPr/>
      </w:pPr>
      <w:r>
        <w:rPr/>
        <w:t>-JOHN ALGEO</w:t>
      </w:r>
    </w:p>
    <w:p>
      <w:pPr>
        <w:pStyle w:val="Normal"/>
        <w:autoSpaceDE w:val="false"/>
        <w:ind w:right="18" w:hanging="0"/>
        <w:rPr/>
      </w:pPr>
      <w:r>
        <w:rPr/>
      </w:r>
    </w:p>
    <w:p>
      <w:pPr>
        <w:pStyle w:val="Normal"/>
        <w:autoSpaceDE w:val="false"/>
        <w:ind w:right="18" w:hanging="0"/>
        <w:rPr/>
      </w:pPr>
      <w:r>
        <w:rPr/>
        <w:t>November/December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iCs/>
        </w:rPr>
      </w:pPr>
      <w:r>
        <w:rPr>
          <w:caps/>
        </w:rPr>
        <w:t>War and the Soul</w:t>
      </w:r>
      <w:r>
        <w:rPr/>
        <w:t xml:space="preserve">. By </w:t>
      </w:r>
      <w:r>
        <w:rPr>
          <w:iCs/>
        </w:rPr>
        <w:t xml:space="preserve">Edward Tick. Wheaton, IL: Quest Books, 2005. Paperback, </w:t>
      </w:r>
      <w:r>
        <w:rPr/>
        <w:t xml:space="preserve">329 </w:t>
      </w:r>
      <w:r>
        <w:rPr>
          <w:iCs/>
        </w:rPr>
        <w:t>pages.</w:t>
      </w:r>
    </w:p>
    <w:p>
      <w:pPr>
        <w:pStyle w:val="Normal"/>
        <w:autoSpaceDE w:val="false"/>
        <w:ind w:right="18" w:hanging="0"/>
        <w:rPr>
          <w:iCs/>
        </w:rPr>
      </w:pPr>
      <w:r>
        <w:rPr>
          <w:iCs/>
        </w:rPr>
      </w:r>
    </w:p>
    <w:p>
      <w:pPr>
        <w:pStyle w:val="Normal"/>
        <w:autoSpaceDE w:val="false"/>
        <w:ind w:right="18" w:hanging="0"/>
        <w:rPr/>
      </w:pPr>
      <w:r>
        <w:rPr/>
        <w:t xml:space="preserve">"We suffer war's aftermath generation after generation, yet from suffering we fail to correct our mythologizing. We rush to engage in war, to report its triumphs and losses, and to celebrate it in our histories, yet we fail to discern our idealization of it. We continue to believe that war is divinely sanctioned, that it is God's instrument, that it is one god's way of contending with another for dominion over the earth and its inhabitants. We revel in war's meaning and elevate our lost loved ones to heroic status while denying its true costs to our antagonists and ourselves. It seems as though we are compelled to create and participate in the horror of war in order to live out its mythology." Ed Tick is no stranger to </w:t>
      </w:r>
      <w:r>
        <w:rPr>
          <w:i/>
          <w:iCs/>
        </w:rPr>
        <w:t xml:space="preserve">Quest </w:t>
      </w:r>
      <w:r>
        <w:rPr/>
        <w:t xml:space="preserve">magazine. His emotional recollection of his visit to Anne Frank's annex in his article "A Breath of Life for the Anonymous Dead" </w:t>
      </w:r>
      <w:r>
        <w:rPr>
          <w:i/>
          <w:iCs/>
        </w:rPr>
        <w:t xml:space="preserve">(Quest </w:t>
      </w:r>
      <w:r>
        <w:rPr>
          <w:iCs/>
        </w:rPr>
        <w:t>J</w:t>
      </w:r>
      <w:r>
        <w:rPr/>
        <w:t xml:space="preserve">uly-August 2005) was well received by our readers. Unfortunately-or fortunately--Ed is also no stranger to the legacy of war. For over thirty years Ed Tick has worked with veterans of war. His research in psychotherapy has been instrumental in bringing to light the affects of war and the debilitating disorder now known as Post-Traumatic Stress Disorder (PTSD), which was sadly not recognized until after the Vietnam War. As a psychotherapist who specializes in victims of trauma, Ed has worked with veterans from World War II, the Vietnam War, Desert Storm, the Afghanistan war, and the past and present Iraq Wars. Ed Tick's recent book </w:t>
      </w:r>
      <w:r>
        <w:rPr>
          <w:i/>
          <w:iCs/>
        </w:rPr>
        <w:t xml:space="preserve">War and the Soul </w:t>
      </w:r>
      <w:r>
        <w:rPr/>
        <w:t xml:space="preserve">could easily be a blatant account of the effects of war on veterans, but his writing goes deeper than that. His love of mythology and his well-read background adds beauty to a topic that is difficult to read. The stories of the soldiers who have lost their sense of identity, their sense of what makes them human, and their ability to live a "normal" life is heart-wrenching. What gives relief to these stories is the outcome of these people finding their "souls" again through arduous journeys, emotionally and physically. Using the gift of mythology and story-telling, Ed Tick describes the ancient history of war, the honor that was involved in taking part in battle, how warriors prepared for such occasions, and how tribes carefully considered whether war was necessary. To emphasize this, Ed writes about the well-known struggle of Arjuna in the Bhagavad Gita and uses other mythological stories to highlight his points. In this manner, he is able to compare today’s method of warfare with those used in ancient times and show readers how our present-day use of war is no longer an individual's rite of passage for honor within his/her tribe. War is packaged. It is commercialized, marketed, and sold blindly to anyone willing to take it. It is no longer between two tribes on a field away from the women and children. Today it involves countries and innocent victims, many being children. Governments no longer think in terms of consequences, long-term effects, or the psychological well-being of the parties involved or of the countries. Soldiers often do not see the face of those they kill. And governments, who perpetuate the wars, do not help those who have had to look into the eyes of those they have had to kill. As humans, we can easily believe that war is a "necessary evil," but </w:t>
      </w:r>
      <w:r>
        <w:rPr>
          <w:i/>
          <w:iCs/>
        </w:rPr>
        <w:t xml:space="preserve">War and the Soul </w:t>
      </w:r>
      <w:r>
        <w:rPr/>
        <w:t>provides us with plenty of material to reconsider this statement and why the true promotion of brotherhood of humanity leaves no room for war of any kind. This is a book everyone should read.</w:t>
      </w:r>
    </w:p>
    <w:p>
      <w:pPr>
        <w:pStyle w:val="Normal"/>
        <w:autoSpaceDE w:val="false"/>
        <w:ind w:right="18" w:hanging="0"/>
        <w:rPr/>
      </w:pPr>
      <w:r>
        <w:rPr/>
        <w:t>-ANANYA S. RAJAN</w:t>
      </w:r>
    </w:p>
    <w:p>
      <w:pPr>
        <w:pStyle w:val="Normal"/>
        <w:autoSpaceDE w:val="false"/>
        <w:ind w:right="18" w:hanging="0"/>
        <w:rPr/>
      </w:pPr>
      <w:r>
        <w:rPr/>
      </w:r>
    </w:p>
    <w:p>
      <w:pPr>
        <w:pStyle w:val="Normal"/>
        <w:autoSpaceDE w:val="false"/>
        <w:ind w:right="18" w:hanging="0"/>
        <w:rPr/>
      </w:pPr>
      <w:r>
        <w:rPr/>
        <w:t>November/December 2006</w:t>
      </w:r>
    </w:p>
    <w:p>
      <w:pPr>
        <w:pStyle w:val="Normal"/>
        <w:autoSpaceDE w:val="false"/>
        <w:ind w:right="18" w:hanging="0"/>
        <w:rPr/>
      </w:pPr>
      <w:r>
        <w:rPr/>
      </w:r>
    </w:p>
    <w:p>
      <w:pPr>
        <w:pStyle w:val="Normal"/>
        <w:autoSpaceDE w:val="false"/>
        <w:ind w:right="18" w:hanging="0"/>
        <w:rPr/>
      </w:pPr>
      <w:r>
        <w:rPr/>
      </w:r>
    </w:p>
    <w:p>
      <w:pPr>
        <w:pStyle w:val="Normal"/>
        <w:autoSpaceDE w:val="false"/>
        <w:ind w:right="18" w:hanging="0"/>
        <w:rPr/>
      </w:pPr>
      <w:r>
        <w:rPr>
          <w:caps/>
        </w:rPr>
        <w:t>Blink</w:t>
      </w:r>
      <w:r>
        <w:rPr/>
        <w:t xml:space="preserve">: The Power of Thinking without Thinking, </w:t>
      </w:r>
      <w:r>
        <w:rPr>
          <w:iCs/>
        </w:rPr>
        <w:t>By Malcolm Gladwell. New</w:t>
      </w:r>
    </w:p>
    <w:p>
      <w:pPr>
        <w:pStyle w:val="Normal"/>
        <w:autoSpaceDE w:val="false"/>
        <w:ind w:right="18" w:hanging="0"/>
        <w:rPr>
          <w:iCs/>
        </w:rPr>
      </w:pPr>
      <w:r>
        <w:rPr>
          <w:iCs/>
        </w:rPr>
        <w:t>York: Little Brown, 2005. Hardcover, 277 pages.</w:t>
      </w:r>
    </w:p>
    <w:p>
      <w:pPr>
        <w:pStyle w:val="Normal"/>
        <w:autoSpaceDE w:val="false"/>
        <w:ind w:right="18" w:hanging="0"/>
        <w:rPr>
          <w:iCs/>
        </w:rPr>
      </w:pPr>
      <w:r>
        <w:rPr>
          <w:iCs/>
        </w:rPr>
      </w:r>
    </w:p>
    <w:p>
      <w:pPr>
        <w:pStyle w:val="Normal"/>
        <w:autoSpaceDE w:val="false"/>
        <w:ind w:right="18" w:hanging="0"/>
        <w:rPr/>
      </w:pPr>
      <w:r>
        <w:rPr/>
        <w:t xml:space="preserve">When I attended a concert by the Budapest Symphonic Orchestra last week, I was able to appreciate the performance and the female concertmaster even more, because I had read Blink: </w:t>
      </w:r>
      <w:r>
        <w:rPr>
          <w:i/>
          <w:iCs/>
        </w:rPr>
        <w:t xml:space="preserve">The Power of Thinking without </w:t>
      </w:r>
      <w:r>
        <w:rPr>
          <w:i/>
        </w:rPr>
        <w:t>Thinking</w:t>
      </w:r>
      <w:r>
        <w:rPr/>
        <w:t xml:space="preserve">. Here, Malcolm Gladwell discusses the recent revolution in the classical music world which, until thirty years ago, was a world of white men because auditions supported the "fact" that women lacked the strength, lips, lung capacity, and hands to play like men. Conductors and concertmasters even believed that, with their eyes closed, they could tell the difference between a male or female at an audition. Changes introduced by unionized musicians included the use of screens between the committee and the person auditioning. Thereafter, the number of women musicians hired increased dramatically. Judging music, like other taste tests, is not that simple. "We don't know where our first impressions come from or precisely what they mean, so we don't always appreciate their fragility. Taking our powers of rapid cognition seriously means we have to acknowledge the subtle influences that can alter or undermine or bias the products of our unconscious," Gladwell observes. For example, if you "looked" at a short female horn player before you really "listened" to her, what you saw would contradict any power you would hear in her playing. A second lesson is that "if we can control the environment in which rapid cognition takes place, we can control rapid cognition." In other words, by learning to pay attention to the first two seconds of a situation or activity, we can avoid making mistakes and actually arrive at a more authentic outcome. In this instance, "by fixing the first impression at the heart of the audition-by judging purely on the basis of ability-orchestras now hire better musicians, and better musicians mean better music ... arrived at by paying attention to the first two seconds of the audition." Applying this suggestion is what the author calls "thin-slicing." This is the artful skill of looking at the smallest amount of information possible, valuable because "decisions made very quickly can be every bit as good as decisions made cautiously and deliberately." </w:t>
      </w:r>
      <w:r>
        <w:rPr>
          <w:i/>
          <w:iCs/>
        </w:rPr>
        <w:t xml:space="preserve">Blink </w:t>
      </w:r>
      <w:r>
        <w:rPr/>
        <w:t xml:space="preserve">is filled with other intriguing stories and analyses. Gladwell tells about the ER physician who "thin-sliced" past the information overload of many tests and focused on a few selected factors to determine, correctly, if patients had had a heart attack. He recounts mistakes made by people who kept their best intuitive decisions at bay, either by too much thinking or ingrained prejudices, or strict adherence to doing something "by the book." Gladwell studies the shadow side of cognition where "less" enables style to win over real content, as in the election of Warren G. Harding because he was "a </w:t>
      </w:r>
      <w:r>
        <w:rPr>
          <w:i/>
        </w:rPr>
        <w:t>great-looking</w:t>
      </w:r>
      <w:r>
        <w:rPr/>
        <w:t xml:space="preserve"> President." I agree with the lady reading </w:t>
      </w:r>
      <w:r>
        <w:rPr>
          <w:i/>
        </w:rPr>
        <w:t>Blink</w:t>
      </w:r>
      <w:r>
        <w:rPr/>
        <w:t xml:space="preserve"> across from me on the plane. "I'm enjoying it. It is causing me to think about things in a very different way."</w:t>
      </w:r>
    </w:p>
    <w:p>
      <w:pPr>
        <w:pStyle w:val="Normal"/>
        <w:autoSpaceDE w:val="false"/>
        <w:ind w:right="18" w:hanging="0"/>
        <w:rPr/>
      </w:pPr>
      <w:r>
        <w:rPr/>
        <w:t>-DAVID BISHOP</w:t>
      </w:r>
    </w:p>
    <w:p>
      <w:pPr>
        <w:pStyle w:val="Normal"/>
        <w:rPr/>
      </w:pPr>
      <w:r>
        <w:rPr/>
      </w:r>
    </w:p>
    <w:p>
      <w:pPr>
        <w:pStyle w:val="Normal"/>
        <w:rPr/>
      </w:pPr>
      <w:r>
        <w:rPr/>
        <w:t>January/February 2007</w:t>
      </w:r>
    </w:p>
    <w:p>
      <w:pPr>
        <w:pStyle w:val="Normal"/>
        <w:rPr/>
      </w:pPr>
      <w:r>
        <w:rPr/>
      </w:r>
    </w:p>
    <w:p>
      <w:pPr>
        <w:pStyle w:val="Normal"/>
        <w:rPr/>
      </w:pPr>
      <w:r>
        <w:rPr/>
      </w:r>
    </w:p>
    <w:p>
      <w:pPr>
        <w:pStyle w:val="Normal"/>
        <w:rPr>
          <w:iCs/>
        </w:rPr>
      </w:pPr>
      <w:r>
        <w:rPr>
          <w:caps/>
        </w:rPr>
        <w:t xml:space="preserve">Invoking Mary Magdalene: </w:t>
      </w:r>
      <w:r>
        <w:rPr/>
        <w:t xml:space="preserve">Accessing the Wisdom of the Divine Feminine. </w:t>
      </w:r>
      <w:r>
        <w:rPr>
          <w:iCs/>
        </w:rPr>
        <w:t>By Siobhan Houston. Boulder, CO: Sounds True, 2006. Hardcover (plus CD), 100 pages.</w:t>
      </w:r>
    </w:p>
    <w:p>
      <w:pPr>
        <w:pStyle w:val="Normal"/>
        <w:rPr>
          <w:iCs/>
        </w:rPr>
      </w:pPr>
      <w:r>
        <w:rPr>
          <w:iCs/>
        </w:rPr>
      </w:r>
    </w:p>
    <w:p>
      <w:pPr>
        <w:pStyle w:val="Normal"/>
        <w:autoSpaceDE w:val="false"/>
        <w:rPr/>
      </w:pPr>
      <w:r>
        <w:rPr/>
        <w:t xml:space="preserve">The popularity of </w:t>
      </w:r>
      <w:r>
        <w:rPr>
          <w:i/>
          <w:iCs/>
        </w:rPr>
        <w:t xml:space="preserve">The Da Vinci Code </w:t>
      </w:r>
      <w:r>
        <w:rPr/>
        <w:t xml:space="preserve">and contemporary interest in the </w:t>
      </w:r>
      <w:r>
        <w:rPr>
          <w:rFonts w:eastAsia="HiddenHorzOCR"/>
        </w:rPr>
        <w:t>re</w:t>
      </w:r>
      <w:r>
        <w:rPr/>
        <w:t xml:space="preserve">covery of a feminine dimension to Christianity, have drawn considerable attention to the figure of Mary Magdalene. Books by a number of popular authors such as Margaret Starbird and Tau Malachi have explored alternative perspectives on the relationship of the Magdalene to Jesus, and her place in the Christian Mysteries. Siobhan Houston, who is both a scholar and a priestess, writes in this same revisionist stream, and yet she brings a new dimension to the discussion. Taking us beyond the historical and theological discussion, Houston offers a range of spiritual practices designed to draw the aspirant into a living experience of the Magdalene Mysteries. We begin by constructing an altar or shrine dedicated to our work with the Magdalene. Houston then takes us deeper through prayer, meditation, and ritual. While a good number of the practices arise from her own inspiration, she also draws on some of the best contemporary and ancient sources. Houston engages Mary Magdalene from a number of different angles-Dark Goddess, Jewish woman, Christian saint, archetype of initiation, and so on, thus ensuring that her book will speak to a wide range of readers, from neo-pagans to mystical Christians to occultists. The practices are flexible enough that the reader can easily adjust them in accord with his or her own experience of the Magdalene. As a good teacher, Houston does not give pat answers, but rather provides multiple perspectives and the keys needed to guide us into our own understanding. The one image of the Magdalene which Houston rejects is that of the repentant prostitute. She rightly points out that this is a later legend, not found in the New Testament. Houston interprets Jesus casting our seven demons from Mary Magdalene as the cleansing and empowering of her seven chakras, Without detracting in any way from Houston's perspective, one might note that at least one contemporary feminist theologian has offered a positive reappraisal of the myth of the Magdalene as prostitute-see Teresa Berger, </w:t>
      </w:r>
      <w:r>
        <w:rPr>
          <w:i/>
          <w:iCs/>
        </w:rPr>
        <w:t xml:space="preserve">Fragments of Real Presence </w:t>
      </w:r>
      <w:r>
        <w:rPr/>
        <w:t>(Herder &amp; Herder, 2005). Finally, Houston's book is very attractively produced, with a size and appearance conducive to devotional use. It is also accompanied by a CD, on which the author reads a number of meditations and prayers, as well as a resource guide to books, websites, and groups for further exploration. Transformative spirituality is always rooted in direct experience, and Siobhan Houston opens the way to such for all who are drawn to Mary Magdalene.</w:t>
      </w:r>
    </w:p>
    <w:p>
      <w:pPr>
        <w:pStyle w:val="Normal"/>
        <w:autoSpaceDE w:val="false"/>
        <w:rPr/>
      </w:pPr>
      <w:r>
        <w:rPr/>
        <w:t>-JOHN PLUMMER</w:t>
      </w:r>
    </w:p>
    <w:p>
      <w:pPr>
        <w:pStyle w:val="Normal"/>
        <w:autoSpaceDE w:val="false"/>
        <w:rPr/>
      </w:pPr>
      <w:r>
        <w:rPr/>
      </w:r>
    </w:p>
    <w:p>
      <w:pPr>
        <w:pStyle w:val="Normal"/>
        <w:autoSpaceDE w:val="false"/>
        <w:rPr/>
      </w:pPr>
      <w:r>
        <w:rPr/>
        <w:t>January/February 2007</w:t>
      </w:r>
    </w:p>
    <w:p>
      <w:pPr>
        <w:pStyle w:val="Normal"/>
        <w:autoSpaceDE w:val="false"/>
        <w:rPr/>
      </w:pPr>
      <w:r>
        <w:rPr/>
      </w:r>
    </w:p>
    <w:p>
      <w:pPr>
        <w:pStyle w:val="Normal"/>
        <w:autoSpaceDE w:val="false"/>
        <w:rPr/>
      </w:pPr>
      <w:r>
        <w:rPr/>
      </w:r>
    </w:p>
    <w:p>
      <w:pPr>
        <w:pStyle w:val="Normal"/>
        <w:autoSpaceDE w:val="false"/>
        <w:rPr>
          <w:iCs/>
        </w:rPr>
      </w:pPr>
      <w:r>
        <w:rPr>
          <w:iCs/>
          <w:caps/>
        </w:rPr>
        <w:t xml:space="preserve">The Year of Magical Thinking. </w:t>
      </w:r>
      <w:r>
        <w:rPr>
          <w:iCs/>
        </w:rPr>
        <w:t>By Joan Didion. New York, NY: Alfred A. Knopf 2005. Hardback, 227 pages.</w:t>
      </w:r>
    </w:p>
    <w:p>
      <w:pPr>
        <w:pStyle w:val="Normal"/>
        <w:autoSpaceDE w:val="false"/>
        <w:rPr>
          <w:iCs/>
        </w:rPr>
      </w:pPr>
      <w:r>
        <w:rPr>
          <w:iCs/>
        </w:rPr>
      </w:r>
    </w:p>
    <w:p>
      <w:pPr>
        <w:pStyle w:val="Normal"/>
        <w:autoSpaceDE w:val="false"/>
        <w:rPr>
          <w:iCs/>
        </w:rPr>
      </w:pPr>
      <w:r>
        <w:rPr>
          <w:i/>
          <w:iCs/>
        </w:rPr>
        <w:t>The Year of Magical</w:t>
      </w:r>
      <w:r>
        <w:rPr>
          <w:iCs/>
        </w:rPr>
        <w:t xml:space="preserve"> </w:t>
      </w:r>
      <w:r>
        <w:rPr>
          <w:i/>
          <w:iCs/>
        </w:rPr>
        <w:t xml:space="preserve">Thinking </w:t>
      </w:r>
      <w:r>
        <w:rPr>
          <w:iCs/>
        </w:rPr>
        <w:t>is a self-analytical look at a year of mourning by the author. In late December 2003, Joan Didion's only daughter, Quintana, fell ill with what was believed to be the flu. The flu turned into pneumonia and eventually her daughter went into septic shock. A week after her daughter is admitted to the hospital, Didion was in the kitchen preparing dinner, when her husband of forty years, John Dunne, quietly died of a heart attack while sitting in the next room. It would be easy to cast this book aside, believing it to be a morbid look at loss, but Didion's writing gives expression to a detailed look at how the human mind works during the process of grieving a loved one. Her writing style is meditative, repeating events only to look at them more deeply while analyzing her thoughts and reactions. Throughout the book, she writes about avoiding vortexes-trigger points that will remind her of John and the things they did together. She writes about avoiding the restaurants they used to go to, the streets they would drive down, the theaters they would visit, until she realizes that she is no longer living, but running from pillar to post to avoid something that she is in need of facing. While this sounds melancholic, Didion is self-critical about these events, adding light-heartedness to the book. In the end, she realizes there is little she can do to avoid the vortexes because she and John spent very little time apart. They both worked at home critiquing each other's work, discussing events important to one or the other, and enjoying each other's company. Didion's book is a very human look at grief and loss. Despite having spent more than half her life with her husband, Didion realizes she doesn't want it to end and recollects the previous years with him in order to hold onto his presence. But as we all know, these memories eventually begin to fade and we are left with the here and now. The message held throughout this book is that those who have departed live within us because of the things they have taught us and the gifts, material and otherwise, they have given us. This in turn is passed on to others. While this does not stop the mourning process, the realization of it helps lessen it for some. This book is recommended for those who mourn.</w:t>
      </w:r>
    </w:p>
    <w:p>
      <w:pPr>
        <w:pStyle w:val="Normal"/>
        <w:autoSpaceDE w:val="false"/>
        <w:rPr>
          <w:iCs/>
        </w:rPr>
      </w:pPr>
      <w:r>
        <w:rPr>
          <w:iCs/>
        </w:rPr>
        <w:t>-ANANYA S. RAJAN</w:t>
      </w:r>
    </w:p>
    <w:p>
      <w:pPr>
        <w:pStyle w:val="Normal"/>
        <w:autoSpaceDE w:val="false"/>
        <w:rPr>
          <w:iCs/>
        </w:rPr>
      </w:pPr>
      <w:r>
        <w:rPr>
          <w:iCs/>
        </w:rPr>
      </w:r>
    </w:p>
    <w:p>
      <w:pPr>
        <w:pStyle w:val="Normal"/>
        <w:autoSpaceDE w:val="false"/>
        <w:rPr>
          <w:iCs/>
        </w:rPr>
      </w:pPr>
      <w:r>
        <w:rPr>
          <w:iCs/>
        </w:rPr>
        <w:t>January/February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The Heavens Declare</w:t>
      </w:r>
      <w:r>
        <w:rPr>
          <w:iCs/>
        </w:rPr>
        <w:t>: Astrological Ages and the Evolution of Consciousness. By Alice O. Howell. Wheaton, IL: Quest Books, 2006, 287 pages</w:t>
      </w:r>
      <w:r>
        <w:rPr>
          <w:i/>
          <w:iCs/>
        </w:rPr>
        <w:t>.</w:t>
      </w:r>
    </w:p>
    <w:p>
      <w:pPr>
        <w:pStyle w:val="Normal"/>
        <w:autoSpaceDE w:val="false"/>
        <w:rPr>
          <w:iCs/>
        </w:rPr>
      </w:pPr>
      <w:r>
        <w:rPr>
          <w:iCs/>
        </w:rPr>
      </w:r>
    </w:p>
    <w:p>
      <w:pPr>
        <w:pStyle w:val="Normal"/>
        <w:autoSpaceDE w:val="false"/>
        <w:rPr/>
      </w:pPr>
      <w:r>
        <w:rPr>
          <w:iCs/>
        </w:rPr>
        <w:t xml:space="preserve">The astrological community has been enriched by the recent publication of several significant books. </w:t>
      </w:r>
      <w:r>
        <w:rPr>
          <w:i/>
          <w:iCs/>
        </w:rPr>
        <w:t xml:space="preserve">The Heaven’s Declare </w:t>
      </w:r>
      <w:r>
        <w:rPr>
          <w:iCs/>
        </w:rPr>
        <w:t xml:space="preserve">by Alice O. Howell is one of them. One of today's most respected astrologers, Howell continues to profoundly educate and nourish readers. Moreover, the depth and breadth of her accumulated wisdom is reflected in the humility and clarity of her carefully crafted prose. The title of this revised and updated version of her publication of fifteen years ago seems so right. </w:t>
      </w:r>
      <w:r>
        <w:rPr>
          <w:i/>
          <w:iCs/>
        </w:rPr>
        <w:t>The Heaven's Declare (the glory</w:t>
      </w:r>
      <w:r>
        <w:rPr>
          <w:iCs/>
        </w:rPr>
        <w:t xml:space="preserve"> </w:t>
      </w:r>
      <w:r>
        <w:rPr>
          <w:i/>
          <w:iCs/>
        </w:rPr>
        <w:t xml:space="preserve">God), </w:t>
      </w:r>
      <w:r>
        <w:rPr>
          <w:iCs/>
        </w:rPr>
        <w:t xml:space="preserve">from Psalm 19, is a clear call to recognize astrology's gift of a larger awareness through its uniting of religion and science, and its proof of "an unfolding evolution of consciousness that suggests a sacred purpose of awesome dimensions revealing itself in the immense mystery of the cosmos of creation." The author has long worked the mixture of astrology, Jungian psychology, mythology, religion, linguistics, symbol systems, history, literature, and systems theory in the cauldron of her own psyche. Here, as in her earlier </w:t>
      </w:r>
      <w:r>
        <w:rPr>
          <w:i/>
          <w:iCs/>
        </w:rPr>
        <w:t xml:space="preserve">Jungian Symbolism </w:t>
      </w:r>
      <w:r>
        <w:rPr>
          <w:iCs/>
        </w:rPr>
        <w:t xml:space="preserve">in </w:t>
      </w:r>
      <w:r>
        <w:rPr>
          <w:i/>
          <w:iCs/>
        </w:rPr>
        <w:t xml:space="preserve">Astrology </w:t>
      </w:r>
      <w:r>
        <w:rPr>
          <w:iCs/>
        </w:rPr>
        <w:t>(Quest Books, 1987), she structures her chapters as letters to a friend, which accommodate a conversational style perfect for her enlightening integration of insights from this broad spectrum of subject areas. Howell presents her material under two broad headings: the Astrological Signs and the Astrological Ages. The first half of the book studies the Astrological Signs and offers a combination of traditional as well as personal understandings of astrology's principle ingredients; specifically, "The Elements: Four Levels of Being." There are chapters about each element- -“Fire: Light, Life, Love"; "Water: Fluctuation, Femininity, Fruition"; "Air: Idea, Intelligence, Intellect"; and "Earth: Stuff, Structure, Stability." These are followed by a chapter on "The Houses'' and several rabies: the Planets, the Astrological Signs, the Natural Zodiac, and Fixed, Cardinal, and Mutable Signs. The explanations are always clear, always encouraging. The second half of the book studies the Astrological Ages. In these chapters the author discusses the evolution of human consciousness with an analysis of the psychological evolution of our human family through history. Our human ancestors have experienced changing paradigms and shifts in awareness during each of these time segments which generally last approximately 2,200 years allowing for transitional interfaces. These ages and their associated collective consciousness ideas are as follows: the Age of Cancer (c. 8000-6500 BC)- Love and Fear; the Age of Gemini (c. 6500-3750 BC)-Consciousness and Choice; the Age</w:t>
      </w:r>
      <w:r>
        <w:rPr>
          <w:i/>
          <w:iCs/>
        </w:rPr>
        <w:t xml:space="preserve"> </w:t>
      </w:r>
      <w:r>
        <w:rPr>
          <w:iCs/>
        </w:rPr>
        <w:t xml:space="preserve">of Taurus (c. 4000-1800 BC)-Property and Resurrection; the Age of Aries (c. 1800-07 BC)-Ego and Justice; the Age of Pisces (c. 7 BC-1800 AD with interface to 2012 AD)-Faith and Reason; the Age of Aquarius (c. 1800-4000 AD)-Individual and Cosmos. Alice Howell teaches us how she carefully looks and listens to the heavens and its declarations. These attentions have enabled her to conclude that there is "a cosmically ordered unfolding of meaning," and that, in the emerging age, each human being has an individual contribution to make to the unfolding of that collective meaning. Simply put, this work is a gem. Now, when I am asked to recommend a book for someone to begin their study of astrology, </w:t>
      </w:r>
      <w:r>
        <w:rPr>
          <w:i/>
          <w:iCs/>
        </w:rPr>
        <w:t>The Heavens Declare</w:t>
      </w:r>
      <w:r>
        <w:rPr>
          <w:iCs/>
        </w:rPr>
        <w:t>, by Alice O. Howell, is the one I recommend.</w:t>
      </w:r>
    </w:p>
    <w:p>
      <w:pPr>
        <w:pStyle w:val="Normal"/>
        <w:autoSpaceDE w:val="false"/>
        <w:rPr>
          <w:iCs/>
        </w:rPr>
      </w:pPr>
      <w:r>
        <w:rPr>
          <w:iCs/>
        </w:rPr>
        <w:t>-DAVID BISHOP</w:t>
      </w:r>
    </w:p>
    <w:p>
      <w:pPr>
        <w:pStyle w:val="Normal"/>
        <w:autoSpaceDE w:val="false"/>
        <w:rPr>
          <w:iCs/>
        </w:rPr>
      </w:pPr>
      <w:r>
        <w:rPr>
          <w:iCs/>
        </w:rPr>
      </w:r>
    </w:p>
    <w:p>
      <w:pPr>
        <w:pStyle w:val="Normal"/>
        <w:autoSpaceDE w:val="false"/>
        <w:rPr>
          <w:iCs/>
        </w:rPr>
      </w:pPr>
      <w:r>
        <w:rPr>
          <w:iCs/>
        </w:rPr>
        <w:t>May/June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Integral Spirituality</w:t>
      </w:r>
      <w:r>
        <w:rPr>
          <w:iCs/>
        </w:rPr>
        <w:t>: A Startling New Role for Religion in the Modern and Post-Modern World. By Ken Wilber, Boston, MA: Integral Books, 2006. Hardback, 313 pages.</w:t>
      </w:r>
    </w:p>
    <w:p>
      <w:pPr>
        <w:pStyle w:val="Normal"/>
        <w:autoSpaceDE w:val="false"/>
        <w:rPr>
          <w:iCs/>
        </w:rPr>
      </w:pPr>
      <w:r>
        <w:rPr>
          <w:iCs/>
        </w:rPr>
      </w:r>
    </w:p>
    <w:p>
      <w:pPr>
        <w:pStyle w:val="Normal"/>
        <w:autoSpaceDE w:val="false"/>
        <w:rPr/>
      </w:pPr>
      <w:r>
        <w:rPr>
          <w:iCs/>
        </w:rPr>
        <w:t xml:space="preserve">Each new book by Ken Wilber carves out new and insightful views and interpretations of the human situation. In an attempt to give his books a "stand alone" quality, he often summarizes prior publications that provide a context in which a more meaningful reading can occur. This leads to repetition that some find off-putting, but others appreciate since much of his work is so intricate and complex that a reminding often leads to further clarification and understanding. Wilber acknowledges the help of the hundreds of staff members of the Integral Institute (I-I) in the writing of </w:t>
      </w:r>
      <w:r>
        <w:rPr>
          <w:i/>
          <w:iCs/>
        </w:rPr>
        <w:t xml:space="preserve">Integral Spirituality. </w:t>
      </w:r>
      <w:r>
        <w:rPr>
          <w:iCs/>
        </w:rPr>
        <w:t xml:space="preserve">He founded this Institute in 1997 with the help of others. The significance, value, and popularity of the Institute is indicated by the fact that it already has tens of thousands of members who benefit from, among other things, occasional conferences, publications, and several web sites that disseminate integral views. As used by Wilber and I-I, integral means "more balanced, comprehensive, interconnected and whole." It is an approach to such fields and disciplines as business, medicine, law, politics, education, psychology, spirituality, </w:t>
      </w:r>
      <w:r>
        <w:rPr>
          <w:i/>
          <w:iCs/>
        </w:rPr>
        <w:t xml:space="preserve">et al </w:t>
      </w:r>
      <w:r>
        <w:rPr>
          <w:iCs/>
        </w:rPr>
        <w:t xml:space="preserve">that is without precedence. Building on AQAL (an anagram meaning “all quadrants, all lines, all levels, all states, all types"), the foundational principle of the integral approach which insists on the irreducibility and mutual interconnectedness of the individual and the communal in both an interior and exterior way, Wilber calls for the necessity of eight different but mutually supportive disciplines in the comprehensive task of understanding the cosmos and human experience. He calls this Integral Methodological Pluralism, which endeavours to see/study/understand the inside and the outside of each quadrant. These disciplines span the full range of human experience and the many ways of investigating it. The sciences and the humanities, including religion, are often thought to be in conflict, but Wilber demonstrates that they can be reconciled and, in fact, are crucial to each other in the on-going attempt to devise a "theory of everything." The individual/interior quadrant, among other things, represents what a person becomes aware of during times of meditation. These state (of consciousness) realizations range from gross to subtle to causal to non-dual, the last being so extraordinary that it can only be hinted at with language. Wilber shows convincingly that a person can be at a relative low level of overall stage development and still have lofty, deliberative meditative or even spontaneous state experiences. For example, a person can be at a mediocre level of moral development and nonetheless have high inner realizations. Such a person may, for example, operate with circumscribed and low level conventional moral, i.e., moralistic, standards. Wilber insists that no matter how often lofty meditative experiences occur or how genuine and intense they are, they alone will have no or minimal effect on moral development. With this discovery, Wilber is able to throw light on a common and seemingly intractable problem that arises with some spiritual teachers, namely those who misuse their power and influence over students by violating them sexually and/or their basic human rights. In other words, what happens in temporary states of awareness says nothing about one's overall development or, to be more precise, one's maturity in the cognitive, interpersonal, values, or worldviews lines of stage unfoldment. Problems such as this can be identified by means of AQAL, the Integral Psychograph, which maps the relative advancement or "altitude" of the various lines of development, and especially the “Wilber-Combs Lattice," a scale that coordinates structure-stage development with meditative realization. This kind of empirical research and analysis leads to the conclusion that temporary peak experiences of gross, subtle, causal, or nondual states can occur at any stage of development. Further, these peak experiences will be interpreted according to the stage of development, e.g., someone at the mythic stage will interpret a subtle state experience as proof of the existence of the deities, angels, or spirit beings upheld by the myth, while someone at a more rational- pluralistic-integral stage will see such experiences as the working of their own psychospiritual nature. This kind of discovery leads to several worthy conclusions: (1) it shows the inevitability of the great diversity found in religious belief systems, (2) it reveals the futility of arguing for the truth of one religious stance over another, and (3) it discloses the impossibility of ever arriving at a strictly "rational" solution to and reconciliation of the discrepancies and contradictions found in the world's religious traditions. Because Wilber is a first-rate theoretician, a great deal of his writing is analytical and intricate. The abstract nature of his writing is amply balanced by the passion with which he writes-one comprehensive study of his corpus carries the subtitle, </w:t>
      </w:r>
      <w:r>
        <w:rPr>
          <w:i/>
          <w:iCs/>
        </w:rPr>
        <w:t>Thought as Passion</w:t>
      </w:r>
      <w:r>
        <w:rPr>
          <w:iCs/>
        </w:rPr>
        <w:t xml:space="preserve">-and his emphasis on actual practice. Throughout nearly all his writing career, Wilber has insisted that disciplined practice is crucial to both high meditative realization and to accurate understanding in any discipline. All "good knowledge," he argues, is based on three strands: (1) one must commit to the required conditions and develop the necessary skills, (2) one must gain the intended experience that will lead to the desired understanding, and (3) one must check with others who have fulfilled the first two strands for confirmation or rejection. Whether one hopes to become a physician or to realize non-duality, these three requirements prevail. Without meeting these demands, one is merely spouting opinion. With this understanding, one immediately spots the uselessness of a secular scientist making pronouncements on spiritual realities, or religious authorities without scientific training pontificating on science, specifically, for example, on the issue of evolution or so-called intelligent design. Practice receives its fullest attention in the last chapter of the book which is devoted to Integral Life Practice, a program actively promoted by I-I that calls for disciplined, experiential work in four areas: body, mind, spirit, and shadow, as well as in such auxiliary areas as ethics, sex, work, emotions, and relationships. A common occurrence today is for those whose consciousness has reached the pluralistic stage and beyond to make a sharp distinction between organized religion and spirituality, favoring the latter and denigrating the former. In a chapter titled "The Conveyor Belt," Wilber specifically addresses the subtitle of the book by contending that "religion alone, of all of humanity's endeavours, can serve as a great conveyor belt for humanity and its stages of growth." This is the case because the world's religions commonly contain in one form or another both magical and mythic dimensions and therefore, "they control the </w:t>
      </w:r>
      <w:r>
        <w:rPr>
          <w:i/>
          <w:iCs/>
        </w:rPr>
        <w:t xml:space="preserve">legitimacy </w:t>
      </w:r>
      <w:r>
        <w:rPr>
          <w:iCs/>
        </w:rPr>
        <w:t>conferred on those beliefs," beliefs that parallel the actual stages in the childhood development of every human (ontogeny recapitulates phylogeny). Wilber continues: "Because of that, they are the only</w:t>
      </w:r>
      <w:r>
        <w:rPr>
          <w:i/>
          <w:iCs/>
        </w:rPr>
        <w:t xml:space="preserve"> </w:t>
      </w:r>
      <w:r>
        <w:rPr>
          <w:iCs/>
        </w:rPr>
        <w:t xml:space="preserve">sources of authority that can sanction the orange [rational] and higher stages of spiritual intelligence </w:t>
      </w:r>
      <w:r>
        <w:rPr>
          <w:i/>
          <w:iCs/>
        </w:rPr>
        <w:t xml:space="preserve">in their own traditions. </w:t>
      </w:r>
      <w:r>
        <w:rPr>
          <w:iCs/>
        </w:rPr>
        <w:t xml:space="preserve">He concludes: "... while honoring myths, one must move from myth to reason to trans-reason in order to plumb the depths of spiritual realities." A common theme that informs much of the book concerns the values and limitations of the premodern, modern, and postmodern ages. Wilber is particularly adept at extracting the abiding values of each age and incorporating them into what he calls Integral Post-Metaphysics. In prior writings, Wilber reveals the importance of the transcend-and-include principle, i.e., rising to more inclusive ways of being and thinking by jettisoning the shortcomings of prior stages while incorporating their lasting values in the unfolding new outlook. By working with such postmodern insights and principles as "the myth of the given," "perspective is perception," the constructive function of consciousness, and the crucial role of intersubjectivity, Wilber fashions an interpretation of religion and spirituality that is proving itself attractive to many thinking people today. It is, of course, risky to predict, but if the perspectives of this book and other of Wilber's writings, coupled with the work of I-I, catch on widely in the intellectual, scientific, and religio-spiritual worlds, they will constitute a watershed equal to or greater than any that has so far occurred. It seems that Wilber outdoes himself with each new book. To adequately convey the content of </w:t>
      </w:r>
      <w:r>
        <w:rPr>
          <w:i/>
          <w:iCs/>
        </w:rPr>
        <w:t xml:space="preserve">Integral Spirituality </w:t>
      </w:r>
      <w:r>
        <w:rPr>
          <w:iCs/>
        </w:rPr>
        <w:t>would be to produce a work of nearly comparable size and intensity. It covers many vital topics beyond those indicated here. The book is not so much to be read as to be studied, pondered, and put into practice,</w:t>
      </w:r>
    </w:p>
    <w:p>
      <w:pPr>
        <w:pStyle w:val="Normal"/>
        <w:autoSpaceDE w:val="false"/>
        <w:rPr>
          <w:iCs/>
        </w:rPr>
      </w:pPr>
      <w:r>
        <w:rPr>
          <w:iCs/>
        </w:rPr>
        <w:t>-JAMES E. ROYSTER</w:t>
      </w:r>
    </w:p>
    <w:p>
      <w:pPr>
        <w:pStyle w:val="Normal"/>
        <w:autoSpaceDE w:val="false"/>
        <w:rPr>
          <w:iCs/>
        </w:rPr>
      </w:pPr>
      <w:r>
        <w:rPr>
          <w:iCs/>
        </w:rPr>
      </w:r>
    </w:p>
    <w:p>
      <w:pPr>
        <w:pStyle w:val="Normal"/>
        <w:autoSpaceDE w:val="false"/>
        <w:rPr>
          <w:iCs/>
        </w:rPr>
      </w:pPr>
      <w:r>
        <w:rPr>
          <w:iCs/>
        </w:rPr>
        <w:t>May/June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Darkness Visible</w:t>
      </w:r>
      <w:r>
        <w:rPr>
          <w:iCs/>
        </w:rPr>
        <w:t>: Awakening Spiritual Light through Darkness Meditation. By Ross Heaven and Simon Buxton. Rochester, VT: Destiny Books, 2005. Paperback, 168 pages.</w:t>
      </w:r>
    </w:p>
    <w:p>
      <w:pPr>
        <w:pStyle w:val="Normal"/>
        <w:autoSpaceDE w:val="false"/>
        <w:rPr>
          <w:iCs/>
        </w:rPr>
      </w:pPr>
      <w:r>
        <w:rPr>
          <w:iCs/>
        </w:rPr>
      </w:r>
    </w:p>
    <w:p>
      <w:pPr>
        <w:pStyle w:val="Normal"/>
        <w:autoSpaceDE w:val="false"/>
        <w:rPr>
          <w:iCs/>
        </w:rPr>
      </w:pPr>
      <w:r>
        <w:rPr>
          <w:iCs/>
        </w:rPr>
        <w:t>Early in this fine text, Simon Buxton and Ross Heaven recall the myth of Icarus. They remark:</w:t>
      </w:r>
    </w:p>
    <w:p>
      <w:pPr>
        <w:pStyle w:val="Normal"/>
        <w:autoSpaceDE w:val="false"/>
        <w:rPr>
          <w:iCs/>
        </w:rPr>
      </w:pPr>
      <w:r>
        <w:rPr>
          <w:iCs/>
        </w:rPr>
      </w:r>
    </w:p>
    <w:p>
      <w:pPr>
        <w:pStyle w:val="Normal"/>
        <w:autoSpaceDE w:val="false"/>
        <w:ind w:left="720" w:hanging="0"/>
        <w:rPr>
          <w:iCs/>
        </w:rPr>
      </w:pPr>
      <w:r>
        <w:rPr>
          <w:iCs/>
        </w:rPr>
        <w:t>We might sum up the moral of this tale in this way: "Too much light and your wings may be lost." Yet within the religious traditions of many denominations there is often a largely unbalanced emphasis on embracing light and following a sole trajectory of ascension.</w:t>
      </w:r>
    </w:p>
    <w:p>
      <w:pPr>
        <w:pStyle w:val="Normal"/>
        <w:autoSpaceDE w:val="false"/>
        <w:rPr>
          <w:iCs/>
        </w:rPr>
      </w:pPr>
      <w:r>
        <w:rPr>
          <w:iCs/>
        </w:rPr>
      </w:r>
    </w:p>
    <w:p>
      <w:pPr>
        <w:pStyle w:val="Normal"/>
        <w:autoSpaceDE w:val="false"/>
        <w:rPr>
          <w:iCs/>
        </w:rPr>
      </w:pPr>
      <w:r>
        <w:rPr>
          <w:iCs/>
        </w:rPr>
        <w:t xml:space="preserve">Or, in the lyrics of Buddhist punk musician Stuart Davis: "All ascenders end up sinking... Makes love wonder what fear's thinking ..." ("Easter";What 2006). How many of us have embarked on spiritual paths which point us only toward increasing light, and paint darkness as an image of evil , or more politely, the non-integrated parts of ourselves? Yet, trees cannot reach upward without deep roots to anchor them, and most spiritual traditions know this. Jesus was buried in the silence of the earth before the resurrection. The Masonic initiate is symbolically killed and buried. However, darkness is not only an initiatory death from which one will rise, but a potent point of entry into divine consciousness which can become an enduring aspect of a balanced spiritual life. The importance of the mysteries of darkness, death, and the underworld came to the fore in the 1970s with important books such as </w:t>
      </w:r>
      <w:r>
        <w:rPr>
          <w:i/>
          <w:iCs/>
        </w:rPr>
        <w:t xml:space="preserve">The Dream and the Underworld </w:t>
      </w:r>
      <w:r>
        <w:rPr>
          <w:iCs/>
        </w:rPr>
        <w:t xml:space="preserve">by James Hillman, and </w:t>
      </w:r>
      <w:r>
        <w:rPr>
          <w:i/>
          <w:iCs/>
        </w:rPr>
        <w:t xml:space="preserve">The Underworld Initiation </w:t>
      </w:r>
      <w:r>
        <w:rPr>
          <w:iCs/>
        </w:rPr>
        <w:t xml:space="preserve">by R. J. Stewart. More recent times have brought further contributions including Peter Kingsley's revolutionary </w:t>
      </w:r>
      <w:r>
        <w:rPr>
          <w:i/>
          <w:iCs/>
        </w:rPr>
        <w:t xml:space="preserve">In the Dark Places of Wisdom, </w:t>
      </w:r>
      <w:r>
        <w:rPr>
          <w:iCs/>
        </w:rPr>
        <w:t xml:space="preserve">Archbishop of Canterbury Rowan Williams' </w:t>
      </w:r>
      <w:r>
        <w:rPr>
          <w:i/>
          <w:iCs/>
        </w:rPr>
        <w:t xml:space="preserve">A Ray of Darkness, </w:t>
      </w:r>
      <w:r>
        <w:rPr>
          <w:iCs/>
        </w:rPr>
        <w:t>and esoteric visionary Josephine Dunne's teachings on the Void beyond being and non-being. Buxton and Heaven write for a more popular audience, and provide a wealth of helpful practices to initiate the newcomer into forms of darkness meditation and related inner work. The book includes many comments and stories from participants in their "Darkness Visible" workshops. This work is weighted toward the psychological effects of working with darkness (in the case of their workshops, spending several days in total darkness, including a burial in the earth), with a personal and emotional tone which is helpful in an introductory work. But, as the authors make clear, as one journeys deeper into the Void, the dark, pure potential, all personal aspects drop away, and one is left simply in Mystery.</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May/June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Yoga Tantra, Paths to Magical Feats</w:t>
      </w:r>
      <w:r>
        <w:rPr>
          <w:iCs/>
        </w:rPr>
        <w:t>. By His Holiness the 14th Dalai Lama, Dzong-ka-ba, and Jeffrey Hopkins. Trans. by Jeffrey Hopkins, co-ed. by Kevin A. Vose and Steven N. Weinberger. Ithaca, New York: Snow Lion Publications, 2005. Paperback, 181 pages.</w:t>
      </w:r>
    </w:p>
    <w:p>
      <w:pPr>
        <w:pStyle w:val="Normal"/>
        <w:autoSpaceDE w:val="false"/>
        <w:rPr>
          <w:iCs/>
        </w:rPr>
      </w:pPr>
      <w:r>
        <w:rPr>
          <w:iCs/>
        </w:rPr>
      </w:r>
    </w:p>
    <w:p>
      <w:pPr>
        <w:pStyle w:val="Normal"/>
        <w:autoSpaceDE w:val="false"/>
        <w:rPr/>
      </w:pPr>
      <w:r>
        <w:rPr>
          <w:iCs/>
        </w:rPr>
        <w:t xml:space="preserve">Tantric literature, like alchemical arid Hermetic, is usually arcane, obscure, and almost impossible for the uninitiated to read. This is because it is not meant for the average reader, but is a cryptic guide to be understood only when there is a guru, one in the know, to initiate and lead you through it. Hence, I approached this book on yoga tantra with some hesitation. My fears were immediately magnified when I discovered that this volume is the third in a series published by Snow Lion Publications that presents </w:t>
      </w:r>
      <w:r>
        <w:rPr>
          <w:i/>
          <w:iCs/>
        </w:rPr>
        <w:t xml:space="preserve">The Stages of the Path to a Conqueror and Pervasive Master, a Great Vajradhara: Revealing All Secret Topics, </w:t>
      </w:r>
      <w:r>
        <w:rPr>
          <w:iCs/>
        </w:rPr>
        <w:t xml:space="preserve">a major work by Dzong-ka-ba, the late fourteenth and early fifteenth century founder of the Geluk school of Tibetan Buddhism. This particular book contains a translation of Dzong-ka-ba's </w:t>
      </w:r>
      <w:r>
        <w:rPr>
          <w:i/>
          <w:iCs/>
        </w:rPr>
        <w:t xml:space="preserve">Great Exposition of Secret Mantra: Yoga Tantra. </w:t>
      </w:r>
      <w:r>
        <w:rPr>
          <w:iCs/>
        </w:rPr>
        <w:t xml:space="preserve">In other words, this work is not really self-contained. It would be, I thought, like trying to read the last section of Kant's </w:t>
      </w:r>
      <w:r>
        <w:rPr>
          <w:i/>
          <w:iCs/>
        </w:rPr>
        <w:t xml:space="preserve">Critique of Pure Reason </w:t>
      </w:r>
      <w:r>
        <w:rPr>
          <w:iCs/>
        </w:rPr>
        <w:t xml:space="preserve">without the benefit of what went before. Moreover, according to the author Jeffrey Hopkins, this work constantly refers to and subtly reinterprets a number of earlier Indian Tantricists such as Varabodhi, Buddhaguhya, and Anandagarbha as well as the Tibetan Budon; none of whose writings I have easy access to. How could one possibly offermuch insight or evaluation with obstacles such as these? It was with some pleasure, then, that I discovered that most of my fears were misguided and that the work is not really a whirlwind of obscurity after all. In large part, this is due to both Jeffrey Hopkins, a well-known Tibetan Buddhist expert, and His Holiness the Dalai Lama who offers very clear and readable interpretations of the text. If the main text is read first, though somewhat awkwardly translated at times, it seems reasonably clear and comprehensible. In effect, Dzong-ka-bas work is a meditation guide. In typical tantric fashion the emphasis is upon the visualization of "deities" or rather Buddhas such as Vairocana who is to be seen as first sitting before you and then eventually as you. Along with the visualization go </w:t>
      </w:r>
      <w:r>
        <w:rPr>
          <w:i/>
          <w:iCs/>
        </w:rPr>
        <w:t xml:space="preserve">mudras </w:t>
      </w:r>
      <w:r>
        <w:rPr>
          <w:iCs/>
        </w:rPr>
        <w:t>i.e., hand gestures, that are not only described but also pictured in the text. With the deity visualization goes the equally important visualization of emptiness. All of the steps in this very complicated process are summarized very clearly by Jeffrey Hopkins at the very end of the book. There is, of course, a great chasm between reading about the process and actually doing what is described. No matter how clear Hopkins and the Dalai Lama are in their descriptions, one must certainly have a guru to adopt the yogic discipline. Whether it is even possible for a twenty-first century American to undertake this process successfully is an open question. Our own world view may preclude the possibility of developing the faith such a yoga demands. Certainly those of us standing outside will have special difficulty with the magical feats-finding buried treasure, walking on water, flying through the air, etc-which the author promises that the successful tantricist will accomplish. Are these "symbolic" achievements that intimate inner transformations or did Dzong-ka-ba believe that such miracles could actually be performed? To what extent has inner visualization simply replaced good, old-fashioned reality? No matter what one's attitude toward these feats, most readers will find this an interesting, even compelling book. At the very least it offers a glimpse into a worldview and a spirituality so foreign to modern America that it can jolt and awaken one. For those intent to follow the Path, it may provide a much needed intimation of a way to the highest and deepest levels of enlightenment.</w:t>
      </w:r>
    </w:p>
    <w:p>
      <w:pPr>
        <w:pStyle w:val="Normal"/>
        <w:autoSpaceDE w:val="false"/>
        <w:rPr>
          <w:iCs/>
        </w:rPr>
      </w:pPr>
      <w:r>
        <w:rPr>
          <w:iCs/>
        </w:rPr>
        <w:t>-JAY G. WILLIAMS</w:t>
      </w:r>
    </w:p>
    <w:p>
      <w:pPr>
        <w:pStyle w:val="Normal"/>
        <w:autoSpaceDE w:val="false"/>
        <w:rPr>
          <w:iCs/>
        </w:rPr>
      </w:pPr>
      <w:r>
        <w:rPr>
          <w:iCs/>
        </w:rPr>
      </w:r>
    </w:p>
    <w:p>
      <w:pPr>
        <w:pStyle w:val="Normal"/>
        <w:autoSpaceDE w:val="false"/>
        <w:rPr>
          <w:iCs/>
        </w:rPr>
      </w:pPr>
      <w:r>
        <w:rPr>
          <w:iCs/>
        </w:rPr>
        <w:t>July/August 2007</w:t>
      </w:r>
    </w:p>
    <w:p>
      <w:pPr>
        <w:pStyle w:val="Normal"/>
        <w:autoSpaceDE w:val="false"/>
        <w:rPr>
          <w:iCs/>
        </w:rPr>
      </w:pPr>
      <w:r>
        <w:rPr>
          <w:iCs/>
        </w:rPr>
      </w:r>
    </w:p>
    <w:p>
      <w:pPr>
        <w:pStyle w:val="Normal"/>
        <w:autoSpaceDE w:val="false"/>
        <w:rPr>
          <w:iCs/>
        </w:rPr>
      </w:pPr>
      <w:r>
        <w:rPr>
          <w:iCs/>
        </w:rPr>
      </w:r>
    </w:p>
    <w:p>
      <w:pPr>
        <w:pStyle w:val="Normal"/>
        <w:autoSpaceDE w:val="false"/>
        <w:rPr/>
      </w:pPr>
      <w:r>
        <w:rPr>
          <w:iCs/>
          <w:caps/>
        </w:rPr>
        <w:t>The Secret Gateway</w:t>
      </w:r>
      <w:r>
        <w:rPr>
          <w:iCs/>
        </w:rPr>
        <w:t>: Modern Theosophy and the Ancient Wisdom Tradition, By Edward Abdill, The Theosophical Publishing House, 2006. Paperback, 241 pages.</w:t>
      </w:r>
    </w:p>
    <w:p>
      <w:pPr>
        <w:pStyle w:val="Normal"/>
        <w:autoSpaceDE w:val="false"/>
        <w:rPr>
          <w:iCs/>
        </w:rPr>
      </w:pPr>
      <w:r>
        <w:rPr>
          <w:iCs/>
        </w:rPr>
      </w:r>
    </w:p>
    <w:p>
      <w:pPr>
        <w:pStyle w:val="Normal"/>
        <w:autoSpaceDE w:val="false"/>
        <w:rPr>
          <w:iCs/>
        </w:rPr>
      </w:pPr>
      <w:r>
        <w:rPr>
          <w:iCs/>
        </w:rPr>
        <w:t xml:space="preserve">This book is not only excellent for beginning Theosophists, but long time truth seekers as well. As one who has read many Theosophical books over the years, I was amazed at how clearly Ed Abdill was able to bring out new approaches in this study of the ancient wisdom. Even if you have numerous Theosophical books in your collection, you need to add Ed's book to make it complete; it is that good. The book begins with an excellent short story about a compassionate monkey. Essentially, a monkey that almost drowns saves a fish from the same fate. Only the fish in this case dies because it has been removed from the water. The moral of the story is: </w:t>
      </w:r>
      <w:r>
        <w:rPr>
          <w:i/>
          <w:iCs/>
        </w:rPr>
        <w:t>To</w:t>
      </w:r>
      <w:r>
        <w:rPr>
          <w:iCs/>
        </w:rPr>
        <w:t xml:space="preserve"> </w:t>
      </w:r>
      <w:r>
        <w:rPr>
          <w:i/>
          <w:iCs/>
        </w:rPr>
        <w:t xml:space="preserve">do the good, we must know what the good is. </w:t>
      </w:r>
      <w:r>
        <w:rPr>
          <w:iCs/>
        </w:rPr>
        <w:t xml:space="preserve">The innuendo is that this book will help us know what the good is. It should be noted that Ed credits Nelda Samarel, director of the Krotona School of Theosophy and a director on the Theosophical Society's Board, for this story. He freely gives credit where credit is due. I feel that the book has two major parts. Chapters 1-8 give us the basic teachings of Theosophy in a contemporary setting. The second part, Chapters 9-19, is a brief history of the Theosophical movement and how one can live and interact in this world as a Theosophist. Abdill begins with the Theosophical view that we must discover truth within ourselves. It must result from our experience rather than from our belief. To help with this discovery process, we are introduced in the beginning to many Theosophical concepts, such as consciousness, motion, and matter. He suggests that there is a reality beyond space and time. Another view is that our life is not separated from the divine life, but at one with it, and the whole universe comes into being by the creative power of motion. These could be strange concepts to some, but are handled skillfully and clearly in these early chapters. This is done because this background is needed to understand the Theosophical approach such as karma. Since one of the founders of the Theosophical Society (TS), Madame Blavatsky, says, "… karma is the fundamental law of the universe" it seems imperative that we grasp its meaning. Before we simply assume we understand this profound statement, Abdill gives us this clear warning: "If we claim to understand how karma works, we are being either too naive or too sure of ourselves." In reading this, I was struck by how much he sounded like some of the Theosophical giants that have come before us. In the chapter titled "What Survives Death?" Ed discusses, among other things, the previously mentioned concept of </w:t>
      </w:r>
      <w:r>
        <w:rPr>
          <w:i/>
          <w:iCs/>
        </w:rPr>
        <w:t xml:space="preserve">karma, </w:t>
      </w:r>
      <w:r>
        <w:rPr>
          <w:iCs/>
        </w:rPr>
        <w:t xml:space="preserve">and also </w:t>
      </w:r>
      <w:r>
        <w:rPr>
          <w:i/>
          <w:iCs/>
        </w:rPr>
        <w:t xml:space="preserve">dharma. </w:t>
      </w:r>
      <w:r>
        <w:rPr>
          <w:iCs/>
        </w:rPr>
        <w:t xml:space="preserve">He writes that </w:t>
      </w:r>
      <w:r>
        <w:rPr>
          <w:i/>
          <w:iCs/>
        </w:rPr>
        <w:t xml:space="preserve">dharma </w:t>
      </w:r>
      <w:r>
        <w:rPr>
          <w:iCs/>
        </w:rPr>
        <w:t xml:space="preserve">is: "the inner purpose of life. It is an inner pressure that moves us in the best direction to confront and neutralize the selected karmic charge from the past." I have felt for years that </w:t>
      </w:r>
      <w:r>
        <w:rPr>
          <w:i/>
          <w:iCs/>
        </w:rPr>
        <w:t xml:space="preserve">dharma </w:t>
      </w:r>
      <w:r>
        <w:rPr>
          <w:iCs/>
        </w:rPr>
        <w:t xml:space="preserve">rather than </w:t>
      </w:r>
      <w:r>
        <w:rPr>
          <w:i/>
          <w:iCs/>
        </w:rPr>
        <w:t xml:space="preserve">karma </w:t>
      </w:r>
      <w:r>
        <w:rPr>
          <w:iCs/>
        </w:rPr>
        <w:t>is more important in our incarnations and this is what we should he focusing on. Abdill supports this approach with the following:</w:t>
      </w:r>
    </w:p>
    <w:p>
      <w:pPr>
        <w:pStyle w:val="Normal"/>
        <w:autoSpaceDE w:val="false"/>
        <w:rPr>
          <w:iCs/>
          <w:sz w:val="22"/>
          <w:szCs w:val="22"/>
        </w:rPr>
      </w:pPr>
      <w:r>
        <w:rPr>
          <w:iCs/>
          <w:sz w:val="22"/>
          <w:szCs w:val="22"/>
        </w:rPr>
      </w:r>
    </w:p>
    <w:p>
      <w:pPr>
        <w:pStyle w:val="Normal"/>
        <w:autoSpaceDE w:val="false"/>
        <w:ind w:left="720" w:right="558" w:hanging="0"/>
        <w:rPr/>
      </w:pPr>
      <w:r>
        <w:rPr>
          <w:iCs/>
          <w:sz w:val="22"/>
          <w:szCs w:val="22"/>
        </w:rPr>
        <w:t>When we fulfill our dharma, or at least as much of it as we can, it is likely that we die. Life's purpose ended, we assimilate the lessons learned and begin a new adventure when we are reborn.</w:t>
      </w:r>
    </w:p>
    <w:p>
      <w:pPr>
        <w:pStyle w:val="Normal"/>
        <w:autoSpaceDE w:val="false"/>
        <w:rPr>
          <w:iCs/>
          <w:sz w:val="22"/>
          <w:szCs w:val="22"/>
        </w:rPr>
      </w:pPr>
      <w:r>
        <w:rPr>
          <w:iCs/>
          <w:sz w:val="22"/>
          <w:szCs w:val="22"/>
        </w:rPr>
      </w:r>
    </w:p>
    <w:p>
      <w:pPr>
        <w:pStyle w:val="Normal"/>
        <w:autoSpaceDE w:val="false"/>
        <w:rPr>
          <w:iCs/>
        </w:rPr>
      </w:pPr>
      <w:r>
        <w:rPr>
          <w:iCs/>
        </w:rPr>
        <w:t xml:space="preserve">How much clearer can you be? After we fulfill our dharma, we die! The current President of the Theosophical Society in America, Betty Bland, has written that Ed's book shows a recognizable influence of Emily Sellon and Fritz and Dora Kunz. These are indeed three of the Theosophical giants that came before us. I did not know Fritz, but knew and worked with Dora for over a decade on a number of projects. Emily quite often was involved in many of those projects. From Emily, I learned that one could write and say things very clearly using only a small number of words. I saw Emily's influence not only in the above example of explaining dharma, but also the statement of being naïve in understanding karma. Continuing with contemporary language, Ed explains basic Theosophy as presented in Madame Blavatsky's </w:t>
      </w:r>
      <w:r>
        <w:rPr>
          <w:i/>
          <w:iCs/>
        </w:rPr>
        <w:t>The Secret</w:t>
      </w:r>
      <w:r>
        <w:rPr>
          <w:iCs/>
        </w:rPr>
        <w:t xml:space="preserve"> </w:t>
      </w:r>
      <w:r>
        <w:rPr>
          <w:i/>
          <w:iCs/>
        </w:rPr>
        <w:t xml:space="preserve">Doctrine </w:t>
      </w:r>
      <w:r>
        <w:rPr>
          <w:iCs/>
        </w:rPr>
        <w:t>(</w:t>
      </w:r>
      <w:r>
        <w:rPr>
          <w:i/>
          <w:iCs/>
        </w:rPr>
        <w:t>SD</w:t>
      </w:r>
      <w:r>
        <w:rPr>
          <w:iCs/>
        </w:rPr>
        <w:t xml:space="preserve">). Using the three fundamental propositions as given in the SD, we tackle certain conundrums as "Be-ness." We take the Theosophical view that we are the eternal self; a point in unconditioned consciousness. We have a very clear discussion of the spiritual soul and animal soul using more Theosophical words such as </w:t>
      </w:r>
      <w:r>
        <w:rPr>
          <w:i/>
          <w:iCs/>
        </w:rPr>
        <w:t xml:space="preserve">buddhi-manas </w:t>
      </w:r>
      <w:r>
        <w:rPr>
          <w:iCs/>
        </w:rPr>
        <w:t xml:space="preserve">and </w:t>
      </w:r>
      <w:r>
        <w:rPr>
          <w:i/>
          <w:iCs/>
        </w:rPr>
        <w:t xml:space="preserve">kama-manas, These </w:t>
      </w:r>
      <w:r>
        <w:rPr>
          <w:iCs/>
        </w:rPr>
        <w:t xml:space="preserve">concepts are never easy to grasp, especially in reading the </w:t>
      </w:r>
      <w:r>
        <w:rPr>
          <w:i/>
          <w:iCs/>
        </w:rPr>
        <w:t xml:space="preserve">SD. </w:t>
      </w:r>
      <w:r>
        <w:rPr>
          <w:iCs/>
        </w:rPr>
        <w:t xml:space="preserve">However, Ed's book continues to be as concise and clear as any I have read recently. If you have ever wondered how our body is formed and what holds it together in this life, Ed gives Blavatsky's claim of a surrounding dynamic force field that a clairvoyant can sense and probably see. Again, using her Sanskrit words such as </w:t>
      </w:r>
      <w:r>
        <w:rPr>
          <w:i/>
          <w:iCs/>
        </w:rPr>
        <w:t xml:space="preserve">linga sharira, </w:t>
      </w:r>
      <w:r>
        <w:rPr>
          <w:iCs/>
        </w:rPr>
        <w:t xml:space="preserve">he updates them into the more familiar </w:t>
      </w:r>
      <w:r>
        <w:rPr>
          <w:i/>
          <w:iCs/>
        </w:rPr>
        <w:t xml:space="preserve">etheric double, </w:t>
      </w:r>
      <w:r>
        <w:rPr>
          <w:iCs/>
        </w:rPr>
        <w:t xml:space="preserve">etc. This continues until he has told us what constitutes the "human aura." Then he explains in a Theosophical way what happens to all of this when we die. In the second half of the book, Ed is now able to discuss the values and virtues of living a Theosophical life. After a brief history of Blavatsky, the TS, and the </w:t>
      </w:r>
      <w:r>
        <w:rPr>
          <w:i/>
          <w:iCs/>
        </w:rPr>
        <w:t xml:space="preserve">Mahatmas Letters, </w:t>
      </w:r>
      <w:r>
        <w:rPr>
          <w:iCs/>
        </w:rPr>
        <w:t>we have a number of chapters with familiar themes that a Theosophist would recognize. These include a world view, the path, study, meditation, and service. In the closing chapters further studies are suggested along with some excellent advice in the form of embedded pithy statements. It is worth your time to dig these out and meditate on them every day. Some of my favorites are:</w:t>
      </w:r>
    </w:p>
    <w:p>
      <w:pPr>
        <w:pStyle w:val="Normal"/>
        <w:autoSpaceDE w:val="false"/>
        <w:rPr>
          <w:iCs/>
        </w:rPr>
      </w:pPr>
      <w:r>
        <w:rPr>
          <w:iCs/>
        </w:rPr>
      </w:r>
    </w:p>
    <w:p>
      <w:pPr>
        <w:pStyle w:val="Normal"/>
        <w:autoSpaceDE w:val="false"/>
        <w:ind w:left="720" w:right="738" w:hanging="0"/>
        <w:rPr/>
      </w:pPr>
      <w:r>
        <w:rPr>
          <w:iCs/>
          <w:sz w:val="22"/>
          <w:szCs w:val="22"/>
        </w:rPr>
        <w:t>The true Theosophist will develop a deep appreciation of the changing world, but a calm indifference to the changes.</w:t>
      </w:r>
    </w:p>
    <w:p>
      <w:pPr>
        <w:pStyle w:val="Normal"/>
        <w:autoSpaceDE w:val="false"/>
        <w:ind w:left="720" w:right="738" w:hanging="0"/>
        <w:rPr/>
      </w:pPr>
      <w:r>
        <w:rPr>
          <w:iCs/>
          <w:sz w:val="22"/>
          <w:szCs w:val="22"/>
        </w:rPr>
        <w:t>Compassion is not pity.</w:t>
      </w:r>
    </w:p>
    <w:p>
      <w:pPr>
        <w:pStyle w:val="Normal"/>
        <w:autoSpaceDE w:val="false"/>
        <w:ind w:left="720" w:right="738" w:hanging="0"/>
        <w:rPr/>
      </w:pPr>
      <w:r>
        <w:rPr>
          <w:iCs/>
          <w:sz w:val="22"/>
          <w:szCs w:val="22"/>
        </w:rPr>
        <w:t>The fruits of a Theosophical life are ever-increasing inner</w:t>
      </w:r>
      <w:r>
        <w:rPr>
          <w:sz w:val="22"/>
          <w:szCs w:val="22"/>
        </w:rPr>
        <w:t xml:space="preserve"> </w:t>
      </w:r>
      <w:r>
        <w:rPr>
          <w:iCs/>
          <w:sz w:val="22"/>
          <w:szCs w:val="22"/>
        </w:rPr>
        <w:t>peace and outer joy.</w:t>
      </w:r>
    </w:p>
    <w:p>
      <w:pPr>
        <w:pStyle w:val="Normal"/>
        <w:autoSpaceDE w:val="false"/>
        <w:rPr>
          <w:iCs/>
          <w:sz w:val="22"/>
          <w:szCs w:val="22"/>
        </w:rPr>
      </w:pPr>
      <w:r>
        <w:rPr>
          <w:iCs/>
          <w:sz w:val="22"/>
          <w:szCs w:val="22"/>
        </w:rPr>
      </w:r>
    </w:p>
    <w:p>
      <w:pPr>
        <w:pStyle w:val="Normal"/>
        <w:autoSpaceDE w:val="false"/>
        <w:rPr/>
      </w:pPr>
      <w:r>
        <w:rPr>
          <w:iCs/>
        </w:rPr>
        <w:t>There are some minor errors that could be expected in any first printing. For example, the famous chemist (incorrectly identified as a theoretical physicist) and Theosophist, Sir William Crookes, is identified in the Index as on page 120. In reality, he is on page 121. There is nothing serious here except that a number of other famous Theosophists are also off by a page in the same paragraph. Perhaps something that could be considered more serious is the omission of William Quan Judge as one of the founding members of the modern day Theosophical Society. This could have been easily noted on page 2 or 121.</w:t>
      </w:r>
    </w:p>
    <w:p>
      <w:pPr>
        <w:pStyle w:val="Normal"/>
        <w:autoSpaceDE w:val="false"/>
        <w:rPr>
          <w:iCs/>
        </w:rPr>
      </w:pPr>
      <w:r>
        <w:rPr>
          <w:iCs/>
        </w:rPr>
      </w:r>
    </w:p>
    <w:p>
      <w:pPr>
        <w:pStyle w:val="Normal"/>
        <w:autoSpaceDE w:val="false"/>
        <w:rPr/>
      </w:pPr>
      <w:r>
        <w:rPr>
          <w:iCs/>
          <w:sz w:val="22"/>
          <w:szCs w:val="22"/>
        </w:rPr>
        <w:t>In a short piece, Madame Blavatsky wrote about a "Steep and Thorny Road." In it, she says, [This road] leads to the very heart of the Universe. I can tell you how to find those who will show you the secret gateway that opens inwardly only…</w:t>
      </w:r>
    </w:p>
    <w:p>
      <w:pPr>
        <w:pStyle w:val="Normal"/>
        <w:autoSpaceDE w:val="false"/>
        <w:rPr>
          <w:iCs/>
          <w:sz w:val="22"/>
          <w:szCs w:val="22"/>
        </w:rPr>
      </w:pPr>
      <w:r>
        <w:rPr>
          <w:iCs/>
          <w:sz w:val="22"/>
          <w:szCs w:val="22"/>
        </w:rPr>
      </w:r>
    </w:p>
    <w:p>
      <w:pPr>
        <w:pStyle w:val="Normal"/>
        <w:autoSpaceDE w:val="false"/>
        <w:rPr>
          <w:iCs/>
        </w:rPr>
      </w:pPr>
      <w:r>
        <w:rPr>
          <w:iCs/>
        </w:rPr>
        <w:t>Ed's book is an excellent start to finding this "secret gateway." Or, for those already on the path, it could prove to be a very clear up-to-date road map.</w:t>
      </w:r>
    </w:p>
    <w:p>
      <w:pPr>
        <w:pStyle w:val="Normal"/>
        <w:autoSpaceDE w:val="false"/>
        <w:rPr>
          <w:iCs/>
        </w:rPr>
      </w:pPr>
      <w:r>
        <w:rPr>
          <w:iCs/>
        </w:rPr>
        <w:t>-RALPH HANNON</w:t>
      </w:r>
    </w:p>
    <w:p>
      <w:pPr>
        <w:pStyle w:val="Normal"/>
        <w:autoSpaceDE w:val="false"/>
        <w:rPr>
          <w:iCs/>
        </w:rPr>
      </w:pPr>
      <w:r>
        <w:rPr>
          <w:iCs/>
        </w:rPr>
      </w:r>
    </w:p>
    <w:p>
      <w:pPr>
        <w:pStyle w:val="Normal"/>
        <w:autoSpaceDE w:val="false"/>
        <w:rPr>
          <w:iCs/>
        </w:rPr>
      </w:pPr>
      <w:r>
        <w:rPr>
          <w:iCs/>
        </w:rPr>
        <w:t>November/December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Nagarjuna's Letter to a Friend</w:t>
      </w:r>
      <w:r>
        <w:rPr>
          <w:iCs/>
        </w:rPr>
        <w:t>. Translated by the Padamakara Translation Group with commentary by Kyabje Kangyur Rinpoche. Ithaca, NY: Snow Lion Publications, 2005. Paperback, 208 pages.</w:t>
      </w:r>
    </w:p>
    <w:p>
      <w:pPr>
        <w:pStyle w:val="Normal"/>
        <w:autoSpaceDE w:val="false"/>
        <w:rPr>
          <w:iCs/>
        </w:rPr>
      </w:pPr>
      <w:r>
        <w:rPr>
          <w:iCs/>
        </w:rPr>
      </w:r>
    </w:p>
    <w:p>
      <w:pPr>
        <w:pStyle w:val="Normal"/>
        <w:autoSpaceDE w:val="false"/>
        <w:rPr>
          <w:iCs/>
        </w:rPr>
      </w:pPr>
      <w:r>
        <w:rPr>
          <w:iCs/>
        </w:rPr>
        <w:t xml:space="preserve">This is an English translation of the Tibetan translation of the Sanskrit text called Suhrllekha, literally "Letter to a friend". The original letter was written in 123 four-line stanzas. Its translation and appended commentary are by the Rinpoche. For those able to read Tibetan, the original text, alternating with a running translation, is included as well as a lined index of the Tibetan text. The Sanskrit original has apparently been lost as is, unfortunately, the case with a number of other important Buddhist philosophical works. The book contains ninety-three footnotes to help the reader better understand some of the ideas. A photograph of the Tibetan translator, who died in 1975, is also included. The friend in question was King Surabhibhadra (also known by several other names), one of several early rulers in the Andhra area of central India. And, of course, Nagarjuna was one of the most important Indian Buddhist philosophers, associated with the philosophic system known as Madhyamika ("The Middle Way"). He is credited with being the author of several other important philosophic works and a very good outline of his ideas may be found in T. R. V. Murti's </w:t>
      </w:r>
      <w:r>
        <w:rPr>
          <w:i/>
          <w:iCs/>
        </w:rPr>
        <w:t xml:space="preserve">The Central Philosophy of Buddhism </w:t>
      </w:r>
      <w:r>
        <w:rPr>
          <w:iCs/>
        </w:rPr>
        <w:t xml:space="preserve">(1955). He is said to have lived in South India in either the first or the second centuries of the common era. He is also supposed to have later incarnated as the Mahatma known in theosophical literature as K. H. or Kuthumi (anglicized as Koot Hoomi), one of the principal inner founders of The Theosophical Society and author of most of the letters published as </w:t>
      </w:r>
      <w:r>
        <w:rPr>
          <w:i/>
          <w:iCs/>
        </w:rPr>
        <w:t>The Mahatma Letters to</w:t>
      </w:r>
      <w:r>
        <w:rPr>
          <w:iCs/>
        </w:rPr>
        <w:t xml:space="preserve"> </w:t>
      </w:r>
      <w:r>
        <w:rPr>
          <w:i/>
          <w:iCs/>
        </w:rPr>
        <w:t>A. P.</w:t>
      </w:r>
      <w:r>
        <w:rPr>
          <w:iCs/>
        </w:rPr>
        <w:t xml:space="preserve"> </w:t>
      </w:r>
      <w:r>
        <w:rPr>
          <w:i/>
          <w:iCs/>
        </w:rPr>
        <w:t xml:space="preserve">Sinnett. </w:t>
      </w:r>
      <w:r>
        <w:rPr>
          <w:iCs/>
        </w:rPr>
        <w:t xml:space="preserve">As such, this book ought to be of interest to serious students of theosophy. But it is not for the casual reader. I have read some of Nagarjuna's works both in translation and in Sanskrit-as well as his letters to Sinnett and find it difficult to believe he would have written this particular poetic work, especially the rather gruesome descriptions of various hells, which read more like some Christian descriptions rather than Buddhist or theosophical ones. Perhaps the author's purpose was to make the descriptions of hell overly dramatic in order to motivate the king to adopt a benevolent policy. Since that particular king is not generally mentioned by most writers on ancient India (e.g. A. L. Basham, </w:t>
      </w:r>
      <w:r>
        <w:rPr>
          <w:i/>
          <w:iCs/>
        </w:rPr>
        <w:t xml:space="preserve">The Wonder that Was India, </w:t>
      </w:r>
      <w:r>
        <w:rPr>
          <w:iCs/>
        </w:rPr>
        <w:t>1954), we have no way of knowing whether Nagarjuna's advice was taken. The book is very well done and has a handsome dust jacket. The translation and commentary are lovely and easy to follow. But the book is for the serious student, not for the occasional theosophical reader.</w:t>
      </w:r>
    </w:p>
    <w:p>
      <w:pPr>
        <w:pStyle w:val="Normal"/>
        <w:autoSpaceDE w:val="false"/>
        <w:rPr>
          <w:iCs/>
        </w:rPr>
      </w:pPr>
      <w:r>
        <w:rPr>
          <w:iCs/>
        </w:rPr>
        <w:t>-RICHARD W. BROOKS</w:t>
      </w:r>
    </w:p>
    <w:p>
      <w:pPr>
        <w:pStyle w:val="Normal"/>
        <w:autoSpaceDE w:val="false"/>
        <w:rPr>
          <w:iCs/>
        </w:rPr>
      </w:pPr>
      <w:r>
        <w:rPr>
          <w:iCs/>
        </w:rPr>
      </w:r>
    </w:p>
    <w:p>
      <w:pPr>
        <w:pStyle w:val="Normal"/>
        <w:autoSpaceDE w:val="false"/>
        <w:rPr>
          <w:iCs/>
        </w:rPr>
      </w:pPr>
      <w:r>
        <w:rPr>
          <w:iCs/>
        </w:rPr>
        <w:t>November/December 2007</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caps/>
        </w:rPr>
        <w:t>Sophia Sutras</w:t>
      </w:r>
      <w:r>
        <w:rPr>
          <w:iCs/>
        </w:rPr>
        <w:t>: Introducing Mother Wisdom. By Carol E. Parrish-Harra. Tahlequah, OK: Sparrow Hawk Press, 2006. Paperback, 290 pages.</w:t>
      </w:r>
    </w:p>
    <w:p>
      <w:pPr>
        <w:pStyle w:val="Normal"/>
        <w:autoSpaceDE w:val="false"/>
        <w:rPr>
          <w:iCs/>
        </w:rPr>
      </w:pPr>
      <w:r>
        <w:rPr>
          <w:iCs/>
        </w:rPr>
      </w:r>
    </w:p>
    <w:p>
      <w:pPr>
        <w:pStyle w:val="Normal"/>
        <w:autoSpaceDE w:val="false"/>
        <w:rPr>
          <w:iCs/>
        </w:rPr>
      </w:pPr>
      <w:r>
        <w:rPr>
          <w:iCs/>
        </w:rPr>
        <w:t xml:space="preserve">In April, I had the pleasure of sitting down with Carol Parrish, when she was lecturing in Asheville, North Carolina. Carol is a graceful and generous spiritual teacher, best known as Dean of the Sancta Sophia Seminary for the past thirty years. Her spiritual journey began with a near-death experience in 1958, the story of which she recounted in her autobiography, </w:t>
      </w:r>
      <w:r>
        <w:rPr>
          <w:i/>
          <w:iCs/>
        </w:rPr>
        <w:t>Messengers of Hope</w:t>
      </w:r>
      <w:r>
        <w:rPr>
          <w:iCs/>
        </w:rPr>
        <w:t>. She told me:</w:t>
      </w:r>
    </w:p>
    <w:p>
      <w:pPr>
        <w:pStyle w:val="Normal"/>
        <w:autoSpaceDE w:val="false"/>
        <w:rPr>
          <w:iCs/>
        </w:rPr>
      </w:pPr>
      <w:r>
        <w:rPr>
          <w:iCs/>
        </w:rPr>
      </w:r>
    </w:p>
    <w:p>
      <w:pPr>
        <w:pStyle w:val="Normal"/>
        <w:autoSpaceDE w:val="false"/>
        <w:rPr/>
      </w:pPr>
      <w:r>
        <w:rPr>
          <w:b/>
          <w:i/>
          <w:iCs/>
        </w:rPr>
        <w:t>Carol Parrish-Harra</w:t>
      </w:r>
      <w:r>
        <w:rPr>
          <w:i/>
          <w:iCs/>
        </w:rPr>
        <w:t>: I knew from my near-death experience, which was fifty years ago next year, that I was related to the Divine Feminine and that was powerful in me, even though I had no feminist theology or thoughts. I didn't even know what that meant at the time.</w:t>
      </w:r>
    </w:p>
    <w:p>
      <w:pPr>
        <w:pStyle w:val="Normal"/>
        <w:autoSpaceDE w:val="false"/>
        <w:rPr>
          <w:i/>
          <w:i/>
          <w:iCs/>
        </w:rPr>
      </w:pPr>
      <w:r>
        <w:rPr>
          <w:i/>
          <w:iCs/>
        </w:rPr>
      </w:r>
    </w:p>
    <w:p>
      <w:pPr>
        <w:pStyle w:val="Normal"/>
        <w:autoSpaceDE w:val="false"/>
        <w:rPr>
          <w:iCs/>
        </w:rPr>
      </w:pPr>
      <w:r>
        <w:rPr>
          <w:b/>
          <w:bCs/>
          <w:iCs/>
        </w:rPr>
        <w:t xml:space="preserve">JP: </w:t>
      </w:r>
      <w:r>
        <w:rPr>
          <w:iCs/>
        </w:rPr>
        <w:t xml:space="preserve">Over the years since, Carol has often written about the feminine side of God, perhaps most notably in </w:t>
      </w:r>
      <w:r>
        <w:rPr>
          <w:i/>
          <w:iCs/>
        </w:rPr>
        <w:t>The Aquarian Rosary</w:t>
      </w:r>
      <w:r>
        <w:rPr>
          <w:iCs/>
        </w:rPr>
        <w:t>, but she has turned sustained attention to the topic in the current volume.</w:t>
      </w:r>
    </w:p>
    <w:p>
      <w:pPr>
        <w:pStyle w:val="Normal"/>
        <w:autoSpaceDE w:val="false"/>
        <w:rPr>
          <w:iCs/>
        </w:rPr>
      </w:pPr>
      <w:r>
        <w:rPr>
          <w:iCs/>
        </w:rPr>
      </w:r>
    </w:p>
    <w:p>
      <w:pPr>
        <w:pStyle w:val="Normal"/>
        <w:autoSpaceDE w:val="false"/>
        <w:rPr/>
      </w:pPr>
      <w:r>
        <w:rPr>
          <w:b/>
          <w:i/>
          <w:iCs/>
        </w:rPr>
        <w:t>CP:</w:t>
      </w:r>
      <w:r>
        <w:rPr>
          <w:i/>
          <w:iCs/>
        </w:rPr>
        <w:t xml:space="preserve"> What I wanted to do with my book was to introduce people to Sophia the way I know her. I feel that she is with us always at the edge of our mind, that she moves with us and through us and moves us in all these ways that we never rationalize and we never understand. She just touches and prompts and pats and whispers, and then we say, "Oh! Yes, I have had that thought." I wanted to write with her own style. Each of us has our style. Knowing Sophia has a style…She slips into our lives and disappears. It is like a window opens for just a minute. It is an essence. The book took me three years-I collected little thoughts, ideas, bits and pieces. When I had time, I would connect them, allowing the prompting of that presence in my life put the book together.</w:t>
      </w:r>
    </w:p>
    <w:p>
      <w:pPr>
        <w:pStyle w:val="Normal"/>
        <w:autoSpaceDE w:val="false"/>
        <w:rPr>
          <w:i/>
          <w:i/>
          <w:iCs/>
        </w:rPr>
      </w:pPr>
      <w:r>
        <w:rPr>
          <w:i/>
          <w:iCs/>
        </w:rPr>
      </w:r>
    </w:p>
    <w:p>
      <w:pPr>
        <w:pStyle w:val="Normal"/>
        <w:autoSpaceDE w:val="false"/>
        <w:rPr/>
      </w:pPr>
      <w:r>
        <w:rPr>
          <w:b/>
          <w:iCs/>
        </w:rPr>
        <w:t>JP:</w:t>
      </w:r>
      <w:r>
        <w:rPr>
          <w:iCs/>
        </w:rPr>
        <w:t xml:space="preserve"> The book feels very</w:t>
      </w:r>
      <w:r>
        <w:rPr>
          <w:i/>
          <w:iCs/>
        </w:rPr>
        <w:t xml:space="preserve"> </w:t>
      </w:r>
      <w:r>
        <w:rPr>
          <w:iCs/>
        </w:rPr>
        <w:t>much like a conversation between friends, with short chapters reflecting on topics from Creation to Darkness to Grace. The text is punctuated with illuminating quotes, carefully chosen illustrations, and instructions for meditation. It is not a systematic work, and is best encountered in short bits in connection with inner work. It can also be read as time allows, choosing a chapter at random.</w:t>
      </w:r>
    </w:p>
    <w:p>
      <w:pPr>
        <w:pStyle w:val="Normal"/>
        <w:autoSpaceDE w:val="false"/>
        <w:rPr>
          <w:iCs/>
        </w:rPr>
      </w:pPr>
      <w:r>
        <w:rPr>
          <w:iCs/>
        </w:rPr>
      </w:r>
    </w:p>
    <w:p>
      <w:pPr>
        <w:pStyle w:val="Normal"/>
        <w:autoSpaceDE w:val="false"/>
        <w:rPr/>
      </w:pPr>
      <w:r>
        <w:rPr>
          <w:b/>
          <w:i/>
          <w:iCs/>
        </w:rPr>
        <w:t>CP:</w:t>
      </w:r>
      <w:r>
        <w:rPr>
          <w:i/>
          <w:iCs/>
        </w:rPr>
        <w:t xml:space="preserve"> It isn't a rational book. So much of our life is not rational. If we were totally rational beings, we would never fall in love, certainly never have children, never start a business. These things cost too much. They take too much out of us. They are too risky, too demanding. They impede us in so many ways that we say we're not going to be bothered. And yet we fall in love, we start things, we do all this strange stuff that makes life wonderful and exciting. But most of it is not rational-it is the flavoring, the spice, all these other things. And I think that is the role Sophia brings to us.</w:t>
      </w:r>
    </w:p>
    <w:p>
      <w:pPr>
        <w:pStyle w:val="Normal"/>
        <w:autoSpaceDE w:val="false"/>
        <w:rPr>
          <w:i/>
          <w:i/>
          <w:iCs/>
        </w:rPr>
      </w:pPr>
      <w:r>
        <w:rPr>
          <w:i/>
          <w:iCs/>
        </w:rPr>
      </w:r>
    </w:p>
    <w:p>
      <w:pPr>
        <w:pStyle w:val="Normal"/>
        <w:autoSpaceDE w:val="false"/>
        <w:rPr>
          <w:iCs/>
        </w:rPr>
      </w:pPr>
      <w:r>
        <w:rPr>
          <w:b/>
          <w:bCs/>
          <w:iCs/>
        </w:rPr>
        <w:t xml:space="preserve">JP: </w:t>
      </w:r>
      <w:r>
        <w:rPr>
          <w:iCs/>
        </w:rPr>
        <w:t>Carol has drawn from an enormous variety of sources:</w:t>
      </w:r>
    </w:p>
    <w:p>
      <w:pPr>
        <w:pStyle w:val="Normal"/>
        <w:autoSpaceDE w:val="false"/>
        <w:rPr>
          <w:iCs/>
        </w:rPr>
      </w:pPr>
      <w:r>
        <w:rPr>
          <w:iCs/>
        </w:rPr>
      </w:r>
    </w:p>
    <w:p>
      <w:pPr>
        <w:pStyle w:val="Normal"/>
        <w:autoSpaceDE w:val="false"/>
        <w:rPr/>
      </w:pPr>
      <w:r>
        <w:rPr>
          <w:b/>
          <w:i/>
          <w:iCs/>
        </w:rPr>
        <w:t>CP:</w:t>
      </w:r>
      <w:r>
        <w:rPr>
          <w:i/>
          <w:iCs/>
        </w:rPr>
        <w:t xml:space="preserve"> I think the overriding factor about myself is that I am very curious. I feel like we should use wisdom from anywhere.</w:t>
      </w:r>
    </w:p>
    <w:p>
      <w:pPr>
        <w:pStyle w:val="Normal"/>
        <w:autoSpaceDE w:val="false"/>
        <w:rPr>
          <w:i/>
          <w:i/>
          <w:iCs/>
        </w:rPr>
      </w:pPr>
      <w:r>
        <w:rPr>
          <w:i/>
          <w:iCs/>
        </w:rPr>
      </w:r>
    </w:p>
    <w:p>
      <w:pPr>
        <w:pStyle w:val="Normal"/>
        <w:autoSpaceDE w:val="false"/>
        <w:rPr>
          <w:iCs/>
        </w:rPr>
      </w:pPr>
      <w:r>
        <w:rPr>
          <w:b/>
          <w:iCs/>
        </w:rPr>
        <w:t>JP:</w:t>
      </w:r>
      <w:r>
        <w:rPr>
          <w:iCs/>
        </w:rPr>
        <w:t xml:space="preserve"> Nonetheless, any Theosophist will quickly recognize many connections to the traditions flowing from Blavatsky and the TS. Carol told me about a significant spiritual experience, early on her journey. In recounting this epiphany to a friend, he suggested she get in touch with the Theosophical Society:</w:t>
      </w:r>
    </w:p>
    <w:p>
      <w:pPr>
        <w:pStyle w:val="Normal"/>
        <w:autoSpaceDE w:val="false"/>
        <w:rPr>
          <w:iCs/>
        </w:rPr>
      </w:pPr>
      <w:r>
        <w:rPr>
          <w:iCs/>
        </w:rPr>
      </w:r>
    </w:p>
    <w:p>
      <w:pPr>
        <w:pStyle w:val="Normal"/>
        <w:autoSpaceDE w:val="false"/>
        <w:rPr/>
      </w:pPr>
      <w:r>
        <w:rPr>
          <w:b/>
          <w:i/>
          <w:iCs/>
        </w:rPr>
        <w:t>CP:</w:t>
      </w:r>
      <w:r>
        <w:rPr>
          <w:i/>
          <w:iCs/>
        </w:rPr>
        <w:t xml:space="preserve"> I asked, "What is the Theosophical Society?" He gave me the address of a library in St. Petersburg. I went to the library, very eager with questions I had been holding for five years, but the elderly librarians did not want to talk to me. One man told me I was too young, and that I should come back in twenty years. It was not a good start with Theosophy, but then I found Leadbeater’s book, </w:t>
      </w:r>
      <w:r>
        <w:rPr>
          <w:iCs/>
        </w:rPr>
        <w:t>The</w:t>
      </w:r>
      <w:r>
        <w:rPr>
          <w:i/>
          <w:iCs/>
        </w:rPr>
        <w:t xml:space="preserve"> </w:t>
      </w:r>
      <w:r>
        <w:rPr>
          <w:iCs/>
        </w:rPr>
        <w:t>Masters and the Path</w:t>
      </w:r>
      <w:r>
        <w:rPr>
          <w:i/>
          <w:iCs/>
        </w:rPr>
        <w:t>. I thought to myself, "Wow! Here it is!"</w:t>
      </w:r>
    </w:p>
    <w:p>
      <w:pPr>
        <w:pStyle w:val="Normal"/>
        <w:autoSpaceDE w:val="false"/>
        <w:rPr>
          <w:i/>
          <w:i/>
          <w:iCs/>
        </w:rPr>
      </w:pPr>
      <w:r>
        <w:rPr>
          <w:i/>
          <w:iCs/>
        </w:rPr>
      </w:r>
    </w:p>
    <w:p>
      <w:pPr>
        <w:pStyle w:val="Normal"/>
        <w:autoSpaceDE w:val="false"/>
        <w:rPr>
          <w:iCs/>
        </w:rPr>
      </w:pPr>
      <w:r>
        <w:rPr>
          <w:b/>
          <w:bCs/>
          <w:iCs/>
        </w:rPr>
        <w:t xml:space="preserve">JP: </w:t>
      </w:r>
      <w:r>
        <w:rPr>
          <w:iCs/>
        </w:rPr>
        <w:t>I was pleased to hear that Carol continues writing, along with her work with the Light of Christ Community Church, Sparrow Hawk Village, and Sancta Sophia Seminary, sharing her wisdom and experience in many forms.</w:t>
      </w:r>
    </w:p>
    <w:p>
      <w:pPr>
        <w:pStyle w:val="Normal"/>
        <w:autoSpaceDE w:val="false"/>
        <w:rPr>
          <w:iCs/>
        </w:rPr>
      </w:pPr>
      <w:r>
        <w:rPr>
          <w:iCs/>
        </w:rPr>
      </w:r>
    </w:p>
    <w:p>
      <w:pPr>
        <w:pStyle w:val="Normal"/>
        <w:autoSpaceDE w:val="false"/>
        <w:rPr/>
      </w:pPr>
      <w:r>
        <w:rPr>
          <w:b/>
          <w:iCs/>
        </w:rPr>
        <w:t>CP:</w:t>
      </w:r>
      <w:r>
        <w:rPr>
          <w:iCs/>
        </w:rPr>
        <w:t xml:space="preserve"> </w:t>
      </w:r>
      <w:r>
        <w:rPr>
          <w:i/>
          <w:iCs/>
        </w:rPr>
        <w:t>Our world has had too many priests and teachers and leaders who have never had an experience, and that is part of what is wrong. We want to help them find that experience.</w:t>
      </w:r>
    </w:p>
    <w:p>
      <w:pPr>
        <w:pStyle w:val="Normal"/>
        <w:autoSpaceDE w:val="false"/>
        <w:rPr>
          <w:iCs/>
        </w:rPr>
      </w:pPr>
      <w:r>
        <w:rPr>
          <w:iCs/>
        </w:rPr>
        <w:t>-JOHN PLUMMER</w:t>
      </w:r>
    </w:p>
    <w:p>
      <w:pPr>
        <w:pStyle w:val="Normal"/>
        <w:autoSpaceDE w:val="false"/>
        <w:rPr>
          <w:iCs/>
        </w:rPr>
      </w:pPr>
      <w:r>
        <w:rPr>
          <w:iCs/>
        </w:rPr>
      </w:r>
    </w:p>
    <w:p>
      <w:pPr>
        <w:pStyle w:val="Normal"/>
        <w:autoSpaceDE w:val="false"/>
        <w:rPr>
          <w:iCs/>
        </w:rPr>
      </w:pPr>
      <w:r>
        <w:rPr>
          <w:iCs/>
        </w:rPr>
        <w:t>November/December 2007</w:t>
      </w:r>
    </w:p>
    <w:p>
      <w:pPr>
        <w:pStyle w:val="Normal"/>
        <w:autoSpaceDE w:val="false"/>
        <w:rPr>
          <w:iCs/>
        </w:rPr>
      </w:pPr>
      <w:r>
        <w:rPr>
          <w:iCs/>
        </w:rPr>
      </w:r>
    </w:p>
    <w:p>
      <w:pPr>
        <w:pStyle w:val="Normal"/>
        <w:autoSpaceDE w:val="false"/>
        <w:ind w:right="18" w:hanging="0"/>
        <w:rPr>
          <w:iCs/>
        </w:rPr>
      </w:pPr>
      <w:r>
        <w:rPr>
          <w:iCs/>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s.org/" TargetMode="External"/><Relationship Id="rId3" Type="http://schemas.openxmlformats.org/officeDocument/2006/relationships/hyperlink" Target="http://www.maurarnovnih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17:00Z</dcterms:created>
  <dc:creator>Marina Maestas</dc:creator>
  <dc:description/>
  <cp:keywords/>
  <dc:language>en-US</dc:language>
  <cp:lastModifiedBy>anaresh</cp:lastModifiedBy>
  <dcterms:modified xsi:type="dcterms:W3CDTF">2008-06-16T18:17:00Z</dcterms:modified>
  <cp:revision>2</cp:revision>
  <dc:subject/>
  <dc:title>WHY CHRISTIANITY MUST CHANGE OR DIE: A BISHOP SPEAKS TO BELIEVERS IN EXILE</dc:title>
</cp:coreProperties>
</file>